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2"/>
        <w:jc w:val="center"/>
        <w:rPr>
          <w:sz w:val="32"/>
          <w:szCs w:val="32"/>
        </w:rPr>
      </w:pPr>
      <w:r>
        <w:rPr>
          <w:sz w:val="32"/>
          <w:szCs w:val="32"/>
        </w:rPr>
        <w:t>Intervju s predsednikom Vlade RS Janezom Janšo</w:t>
      </w:r>
    </w:p>
    <w:p>
      <w:pPr>
        <w:pStyle w:val="Naslov12"/>
        <w:jc w:val="center"/>
        <w:rPr>
          <w:sz w:val="24"/>
          <w:szCs w:val="24"/>
        </w:rPr>
      </w:pPr>
      <w:r>
        <w:rPr>
          <w:sz w:val="24"/>
          <w:szCs w:val="24"/>
        </w:rPr>
        <w:t>Sobotna priloga časopisa Delo</w:t>
      </w:r>
    </w:p>
    <w:p>
      <w:pPr>
        <w:pStyle w:val="Naslov12"/>
        <w:jc w:val="center"/>
        <w:rPr>
          <w:sz w:val="24"/>
          <w:szCs w:val="24"/>
        </w:rPr>
      </w:pPr>
      <w:r>
        <w:rPr>
          <w:sz w:val="24"/>
          <w:szCs w:val="24"/>
        </w:rPr>
        <w:t>(31.12.2005)</w:t>
      </w:r>
    </w:p>
    <w:p>
      <w:pPr>
        <w:pStyle w:val="Naslov12"/>
        <w:rPr>
          <w:sz w:val="24"/>
          <w:szCs w:val="24"/>
        </w:rPr>
      </w:pPr>
      <w:r>
        <w:rPr>
          <w:sz w:val="24"/>
          <w:szCs w:val="24"/>
        </w:rPr>
      </w:r>
    </w:p>
    <w:p>
      <w:pPr>
        <w:pStyle w:val="Naslov12"/>
        <w:rPr>
          <w:sz w:val="24"/>
          <w:szCs w:val="24"/>
        </w:rPr>
      </w:pPr>
      <w:r>
        <w:rPr>
          <w:sz w:val="24"/>
          <w:szCs w:val="24"/>
        </w:rPr>
        <w:t>Nekatere ptice so odletele in jih ne bo več nazaj. To je leto 2005, ne 1992!</w:t>
      </w:r>
    </w:p>
    <w:p>
      <w:pPr>
        <w:pStyle w:val="Normal"/>
        <w:rPr>
          <w:sz w:val="24"/>
          <w:szCs w:val="24"/>
        </w:rPr>
      </w:pPr>
      <w:r>
        <w:rPr>
          <w:sz w:val="24"/>
          <w:szCs w:val="24"/>
        </w:rPr>
      </w:r>
    </w:p>
    <w:p>
      <w:pPr>
        <w:pStyle w:val="Normal"/>
        <w:spacing w:lineRule="auto" w:line="312"/>
        <w:jc w:val="both"/>
        <w:rPr/>
      </w:pPr>
      <w:r>
        <w:rPr/>
        <w:t>Ni mogoče reči, da te Janez Janša ne gleda v oči ali da te sploh ne gleda. Gleda te in hkrati gleda nekam mimo. Je uradno zadržan. Zelo zbran. Konice prstov na rokah drži skupaj, ne preseda se. Čustva je potisnil nekam vase, kamor sogovornika nimava vstopa. Za secesijskim naslanjačem sta zastavi Slovenije in Unije. V vladno palačo na Prešernovi cesti se prikradejo zimski sončni žarki, v salonu veje hlad, čeprav je zakurjeno.</w:t>
      </w:r>
    </w:p>
    <w:p>
      <w:pPr>
        <w:pStyle w:val="Normal"/>
        <w:spacing w:lineRule="auto" w:line="312"/>
        <w:jc w:val="both"/>
        <w:rPr/>
      </w:pPr>
      <w:r>
        <w:rPr/>
        <w:t>Pogovor, za katerega se je premier odločal eno leto, poteka v soboto dopoldne. Pred tem ni bilo časa, po pogovoru je bil sveti večer. Premier nima časa, predsednik največje vladne stranke tudi ne, ga državljan Janez Janša sploh potrebuje zase ali se zadovolji že z njegovimi okruški. Kako se sprošča? Tako, da »nabira višino«. Kadar koli utegne v tem ubijalskem ritmu. Pogosto gre na Šmarno goro, Kučana pa tam še ni srečal. Bere bolj malo, vendar rad. Zdaj je na nočni omarici Ruda Jurčec, njegov Ljubljanski triptih. Ne prebira le zgodovinskih in biografskih knjig, tudi Da Vincijevo šifro je prebral ... Glasbo posluša, v zadnjem času celo klasiko, ki je pred tem ni. Tudi pleše. Na srečanja evropskih politikov gre rad, ker tam veliko izve. In ker mu njegovi evropski kolegi laskajo, da je Slovenija »na dobri poti«, doma pa se obenj obregne vsak, ki ima pet minut časa. Posebej novinarji, ki zadeve vidijo drugače od njega.</w:t>
      </w:r>
    </w:p>
    <w:p>
      <w:pPr>
        <w:pStyle w:val="Normal"/>
        <w:spacing w:lineRule="auto" w:line="312"/>
        <w:jc w:val="both"/>
        <w:rPr/>
      </w:pPr>
      <w:r>
        <w:rPr>
          <w:b/>
          <w:bCs/>
        </w:rPr>
        <w:t>Gospod predsednik, jutri potujete na Dunaj, kjer boste na povabilo avstrijskega kanclerja Wolfganga Schüssla in v družbi nemške kanclerke Angele Merkel poslušali novoletni koncert dunajskih filharmonikov. Kar simboličen evropski uvod v novo leto, bo kaj boljše za Evropsko unijo od letošnjega?</w:t>
      </w:r>
    </w:p>
    <w:p>
      <w:pPr>
        <w:pStyle w:val="Normal"/>
        <w:spacing w:lineRule="auto" w:line="312"/>
        <w:jc w:val="both"/>
        <w:rPr/>
      </w:pPr>
      <w:r>
        <w:rPr/>
        <w:t>Tudi iztekajoče se leto ni bilo tako slabo za EU, kot je najprej kazalo. Z omenjenim dogodkom 1. januarja pa želi Avstrija slovesno zaznamovati svoj začetek predsedovanja Uniji. To bo pomembno obdobje, po uspešni sklenitvi pogajanj o evropskem proračunu za obdobje 2007 do 2013 sta ostala nestrta še dva večja oreha. Sicer pa se veselim srečanja s kanclerko Merklovo in kanclerjem Schüsslom, še posebej, ker sta oba v zadnjem delu pogajanj o novi finančni perspektivi res igrala pomembno pozitivno vlogo s stališča solidarnosti do novih članic.</w:t>
      </w:r>
    </w:p>
    <w:p>
      <w:pPr>
        <w:pStyle w:val="Normal"/>
        <w:spacing w:lineRule="auto" w:line="312"/>
        <w:jc w:val="both"/>
        <w:rPr>
          <w:b/>
          <w:b/>
          <w:bCs/>
        </w:rPr>
      </w:pPr>
      <w:r>
        <w:rPr>
          <w:b/>
          <w:bCs/>
        </w:rPr>
        <w:t>Omenili ste oreha, ki čakata EU. Katera dva sta to?</w:t>
      </w:r>
    </w:p>
    <w:p>
      <w:pPr>
        <w:pStyle w:val="Normal"/>
        <w:spacing w:lineRule="auto" w:line="312"/>
        <w:jc w:val="both"/>
        <w:rPr/>
      </w:pPr>
      <w:r>
        <w:rPr/>
        <w:t>Nadaljnja širitev in neratificirana evropska ustavna pogodba. Po načrtih EU naj bi se junija prihodnje leto poskusili poenotiti glede poti, po kateri bomo dograjevali institucije EU. Osebno ne verjamem, da v doglednem času obstaja realna možnost za spremembo odločitev na Nizozemskem in v Franciji. Mislim, da tudi naslednje volitve še ne bodo dovolj za to, da bi v obeh državah ponavljali referenduma in se odločili drugače. Razlog za negativno glasovanje na obeh referendumih zagotovo ni bila zgolj odtujenost evropske birokracije, kot se je poskušalo razlagati najprej. Gre za globlje probleme, za spremembe, ki so se zgodile v Evropi in v svetu. Osnovni razlog za glasovanje proti evropski ustavni pogodbi je bil strah pred spremembami. Večina živečih generacij v Franciji, na Nizozemskem in drugih ustanovnih članicah EU se je enostavno rodila v EU, v okolje, ki je že nekaj časa okolje znatne blaginje. Tako Francija kot Nizozemska sta bili odprti družbi za priseljevanje. Dolgo časa je kazalo, da gre za uspešna modela multikulturnosti, kjer lahko različne kulture in vere sobivajo v strpnosti oziroma vsaj brez večjih konfliktov. Tudi ostala Evropa, vključno z nami, je verjela, da modela delujeta. Potem sta se zgodila dva politična umora oziroma atentata na Nizozemskem, v Franciji pa rasni konflikt in presenetljiv dvig priljubljenosti skrajnih nacionalističnih strank. Zunanji vtis je izpuhtel, postalo je jasno, da v nobenem od primerov nimamo multikulturnih družb, ampak samo multikulturne države. To pa je velika razlika.</w:t>
      </w:r>
    </w:p>
    <w:p>
      <w:pPr>
        <w:pStyle w:val="Normal"/>
        <w:spacing w:lineRule="auto" w:line="312"/>
        <w:jc w:val="both"/>
        <w:rPr/>
      </w:pPr>
      <w:r>
        <w:rPr/>
        <w:t>Eno je predpisati enakopravnost in strpnost v zakonih, drugo je praksa v vsakdanjem življenju. Tisti, ki so se priselili, živijo večinoma v getih, imajo sicer vse formalne pravice, vendar poudarjeno gojijo naprej svojo kulturo, resničnih povezav navzven je premalo. Po enajstem septembru in popularizaciji radikalnega islama se je nezaupanje samo še podeseterilo. Hkrati se milijoni industrijskih delavcev v Evropi čutijo ogrožene zaradi globalizacije oziroma vedno manjše konkurenčnosti njihovega dela na svetovnem trgu. V tem ozračju se je zgodila velika širitev EU, katere del smo bili tudi Slovenci. Pri mnogih državljanih t. i. stare Evrope je bila širitev predvsem razlog za dodatno povečanje bojazni pred poslabšanjem njihovega socialnega položaja. Veliko ljudi v ustanovnih državah EU je verjelo, da bo delovna sila iz novih držav članic ogrozila njihova delovna mesta, da bo to še okrepilo pritisk globalizacije na tradicionalno industrijsko proizvodnjo. Kljub temu da so mnoge države uvedle daljša prehodna obdobja za prost pretok delovne sile, se strah ni bistveno zmanjšal. Ljudje zagotovo niso poznali velike večine vsebine ustavne pogodbe, proti kateri so glasovali. Proti so glasovali iz strahu pred poslabšanjem splošne in socialne varnosti. Niso verjeli, da bo razširjena EU bolje poskrbela za njihovo varnost. Bali so se nasprotnega učinka. Opisano stanje predstavlja ključni izziv za EU, še posebej pa za nacionalne elite v državah, kjer so ti problemi najbolj pereči.</w:t>
      </w:r>
    </w:p>
    <w:p>
      <w:pPr>
        <w:pStyle w:val="Normal"/>
        <w:spacing w:lineRule="auto" w:line="312"/>
        <w:jc w:val="both"/>
        <w:rPr>
          <w:b/>
          <w:b/>
          <w:bCs/>
        </w:rPr>
      </w:pPr>
      <w:r>
        <w:rPr>
          <w:b/>
          <w:bCs/>
        </w:rPr>
        <w:t>Nadaljnja širitev EU, katere ključni del je verjetno Turčija, povzroča nove tesnobe, ki k razumevanju generacij brez zgodovinske izkušnje, zakaj je EU nastala, ne bodo posebej prispevale.</w:t>
      </w:r>
    </w:p>
    <w:p>
      <w:pPr>
        <w:pStyle w:val="Normal"/>
        <w:spacing w:lineRule="auto" w:line="312"/>
        <w:jc w:val="both"/>
        <w:rPr/>
      </w:pPr>
      <w:r>
        <w:rPr/>
        <w:t>Nadaljnja širitev, še posebej s Turčijo, je v veliki meri odvisna od uspeha pri nevtralizaciji zgoraj opisanega občutka strahu ter pri dvigu samozavesti evropskih državljanov. In s predhodno uveljavitvijo vsaj nekaterih rešitev, ki so del evropske ustavne pogodbe. Širitev je zelo nepriljubljena tema v nekaterih evropskih državah. V Sloveniji še ne, tudi ne v večini drugih novih državah članicah. Obstaja znatna razlika v javnem mnenju, ne le zaradi dolžine bivanja v skupnosti, ampak zato, ker drugače dojemamo EU. Mi smo se zanjo odločili na čustveni ravni, drugi so bili vanjo bolj ali manj rojeni. Za nas je EU tudi mirovni in civilizacijski projekt, izkustveno poznamo tudi negativno alternativo, v stari Evropi večinoma ne. Zato mi podpiramo širitev in smo še posebej aktivni, ko gre za širitev EU na države zahodnega Balkana. Podprli smo začetek pogajanj s Hrvaško. Tudi ob zadnji odločitvi, da se podeli status kandidatke Makedoniji, je Slovenija odigrala pomembno vlogo, saj v sklepih evropskega sveta Makedonije skorajda ni bilo do naših bilateralnih razgovorov s predsednikom britanske vlade v Londonu 8. decembra. Priporočilo komisije, naše vztrajanje in pozitivno ozračje ob sprejetju evropskega proračuna so na koncu oblikovali pozitiven sklep.</w:t>
      </w:r>
    </w:p>
    <w:p>
      <w:pPr>
        <w:pStyle w:val="Normal"/>
        <w:spacing w:lineRule="auto" w:line="312"/>
        <w:jc w:val="both"/>
        <w:rPr>
          <w:b/>
          <w:b/>
          <w:bCs/>
        </w:rPr>
      </w:pPr>
      <w:r>
        <w:rPr>
          <w:b/>
          <w:bCs/>
        </w:rPr>
        <w:t>V zvezi s tem moram priznati, da mi ni vselej jasno, ali je slovenska podpora Hrvaški načelna ali pogojna oziroma odvisna od reševanja dvostranskih zadev. Spomnim pa se, da smo nekoč od Italije zahtevali, naj naših pogajanj ne obremenjuje z dvostranskimi problemi.</w:t>
      </w:r>
    </w:p>
    <w:p>
      <w:pPr>
        <w:pStyle w:val="Normal"/>
        <w:spacing w:lineRule="auto" w:line="312"/>
        <w:jc w:val="both"/>
        <w:rPr/>
      </w:pPr>
      <w:r>
        <w:rPr/>
        <w:t>Slovenija je članica EU in kot njen del se pogaja s Hrvaško o izpolnjevanju pogojev za članstvo v EU. V pogajalskih okvirih so za Hrvaško določeni splošni in posebni pogoji, tako kot so bili za nas ali za druge nekdanje kandidatke. Med posebnimi pogoji je tudi pričakovanje EU do Hrvaške, da reši mejna vprašanja s sosednjimi državami, ne samo s Slovenijo. Hrvaška ima odprta mejna vprašanja tudi s Srbijo in Črno goro ter Bosno in Hercegovino. Rešitev teh vprašanj ni samo interes Slovenije, ampak tudi Hrvaške in EU.</w:t>
      </w:r>
    </w:p>
    <w:p>
      <w:pPr>
        <w:pStyle w:val="Normal"/>
        <w:spacing w:lineRule="auto" w:line="312"/>
        <w:jc w:val="both"/>
        <w:rPr/>
      </w:pPr>
      <w:r>
        <w:rPr>
          <w:b/>
          <w:bCs/>
        </w:rPr>
        <w:t>Dejali ste, da generacije, rojene v blaginjo EU, ne morejo razumeti, zakaj širitev, zakaj ustavna pogodba in podobno. Ali se vam morda ne zdi, da tudi državljani Slovenije ne morejo takoj razumeti, zakaj reforme? Končno nam gre razmeroma dobro. Ali mislite, da ste to, zakaj so potrebne reforme, dovolj pojasnili?</w:t>
      </w:r>
    </w:p>
    <w:p>
      <w:pPr>
        <w:pStyle w:val="Normal"/>
        <w:spacing w:lineRule="auto" w:line="312"/>
        <w:jc w:val="both"/>
        <w:rPr/>
      </w:pPr>
      <w:r>
        <w:rPr/>
        <w:t>Seveda še nismo dovolj pojasnili posamičnih ukrepov. Proces v celoti je šele v začetni fazi. Sprejeli smo strategijo razvoja Slovenije ter okvir gospodarskih in socialnih reform. O vsakem posamičnem ukrepu, ki bo predlagan v obliki zakona, bo še dolga razprava v javnosti, s socialnimi partnerji in seveda v parlamentu. Z novim letom bo šele začela delovati nova vladna služba za razvoj. V EU je nekaj držav, ki so ključne reforme že izvedle in se danes pogovarjajo o rezultatih, ki so dobri. Te države lahko mirno ponudijo drugim članicam evropske družine preizkušene modele, ki jih kaže uporabiti. EU je prostor najbogatejše ponudbe dobro delujočih modelov na različnih področjih: trg dela na Danskem, zdravstveno in socialno varstvo na Švedskem, zasebno-javno partnerstvo v Veliki Britaniji, enostaven in učinkovit davčni sistem v Estoniji, stimulativno okolje za mala in srednja podjetja v Avstriji in deloma v Španiji, bančništvo v Luksemburgu itd. Ni družbenega podsistema, ki vsaj v eni od držav EU ne bi deloval odlično, težko pa bi našli idealno državo, katere ureditev bi kar enostavno prekopirali. Moja razprava o bogastvu modelov in praks znotraj EU je na neformalnem vrhu v Hampton Courtu zbudila živahne komentarje. Nosilna tema je bila evropski socialni model. Zelo hitro smo ugotovili, da enotnega modela ni in ga še kar dolgo ne bo. In da ga na silo tudi nima smisla uvajati, ker so zaradi zgodovinskih okoliščin, tradicij itn. družbe znotraj unije še vedno tako različne, da ima lahko ista rešitev tudi povsem različne učinke. Tudi v primeru naših reform ne želimo kar kopirati celovitih rešitev iz te ali one države, zgledujemo pa se po dobro delujočih modelih. Pri nekaterih ukrepih seveda potrebujemo še dodatne analize učinkov v naših specifičnih razmerah. Te bodo narejene prej, preden bodo predlagane zakonske rešitve.</w:t>
      </w:r>
    </w:p>
    <w:p>
      <w:pPr>
        <w:pStyle w:val="Normal"/>
        <w:spacing w:lineRule="auto" w:line="312"/>
        <w:jc w:val="both"/>
        <w:rPr/>
      </w:pPr>
      <w:r>
        <w:rPr>
          <w:b/>
          <w:bCs/>
        </w:rPr>
        <w:t>Pa vendar, je vlada storila dovolj za to, da bi potrebo po določenih ukrepih dojelo čim več ljudi? Lep del Nemčije, ki jo omenjate, je bil lani poleti na ulicah zaradi ene od reform iz Agende 2010, pa tudi pri nas so bili sindikati, v malo slabšem vremenu, na ulicah.</w:t>
      </w:r>
    </w:p>
    <w:p>
      <w:pPr>
        <w:pStyle w:val="Normal"/>
        <w:spacing w:lineRule="auto" w:line="312"/>
        <w:jc w:val="both"/>
        <w:rPr/>
      </w:pPr>
      <w:r>
        <w:rPr/>
        <w:t>V resnici so bili protesti v večini evropskih držav ob uvajanju podobnih reform precej hujši kot pri nas. V zadnjem času npr. na Portugalskem in v Grčiji. Pri nas je stvar nekoliko specifična zaradi tega, ker so se ti protesti zgodili na začetku razprave o reformah in ne takrat, ko bi se ukrepi uvajali. Pravzaprav nekaj dni potem, ko je vlada zelo jasno povedala, da bo zahtevnejše ukrepe, ki sodijo na področje socialnega dialoga, poskušala uskladiti s socialnimi partnerji in jih vgraditi v socialni sporazum za naslednje srednjeročno obdobje. To je prva nelogičnost teh protestov. Druga nelogičnost v našem dogajanju pa je v dejstvu, da se je vse osredotočilo na tri besede, na enotno davčno stopnjo, ki je velikanska večina, žal tudi tistih, ki veliko o njej govorijo, ne razume. Ne vedo niti tega, kakšne davke imamo zdaj. To ni nič nenavadnega, nikjer po svetu se ljudje ne zanimajo preveč za podrobnosti davčnih ureditev. Redko pa naletimo na tako hude kritike nečesa, česar se ne pozna dovolj. Ko sem se pogovarjal s sindikati, sem bil zelo začuden, ko sem ugotovil, da nekateri, ki so najbolj nasprotovali enotni davčni stopnji, dejansko mislijo, da bomo vsi plačevali enako, če bo davčna stopnja enotna. To seveda ni res. Če je stopnja ista, pomeni, da bo tisti, ki več zasluži, tudi več plačal, ker 20 odstotkov od tisoč je 200, od sto je pa 20. Tisti z najnižjimi prejemki pa sploh ne bi plačevali dohodnine, ker bi se hkrati zanje uvedla splošna olajšava. Vendar so v opoziciji in nekaterih sindikatih še pred resno razpravo iz enotne davčne stopnje naredili razrednega sovražnika. Vse skupaj zelo spominja na anekdoto, ki jo v svojih spominih opisuje Milan Stojadinović, predsednik starojugoslovanske vlade pred drugo svetovno vojno, in ki se dogaja v času, ko je Kraljevina Jugoslavija urejala mednarodne odnose in ob tem med drugim poskušala skleniti tudi sporazum z Vatikanom, ki se mu reče konkordat. Ko je ta tema prišla na dnevni red beograjske skupščine, so bile nekatere stranke za, druge proti, proti je bila Srbska pravoslavna cerkev in v Srbiji so nenadoma vsi govorili o konkordatu kot o splošni nevarnosti, čeprav nihče ni vedel, kaj to je in kaj je njegova vsebina. Stojadinović opisuje primer, ko je šel na predvolilno zborovanje v volilni okraj blizu Niša. Imel je navdušujoč govor, vsi so ploskali, po govoru pa je stopil k njemu neki kmet in rekel: 'Zelo dobro ste to povedali, Srbija ima sijajno prihodnost, če le ne bo vojne ali, še huje, konkordata.' Pri nas se je zgodilo nekaj podobnega. Enega od 70 predlaganih ukrepov so naredili za negativni simbol potrebnih reform in z njim strašijo ljudi. Enotna davčna stopnja je ena od možnosti, ne edina, ki vodi do cilja. Cilj pa so nižji davki in učinkovit davčni sistem, ki ne bo terjal veliko denarja za lastno poganjanje ter bo pregleden in pravičen.</w:t>
      </w:r>
    </w:p>
    <w:p>
      <w:pPr>
        <w:pStyle w:val="Normal"/>
        <w:spacing w:lineRule="auto" w:line="312"/>
        <w:jc w:val="both"/>
        <w:rPr>
          <w:b/>
          <w:b/>
          <w:bCs/>
        </w:rPr>
      </w:pPr>
      <w:r>
        <w:rPr>
          <w:b/>
          <w:bCs/>
        </w:rPr>
        <w:t>No, sindikati so vsekakor odločno proti enotni davčni stopnji in zanima me, kaj namerava vlada narediti?</w:t>
      </w:r>
    </w:p>
    <w:p>
      <w:pPr>
        <w:pStyle w:val="Normal"/>
        <w:spacing w:lineRule="auto" w:line="312"/>
        <w:jc w:val="both"/>
        <w:rPr/>
      </w:pPr>
      <w:r>
        <w:rPr/>
        <w:t>Pripravljeni smo se pogajati in usklajevati, tudi če bo to zelo naporno. Že na samem začetku smo ponudili pogajanja, vendar smo namesto pogovora dobili protest z jugoslovanskimi zastavami in prepevanjem</w:t>
      </w:r>
      <w:r>
        <w:rPr>
          <w:i/>
          <w:iCs/>
        </w:rPr>
        <w:t xml:space="preserve"> Druže Tito, mi ti se kunemo</w:t>
      </w:r>
      <w:r>
        <w:rPr/>
        <w:t>. In tisočkrat nam je bilo javno sporočeno, da se o nekaterih ukrepih najmilitantnejši sindikati ne nameravajo pogajati. Bodo kar stavkali. Pogajanja so nekaj, ko imata dve strani različna stališča, na začetku zagovarjata vsaka svoje, potem pa poskušata stališča zbližati. Če pa vnaprej pogojuješ in rečeš, pogajal se bom samo, če tisto, kar ti predlagaš, umakneš ali zamenjaš s tistim, kar sam predlagam, potem to niso pogajanja. To je ultimat. V ultimat vlada ne bo privolila, to bi bilo neresno in neodgovorno do naše prihodnosti. Takšno stališče je bolj politično kot sindikalno in tudi reakcija, ki je bila organizirana, je samo delno sindikalna, delno pa je politična. Pahorjeva socialdemokratska stranka je pomagala organizirati proteste proti reformam z brezplačnimi prevozi in organiziranim pozivanjem svojega članstva na udeležbo.</w:t>
      </w:r>
    </w:p>
    <w:p>
      <w:pPr>
        <w:pStyle w:val="Normal"/>
        <w:spacing w:lineRule="auto" w:line="312"/>
        <w:jc w:val="both"/>
        <w:rPr>
          <w:b/>
          <w:b/>
          <w:bCs/>
        </w:rPr>
      </w:pPr>
      <w:r>
        <w:rPr>
          <w:b/>
          <w:bCs/>
        </w:rPr>
        <w:t>Predsednik te stranke ima drugačno stališče do reform.</w:t>
      </w:r>
    </w:p>
    <w:p>
      <w:pPr>
        <w:pStyle w:val="Normal"/>
        <w:spacing w:lineRule="auto" w:line="312"/>
        <w:jc w:val="both"/>
        <w:rPr/>
      </w:pPr>
      <w:r>
        <w:rPr/>
        <w:t>To je lepo, ampak v praksi nič ne pomaga, če je konkretna akcija stranke antireformna. V tem primeru ne gre za malenkost, gre za razliko v pogledih na ključno stvar, na našo skupno prihodnost. Če je v tej točki razlika med predsednikom in stranko resnična, potem bi morala načelna osebnost nekaj ukreniti. Če pa gre zgolj za taktični pristop in lovljenje volilcev z dvema mrežama, potem pa je to navadna manipulacija. Veseli me, da so nekateri v tej stranki očitno spoznali, da takšna politika ne vodi nikamor in so se pripravljeni pridružiti vladni službi za reforme. Mislim na izstop Andreja Horvata iz njihove vlade v senci. Upam samo, da gre res za iskrene geste iz prepričanja.</w:t>
      </w:r>
    </w:p>
    <w:p>
      <w:pPr>
        <w:pStyle w:val="Normal"/>
        <w:spacing w:lineRule="auto" w:line="312"/>
        <w:jc w:val="both"/>
        <w:rPr>
          <w:b/>
          <w:b/>
          <w:bCs/>
        </w:rPr>
      </w:pPr>
      <w:r>
        <w:rPr>
          <w:b/>
          <w:bCs/>
        </w:rPr>
        <w:t>Vaša koalicijska partnerica, ljudska stranka, je v bistvu za enotno davčno stopnjo, ampak tako, da bi bili dve različni stopnji. Tu ni bistvene razlike v primerjavi s sindikati.</w:t>
      </w:r>
    </w:p>
    <w:p>
      <w:pPr>
        <w:pStyle w:val="Normal"/>
        <w:spacing w:lineRule="auto" w:line="312"/>
        <w:jc w:val="both"/>
        <w:rPr/>
      </w:pPr>
      <w:r>
        <w:rPr/>
        <w:t>Poleg davka na plače, ki ga ukinjamo, imamo tri glavne davke. Davek na dodano vrednost, dohodnino in davek na dohodek pravnih oseb. Pri vseh imamo lahko enotno davčno stopnjo, lahko samo pri enem ali dveh, lahko pri vseh isto, lahko ne. Možnosti je več in tudi modelov po svetu in Evropi je veliko. Danska ima progresivno davčno stopnjo pri dohodnini in enotno pri davku na dodano vrednost, ta znaša celo 25 odstotkov. Toliko so na Danskem obdavčeni tako hrana kot zdravila. Seveda pa imajo neprimerno boljše plače. Kakšno rešitev bomo izbrali pri nas, je odvisno od natančnejših izračunov, ni nujno, da bomo pri glavnih davkih na koncu zagovarjali isto davčno stopnjo ali da bo povsod enotna. Naš cilj je razbremeniti delo in tako povečati konkurenčnost gospodarstva ter posledično omogočiti zaposlenim večje plače. Če ukinemo davek na plače in hočemo ob tem ohraniti in celo izboljšati sedanjo raven socialnega in zdravstvenega varstva, moramo izpad prihodkov državne blagajne nadomestiti z nekoliko večjo obremenitvijo potrošnje in neproduktivnega premoženja. Ali naj uvedemo nižjo enotno davčno stopnjo nekje med sedanjo višjo in znižano ali naj vsako od obeh stopenj malo povišamo, so legitimna vprašanja, o katerih se bomo intenzivno dogovarjali. Tudi nekatere druge rešitve so možne. Vlada zagotovo ne bo vztrajala pri rešitvi, za katero bi 90 odstotkov ljudi mislilo, da je slaba. V tem primeru, tudi če bi rešitev dajala pozitivne rezultate, zaradi ozračja, ki bi nastalo, reform ni mogoče uspešno dokončati. Tudi pri dohodnini je možnih več rešitev. Nekateri predlagajo, da bi odpravili zgolj najvišjo davčno stopnjo. To pa bi bila res samo davčna razbremenitev bogatih. Tega ne podpiram. Z davčno reformo moramo ustvariti več manevrskega prostora gospodarstvu, še posebej podjetjem z izdelki in storitvami z visoko dodano vrednostjo. Ob tem pa zagotoviti pravičen pristop pri individualnih davščinah ter učinkovito pobiranje davkov.</w:t>
      </w:r>
    </w:p>
    <w:p>
      <w:pPr>
        <w:pStyle w:val="Normal"/>
        <w:spacing w:lineRule="auto" w:line="312"/>
        <w:jc w:val="both"/>
        <w:rPr/>
      </w:pPr>
      <w:r>
        <w:rPr>
          <w:b/>
          <w:bCs/>
        </w:rPr>
        <w:t>Kot že rečeno, tudi znotraj vladne koalicije so glede EDS različna mnenja. Pred kratkim ste rekli, da nekateri, še preden se je začela razprava o reformah, že mečejo puške v koruzo. Na koga iz koalicije ste pri tem mislili?</w:t>
      </w:r>
    </w:p>
    <w:p>
      <w:pPr>
        <w:pStyle w:val="Normal"/>
        <w:spacing w:lineRule="auto" w:line="312"/>
        <w:jc w:val="both"/>
        <w:rPr/>
      </w:pPr>
      <w:r>
        <w:rPr/>
        <w:t>Mislil sem na tiste, ki so glasovali za reforme, potem pa je del njihovih strank takoj na tiskovnih konferencah izražal skepso. To je s pogajalskega stališča nespametno. Nima smisla odstopati od nekaterih stališč na začetku pogajanj, s čimer sam sebi slabiš pogajalske pozicije, še bolj nesmiselno pa je odstopiti od izhodišč, preden so na mizi zelo jasne alternative. Vendar pa ni nobena koalicijska stranka predlagala, da spremenimo naše pogajalske okvire, strategijo razvoja ali sprejeti okvir gospodarskih in socialnih reform.</w:t>
      </w:r>
    </w:p>
    <w:p>
      <w:pPr>
        <w:pStyle w:val="Normal"/>
        <w:spacing w:lineRule="auto" w:line="312"/>
        <w:jc w:val="both"/>
        <w:rPr>
          <w:b/>
          <w:b/>
          <w:bCs/>
        </w:rPr>
      </w:pPr>
      <w:r>
        <w:rPr>
          <w:b/>
          <w:bCs/>
        </w:rPr>
        <w:t>Kaj pa, če bi se vseeno zgodilo kaj takšnega?</w:t>
      </w:r>
    </w:p>
    <w:p>
      <w:pPr>
        <w:pStyle w:val="Normal"/>
        <w:spacing w:lineRule="auto" w:line="312"/>
        <w:jc w:val="both"/>
        <w:rPr/>
      </w:pPr>
      <w:r>
        <w:rPr/>
        <w:t>Potem gre predlog lahko uradno na organ, ki je odločitev sprejel, in se bo še enkrat odločalo. Dvomim, da lahko katera od partneric doseže, da se izglasuje drugačna odločitev. Prav tako ne verjamem, da bi kdo zaradi tega, ker delamo, kar je potrebno in nujno, zapuščal koalicijo. Poslanci Desusa so v prejšnjem mandatu odločno podprli zniževanje pokojnin ter do bridkega konca ostali v koaliciji z LDS. V tem mandatu smo upokojencem krivico popravili in res bi bilo komično, če bi stranka, ki se ima za njihovega zastopnika, prav to koalicijo zapustila.</w:t>
      </w:r>
    </w:p>
    <w:p>
      <w:pPr>
        <w:pStyle w:val="Normal"/>
        <w:spacing w:lineRule="auto" w:line="312"/>
        <w:jc w:val="both"/>
        <w:rPr>
          <w:b/>
          <w:b/>
          <w:bCs/>
        </w:rPr>
      </w:pPr>
      <w:r>
        <w:rPr>
          <w:b/>
          <w:bCs/>
        </w:rPr>
        <w:t>Privatizacija je, poleg EDS, področje, ki bo verjetno prav tako povzročilo razhajanja, tako v družbi sploh kot tudi koaliciji. Za NLB, denimo, je že na mizi predlog, da se KBC obdrži na ravni portfeljskega vlagatelja. Tukaj bo imela vlada opraviti z nacionalnim interesom.</w:t>
      </w:r>
    </w:p>
    <w:p>
      <w:pPr>
        <w:pStyle w:val="Normal"/>
        <w:spacing w:lineRule="auto" w:line="312"/>
        <w:jc w:val="both"/>
        <w:rPr/>
      </w:pPr>
      <w:r>
        <w:rPr/>
        <w:t>Nacionalni interes je pomemben, vendar včasih se včasih pojavi razhajanje v zvezi s tem, kaj to je. Ko gre za banke, je nacionalni interes močan finančni servis za podporo gospodarskemu razvoju doma in širše, na naši izvoznih trgih. Tega ni možno doseči z zapiranjem v okvire izključnega ali večinskega lastništva slovenskih bank. Potrebna je pametna kombinacija. Vlada je podedovala nekatere postopke privatizacije, ki so na polovici. Tam, kjer smo partnerji z drugimi, rešitve niso odvisne samo od nas. Težko rečemo nekomu, ki je plačal realno ceno za določen delež podjetja ali banke, ki je še vedno v pretežni državni lasti, naj ostane samo portfeljski lastnik. Vprašanje je, ali on to hoče. Stvari niso tako preproste. Poleg tega je od lanskega maja Slovenija del EU in mora spoštovati evropsko zakonodajo. Kam pripelje pretiravanje s t. i. nacionalnim interesom, vidimo na primeru sosedne Italije. Velika afera še vedno odmeva, na koncu je moral odstopiti guverner centralne banke.</w:t>
      </w:r>
    </w:p>
    <w:p>
      <w:pPr>
        <w:pStyle w:val="Normal"/>
        <w:spacing w:lineRule="auto" w:line="312"/>
        <w:jc w:val="both"/>
        <w:rPr>
          <w:b/>
          <w:b/>
          <w:bCs/>
        </w:rPr>
      </w:pPr>
      <w:r>
        <w:rPr>
          <w:b/>
          <w:bCs/>
        </w:rPr>
        <w:t>Ali Je v nacionalnem interesu, da novogoriški Hit izpelje posel iz pisma o nameri, podpisanega z Američani? Zgodba v zvezi z nadzornim svetom Hita z ugibanji, ali bo uprava zamenjana, najbrž ne krepi pozicije podjetja.</w:t>
      </w:r>
    </w:p>
    <w:p>
      <w:pPr>
        <w:pStyle w:val="Normal"/>
        <w:spacing w:lineRule="auto" w:line="312"/>
        <w:jc w:val="both"/>
        <w:rPr/>
      </w:pPr>
      <w:r>
        <w:rPr/>
        <w:t>Ta projekt ni odvisen ne od te ne od prihodnje uprave. Prav tako je samo igralništvo manjši del možne investicije. Gre pa za vprašanje, ali in koliko spremeniti našo regulativo glede možnosti pridobitve tujega lastništva v tej dejavnosti in obdavčitev zato, da pridobimo veliko tujo investicijo in tisoče delovnih mest, ki ne bodo ogrožena zaradi trendov globalizacije. Slovenija je oblikovala svoja pogajalska izhodišča, pogajanja potekajo, vlada bo predlagala spremembe, če bo izračun pozitiven, tudi glede na socialno ceno takšnega projekta.</w:t>
      </w:r>
    </w:p>
    <w:p>
      <w:pPr>
        <w:pStyle w:val="Normal"/>
        <w:spacing w:lineRule="auto" w:line="312"/>
        <w:jc w:val="both"/>
        <w:rPr/>
      </w:pPr>
      <w:r>
        <w:rPr>
          <w:b/>
          <w:bCs/>
        </w:rPr>
        <w:t>Ali si upate oceniti, koliko BDP bodo čez tri leta, ko se konča mandat te vlade, proizvedla podjetja v takšni ali drugačni lasti države? Danes smo nekje pri polovici, prejšnji vladi se s privatizacijo ni posebej mudilo</w:t>
      </w:r>
      <w:r>
        <w:rPr/>
        <w:t>.</w:t>
      </w:r>
    </w:p>
    <w:p>
      <w:pPr>
        <w:pStyle w:val="Normal"/>
        <w:spacing w:lineRule="auto" w:line="312"/>
        <w:jc w:val="both"/>
        <w:rPr/>
      </w:pPr>
      <w:r>
        <w:rPr/>
        <w:t>Upam, da pod 25 odstotki, govorjeno čez palec. Ni pa res, da v prejšnjem mandatu vlada ni odprodajala kapitalskih deležev države. Tega je bilo kar veliko. Za večino teh primerov niste nikoli slišali, še manj kritično pisali o njih. Toliko o nekdanji transparentnosti. Komisija, ki se bo s tem ukvarjala, bo imela zanimivo delo. Kar pa zadeva našo gospodarsko rast v celoti, verjamem, da lahko v primeru uspešno izvedenih predlaganih reform ob koncu mandata dosežemo cilj iz strategije razvoja Slovenije, torej za tri odstotke višjo rast, kot je povprečje v evropski monetarni uniji. Če bomo pri reformah prisiljeni delati večje kompromise, potem našega zaostanka za Evropo ne bomo mogli zmanjševati tako hitro.</w:t>
      </w:r>
    </w:p>
    <w:p>
      <w:pPr>
        <w:pStyle w:val="Normal"/>
        <w:spacing w:lineRule="auto" w:line="312"/>
        <w:jc w:val="both"/>
        <w:rPr>
          <w:b/>
          <w:b/>
          <w:bCs/>
        </w:rPr>
      </w:pPr>
      <w:r>
        <w:rPr>
          <w:b/>
          <w:bCs/>
        </w:rPr>
        <w:t>S tem smo pri Mercatorju, s katerim vlada, kakor ste večkrat rekli, nima nič. Če pomislim na zadnje dogodke v hiši, iz katere prihajamo – vlada najbrž tudi ni imela nič s tem, kar se je zgodilo na skupščini Dela.</w:t>
      </w:r>
    </w:p>
    <w:p>
      <w:pPr>
        <w:pStyle w:val="Normal"/>
        <w:spacing w:lineRule="auto" w:line="312"/>
        <w:jc w:val="both"/>
        <w:rPr/>
      </w:pPr>
      <w:r>
        <w:rPr/>
        <w:t>Zagotovo precej manj, kot so imele prejšnje vlade v zvezi s prejšnjimi skupščinami.</w:t>
      </w:r>
    </w:p>
    <w:p>
      <w:pPr>
        <w:pStyle w:val="Normal"/>
        <w:spacing w:lineRule="auto" w:line="312"/>
        <w:jc w:val="both"/>
        <w:rPr>
          <w:b/>
          <w:b/>
          <w:bCs/>
        </w:rPr>
      </w:pPr>
      <w:r>
        <w:rPr>
          <w:b/>
          <w:bCs/>
        </w:rPr>
        <w:t>Čez noč so bila v nadzorni svet predlagana povsem druga imena, za katera nihče ni vedel.</w:t>
      </w:r>
    </w:p>
    <w:p>
      <w:pPr>
        <w:pStyle w:val="Normal"/>
        <w:spacing w:lineRule="auto" w:line="312"/>
        <w:jc w:val="both"/>
        <w:rPr/>
      </w:pPr>
      <w:r>
        <w:rPr/>
        <w:t>Imena, ki so bila sedaj predlagana, so mi toliko znana kot prejšnja.</w:t>
      </w:r>
    </w:p>
    <w:p>
      <w:pPr>
        <w:pStyle w:val="Normal"/>
        <w:spacing w:lineRule="auto" w:line="312"/>
        <w:jc w:val="both"/>
        <w:rPr>
          <w:b/>
          <w:b/>
          <w:bCs/>
        </w:rPr>
      </w:pPr>
      <w:r>
        <w:rPr>
          <w:b/>
          <w:bCs/>
        </w:rPr>
        <w:t>To sprašujem zaradi pričakovanj, da se bo Delo s prihodom vaše vlade spremenilo, zaradi prepričanja, da je treba Delo uravnotežiti …</w:t>
      </w:r>
    </w:p>
    <w:p>
      <w:pPr>
        <w:pStyle w:val="Normal"/>
        <w:spacing w:lineRule="auto" w:line="312"/>
        <w:jc w:val="both"/>
        <w:rPr/>
      </w:pPr>
      <w:r>
        <w:rPr/>
        <w:t>Po mojem bo interes lastnikov, sedanjih ali prihodnjih, predvsem uspešno poslovanje. Za zdaj se ne morete ravno pohvaliti z rezultati.</w:t>
      </w:r>
    </w:p>
    <w:p>
      <w:pPr>
        <w:pStyle w:val="Normal"/>
        <w:spacing w:lineRule="auto" w:line="312"/>
        <w:jc w:val="both"/>
        <w:rPr>
          <w:b/>
          <w:b/>
          <w:bCs/>
        </w:rPr>
      </w:pPr>
      <w:r>
        <w:rPr>
          <w:b/>
          <w:bCs/>
        </w:rPr>
        <w:t>Do lani smo se lahko.</w:t>
      </w:r>
    </w:p>
    <w:p>
      <w:pPr>
        <w:pStyle w:val="Normal"/>
        <w:spacing w:lineRule="auto" w:line="312"/>
        <w:jc w:val="both"/>
        <w:rPr/>
      </w:pPr>
      <w:r>
        <w:rPr/>
        <w:t>Do lani tudi ni bilo opaznih kakih sprememb.</w:t>
      </w:r>
    </w:p>
    <w:p>
      <w:pPr>
        <w:pStyle w:val="Normal"/>
        <w:spacing w:lineRule="auto" w:line="312"/>
        <w:jc w:val="both"/>
        <w:rPr>
          <w:b/>
          <w:b/>
          <w:bCs/>
        </w:rPr>
      </w:pPr>
      <w:r>
        <w:rPr>
          <w:b/>
          <w:bCs/>
        </w:rPr>
        <w:t>Mhm, ali je to povezano?</w:t>
      </w:r>
    </w:p>
    <w:p>
      <w:pPr>
        <w:pStyle w:val="Normal"/>
        <w:spacing w:lineRule="auto" w:line="312"/>
        <w:jc w:val="both"/>
        <w:rPr/>
      </w:pPr>
      <w:r>
        <w:rPr/>
        <w:t>Vi ste iz te hiše, vi mi povejte.</w:t>
      </w:r>
    </w:p>
    <w:p>
      <w:pPr>
        <w:pStyle w:val="Normal"/>
        <w:spacing w:lineRule="auto" w:line="312"/>
        <w:jc w:val="both"/>
        <w:rPr>
          <w:b/>
          <w:b/>
          <w:bCs/>
        </w:rPr>
      </w:pPr>
      <w:r>
        <w:rPr>
          <w:b/>
          <w:bCs/>
        </w:rPr>
        <w:t>Ampak, vi ste naredili povezavo, tako da nekaj očitno že veste.</w:t>
      </w:r>
    </w:p>
    <w:p>
      <w:pPr>
        <w:pStyle w:val="Normal"/>
        <w:spacing w:lineRule="auto" w:line="312"/>
        <w:jc w:val="both"/>
        <w:rPr/>
      </w:pPr>
      <w:r>
        <w:rPr/>
        <w:t>Vem to, kar tudi sami pišete v Delu: pada naklada in finančni učinki so slabši. Če meni finančni minister reče, da so problemi s prihodki v proračunu, je to zame kot predsednika vlade znak za alarm.</w:t>
      </w:r>
    </w:p>
    <w:p>
      <w:pPr>
        <w:pStyle w:val="Normal"/>
        <w:spacing w:lineRule="auto" w:line="312"/>
        <w:jc w:val="both"/>
        <w:rPr>
          <w:b/>
          <w:b/>
          <w:bCs/>
        </w:rPr>
      </w:pPr>
      <w:r>
        <w:rPr>
          <w:b/>
          <w:bCs/>
        </w:rPr>
        <w:t>Znano je, da dolgo časa niste želeli dati intervjuja za Delo. So kakšne razlike in kje jih vidite zdaj, ko ste dali intervju za Delo, se je kaj spremenilo za vas osebno v odnosu do Dela?</w:t>
      </w:r>
    </w:p>
    <w:p>
      <w:pPr>
        <w:pStyle w:val="Normal"/>
        <w:spacing w:lineRule="auto" w:line="312"/>
        <w:jc w:val="both"/>
        <w:rPr/>
      </w:pPr>
      <w:r>
        <w:rPr/>
        <w:t>Ne vem, saj v Sloveniji ni kaj veliko izbirati. Tudi cestnino plačujemo Darsu.</w:t>
      </w:r>
    </w:p>
    <w:p>
      <w:pPr>
        <w:pStyle w:val="Normal"/>
        <w:spacing w:lineRule="auto" w:line="312"/>
        <w:jc w:val="both"/>
        <w:rPr>
          <w:b/>
          <w:b/>
          <w:bCs/>
        </w:rPr>
      </w:pPr>
      <w:r>
        <w:rPr>
          <w:b/>
          <w:bCs/>
        </w:rPr>
        <w:t>Tako približno gledate na Delo?</w:t>
      </w:r>
    </w:p>
    <w:p>
      <w:pPr>
        <w:pStyle w:val="Normal"/>
        <w:spacing w:lineRule="auto" w:line="312"/>
        <w:jc w:val="both"/>
        <w:rPr/>
      </w:pPr>
      <w:r>
        <w:rPr/>
        <w:t>Ja.</w:t>
      </w:r>
    </w:p>
    <w:p>
      <w:pPr>
        <w:pStyle w:val="Normal"/>
        <w:spacing w:lineRule="auto" w:line="312"/>
        <w:jc w:val="both"/>
        <w:rPr>
          <w:b/>
          <w:b/>
          <w:bCs/>
        </w:rPr>
      </w:pPr>
      <w:r>
        <w:rPr>
          <w:b/>
          <w:bCs/>
        </w:rPr>
        <w:t>Če Delo kaj reče o kakšnem ministru, s tem ne misli vedno na vlado v celoti, o Delu pa se, nasprotno, skoraj vedno govori kar počez. Konkretno, ta vlada je naredila, česar ni naredila prejšnja, lotila se je davka na izplačane plače. Zmanjšala ga je in kljub temu sestavila razmeroma uravnotežen proračun. Finančni minister je za to dobil ugledno mednarodno priznanje in Delo mu je to priznalo.</w:t>
      </w:r>
    </w:p>
    <w:p>
      <w:pPr>
        <w:pStyle w:val="Normal"/>
        <w:spacing w:lineRule="auto" w:line="312"/>
        <w:jc w:val="both"/>
        <w:rPr/>
      </w:pPr>
      <w:r>
        <w:rPr/>
        <w:t>Za Evropo. Naredite analizo prispevkov o finančnem ministru v vašem časopisu v zadnjem letu, za katerega je finančni minister dobil priznanje, in ugotovili boste, da je to član vlade, ki je bil v dnevniku Delo stalno obravnavan kot nesposoben in najmanj učinkovit, bil je med najbolj napadanimi in celo zasmehovan.</w:t>
      </w:r>
    </w:p>
    <w:p>
      <w:pPr>
        <w:pStyle w:val="Normal"/>
        <w:spacing w:lineRule="auto" w:line="312"/>
        <w:jc w:val="both"/>
        <w:rPr>
          <w:b/>
          <w:b/>
          <w:bCs/>
        </w:rPr>
      </w:pPr>
      <w:r>
        <w:rPr>
          <w:b/>
          <w:bCs/>
        </w:rPr>
        <w:t>Niti ni bil napadan niti zasmehovan. Bil pa je kritiziran.</w:t>
      </w:r>
    </w:p>
    <w:p>
      <w:pPr>
        <w:pStyle w:val="Normal"/>
        <w:spacing w:lineRule="auto" w:line="312"/>
        <w:jc w:val="both"/>
        <w:rPr/>
      </w:pPr>
      <w:r>
        <w:rPr/>
        <w:t>Kar sem rekel, lahko dokažem. Saj se črnilo ponekod ni niti še posušilo.</w:t>
      </w:r>
    </w:p>
    <w:p>
      <w:pPr>
        <w:pStyle w:val="Normal"/>
        <w:spacing w:lineRule="auto" w:line="312"/>
        <w:jc w:val="both"/>
        <w:rPr>
          <w:b/>
          <w:b/>
          <w:bCs/>
        </w:rPr>
      </w:pPr>
      <w:r>
        <w:rPr>
          <w:b/>
          <w:bCs/>
        </w:rPr>
        <w:t>Se vam zdi, da je Delo v tem pogledu izjema?</w:t>
      </w:r>
    </w:p>
    <w:p>
      <w:pPr>
        <w:pStyle w:val="Normal"/>
        <w:spacing w:lineRule="auto" w:line="312"/>
        <w:jc w:val="both"/>
        <w:rPr/>
      </w:pPr>
      <w:r>
        <w:rPr/>
        <w:t>Ne, ni izjema. Če bi bili tu kolegi iz drugih časopisov, bi moral žal povedati isto. Kako pa si razlagate to razliko? Zastopam državo v Evropskem svetu in tam se s kolegi pogovarjamo, primerjamo statistike, poročila, ocenjujejo nas po programih in rezultatih. Za letošnje leto je Slovenija dobila pohvale od objektivnih opazovalcev iz tujine zaradi predloga reform in strategije razvoja, ki je tudi del našega prispevka k uresničevanju lizbonske strategije; dobila je pohvale zaradi izpolnjevanja kriterijev za prevzem evra, inflacijo smo znižali v težkih razmerah divjega dviga cen nafte. Zaradi dobrega predsedovanja OVSE smo dobili samo pohvale. In prav ti področji, zunanja politika in finance oz. gospodarstvo, sta bili v domačih medijih daleč najbolj kritizirani.</w:t>
      </w:r>
    </w:p>
    <w:p>
      <w:pPr>
        <w:pStyle w:val="Normal"/>
        <w:spacing w:lineRule="auto" w:line="312"/>
        <w:jc w:val="both"/>
        <w:rPr>
          <w:b/>
          <w:b/>
          <w:bCs/>
        </w:rPr>
      </w:pPr>
      <w:r>
        <w:rPr>
          <w:b/>
          <w:bCs/>
        </w:rPr>
        <w:t>Za čas po novem letu ste napovedali oceno dela posameznih ministrstev in na podlagi tega tudi odločitev o tem, ali ministri vodijo posle ali posli vodijo ministre. Vlada pa je imenovala veliko ljudi tudi na druge funkcije. Pride na vrsto tudi ocena njihovega dela, ste z njimi v celoti zadovoljni? Konkretni povod za to vprašanje je presenetljivo zadržanje imenovanja predsednika uprave Kada.</w:t>
      </w:r>
    </w:p>
    <w:p>
      <w:pPr>
        <w:pStyle w:val="Normal"/>
        <w:spacing w:lineRule="auto" w:line="312"/>
        <w:jc w:val="both"/>
        <w:rPr/>
      </w:pPr>
      <w:r>
        <w:rPr/>
        <w:t>Delo ministrstev ocenjujemo sproti, sproti bom tudi ukrepal, če bo potrebno. Oba sklada pa imata svoje upravne in nadzorne organe, sedanji upravi Kada se začasni mandat izteče spomladi in niti ne vem, kje so sedaj postopki imenovanja, očitno pa se še ne mudi. Vlada se zdaj ukvarja z dolgoročno perspektivo obeh skladov. Do konca marca je rok za komisijo, ki bo predlagala, kakšne spremembe izvesti. In spremembe tu zagotovo bodo. Kot piše v okviru reform, je naš načrt, da kapitalska družba razbremeni, kolikor je mogoče, pritisk pokojninskih izdatkov na živo delo in poveča stabilnost pokojninskega sistema. S tega stališča bomo poskušali ta sklad še okrepiti, hkrati pa bo moral zaradi varnosti in dolgoročnosti razpršiti svoje naložbe, tudi v tujino, in se postopno umikati iz aktivnega lastništva podjetij.</w:t>
      </w:r>
    </w:p>
    <w:p>
      <w:pPr>
        <w:pStyle w:val="Normal"/>
        <w:spacing w:lineRule="auto" w:line="312"/>
        <w:jc w:val="both"/>
        <w:rPr>
          <w:b/>
          <w:b/>
          <w:bCs/>
        </w:rPr>
      </w:pPr>
      <w:r>
        <w:rPr>
          <w:b/>
          <w:bCs/>
        </w:rPr>
        <w:t>Pravnemu redu po enem letu kaj bolj zaupate? Pred letom ste rekli, da pred zakonom nismo vsi enaki in da pravnemu redu ne zaupate najbolj.</w:t>
      </w:r>
    </w:p>
    <w:p>
      <w:pPr>
        <w:pStyle w:val="Normal"/>
        <w:spacing w:lineRule="auto" w:line="312"/>
        <w:jc w:val="both"/>
        <w:rPr/>
      </w:pPr>
      <w:r>
        <w:rPr/>
        <w:t>Nekaj problemov je rešenih, veliko jih še ostaja. Mislim predvsem na sodne zaostanke. Minister za pravosodje je zastavil zelo odločne korake za njihovo odpravo, a vlada ima pri tem zelo omejena pooblastila. Sodstvo je neodvisna veja oblasti. Včasih se ta neodvisnost pri nas res razlaga nekoliko čudno. Seveda mora biti sodstvo neodvisno, ko gre za konkretno presojo, nihče ne sme narekovati ali vplivati, kako naj sodnik sodi v konkretnih primerih. Ne more pa biti sodstvo neodvisno v tem, ali naj sodi ali ne. Izvoljeni in plačani so za to, da sodijo pošteno, nepristransko, učinkovito in v razumnem roku.</w:t>
      </w:r>
    </w:p>
    <w:p>
      <w:pPr>
        <w:pStyle w:val="Normal"/>
        <w:spacing w:lineRule="auto" w:line="312"/>
        <w:jc w:val="both"/>
        <w:rPr>
          <w:b/>
          <w:b/>
          <w:bCs/>
        </w:rPr>
      </w:pPr>
      <w:r>
        <w:rPr>
          <w:b/>
          <w:bCs/>
        </w:rPr>
        <w:t>Kako pa gledate na polemike glede sodniškega mandata?</w:t>
      </w:r>
    </w:p>
    <w:p>
      <w:pPr>
        <w:pStyle w:val="Normal"/>
        <w:spacing w:lineRule="auto" w:line="312"/>
        <w:jc w:val="both"/>
        <w:rPr/>
      </w:pPr>
      <w:r>
        <w:rPr/>
        <w:t>Nisem za odpravo trajnega sodniškega mandata. Tudi še zdaleč niso vsi sodniki kar povprek krivi za sodne zaostanke. Sem velik zagovornik predlogov, ki jih je dal nemški sodnik Norman Dukoff, s katerim ste imeli v Delu dober intervju. Zelo natančno je analiziral naše težave. Obžalujem, da je predsednik sodniškega društva napadel te predloge. Poskusno dobo na začetku sodniškega mandata absolutno podpiram. Zavedati pa se moramo, da to kratkoročno ne bo ničesar rešilo, šele dolgoročno vzpostavlja bolj učinkovit sistem. Predlogi ministra v okviru projekta Lukenda in nedavno sprejeta novela predloga zakona o sodniški službi so tisto, kar lahko vlada naredi. Bistveno več ne more, glavno težo sprememb in odgovornost nosi sama sodna veja oblasti.</w:t>
      </w:r>
    </w:p>
    <w:p>
      <w:pPr>
        <w:pStyle w:val="Normal"/>
        <w:spacing w:lineRule="auto" w:line="312"/>
        <w:jc w:val="both"/>
        <w:rPr>
          <w:b/>
          <w:b/>
          <w:bCs/>
        </w:rPr>
      </w:pPr>
      <w:r>
        <w:rPr>
          <w:b/>
          <w:bCs/>
        </w:rPr>
        <w:t>Če zaokrožimo pogovor z nekakšnim neuradnim geslom te koalicije: kako vi po enem letu vidite Slovenijo, je kaj bolj sproščena?</w:t>
      </w:r>
    </w:p>
    <w:p>
      <w:pPr>
        <w:pStyle w:val="Normal"/>
        <w:spacing w:lineRule="auto" w:line="312"/>
        <w:jc w:val="both"/>
        <w:rPr/>
      </w:pPr>
      <w:r>
        <w:rPr/>
        <w:t>Če sem zelo iskren, sem z letom 2005 pretežno zadovoljen. Še posebej sem zadovoljen z njegovim koncem. Mislim na sprejem evropskega proračuna do leta 2013 in na naš položaj v njem. Mislim, da se velikanska večina v Sloveniji ne zaveda, kako pomembno je bilo to za nas. Če bi se ta pogajanja zavlekla, bi nam zaradi spremenjenih statističnih izhodišč grozila izguba do milijarde evrov. Če bi se pogajali nespretno, recimo, da bi se junija sami odpovedovali kohezijskim sredstvom, bi prav tako dosegli veliko slabši rezultat. Milijarda evrov je za Slovenijo, če to vsoto primerjamo z investicijskimi sredstvi, ki so nam sicer na voljo iz lastnih virov, zelo velik denar. V okolju, ki je razmeroma stabilno in ob pametni uporabi tega denarja lahko bistveno pospešimo predvsem napredek doslej najbolj prikrajšanih regij v Sloveniji. Projekti, kot je npr. tretja razvojna os, so sedaj realnost.</w:t>
      </w:r>
    </w:p>
    <w:p>
      <w:pPr>
        <w:pStyle w:val="Normal"/>
        <w:spacing w:lineRule="auto" w:line="312"/>
        <w:jc w:val="both"/>
        <w:rPr>
          <w:b/>
          <w:b/>
          <w:bCs/>
        </w:rPr>
      </w:pPr>
      <w:r>
        <w:rPr>
          <w:b/>
          <w:bCs/>
        </w:rPr>
        <w:t>Naj vas prekinem s podvprašanjem: je bilo tisto junija sreča, instinkt, kakšna informacija več, za katero ne vemo?</w:t>
      </w:r>
    </w:p>
    <w:p>
      <w:pPr>
        <w:pStyle w:val="Normal"/>
        <w:spacing w:lineRule="auto" w:line="312"/>
        <w:jc w:val="both"/>
        <w:rPr/>
      </w:pPr>
      <w:r>
        <w:rPr/>
        <w:t>Nismo podlegli ozračju, nabitem s čustvi in razočaranjem. Ohranili smo trezno presojo. Meni je bilo takrat po pogovorih s švedskim predsednikom vlade, ki je rekel, tudi če Britanci privolijo, mi ne bomo, in z nizozemskim premierom, ki je rekel, da mu nizozemski parlament ne dovoli glasovati za predlagano neto pozicijo države, popolnoma jasno, da proračun ne bo sprejet, ne glede na to, kaj mi naredimo. Prav tako je bilo očitno, da bodo pogajanja tekla naprej in da nima smisla sebi slabšati pozicij. Ravno to je sedem oz. osem novih članic naredilo. Vsi predsedniki vlad teh držav so se bili pripravljeni odpovedati delu kohezijskih sredstev, če proračun po luksemburškem predlogu drugače ne bi bil sprejet. Proračun ni bil sprejet, britansko predsedstvo pa je pripravilo nato novembra nov predlog, v katerem je oklestilo kohezijska sredstva tem državam za od 10 do 20 odstotkov.</w:t>
      </w:r>
    </w:p>
    <w:p>
      <w:pPr>
        <w:pStyle w:val="Normal"/>
        <w:spacing w:lineRule="auto" w:line="312"/>
        <w:jc w:val="both"/>
        <w:rPr>
          <w:b/>
          <w:b/>
          <w:bCs/>
        </w:rPr>
      </w:pPr>
      <w:r>
        <w:rPr>
          <w:b/>
          <w:bCs/>
        </w:rPr>
        <w:t>To je bila vaša odločitev takrat?</w:t>
      </w:r>
    </w:p>
    <w:p>
      <w:pPr>
        <w:pStyle w:val="Normal"/>
        <w:spacing w:lineRule="auto" w:line="312"/>
        <w:jc w:val="both"/>
        <w:rPr/>
      </w:pPr>
      <w:r>
        <w:rPr/>
        <w:t>To je bila moja odločitev, ja.</w:t>
      </w:r>
    </w:p>
    <w:p>
      <w:pPr>
        <w:pStyle w:val="Normal"/>
        <w:spacing w:lineRule="auto" w:line="312"/>
        <w:jc w:val="both"/>
        <w:rPr>
          <w:b/>
          <w:b/>
          <w:bCs/>
        </w:rPr>
      </w:pPr>
      <w:r>
        <w:rPr>
          <w:b/>
          <w:bCs/>
        </w:rPr>
        <w:t>In zaradi nje smo v skupini s Španijo, Grčijo itn. potegnili boljši konec?</w:t>
      </w:r>
    </w:p>
    <w:p>
      <w:pPr>
        <w:pStyle w:val="Normal"/>
        <w:spacing w:lineRule="auto" w:line="312"/>
        <w:jc w:val="both"/>
        <w:rPr/>
      </w:pPr>
      <w:r>
        <w:rPr/>
        <w:t>Zaradi te odločitve smo imeli v nadaljevanju bistveno lažja pogajalska izhodišča. Sicer pa je celotna ekipa, ki je sodelovala pri tem projektu, opravila odlično delo. Kolegi iz vladne službe za evropske zadeve, naše stalno predstavništvo v Bruslju, pa posamezniki iz zunanjega ministrstva, financ in mojega kabineta so več kot eno leto bedeli nad procesom in zato nismo naredili nobene napake.</w:t>
      </w:r>
    </w:p>
    <w:p>
      <w:pPr>
        <w:pStyle w:val="Normal"/>
        <w:spacing w:lineRule="auto" w:line="312"/>
        <w:jc w:val="both"/>
        <w:rPr>
          <w:b/>
          <w:b/>
          <w:bCs/>
        </w:rPr>
      </w:pPr>
      <w:r>
        <w:rPr>
          <w:b/>
          <w:bCs/>
        </w:rPr>
        <w:t>Naj se vrneva k sproščeni Sloveniji v letu, ki je minilo.</w:t>
      </w:r>
    </w:p>
    <w:p>
      <w:pPr>
        <w:pStyle w:val="Normal"/>
        <w:spacing w:lineRule="auto" w:line="312"/>
        <w:jc w:val="both"/>
        <w:rPr/>
      </w:pPr>
      <w:r>
        <w:rPr/>
        <w:t>Splošno stanje je po enem letu mandata, gledano realno, solidno. Slovenija je danes v srednji skupini evropskih držav. Najprej so tri, štiri države, ki so reformo že izvedle in se pogovarjajo o rezultatih; potem imamo države, ki pravijo, da reforme niso potrebne. Njih streznitev še čaka. V naši, reformni, največji skupini so tudi države, ki imajo precej slaba reformna izhodišča, velik proračunski primanjkljaj kot Grčija ali Portugalska in nizko gospodarsko rast kot npr. Italija. Slovenija lahko danes še ukrepa z bistveno boljše ravni, imamo nižjo inflacijo, višjo gospodarsko rast, tudi realno rast standarda. Skratka, ni treba zategovati pasu ali manjšati javnih izdatkov zato, da bomo znižali proračunski primanjkljaj. Po vseh teh merilih smo znotraj zelo strogih kriterijev evropske monetarne unije v boljšem položaju kot mnoge njene obstoječe članice. To omogoča bistveno bolj sproščen pristop k reformam, saj ni utemeljenih razlogov za nervozo, za govorjenje o tem, kako bomo morali zategovati pasove. S tega stališča je medijska, sindikalna in tudi politična ofenziva na predlog reform precej zunaj konteksta normalnega evropskega dogajanja.</w:t>
      </w:r>
    </w:p>
    <w:p>
      <w:pPr>
        <w:pStyle w:val="Normal"/>
        <w:spacing w:lineRule="auto" w:line="312"/>
        <w:jc w:val="both"/>
        <w:rPr>
          <w:b/>
          <w:b/>
          <w:bCs/>
        </w:rPr>
      </w:pPr>
      <w:r>
        <w:rPr>
          <w:b/>
          <w:bCs/>
        </w:rPr>
        <w:t>Se strinjate s tezo, da smo končno mogoče vendarle nehali gledati predvsem nazaj in smo se le začeli malo bolj ukvarjati s prihodnostjo?</w:t>
      </w:r>
    </w:p>
    <w:p>
      <w:pPr>
        <w:pStyle w:val="Normal"/>
        <w:spacing w:lineRule="auto" w:line="312"/>
        <w:jc w:val="both"/>
        <w:rPr/>
      </w:pPr>
      <w:r>
        <w:rPr/>
        <w:t>To je bila dobra ugotovitev, zapisana v vašem časniku. Sem vesel, da je to nekdo opazil. Kljub temu da se je opozicija v enem letu zanimala predvsem za cerkveno premoženje, je na koncu razprava o prihodnosti vseeno prevladala. Nisem zadovoljen s tem, kako je prevladala in kako je obravnavana niti nisem zadovoljen z vladnimi uspehi pri pojasnjevanju potrebnosti teh korakov, vendar je to prava razprava. Slovenci se končno pogovarjamo o tem, kaj narediti za to, da bomo kos izzivom prihodnosti, tudi če je še veliko razhajanj in se demonizirajo nekateri predlogi, kakršen je enotna davčna stopnja. Toda prvi premik je dosežen. Ta vedno bolj razgalja tudi politiko antireformistov, ki je zelo podobna politiki v času Demosove vlade. Ko je Demos začel priprave na osamosvojitev Slovenije, so ankete kazale nizko podporo vladi, tudi projektu osamosvojitve, vsi konkretni ukrepi so bili medijsko srdito napadani. Demos je vseeno izpeljal osamosvojitev, razpustil se je šele po dokončanem projektu oziroma je bil razbit. Zdaj v ozadju antireformne politike obstaja podobna kalkulacija, ki se je sam zavedam od vsega začetka. Zakaj smo v koalicijo vabili vse stranke? Vedel sem, da je treba v tem mandatu narediti nekaj težkih korakov, za katere bi potrebovali čim širšo podporo. SDS je iskreno delala za večjo koalicijo. V sedanji vladni koaliciji so vse tiste stranke, ki so želele sodelovati; niso samo tiste, ki bi jih mi želeli. Stranke, ki so danes v opoziciji, so same izbrale opozicijo. Kot leta 1990, ko sta liberalna demokracija in združena lista presodili, da se ne splača iti v veliko koalicijo, v katero ju je Demos vabil, ker je bilo pač treba narediti nekaj težkih korakov in zanje prevzeti odgovornost. Vsaka vlada bi jih morala narediti. Sedaj kalkulirajo, da naj pač vlada naredi potrebne poteze, ki jih je treba čimbolj satanizirati, ko pa bodo narejene, bo odgovornost samo naša, sadovi pa samo njihovi tako kot leta 1992.</w:t>
      </w:r>
    </w:p>
    <w:p>
      <w:pPr>
        <w:pStyle w:val="Normal"/>
        <w:spacing w:lineRule="auto" w:line="312"/>
        <w:jc w:val="both"/>
        <w:rPr/>
      </w:pPr>
      <w:r>
        <w:rPr/>
        <w:t>Sam verjamem, da se takšnemu ponavljanju zgodbe tokrat ob veliki meri modrosti v sedanji koaliciji lahko izognemo. Slovenija je dozorela, tudi stranke, ki so zdaj v vladi, imajo drugačne izkušnje kot Demosove stranke. V spominu imam še svež dogodek z zasedanja evropskega sveta 17. decembra letos, ko je še kazalo, da ne bo sporazuma o proračunu in ko so britanskega predsednika vlade Tonyja Blaira nekateri vztrajno pozivali, naj pokaže politični pogum in se odpove večjemu delu britanskega rabata. Nekaj časa je to stoično prenašal, nato pa je odgovoril: »Pripravljen sem pokazati politični pogum, nisem pa pripravljen narediti političnega samomora.«</w:t>
      </w:r>
    </w:p>
    <w:p>
      <w:pPr>
        <w:pStyle w:val="Normal"/>
        <w:spacing w:lineRule="auto" w:line="312"/>
        <w:jc w:val="both"/>
        <w:rPr/>
      </w:pPr>
      <w:r>
        <w:rPr/>
        <w:t>Vseeno se moramo zavedati, da je to leto 2005, ne 1992. Nekatere ptice so odletele in jih ne bo več nazaj. Slovenci in državljani Slovenije smo že doslej pokazali, da smo v odločilnih trenutkih sposobni stopiti skupaj in se pametno odločiti glede naše prihodnosti. Leto, ki prihaja, naj bo ponovno takšno. Sam sem prepričan, da bo. Slovenija je obsojena na uspeh.</w:t>
      </w:r>
    </w:p>
    <w:p>
      <w:pPr>
        <w:pStyle w:val="Normal"/>
        <w:spacing w:lineRule="auto" w:line="312"/>
        <w:jc w:val="both"/>
        <w:rPr>
          <w:b/>
          <w:b/>
        </w:rPr>
      </w:pPr>
      <w:r>
        <w:rPr>
          <w:b/>
        </w:rPr>
        <w:t>Vojko Flegar, Mišo Renko</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2">
    <w:name w:val="Naslov 12"/>
    <w:basedOn w:val="Normal"/>
    <w:qFormat/>
    <w:pPr>
      <w:outlineLvl w:val="1"/>
    </w:pPr>
    <w:rPr>
      <w:b/>
      <w:bCs/>
      <w:kern w:val="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43:00Z</dcterms:created>
  <dc:creator>VLADA RS</dc:creator>
  <dc:description/>
  <dc:language>en-US</dc:language>
  <cp:lastModifiedBy>VLADA RS</cp:lastModifiedBy>
  <dcterms:modified xsi:type="dcterms:W3CDTF">2006-02-23T12:19:00Z</dcterms:modified>
  <cp:revision>2</cp:revision>
  <dc:subject/>
  <dc:title>Intervju s predsednikom Vlade RS Janezom Janšo</dc:title>
</cp:coreProperties>
</file>