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jc w:val="center"/>
        <w:rPr>
          <w:rFonts w:ascii="Arial" w:hAnsi="Arial" w:cs="Arial"/>
          <w:sz w:val="26"/>
          <w:szCs w:val="26"/>
        </w:rPr>
      </w:pPr>
      <w:r>
        <w:rPr>
          <w:rFonts w:cs="Arial" w:ascii="Arial" w:hAnsi="Arial"/>
          <w:b/>
          <w:sz w:val="28"/>
          <w:szCs w:val="28"/>
        </w:rPr>
        <w:t>INTERVJU S PREDSEDNIKOM VLADE JANEZOM JANŠO</w:t>
      </w:r>
      <w:r>
        <w:rPr>
          <w:rFonts w:cs="Arial" w:ascii="Arial" w:hAnsi="Arial"/>
          <w:sz w:val="26"/>
          <w:szCs w:val="26"/>
        </w:rPr>
        <w:t xml:space="preserve">  </w:t>
      </w:r>
    </w:p>
    <w:p>
      <w:pPr>
        <w:pStyle w:val="Normal"/>
        <w:spacing w:lineRule="exact" w:line="460"/>
        <w:jc w:val="center"/>
        <w:rPr>
          <w:rFonts w:ascii="Arial" w:hAnsi="Arial" w:cs="Arial"/>
          <w:sz w:val="26"/>
          <w:szCs w:val="26"/>
        </w:rPr>
      </w:pPr>
      <w:r>
        <w:rPr>
          <w:rFonts w:cs="Arial" w:ascii="Arial" w:hAnsi="Arial"/>
          <w:sz w:val="26"/>
          <w:szCs w:val="26"/>
        </w:rPr>
        <w:t>TV Vaš Kanal Novo mesto, 24 januar 2006,</w:t>
      </w:r>
    </w:p>
    <w:p>
      <w:pPr>
        <w:pStyle w:val="Normal"/>
        <w:spacing w:lineRule="exact" w:line="460"/>
        <w:jc w:val="center"/>
        <w:rPr>
          <w:rFonts w:ascii="Arial" w:hAnsi="Arial" w:cs="Arial"/>
          <w:i/>
          <w:i/>
          <w:sz w:val="26"/>
          <w:szCs w:val="26"/>
        </w:rPr>
      </w:pPr>
      <w:r>
        <w:rPr>
          <w:rFonts w:cs="Arial" w:ascii="Arial" w:hAnsi="Arial"/>
          <w:i/>
          <w:sz w:val="26"/>
          <w:szCs w:val="26"/>
        </w:rPr>
        <w:t>Magnetogram ni lektoriran!</w:t>
      </w:r>
    </w:p>
    <w:p>
      <w:pPr>
        <w:pStyle w:val="Normal"/>
        <w:widowControl/>
        <w:suppressAutoHyphens w:val="true"/>
        <w:spacing w:lineRule="exact" w:line="460"/>
        <w:rPr>
          <w:rFonts w:ascii="Arial" w:hAnsi="Arial" w:cs="Arial"/>
          <w:i/>
          <w:i/>
          <w:sz w:val="26"/>
          <w:szCs w:val="26"/>
        </w:rPr>
      </w:pPr>
      <w:r>
        <w:rPr>
          <w:rFonts w:cs="Arial" w:ascii="Arial" w:hAnsi="Arial"/>
          <w:i/>
          <w:sz w:val="26"/>
          <w:szCs w:val="26"/>
        </w:rPr>
      </w:r>
    </w:p>
    <w:p>
      <w:pPr>
        <w:pStyle w:val="Normal"/>
        <w:widowControl/>
        <w:suppressAutoHyphens w:val="true"/>
        <w:spacing w:lineRule="exact" w:line="460"/>
        <w:rPr>
          <w:rFonts w:ascii="Arial" w:hAnsi="Arial" w:cs="Arial"/>
          <w:sz w:val="26"/>
          <w:szCs w:val="26"/>
        </w:rPr>
      </w:pPr>
      <w:r>
        <w:rPr>
          <w:rFonts w:cs="Arial" w:ascii="Arial" w:hAnsi="Arial"/>
          <w:sz w:val="26"/>
          <w:szCs w:val="26"/>
        </w:rPr>
        <w:t xml:space="preserve">SLOBODAN JOVIČ: Dober večer spoštovani gledalci in gledalke. Globoko smo že vstopili v letošnje leto. Številni dogodki, tako doma kot na tujem, so že precej razgibali naš vsakdan. Vlada je v lanskem letu začela obiskovati posamezne dele naše države. Jutri bo na Dolenjskem in v Beli Krajini. Že nocoj pa lahko v našem studiu v Novem mestu prisrčno dobrodošlico zaželim predsedniku vlade. Janez Janša dober večer in dobrodošli. </w:t>
      </w:r>
    </w:p>
    <w:p>
      <w:pPr>
        <w:pStyle w:val="Normal"/>
        <w:widowControl/>
        <w:suppressAutoHyphens w:val="true"/>
        <w:spacing w:lineRule="exact" w:line="460"/>
        <w:rPr>
          <w:rFonts w:ascii="Arial" w:hAnsi="Arial" w:cs="Arial"/>
          <w:sz w:val="26"/>
          <w:szCs w:val="26"/>
        </w:rPr>
      </w:pPr>
      <w:r>
        <w:rPr>
          <w:rFonts w:cs="Arial" w:ascii="Arial" w:hAnsi="Arial"/>
          <w:sz w:val="26"/>
          <w:szCs w:val="26"/>
        </w:rPr>
        <w:t xml:space="preserve">JANEZ JANŠA: Dober večer. </w:t>
      </w:r>
    </w:p>
    <w:p>
      <w:pPr>
        <w:pStyle w:val="Normal"/>
        <w:widowControl/>
        <w:suppressAutoHyphens w:val="true"/>
        <w:spacing w:lineRule="exact" w:line="460"/>
        <w:rPr>
          <w:rFonts w:ascii="Arial" w:hAnsi="Arial" w:cs="Arial"/>
          <w:sz w:val="26"/>
          <w:szCs w:val="26"/>
        </w:rPr>
      </w:pPr>
      <w:r>
        <w:rPr>
          <w:rFonts w:cs="Arial" w:ascii="Arial" w:hAnsi="Arial"/>
          <w:sz w:val="26"/>
          <w:szCs w:val="26"/>
        </w:rPr>
        <w:t xml:space="preserve">JOVIČ: Poglejte, so se obiski vlade na terenu izkazali kot koristni? </w:t>
      </w:r>
    </w:p>
    <w:p>
      <w:pPr>
        <w:pStyle w:val="Normal"/>
        <w:widowControl/>
        <w:suppressAutoHyphens w:val="true"/>
        <w:spacing w:lineRule="exact" w:line="460"/>
        <w:rPr/>
      </w:pPr>
      <w:r>
        <w:rPr>
          <w:rFonts w:cs="Arial" w:ascii="Arial" w:hAnsi="Arial"/>
          <w:sz w:val="26"/>
          <w:szCs w:val="26"/>
        </w:rPr>
        <w:t xml:space="preserve">JANŠA: Mislim, da ja. Vsaj za našo vladno stran lahko tako rečem. Pozitivni odmevi so tudi iz regij, ki smo jih obiskali. Moram pa takoj dodati, da to terja seveda določene priprave. In tudi kasneje po teh dogodkih, ki jih je običajno med 40 in 60 ter različnih srečanj ministrov in potem skupna srečanja. To je veliko dela, če se hoče tisto, kar se tam da na mizo in kjer se izkaže, da se da določen problem rešiti, tudi dejansko uresničiti. Zdaj, ko imamo za sabo že osem takšnih obiskov, mi je jasno, zakaj smo mi šele prva vlada po petnajstih letih samostojne države, ki se je tega lotila. To ni tako enostavno. Je pa  potrebno, čeprav že sama rutina vsakdanjega vladnega dela ogromno zaposli celotno ekipo. Zdaj, če pa hočeš potem še konkretno kaj na licu mesta rešiti, kar ti obiski dejansko so temu namenjeni, potem pa je to seveda dodatni napor. Vendar smo po prvem testu, ki smo ga naredili v Prekmurju in ko smo videli, da je tisti obisk dejansko premaknil veliko stvari, šli naprej in do konca letošnjega leta bomo obiskali vse slovenske regije. </w:t>
      </w:r>
    </w:p>
    <w:p>
      <w:pPr>
        <w:pStyle w:val="Normal"/>
        <w:widowControl/>
        <w:suppressAutoHyphens w:val="true"/>
        <w:spacing w:lineRule="exact" w:line="460"/>
        <w:rPr/>
      </w:pPr>
      <w:r>
        <w:rPr>
          <w:rFonts w:cs="Arial" w:ascii="Arial" w:hAnsi="Arial"/>
          <w:sz w:val="26"/>
          <w:szCs w:val="26"/>
        </w:rPr>
        <w:t xml:space="preserve">JOVIČ: Kaj bo rdeča nit jutrišnjega zasedanja delavnega v Metliki? Kajti dopoldne ste v Beli Krajini, vlada bo zasedala v Metliki. </w:t>
      </w:r>
    </w:p>
    <w:p>
      <w:pPr>
        <w:pStyle w:val="Normal"/>
        <w:widowControl/>
        <w:suppressAutoHyphens w:val="true"/>
        <w:spacing w:lineRule="exact" w:line="460"/>
        <w:rPr/>
      </w:pPr>
      <w:r>
        <w:rPr>
          <w:rFonts w:cs="Arial" w:ascii="Arial" w:hAnsi="Arial"/>
          <w:sz w:val="26"/>
          <w:szCs w:val="26"/>
        </w:rPr>
        <w:t xml:space="preserve">JANŠA: Ja vedno je osrednji del tega delovnega sestanka vlade, ki traja od dveh do treh ur, namenjen obravnavi konkretne gospodarske in socialne situacije v tisti pokrajini, ki jo obiščemo. Pogledamo statistiko, ključne razvojne probleme, tudi razvojne priložnosti. Ministri se med sabo informirajo o določenih problemih, ker se vsak ukvarja s svojim področjem. To je zelo koristno za nek tak splošen pogled in za bolj realno oceno položaja, ker vsi vidimo celoten gozd, ne samo posamična drevesa. Tako da bo seveda tudi jutri v muzeju v Metliki, kjer bo ta delavni sestanek vlade, največ časa porabljenega prav razvojnim problemom in perspektivam Dolenjske in Bele Krajine. Enkrat na mesec, ko imamo ta srečanja, izkoristimo tudi za obravnavanje te posebne teme. Jutri bo to resolucija nacionalnih programov. Vlada bo namreč v tej polovici leta predložila državnemu zboru v odločanje resolucijo o nacionalnih programih, s katero želimo na neki najvišji zakonodajni ravni trasirati, določiti pristop k reševanju nekaterih ključnih državnih projektov. Mi smo s tem čakali, dokler ni postalo jasno, kakšna bo pozicija Slovenije znotraj evropskega proračuna, oziroma evropske perspektive 2007-2013. Zdaj, ko je to tudi nekako jasno, je možno realno načrtovati. In približno dokaj natančno je možno ugotoviti, koliko bomo sami lahko namenili v prihodnjih letih, tam do leta 2015 ali 2020, iz tega kar sami ustvarimo za te ključne investicije. Potem, jasno je, koliko bomo dobili vsaj do leta 2013 iz evropskega proračuna, kjer bo Slovenija prvič v zgodovini od kar obstajamo kot narod in država, nekaj od nekje dobila. Šlo bo za 500 milijard tolarjev v teh sedmih letih neto priliva, kar so znatna sredstva, ki se jih da kar dobro uporabiti. Vemo, koliko se lahko zadolžimo, ker je Slovenija daleč pod dovoljeno zadolženostjo glede na maastrihtske kriterije, ki jih moramo spoštovati, ker naslednje leto prevzamemo evro. In približno se da že oceniti, koliko lahko iztržimo od prodaje državnega premoženja. In ta sredstva želimo nameniti za dolgoročne projekte. In na tej podlagi, na podlagi tega izračuna, koliko bo prostih sredstev na voljo ali koliko jih je možno zbrati v prihodnjih letih, bo vlada predlagala parlamentu to resolucijo o nacionalnih programih, ki bo sestavljena iz teh ključnih državnih projektov, od modernizacije železnic, kar bo znotraj tega zagotovo najtežji posamični zalogaj do projektov, ki so recimo regionalno ali pa lokalno najbolj zanimivi. To so gospodarske cone po posameznih regijah v Sloveniji do infrastrukturnih projektov, kot je recimo tretja razvojna os, ki bo močno posegla z močno investicijo in z veliko izboljšavo tudi na Dolenjsko in Belo Krajino. </w:t>
      </w:r>
    </w:p>
    <w:p>
      <w:pPr>
        <w:pStyle w:val="Normal"/>
        <w:widowControl/>
        <w:suppressAutoHyphens w:val="true"/>
        <w:spacing w:lineRule="exact" w:line="460"/>
        <w:rPr/>
      </w:pPr>
      <w:r>
        <w:rPr>
          <w:rFonts w:cs="Arial" w:ascii="Arial" w:hAnsi="Arial"/>
          <w:sz w:val="26"/>
          <w:szCs w:val="26"/>
        </w:rPr>
        <w:t xml:space="preserve">JOVIČ: Poglejte, danes popoldne ste obiskali novomeško Tovarno zdravil Krka, ki sodi med paradne konje slovenskega gospodarstva. Kakšni so vaši vtisi? To je neka prihodnost Slovenije, takšno podjetje, kajne? </w:t>
      </w:r>
    </w:p>
    <w:p>
      <w:pPr>
        <w:pStyle w:val="Normal"/>
        <w:widowControl/>
        <w:suppressAutoHyphens w:val="true"/>
        <w:spacing w:lineRule="exact" w:line="460"/>
        <w:rPr/>
      </w:pPr>
      <w:r>
        <w:rPr>
          <w:rFonts w:cs="Arial" w:ascii="Arial" w:hAnsi="Arial"/>
          <w:sz w:val="26"/>
          <w:szCs w:val="26"/>
        </w:rPr>
        <w:t xml:space="preserve">JANŠA: Vtisi so dobri, ker Krka je zelo dobro podjetje. Dobro je poslovalo že v preteklosti, dobro posluje danes. Ima tudi dobre načrte. Gospodarski rezultati so še posebej dobri za lansko leto. To je bilo pravkar ugotovljeno in tudi cena delnice je občutno zrasla. V zadovoljstvo ne samo uprave, nadzornikov, lastnikov ampak še posebej delničarjev, ki jih je nekaj deset tisoč, kar je razveseljivo. Kar pomeni, da tudi posamezniki verjamejo v to podjetje. Če primerjamo vrednost Krke z vrednostjo Leka, kako se je ta vrednost gibala v zadnjih letih, vidimo, da je bilo pametno, da je Krka ostala nekako v domači lasti, da je tudi razvoj doma in tako dalje. In ta strateški pristop namerava vlada podpirati tudi v prihodnje. Zelo smo veseli, da je tako uspešno podjetje locirano tudi izven centra. Se pravi, da ni ravno v Ljubljani, ker je to potem močan generator razvoja za celotno regijo. </w:t>
      </w:r>
    </w:p>
    <w:p>
      <w:pPr>
        <w:pStyle w:val="Normal"/>
        <w:widowControl/>
        <w:suppressAutoHyphens w:val="true"/>
        <w:spacing w:lineRule="exact" w:line="460"/>
        <w:rPr/>
      </w:pPr>
      <w:r>
        <w:rPr>
          <w:rFonts w:cs="Arial" w:ascii="Arial" w:hAnsi="Arial"/>
          <w:sz w:val="26"/>
          <w:szCs w:val="26"/>
        </w:rPr>
        <w:t xml:space="preserve">JOVIČ: Poglejte, če malce še ostaneva pri gospodarstvu. Dolenjsko gospodarstvo je izrazito izvozno usmerjeno. Njegovi rezultati izstopajo in uspešnost teh podjetij je zanesljivo tudi strateškega pomena za Slovenijo. Ali bo recimo vlada nekako z kakšnimi zakoni oziroma z nekimi stimulacijami poskrbela, da bodo ta podjetja lahko še boljša in da ne bo kakšne nevarnosti o tem, kot ste govorili, da bi prišlo do kakšnih prevzemov in tako naprej? </w:t>
      </w:r>
    </w:p>
    <w:p>
      <w:pPr>
        <w:pStyle w:val="Normal"/>
        <w:widowControl/>
        <w:suppressAutoHyphens w:val="true"/>
        <w:spacing w:lineRule="exact" w:line="460"/>
        <w:rPr/>
      </w:pPr>
      <w:r>
        <w:rPr>
          <w:rFonts w:cs="Arial" w:ascii="Arial" w:hAnsi="Arial"/>
          <w:sz w:val="26"/>
          <w:szCs w:val="26"/>
        </w:rPr>
        <w:t xml:space="preserve">JANŠA: Res je. Ravno za Dolenjsko in Belo Krajino je značilno, da so glavni nosilci razvoja velika podjetja. Da ta zaposlujejo večji del vseh zaposlenih in da tudi ustvarjajo dve tretjini vsega prihodka. To je nekoliko drugačna struktura, kot pa recimo v najbolj razvitih državah in tudi drugačna kot je povprečje v Sloveniji, kar seveda ni nič slabega. Pomeni pa, da je tukaj še kar nekaj manevrskega prostora za hitrejši in večji razvoj malega in srednjega podjetništva. Tukaj je še kar nekaj možne dinamike, ki jo je treba vzpodbujati. Vendar pa je treba hkrati ohraniti tudi rast teh večjih podjetij, še posebej izvoznikov. Tako Krka kot Revoz sta dobila tudi v preteklosti določena državna sredstva, Krka relativno malo, Revoz dokaj veliko, zato da se je šlo v neke investicije. Vendar pa je tisto kar je ključno in kar namerava vlada storiti v prihodnje, izboljšanje tega makroekonomskega okolja. Kar pomeni poenostavitev davčne zakonodaje, zniževanje davkov, še posebej davkov, ki bremenijo delo, celo delavne sile in razno razne spodbude za večja vlaganja v raziskave in razvoj. To je vse tisto kar ne samo ohranja sedanje izvoznike v sedanji dinamiki, ampak lahko to dinamiko bistveno poveča. </w:t>
      </w:r>
    </w:p>
    <w:p>
      <w:pPr>
        <w:pStyle w:val="Normal"/>
        <w:widowControl/>
        <w:suppressAutoHyphens w:val="true"/>
        <w:spacing w:lineRule="exact" w:line="460"/>
        <w:rPr/>
      </w:pPr>
      <w:r>
        <w:rPr>
          <w:rFonts w:cs="Arial" w:ascii="Arial" w:hAnsi="Arial"/>
          <w:sz w:val="26"/>
          <w:szCs w:val="26"/>
        </w:rPr>
        <w:t xml:space="preserve">JOVIČ: Verjetno bodo pa naši gledalci sedaj s posebnim zanimanjem prisluhnili vašemu odgovoru. Namreč vprašal vas bom, kaj bo državljanom Slovenije, torej in vam in meni, prinesla uvedba evra? </w:t>
      </w:r>
    </w:p>
    <w:p>
      <w:pPr>
        <w:pStyle w:val="Normal"/>
        <w:widowControl/>
        <w:suppressAutoHyphens w:val="true"/>
        <w:spacing w:lineRule="exact" w:line="460"/>
        <w:rPr/>
      </w:pPr>
      <w:r>
        <w:rPr>
          <w:rFonts w:cs="Arial" w:ascii="Arial" w:hAnsi="Arial"/>
          <w:sz w:val="26"/>
          <w:szCs w:val="26"/>
        </w:rPr>
        <w:t xml:space="preserve">JANŠA: No, če začnem pri izvoznikih, potem je treba takoj omeniti veliko poenostavitev poslovanja, kar ima takoj neke neposredne koristi, ker je manj administracije, preračunavanj in to se na koncu lahko izrazi v boljšem rezultatu. Ko gre pač za neposredno korist za državljane gre tudi za poenostavitev, da to je eno plačilno sredstvo v celotni Evropski uniji. In glede na to, da je Slovenija že nekako politično in v veliki meri gospodarsko integrirana v ta evropski prostor, bo s prevzemom evra integrirana tudi monetarno. To povečanje, te skupne pozitivne učinke, kar se izraža seveda tudi na lahko boljših gospodarskih rezultatih, lažje poslovanje ali pa bolj pregledno je poslovanje tudi z tretjimi, se pravi državami izven Evropske unije, ki so navajene na poslovanje v teh velikih valutah, evru, dolarju, jenu. Tako da v zvezi s tem so rezultati lahko samo pozitivni. Hkrati pa seveda, ko prevzamemo to evropsko valuto, ki je trdna, stabilna, je po tistih začetnih težavah postala upoštevanja vreden dejavnik tudi v globalni trgovini. Slovenija postaja del nekega stabilnega prostora, kar ima svoje prednosti in česar še nikoli doslej nismo imeli. Vedno smo se srečevali s problemi recimo dinarja, inflacija in tako naprej. Tolar se je kar dobro odrezal. Vendar je Slovenija premajhna ekonomija, da bi lahko znotraj Evropske unije zadržala lastno valuto brez tega, da bi za to pač plačali dokaj veliko ceno. </w:t>
      </w:r>
    </w:p>
    <w:p>
      <w:pPr>
        <w:pStyle w:val="Normal"/>
        <w:widowControl/>
        <w:suppressAutoHyphens w:val="true"/>
        <w:spacing w:lineRule="exact" w:line="460"/>
        <w:rPr>
          <w:rFonts w:ascii="Arial" w:hAnsi="Arial" w:cs="Arial"/>
          <w:sz w:val="26"/>
          <w:szCs w:val="26"/>
        </w:rPr>
      </w:pPr>
      <w:r>
        <w:rPr>
          <w:rFonts w:cs="Arial" w:ascii="Arial" w:hAnsi="Arial"/>
          <w:sz w:val="26"/>
          <w:szCs w:val="26"/>
        </w:rPr>
        <w:t xml:space="preserve">JOVIČ: Torej lepši časi se nam obetajo s skupno valuto. Ampak dolenjsko gospodarstvo pa že dalj časa, kljub svoji uspešnosti, opozarja, da dinamika izgradnje avtoceste, ta povezava pa nikakor ne teče v skladu z njihovimi pojmi, načrti. In, če recimo na območju novomeške občine kolikor toliko gradnja dolenjskega kraka avtoceste poteka po načrtih, pa kljub temu, da vlada, ko je prevzela svoj mandat, nekako začrtala traso mimo Trebnjega, pa saj vidno za nas državljane, se nič ne dogaja. Vas recimo to skrbi? Ste mogoče na to danes pomislili, ko ste se peljali mimo? </w:t>
      </w:r>
    </w:p>
    <w:p>
      <w:pPr>
        <w:pStyle w:val="Normal"/>
        <w:widowControl/>
        <w:suppressAutoHyphens w:val="true"/>
        <w:spacing w:lineRule="exact" w:line="460"/>
        <w:rPr>
          <w:rFonts w:ascii="Arial" w:hAnsi="Arial" w:cs="Arial"/>
          <w:sz w:val="26"/>
          <w:szCs w:val="26"/>
        </w:rPr>
      </w:pPr>
      <w:r>
        <w:rPr>
          <w:rFonts w:cs="Arial" w:ascii="Arial" w:hAnsi="Arial"/>
          <w:sz w:val="26"/>
          <w:szCs w:val="26"/>
        </w:rPr>
        <w:t xml:space="preserve">JANŠA: Na to sem pomislil vedno, ko sem se peljal tukaj, saj to je kar pogosto, nazadnje v soboto recimo, ko sem šel na kongres SDM na Otočec. Vendar v tem trenutku vlada dela vse oziroma pristojna ministrstva delajo vse, da se izgradnja pospeši. Vedeti pa je treba, da ta faza, ki zdaj poteka, to je priprava državnega lokacijskega načrta, ni bila možna prej dokler ni bila določena trasa. In mi smo pač z novim mandatom dobili v roke tudi ta problem umestitve avtoceste v prostor pri Trebnjem. Ta postopek se je vlekel neznansko dolgo. To je bil problem. Morali bi ga prej presekati. Ta vlada ga je pač potem presekala z odločitvijo. In šele od takrat naprej je lahko stekla priprava državnega lokacijskega načrta, ki pospešeno poteka. Samo to terja seveda določen čas in prav ste ugotovili, to delo se ne vidi, ker poteka pač v pisarnah, je pa nujno. Dokler ni narejeno, se gradnja pač ne more začeti. Bo pa ta faza končana v letošnjem letu in potem bo izgradnja stekla pospešeno. Pač dobra stvar izgradnje dolenjskega kraka avtoceste je to, da tukaj ne gre za premoščanje velikih naravnih ovir in da lahko stvari dokaj hitro tečejo. Trenutno potekajo dela na okoli 30 kilometrih avtoceste. In zdaj, ko je tudi ta problem z umeščanjem več ali manj rešen, lahko govorimo o tem, da je rok, ki je bil postavljen, zadnji za dokončanje tega kraka do konca leta 2008, dokončno realen. Ker doslej smo slišali veliko letnic, ki so se izkazale za nerealne. Zdaj ima ta rok realno podlago. </w:t>
      </w:r>
    </w:p>
    <w:p>
      <w:pPr>
        <w:pStyle w:val="Normal"/>
        <w:widowControl/>
        <w:suppressAutoHyphens w:val="true"/>
        <w:spacing w:lineRule="exact" w:line="460"/>
        <w:rPr/>
      </w:pPr>
      <w:r>
        <w:rPr>
          <w:rFonts w:cs="Arial" w:ascii="Arial" w:hAnsi="Arial"/>
          <w:sz w:val="26"/>
          <w:szCs w:val="26"/>
        </w:rPr>
        <w:t xml:space="preserve">JOVIČ: Jaz sem prepričan, da tudi jutri vam bodo Belokranjci zastavili vsebinsko podobno vprašanje kot jaz sedaj. Tudi Bela Krajina nujno potrebuje boljšo cestno povezavo s preostalo Slovenijo. Jaz vas pa sprašujem naslednje. Ali bo vlada podprla predlog stroke ali bo recimo prepustila, da lokalna skupnost dirigira traso? Vemo pa, da ravno v Beli Krajini lokalna skupnost razmišlja malce neenotno. </w:t>
      </w:r>
    </w:p>
    <w:p>
      <w:pPr>
        <w:pStyle w:val="Normal"/>
        <w:widowControl/>
        <w:suppressAutoHyphens w:val="true"/>
        <w:spacing w:lineRule="exact" w:line="460"/>
        <w:rPr/>
      </w:pPr>
      <w:r>
        <w:rPr>
          <w:rFonts w:cs="Arial" w:ascii="Arial" w:hAnsi="Arial"/>
          <w:sz w:val="26"/>
          <w:szCs w:val="26"/>
        </w:rPr>
        <w:t xml:space="preserve">JANŠA: Zdaj vedno, ko se pojavijo te dileme in je neka razlika med tem, kaj je želja lokalne skupnosti in med tem, kaj bi bilo najceneje recimo z vidika investitorja, se iščejo kompromisi. Saj drugače običajno tudi ne gre, razen, če gre za neke skrajnosti. In pri umeščanju južnega kraka tretje razvojne osi, povezave od Koroške oziroma od avstrijske meje preko Celja in Zasavja, Novega mesta in Bele Krajine z omrežnimi povezavami na Hrvaškem. To je seveda zahteven projekt. Nekaj časa je še za to, da se te dileme razrešijo in da se najde najboljši možni kompromis, prav veliko pa tudi ne. Kajti Ministrstvo za promet je po tej situaciji, ki je nastala po uspešnem pogajanju za evropska sredstva, kjer lahko realno računamo zdaj na znatna sredstva tudi za ta projekt, in potem, ko se tako ali drugače počasi vendarle zaključuje tudi izgradnja avtocestnega križa, v tej realni situaciji so zdaj dejansko prvič stekle priprave tudi na izgradnjo tretje razvoje osi. Ta faza umeščanja v prostor se bo začela, oziroma se že začenja. Ministrstvo za promet je že naslovilo ustrezne zahteve na Ministrstvo za okolje in prostor, ki vodi te projekte in znane so tudi približne finančne ocene celotne investicije. Možno je že govoriti o nekaterih časovnih rokih. Tukaj bomo zadeve še pospešili. Kot sem prej omenil, bo tretja razvojna os v celoti vključena kot samostojen projekt v resolucijo o nacionalnih programih, kjer bo približno znana tudi struktura in dinamika financiranja tega projekta. Celotna prometnica oziroma celotna prometna povezava, celotna hitra cesta bo stala blizu pol milijarde evrov, z vsemi dodatki skoraj še enkrat toliko. In samo za to hitro cestno povezavo od Novega mesta do Metlike in potem do Črnomlja in Vinice potrebujemo skoraj 160 milijonov evrov investicijskih sredstev. Vendar je zdaj prvič ta projekt realen. In kot že rečeno, v najkrajšem možnem času bomo skušali s pametnim kompromisom, med pač najbolj ceneno traso in interesi lokalnih skupnosti in prebivalstva, cesto umestiti v prostor, potem pa čim prej pristopiti h gradnji. </w:t>
      </w:r>
    </w:p>
    <w:p>
      <w:pPr>
        <w:pStyle w:val="Normal"/>
        <w:widowControl/>
        <w:suppressAutoHyphens w:val="true"/>
        <w:spacing w:lineRule="exact" w:line="460"/>
        <w:rPr>
          <w:rFonts w:ascii="Arial" w:hAnsi="Arial" w:cs="Arial"/>
          <w:sz w:val="26"/>
          <w:szCs w:val="26"/>
        </w:rPr>
      </w:pPr>
      <w:r>
        <w:rPr>
          <w:rFonts w:cs="Arial" w:ascii="Arial" w:hAnsi="Arial"/>
          <w:sz w:val="26"/>
          <w:szCs w:val="26"/>
        </w:rPr>
        <w:t xml:space="preserve">JOVIČ: No bolj kruta realnost Bele Krajine pa je, da je zelo visok odstotek brezposelnosti, ki je nekako izskočil lani jeseni. Bo tukaj se dalo kaj hitreje? Belokranjci pričakujejo od vašega obiska jutri, da bodo dobili neka zagotovila, da bo ta problem hitreje rešljiv. </w:t>
      </w:r>
    </w:p>
    <w:p>
      <w:pPr>
        <w:pStyle w:val="Normal"/>
        <w:widowControl/>
        <w:suppressAutoHyphens w:val="true"/>
        <w:spacing w:lineRule="exact" w:line="460"/>
        <w:rPr/>
      </w:pPr>
      <w:r>
        <w:rPr>
          <w:rFonts w:cs="Arial" w:ascii="Arial" w:hAnsi="Arial"/>
          <w:sz w:val="26"/>
          <w:szCs w:val="26"/>
        </w:rPr>
        <w:t xml:space="preserve">JANŠA: Stopnja brezposelnosti v celotni regiji Dolenjske in Bele Krajine je nižja od državnega povprečja za skoraj dve odstotni točki, kar je pač lepo povprečje. Je pa znotraj tega lepega povprečja Slovenije oziroma deleža pokrajine oziroma regije v Sloveniji še posebej za dve belokranjski občini, za Črnomelj in Semič, slika nekoliko drugačna, ker je ta stopnja brezposelnosti nad slovenskih povprečjem, ne samo nad regijskim ampak tudi nad slovenskim povprečjem. In to je seveda problem, ki je še posebej potenciran v zadnjem času zaradi krize tekstilne in usnjarsko predelovalne industrije. V Beli Krajini predvsem tekstilne industrije in kjer je kratkoročno seveda nemogoče zagotoviti takoj nadomestna delovna mesta. Zato se tukaj vključuje Ministrstvo za delo s programi socialnega varstva, kar pa je seveda samo inštrument, ki blaži za silo včasih te razmere. Tisto, kar je dolgoročna rešitev, so seveda nova kvalitetna delovna mesta. Nekaj se jih dodatno ustvarja v prihodnosti v okviru celotne regije. Ravno na obisku prej v Krki so povedali, da Krka s programi investicij, ki jih ima v bližnjih prihodnosti večje število delavnih mest, tudi tukaj doma ne samo v tujini, kar je zelo lepa novica. V Beli Krajini pa bomo poskušali z instrumenti, ki vzpodbujajo, oblikujejo bom rekel, bolj ugodno okolje za malo in srednje podjetništvo, zagotoviti predvsem, da bi tukaj nastalo, ker tukaj najhitreje lahko nastanejo nova delovna mesta, dovolj nadomestnih zaposlitev zato, da se bo stopnja brezposelnosti znižala in da bodo ljudje dobili delo. </w:t>
      </w:r>
    </w:p>
    <w:p>
      <w:pPr>
        <w:pStyle w:val="Normal"/>
        <w:widowControl/>
        <w:suppressAutoHyphens w:val="true"/>
        <w:spacing w:lineRule="exact" w:line="460"/>
        <w:rPr>
          <w:rFonts w:ascii="Arial" w:hAnsi="Arial" w:cs="Arial"/>
          <w:sz w:val="26"/>
          <w:szCs w:val="26"/>
        </w:rPr>
      </w:pPr>
      <w:r>
        <w:rPr>
          <w:rFonts w:cs="Arial" w:ascii="Arial" w:hAnsi="Arial"/>
          <w:sz w:val="26"/>
          <w:szCs w:val="26"/>
        </w:rPr>
        <w:t xml:space="preserve">JOVIČ: Če še za trenutek ostaneva na socialnem področju. Naslednja tema je vam zelo dobro znana. Kajti v preteklih letih ste veliko naporov vlagali, da bi se tukaj kaj premaknilo, to je tako imenovana romska problematika. Dejstvo je, da pač nekatere občine na Dolenjskem in v Beli Krajini se soočajo z resnimi težavami v sobivanju z romskim prebivalstvom. Lokalne skupnosti kljub vsej svoji volji in prizadevanju same, kot kaže praksa, tega ne morejo rešiti. Se morda načrtuje kakšna sistemska rešitev, da bi vlada tukaj bolj konkretno poskušala kaj rešiti? </w:t>
      </w:r>
    </w:p>
    <w:p>
      <w:pPr>
        <w:pStyle w:val="Normal"/>
        <w:widowControl/>
        <w:suppressAutoHyphens w:val="true"/>
        <w:spacing w:lineRule="exact" w:line="460"/>
        <w:rPr/>
      </w:pPr>
      <w:r>
        <w:rPr>
          <w:rFonts w:cs="Arial" w:ascii="Arial" w:hAnsi="Arial"/>
          <w:sz w:val="26"/>
          <w:szCs w:val="26"/>
        </w:rPr>
        <w:t xml:space="preserve">JANŠA: Torej ta rešitev se pripravlja. Slovenija zamuja z njo, kajti ustava od leta 1991 terja poseben zakon za reševanje romske problematike. V enem letu je moral biti ta zakon sprejet in ta rok je potekel konec leta 1992. Nič se ni zgodilo. Od takrat je preteklo že naslednjih štirinajst let. Ves čas je bila ta problematika prepuščena parcialnemu reševanju in nastajala je velika siva lisa, kjer se je problem obešal predvsem občinam, ki pa niso imele dovolj instrumentov in ne sredstev za to, da bi se reševala. Država se je sicer vključevala v reševanje te problematike, ponekod relativno uspešno. Ampak ravno na Dolenjskem in v Beli Krajini je bilo največ neuspehov. Porabljeno je bilo sicer precej denarja, vendar pa zelo malo uspehov, zato ker ravno pristop ni bil najbolj koordiniran. S to novo ureditvijo oziroma z integriranjem pristopa znotraj enega zakona in z zelo jasno razmejitvijo pristojnosti, kjer ne bo več sivih con, kjer bi se pač eden lahko izgovarjal na drugega, se bo problem v nekaterih točkah šele začel reševati. Ne bo možno kar priti do neke idealne situacije čez noč. Vprašanje je občutljivo. Že to, da ni na razpolago natančnih podatkov, koliko je sploh pripadnikov romske narodne skupnosti, kaže na to, da stvar ni tako enostavna. Recimo, po popisu iz leta 1991 naj bi bilo v Sloveniji 2500 Romov. Po popisu iz leta 2002 pa nekaj manj kot 4000. Dejanske ocene so 7000 do 10000. Socialne pomoči dobiva tam med šest in sedem tisoč. Po podatkih občin, še nekoliko več. Skratka že statistika, ki smo jo dobili v roke na začetku mandata, je bila popolnoma zmešana, če lahko uporabim ta izraz. In če nimaš realnih podatkov je tudi globalno težko, težko planirati. Nekaj stvari se je uredilo. Tudi nekaj posamičnih problemov se je vsaj začasno rešilo, tudi problem v Bršljinu in tako naprej, s posredovanjem ministra za šolstvo. So pa to v glavnem začasne rešitve, ki morajo dobiti trajno podlago. V letošnjem letu bo vlada ta zakon predložila državnemu zboru in jaz mislim, da ga bo državni zbor tudi sprejel. In kot že rečno, šele potem bomo lahko celovito začeli reševati problem. </w:t>
      </w:r>
    </w:p>
    <w:p>
      <w:pPr>
        <w:pStyle w:val="Normal"/>
        <w:widowControl/>
        <w:suppressAutoHyphens w:val="true"/>
        <w:spacing w:lineRule="exact" w:line="460"/>
        <w:rPr/>
      </w:pPr>
      <w:r>
        <w:rPr>
          <w:rFonts w:cs="Arial" w:ascii="Arial" w:hAnsi="Arial"/>
          <w:sz w:val="26"/>
          <w:szCs w:val="26"/>
        </w:rPr>
        <w:t>JOVIČ: Če se malce na področju notranje politike dotakneva regionalne razdelitve. V zadnjih nekaj mesecih je bilo slišati argumente za in proti za pač dve kohezijski regiji. Postavlja se pa novo vprašanje, koliko pokrajin? Danes je minister Žagar načeloma že nekako govoril o predlogu zakona, ki se zato pripravlja. Tudi več avtonomnosti bo ta zakon prinesel občinam. Za vas recimo, je morda sporno število pokrajin v Sloveniji ali tukaj…</w:t>
      </w:r>
    </w:p>
    <w:p>
      <w:pPr>
        <w:pStyle w:val="Normal"/>
        <w:widowControl/>
        <w:suppressAutoHyphens w:val="true"/>
        <w:spacing w:lineRule="exact" w:line="460"/>
        <w:rPr/>
      </w:pPr>
      <w:r>
        <w:rPr>
          <w:rFonts w:cs="Arial" w:ascii="Arial" w:hAnsi="Arial"/>
          <w:sz w:val="26"/>
          <w:szCs w:val="26"/>
        </w:rPr>
        <w:t xml:space="preserve">JANŠA: Zame ne. Zame je pač popolnoma jasno kaj je realnost in v tej realnosti je v veliki meri doseženo politično soglasje, popolno soglasje v koaliciji pa tudi v veliki meri znotraj vseh parlamentarnih strank. Realno število regij je štirinajst. V to smer bodo šle rešitve. V kolikor bo prišlo v kratkem času do spremembe ustave, bo najbrž možno do konca izpeljati postopek regionalizacije Slovenije, se pravi ustanovitve pokrajin in zagotovitve sredstev, prenos pristojnosti in vse ostalo, že v tem mandatu. V kolikor ne bo doseženo dvotretjinsko soglasje za spremembo ustave, bo vlada vseeno šla v regionalizacijo. Postopek bo nekoliko počasnejši, ampak jaz verjamem, da ga je vseeno možno izpeljati. Bo pa trajal nekoliko dlje. Je pa skrajni čas, da to naredimo. S tem, ko smo tukaj zamujali, ne samo, da je to tako ali drugače vplivalo na povečevanje razlik med regijami v Sloveniji in povečevanje razlik v kvaliteti življenja prebivalstva, ki živi v različnih delih države, na hitro, zelo hitro rast osrednje ljubljanske regije, osrednjeslovenske regije. Na drugi strani zaostajanje nekaterih drugih. Ampak je to povzročilo skoraj usodne politične težave v odnosu do Evropske unije, ki bi jih skoraj drago plačali, z milijardo evri manjšimi kohezijskimi sredstvi, v kolikor pogajanja ne bi bila končana v lanskem letu. Hvala bogu se je stvar dobro iztekla. S tem je tudi ta razprava o dveh ali pa treh kohezijski regijah ostala brezpredmetna, ker to ne vpliva v ničemer zdaj na naš položaj. Zelo dobro smo jo odnesli, moram reči. Lahko pa bi plačali zelo drago v denarju ceno za našo zamudo. Tudi ko gre za naš odnos do možnosti pridobivanja razvojnih sredstev iz evropskih skladov. </w:t>
      </w:r>
    </w:p>
    <w:p>
      <w:pPr>
        <w:pStyle w:val="Normal"/>
        <w:widowControl/>
        <w:suppressAutoHyphens w:val="true"/>
        <w:spacing w:lineRule="exact" w:line="460"/>
        <w:rPr>
          <w:rFonts w:ascii="Arial" w:hAnsi="Arial" w:cs="Arial"/>
          <w:sz w:val="26"/>
          <w:szCs w:val="26"/>
        </w:rPr>
      </w:pPr>
      <w:r>
        <w:rPr>
          <w:rFonts w:cs="Arial" w:ascii="Arial" w:hAnsi="Arial"/>
          <w:sz w:val="26"/>
          <w:szCs w:val="26"/>
        </w:rPr>
        <w:t xml:space="preserve">JOVIČ: V prvem letu dela vaše vlade je na področju zunanje politike bilo največkrat nekako izrečena kritika, da je slovenska politika do Hrvaške premila. In potem se je nadaljevalo z argumentom, da smo premalo odločni v zvezi z Jedrsko elektrarno Krško. Kaj se trenutno dogaja z nuklearko in s tem meddržavnim sporazumom? </w:t>
      </w:r>
    </w:p>
    <w:p>
      <w:pPr>
        <w:pStyle w:val="Normal"/>
        <w:widowControl/>
        <w:suppressAutoHyphens w:val="true"/>
        <w:spacing w:lineRule="exact" w:line="460"/>
        <w:rPr/>
      </w:pPr>
      <w:r>
        <w:rPr>
          <w:rFonts w:cs="Arial" w:ascii="Arial" w:hAnsi="Arial"/>
          <w:sz w:val="26"/>
          <w:szCs w:val="26"/>
        </w:rPr>
        <w:t xml:space="preserve">JANŠA: No ta sporazum je bil podpisan in ratificiran kljub temu, da smo mu mi nasprotovali. Ko smo bili pač v opoziciji, smo glasovali proti in zdel se nam je nekoliko pristranski do Slovenije. Dejansko je šlo za neko vezano dogovarjanje. Na eni strani sporazum Drnovšek – Račan o meji na morju, na drugi strani sporazum o nuklearki, kjer je Slovenija, mislim da kar krepko popustila v lastno škodo, misleč, da bo na ta način končno rešen problem meje. Tukaj so pač prejšnjo vlado izigrali na tej točki in zaradi tega smo v nekoliko manj ugodnem položaju zdaj, ko gre za vprašanje Nuklearne elektrarne Krško, ki je solastništvo Slovenije in Hrvaške, je pa seveda na našem ozemlju in tudi problem srednje nizkih radioaktivnih odpadkov je naš problem, ki ga sami rešujemo. Tako nekako je na nas padlo po tem sporazumu, elektrika pa je skupna. Tako da to ni bil ravno dober dogovor, če mene vprašate. </w:t>
      </w:r>
    </w:p>
    <w:p>
      <w:pPr>
        <w:pStyle w:val="Normal"/>
        <w:widowControl/>
        <w:suppressAutoHyphens w:val="true"/>
        <w:spacing w:lineRule="exact" w:line="460"/>
        <w:rPr>
          <w:rFonts w:ascii="Arial" w:hAnsi="Arial" w:cs="Arial"/>
          <w:sz w:val="26"/>
          <w:szCs w:val="26"/>
        </w:rPr>
      </w:pPr>
      <w:r>
        <w:rPr>
          <w:rFonts w:cs="Arial" w:ascii="Arial" w:hAnsi="Arial"/>
          <w:sz w:val="26"/>
          <w:szCs w:val="26"/>
        </w:rPr>
        <w:t xml:space="preserve">JOVIČ: Ali vi ocenjujete, da bo, ko bo Jedrska elektrarna Krško prenehala delovati, da bi moralo biti skladišče za te nizko jedrske odpadke čim bližje elektrarni? </w:t>
      </w:r>
    </w:p>
    <w:p>
      <w:pPr>
        <w:pStyle w:val="Normal"/>
        <w:widowControl/>
        <w:suppressAutoHyphens w:val="true"/>
        <w:spacing w:lineRule="exact" w:line="460"/>
        <w:rPr>
          <w:rFonts w:ascii="Arial" w:hAnsi="Arial" w:cs="Arial"/>
          <w:sz w:val="26"/>
          <w:szCs w:val="26"/>
        </w:rPr>
      </w:pPr>
      <w:r>
        <w:rPr>
          <w:rFonts w:cs="Arial" w:ascii="Arial" w:hAnsi="Arial"/>
          <w:sz w:val="26"/>
          <w:szCs w:val="26"/>
        </w:rPr>
        <w:t xml:space="preserve">JANŠA: Zdaj to skladišče rabimo že prej in dejansko je tudi običajna praksa v drugih državah, ki imajo, ki izkoriščajo jedrsko energijo za miroljubne namene, za pridobivanje električne energije, da so ta skladišča blizu. Jaz mislim, da je to neka logična rešitev. Tudi zaradi transporta je lažje in varnosti in vse ostalo. Seveda pod pogojem, da je izpolnjen osnovni kriterij za takšno skladišče. To pa je varnost, se pravi biološka struktura in vse ostalo mora biti primerno, šele potem je pač ta razdalja od elektrarne do skladišča faktor. </w:t>
      </w:r>
    </w:p>
    <w:p>
      <w:pPr>
        <w:pStyle w:val="Normal"/>
        <w:widowControl/>
        <w:suppressAutoHyphens w:val="true"/>
        <w:spacing w:lineRule="exact" w:line="460"/>
        <w:rPr>
          <w:rFonts w:ascii="Arial" w:hAnsi="Arial" w:cs="Arial"/>
          <w:sz w:val="26"/>
          <w:szCs w:val="26"/>
        </w:rPr>
      </w:pPr>
      <w:r>
        <w:rPr>
          <w:rFonts w:cs="Arial" w:ascii="Arial" w:hAnsi="Arial"/>
          <w:sz w:val="26"/>
          <w:szCs w:val="26"/>
        </w:rPr>
        <w:t xml:space="preserve">JOVIČ: Če ostaneva še malce pri slednjem, kar ste dejali pri varnosti. Letališče v Cerkljah ob Krki, vojaško letališče bo modernizirano. Bo ta posodobitev tam živečim ljudem prinesla kaj dobrega za njih ali zna to recimo nastati neka zaprta cona, neka baza, ki bo odmaknjena od ljudi kot nek tujek? </w:t>
      </w:r>
    </w:p>
    <w:p>
      <w:pPr>
        <w:pStyle w:val="Normal"/>
        <w:widowControl/>
        <w:suppressAutoHyphens w:val="true"/>
        <w:spacing w:lineRule="exact" w:line="460"/>
        <w:rPr/>
      </w:pPr>
      <w:r>
        <w:rPr>
          <w:rFonts w:cs="Arial" w:ascii="Arial" w:hAnsi="Arial"/>
          <w:sz w:val="26"/>
          <w:szCs w:val="26"/>
        </w:rPr>
        <w:t xml:space="preserve">JANŠA: Vsako vlaganje v takšno infrastrukturo kot je letališka predstavlja neko razvojno vzpodbudo, možnost novih delovnih mest, vsaj posreden, če ne neposreden vpliv na nekatere druge dejavnosti in pač gospodarsko in turistično dinamiko. Tudi investicije v infrastrukturo, ki je deloma ali pa v celoti namenjena vojski, obrambnim potrebam države, ima lahko posredne pozitivne gospodarske učinke in tako bo tudi s tem letališčem. Vedno bo možno to infrastrukturo uporabljati tudi za civilne namene. In za neko regijo je zelo pomembno, da ima pač poleg železnice, železniške ali cestne povezave tudi letališče, če je možno tudi pristanišče. Tako da to je pač samo prednost. Nič pa ni od tega, če ni ustrezne infrastrukture in vsako vlaganje v letališče je pozitivno. Mislim pa, da ni nobene bojazni, da bi to postala neka NATO baza, zaprta brez kakšnega pozitivnega vpliva na okolje. Ne samo, da ni takšnih namenov z naše strani, tudi takšnih potreb ni s strani NATA. </w:t>
      </w:r>
    </w:p>
    <w:p>
      <w:pPr>
        <w:pStyle w:val="Normal"/>
        <w:widowControl/>
        <w:suppressAutoHyphens w:val="true"/>
        <w:spacing w:lineRule="exact" w:line="460"/>
        <w:rPr>
          <w:rFonts w:ascii="Arial" w:hAnsi="Arial" w:cs="Arial"/>
          <w:sz w:val="26"/>
          <w:szCs w:val="26"/>
        </w:rPr>
      </w:pPr>
      <w:r>
        <w:rPr>
          <w:rFonts w:cs="Arial" w:ascii="Arial" w:hAnsi="Arial"/>
          <w:sz w:val="26"/>
          <w:szCs w:val="26"/>
        </w:rPr>
        <w:t xml:space="preserve">JOVIČ: Jaz vem, da ste na tole, kar vas bom sedaj vprašal, v zadnjih sedmih, desetih dneh nič kolikokrat odgovarjali. Vendar neke raziskave kažejo, da je v tem delu zelo veliko zanimanje za vojaški poklic in seveda ne morem mimo vprašanja. Kaj je bilo tisto odločilno, da je kot strela iz jasnega prišla vest slovenski noga, slovenski vojak bo stopil na iraška tla. </w:t>
      </w:r>
    </w:p>
    <w:p>
      <w:pPr>
        <w:pStyle w:val="Normal"/>
        <w:widowControl/>
        <w:suppressAutoHyphens w:val="true"/>
        <w:spacing w:lineRule="exact" w:line="460"/>
        <w:rPr/>
      </w:pPr>
      <w:r>
        <w:rPr>
          <w:rFonts w:cs="Arial" w:ascii="Arial" w:hAnsi="Arial"/>
          <w:sz w:val="26"/>
          <w:szCs w:val="26"/>
        </w:rPr>
        <w:t xml:space="preserve">JANŠA: Ni bilo to, vsaj zame ne. Dopuščam, da je bila percepcija večine drugačna, vendar pa zame to ni bila nobena strela iz jasnega, zame je bil to problem, ki smo ga reševali dolgo in počasi in smo ga morali rešiti. Kajti vse ostale države članice NATA so se na takle ali drugačen način že vključile v usposabljanje iraških varnostnih sil, razen Slovenije. Dejansko so nekatere to obvezo, večina, velika večina je to obveznost ali pa ta dogovor izvajala, začela izvajati v tej konkretni bazi pri Bagdadu, kamor bodo šli tudi slovenski inštruktorji. Nekatere države pa so to obveznost ali pa dogovor izvajale doma na lastnem ozemlju ali v tretjih državah. Vendar potem, ko je postalo jasno, da to usposabljanje iraških častnikov na ozemlju tretjih držav ni nekaj, kar bi druge države množično sprejele, ampak jih je samo nekaj vzpostavilo lastne nacionalne centre drugod, recimo Nemčija v Emiratih in seveda to tudi financiralo iz lastnih sredstev, je bilo jasno, da Slovenija nekako tukaj ne more postati del nekega skupnega projekta in naenkrat število možnosti, ki so nam ostale je bilo zelo skrčeno. Mi bi sicer lahko sami vzpostavili neko bazo za usposabljanje iraških častnikov nekje v eni od arabskih držav, če bi dosegli tak dogovor z njo, vendar bi morali to sami financirati. In to bi bilo silno drago in praktično nemogoče. Potem ne bi govorili o štirih inštruktorjih, ampak o nekaj sto ljudeh, ki bi jih morali na tem angažirati. Tega finančnega potenciala Slovenija pač nima. Lahko bi usposabljali iraške častnike doma na svojem ozemlju, vendar bi to predstavljalo bistveno večjo varnostno tveganje in tudi večji strošek za nas. Tako da je ostala samo še ena možnost. To je, da se priključimo šestnajstim državam NATA, ki imajo skupno bazo na ozemlju Iraka in to smo pač storili. To je bila najbolj racionalna rešitev v dani situaciji. Ostali bi popolnoma nekredibilna članica NATA, če ne bi nič storili. Ni pa bilo nikjer zahtevano od Slovenije, da ravno to naredi. Ampak to je bila najbolj realna oziroma racionalna opcija, ki je ostala na voljo. </w:t>
      </w:r>
    </w:p>
    <w:p>
      <w:pPr>
        <w:pStyle w:val="Normal"/>
        <w:widowControl/>
        <w:suppressAutoHyphens w:val="true"/>
        <w:spacing w:lineRule="exact" w:line="460"/>
        <w:rPr/>
      </w:pPr>
      <w:r>
        <w:rPr>
          <w:rFonts w:cs="Arial" w:ascii="Arial" w:hAnsi="Arial"/>
          <w:sz w:val="26"/>
          <w:szCs w:val="26"/>
        </w:rPr>
        <w:t xml:space="preserve">JOVIČ: Znanja ni nikoli dovolj in zanima me vaš pogled - Novo mesto, dolenjska metropola, četrta Univerza. Je dovolj v Sloveniji sploh prostora še za eno univerzitetno središče? </w:t>
      </w:r>
    </w:p>
    <w:p>
      <w:pPr>
        <w:pStyle w:val="Normal"/>
        <w:widowControl/>
        <w:suppressAutoHyphens w:val="true"/>
        <w:spacing w:lineRule="exact" w:line="460"/>
        <w:rPr/>
      </w:pPr>
      <w:r>
        <w:rPr>
          <w:rFonts w:cs="Arial" w:ascii="Arial" w:hAnsi="Arial"/>
          <w:sz w:val="26"/>
          <w:szCs w:val="26"/>
        </w:rPr>
        <w:t xml:space="preserve">JANŠA: V Sloveniji je prostora še za več univerzitetnih središč in jaz mislim, da bo Slovenija dejansko razvita, bolje rečeno dokaj enakomerno razvita kot država, kot družba, kot skupnost takrat, ko bomo imeli kakšnih deset ali celo nekaj več univerzitetnih središč. Recimo Finska, ki je samo nekoliko pač dejansko večja od Slovenije, ima dvajset Univerz, dvajset univerzitetnih središč. Mi imamo tri, pa še to tretjo smo nekako težko dobili, tako da Dolenjska zagotovo. Dolenjska ne samo, da to lahko ima, Dolenjska bo imela lastno univerzitetno središče v bližnji prihodnosti, tako kot ima neke druge institucije, od televizije naprej. </w:t>
      </w:r>
    </w:p>
    <w:p>
      <w:pPr>
        <w:pStyle w:val="Normal"/>
        <w:widowControl/>
        <w:suppressAutoHyphens w:val="true"/>
        <w:spacing w:lineRule="exact" w:line="460"/>
        <w:rPr>
          <w:rFonts w:ascii="Arial" w:hAnsi="Arial" w:cs="Arial"/>
          <w:sz w:val="26"/>
          <w:szCs w:val="26"/>
        </w:rPr>
      </w:pPr>
      <w:r>
        <w:rPr>
          <w:rFonts w:cs="Arial" w:ascii="Arial" w:hAnsi="Arial"/>
          <w:sz w:val="26"/>
          <w:szCs w:val="26"/>
        </w:rPr>
        <w:t xml:space="preserve">JOVIČ: Nisem še slišal, da bi kdo v Sloveniji tako optimistično rekel, kot vi sedajle, deset univerzitetnih središč. Je to na neki realni osnovi ali? </w:t>
      </w:r>
    </w:p>
    <w:p>
      <w:pPr>
        <w:pStyle w:val="Normal"/>
        <w:widowControl/>
        <w:suppressAutoHyphens w:val="true"/>
        <w:spacing w:lineRule="exact" w:line="460"/>
        <w:rPr>
          <w:rFonts w:ascii="Arial" w:hAnsi="Arial" w:cs="Arial"/>
          <w:sz w:val="26"/>
          <w:szCs w:val="26"/>
        </w:rPr>
      </w:pPr>
      <w:r>
        <w:rPr>
          <w:rFonts w:cs="Arial" w:ascii="Arial" w:hAnsi="Arial"/>
          <w:sz w:val="26"/>
          <w:szCs w:val="26"/>
        </w:rPr>
        <w:t xml:space="preserve">JANŠA: Seveda to je na realni osnovi. Zdaj mi smo sprejeli strategijo razvoja Slovenije, ki gradi na trajnostnem razvoju in na faktorju znanja znotraj tega pristopa in tukaj ne gre za nič posebnega, kar bi mi želeli delati. Samo primerjamo se s tistimi državami, ki so že prehodile tisto pot, ki je še zdaj pred nami in pač vidimo, kaj je treba narediti. Če hočemo, da se bomo hitreje razvijali, moramo pač v sistem vključiti več znanja. In zato je potrebno bolj sprostiti ta visokošolski prostor, dopustiti iniciativo in omogočiti seveda s tem, da je možno študirati bližje domu, cenejši in tudi bolj kvalitetni študij tistim, ki si ne morejo privoščiti stanovanja ali drugih stroškov v Ljubljani ali Mariboru. </w:t>
      </w:r>
    </w:p>
    <w:p>
      <w:pPr>
        <w:pStyle w:val="Normal"/>
        <w:widowControl/>
        <w:suppressAutoHyphens w:val="true"/>
        <w:spacing w:lineRule="exact" w:line="460"/>
        <w:rPr>
          <w:rFonts w:ascii="Arial" w:hAnsi="Arial" w:cs="Arial"/>
          <w:sz w:val="26"/>
          <w:szCs w:val="26"/>
        </w:rPr>
      </w:pPr>
      <w:r>
        <w:rPr>
          <w:rFonts w:cs="Arial" w:ascii="Arial" w:hAnsi="Arial"/>
          <w:sz w:val="26"/>
          <w:szCs w:val="26"/>
        </w:rPr>
        <w:t xml:space="preserve">JOVIČ: No naša televizija sodi med tiste medije, ki imajo status posebnega pomena in zanesljivo lahko, tudi to rezultati kažejo, smo pomembna dopolnitev javne RTV. Vendar, ker imamo pač status posebnega pomena, moramo delati program, ki pa ni tako recimo bom rekel tržno zanimiv za nekatere in potem se tukaj postavlja vprašanje samega funkcioniranja in tako naprej. Torej eden najpomembnejših pogojev za ohranitev obsega in kakovosti tega predpisanega programa je zagotovitev nekega stabilnega vira za sofinanciranje. Vaša vlada je že ukrepala. Za leto 2004 so mediji posebnega pomena dobili sredstva. Sedaj je v pripravi ta zakon o medijih. Ali bo ta zakon nekako omogočil medijem posebnega pomena, tudi recimo naši medijski hiši, ki sodi tja, da bo lahko učinkovito in kakovostno še naprej te programske vsebine delala in da bo nekako zakonsko določilo tudi udejanjeno v praksi? Da ne bo ostalo samo na obljubah. </w:t>
      </w:r>
    </w:p>
    <w:p>
      <w:pPr>
        <w:pStyle w:val="Normal"/>
        <w:widowControl/>
        <w:suppressAutoHyphens w:val="true"/>
        <w:spacing w:lineRule="exact" w:line="460"/>
        <w:rPr/>
      </w:pPr>
      <w:r>
        <w:rPr>
          <w:rFonts w:cs="Arial" w:ascii="Arial" w:hAnsi="Arial"/>
          <w:sz w:val="26"/>
          <w:szCs w:val="26"/>
        </w:rPr>
        <w:t xml:space="preserve">JANŠA: To je v delovni verziji, ki je zdaj še v usklajevanju, predvideno. Jaz upam, da bodo te faze usklajevanja pri zakonu, kot je zakon o medijih, ki je veliko interesov in zato je ta faza nekoliko dolga, zaključene v kratkem realnem času in da bomo v letošnjem letu to proceduro pač izpeljali do konca v parlamentu. In da bo znotraj ostalih vprašanj, ki jih je treba rešiti s tem zakonom, tudi vprašanje stabilnega financiranja regionalnih televizij, ki imajo pač programe širšega pomena, rešen. </w:t>
      </w:r>
    </w:p>
    <w:p>
      <w:pPr>
        <w:pStyle w:val="Normal"/>
        <w:widowControl/>
        <w:suppressAutoHyphens w:val="true"/>
        <w:spacing w:lineRule="exact" w:line="460"/>
        <w:rPr>
          <w:rFonts w:ascii="Arial" w:hAnsi="Arial" w:cs="Arial"/>
          <w:sz w:val="26"/>
          <w:szCs w:val="26"/>
        </w:rPr>
      </w:pPr>
      <w:r>
        <w:rPr>
          <w:rFonts w:cs="Arial" w:ascii="Arial" w:hAnsi="Arial"/>
          <w:sz w:val="26"/>
          <w:szCs w:val="26"/>
        </w:rPr>
        <w:t xml:space="preserve">JOVIČ: Hvala lepa za vaša pojasnila. S tem zadnjim pojasnilom zaključujeva ta pogovor. Veliko uspeha jutri na delovnem obisku na Dolenjskem in v Beli Krajini. In ko bo znova kakšna priložnost dobrodošli v našem studiu. </w:t>
      </w:r>
    </w:p>
    <w:p>
      <w:pPr>
        <w:pStyle w:val="Normal"/>
        <w:widowControl/>
        <w:suppressAutoHyphens w:val="true"/>
        <w:spacing w:lineRule="exact" w:line="460"/>
        <w:rPr>
          <w:rFonts w:ascii="Arial" w:hAnsi="Arial" w:cs="Arial"/>
          <w:sz w:val="26"/>
          <w:szCs w:val="26"/>
        </w:rPr>
      </w:pPr>
      <w:r>
        <w:rPr>
          <w:rFonts w:cs="Arial" w:ascii="Arial" w:hAnsi="Arial"/>
          <w:sz w:val="26"/>
          <w:szCs w:val="26"/>
        </w:rPr>
        <w:t xml:space="preserve">JANŠA: Z veseljem. Hvala za vabilo. </w:t>
      </w:r>
    </w:p>
    <w:p>
      <w:pPr>
        <w:pStyle w:val="Normal"/>
        <w:widowControl/>
        <w:suppressAutoHyphens w:val="true"/>
        <w:spacing w:lineRule="exact" w:line="460"/>
        <w:rPr>
          <w:rFonts w:ascii="Arial" w:hAnsi="Arial" w:cs="Arial"/>
          <w:sz w:val="26"/>
          <w:szCs w:val="26"/>
        </w:rPr>
      </w:pPr>
      <w:r>
        <w:rPr>
          <w:rFonts w:cs="Arial" w:ascii="Arial" w:hAnsi="Arial"/>
          <w:sz w:val="26"/>
          <w:szCs w:val="26"/>
        </w:rPr>
        <w:t xml:space="preserve">JOVIČ: Vam spoštovani gledalci in gledalke pa hvala lepa za pozornost in lahko noč. </w:t>
      </w:r>
    </w:p>
    <w:sectPr>
      <w:footerReference w:type="default" r:id="rId2"/>
      <w:type w:val="nextPage"/>
      <w:pgSz w:w="11906" w:h="16838"/>
      <w:pgMar w:left="1928" w:right="1928" w:gutter="0" w:header="0" w:top="1440" w:footer="85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Unicode">
    <w:charset w:val="ee"/>
    <w:family w:val="swiss"/>
    <w:pitch w:val="variable"/>
  </w:font>
  <w:font w:name="Times New Roman">
    <w:charset w:val="ee"/>
    <w:family w:val="roman"/>
    <w:pitch w:val="variable"/>
  </w:font>
  <w:font w:name="Arial">
    <w:charset w:val="ee"/>
    <w:family w:val="swiss"/>
    <w:pitch w:val="variable"/>
  </w:font>
  <w:font w:name="Courier New">
    <w:charset w:val="ee"/>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16</w:t>
    </w:r>
    <w:r>
      <w:rPr>
        <w:sz w:val="20"/>
        <w:rFonts w:cs="Arial" w:ascii="Arial" w:hAnsi="Arial"/>
      </w:rPr>
      <w:fldChar w:fldCharType="end"/>
    </w:r>
    <w:r>
      <w:rPr>
        <w:rFonts w:cs="Arial" w:ascii="Arial" w:hAnsi="Arial"/>
        <w:sz w:val="20"/>
      </w:rPr>
      <w:t>/</w:t>
    </w:r>
    <w:r>
      <w:rPr>
        <w:rFonts w:cs="Arial" w:ascii="Arial" w:hAnsi="Arial"/>
        <w:sz w:val="20"/>
      </w:rPr>
      <w:fldChar w:fldCharType="begin"/>
    </w:r>
    <w:r>
      <w:rPr>
        <w:sz w:val="20"/>
        <w:rFonts w:cs="Arial" w:ascii="Arial" w:hAnsi="Arial"/>
      </w:rPr>
      <w:instrText xml:space="preserve"> NUMPAGES \* ARABIC </w:instrText>
    </w:r>
    <w:r>
      <w:rPr>
        <w:sz w:val="20"/>
        <w:rFonts w:cs="Arial" w:ascii="Arial" w:hAnsi="Arial"/>
      </w:rPr>
      <w:fldChar w:fldCharType="separate"/>
    </w:r>
    <w:r>
      <w:rPr>
        <w:sz w:val="20"/>
        <w:rFonts w:cs="Arial" w:ascii="Arial" w:hAnsi="Arial"/>
      </w:rPr>
      <w:t>16</w:t>
    </w:r>
    <w:r>
      <w:rPr>
        <w:sz w:val="20"/>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284"/>
        </w:tabs>
        <w:ind w:left="284" w:hanging="284"/>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spacing w:lineRule="auto" w:line="360"/>
      <w:jc w:val="both"/>
      <w:textAlignment w:val="baseline"/>
    </w:pPr>
    <w:rPr>
      <w:rFonts w:ascii="Lucida Sans Unicode" w:hAnsi="Lucida Sans Unicode" w:eastAsia="Times New Roman" w:cs="Lucida Sans Unicode"/>
      <w:color w:val="auto"/>
      <w:sz w:val="22"/>
      <w:szCs w:val="22"/>
      <w:lang w:val="sl-SI" w:bidi="ar-SA" w:eastAsia="zh-CN"/>
    </w:rPr>
  </w:style>
  <w:style w:type="paragraph" w:styleId="Heading1">
    <w:name w:val="Heading 1"/>
    <w:basedOn w:val="Normal"/>
    <w:next w:val="Normal"/>
    <w:qFormat/>
    <w:pPr>
      <w:numPr>
        <w:ilvl w:val="0"/>
        <w:numId w:val="1"/>
      </w:numPr>
      <w:overflowPunct w:val="true"/>
      <w:autoSpaceDE w:val="true"/>
      <w:spacing w:before="120" w:after="120"/>
      <w:jc w:val="left"/>
      <w:textAlignment w:val="auto"/>
      <w:outlineLvl w:val="0"/>
    </w:pPr>
    <w:rPr>
      <w:rFonts w:cs="Arial"/>
      <w:b/>
      <w:bCs/>
      <w:caps/>
      <w:color w:val="4B99D7"/>
      <w:kern w:val="2"/>
      <w:sz w:val="28"/>
      <w:szCs w:val="28"/>
    </w:rPr>
  </w:style>
  <w:style w:type="paragraph" w:styleId="Heading2">
    <w:name w:val="Heading 2"/>
    <w:basedOn w:val="Normal"/>
    <w:next w:val="Normal"/>
    <w:qFormat/>
    <w:pPr>
      <w:numPr>
        <w:ilvl w:val="1"/>
        <w:numId w:val="1"/>
      </w:numPr>
      <w:spacing w:before="60" w:after="60"/>
      <w:outlineLvl w:val="1"/>
    </w:pPr>
    <w:rPr>
      <w:b/>
      <w:bCs/>
      <w:iCs/>
      <w:color w:val="4B99D7"/>
      <w:sz w:val="26"/>
      <w:szCs w:val="28"/>
    </w:rPr>
  </w:style>
  <w:style w:type="paragraph" w:styleId="Heading3">
    <w:name w:val="Heading 3"/>
    <w:basedOn w:val="Normal"/>
    <w:next w:val="Normal"/>
    <w:qFormat/>
    <w:pPr>
      <w:keepNext w:val="true"/>
      <w:numPr>
        <w:ilvl w:val="2"/>
        <w:numId w:val="1"/>
      </w:numPr>
      <w:spacing w:before="60" w:after="60"/>
      <w:outlineLvl w:val="2"/>
    </w:pPr>
    <w:rPr>
      <w:bCs/>
      <w:color w:val="4B99D7"/>
      <w:sz w:val="24"/>
      <w:szCs w:val="24"/>
    </w:rPr>
  </w:style>
  <w:style w:type="paragraph" w:styleId="Heading4">
    <w:name w:val="Heading 4"/>
    <w:basedOn w:val="Normal"/>
    <w:next w:val="Normal"/>
    <w:qFormat/>
    <w:pPr>
      <w:keepNext w:val="true"/>
      <w:numPr>
        <w:ilvl w:val="3"/>
        <w:numId w:val="1"/>
      </w:numPr>
      <w:spacing w:before="60" w:after="60"/>
      <w:outlineLvl w:val="3"/>
    </w:pPr>
    <w:rPr>
      <w:bCs/>
      <w:color w:val="4B99D7"/>
      <w:szCs w:val="28"/>
    </w:rPr>
  </w:style>
  <w:style w:type="paragraph" w:styleId="Heading5">
    <w:name w:val="Heading 5"/>
    <w:basedOn w:val="Normal"/>
    <w:next w:val="Normal"/>
    <w:qFormat/>
    <w:pPr>
      <w:numPr>
        <w:ilvl w:val="4"/>
        <w:numId w:val="1"/>
      </w:numPr>
      <w:spacing w:before="60" w:after="60"/>
      <w:outlineLvl w:val="4"/>
    </w:pPr>
    <w:rPr>
      <w:bCs/>
      <w:i/>
      <w:iCs/>
      <w:color w:val="4B99D7"/>
      <w:sz w:val="20"/>
      <w:szCs w:val="26"/>
    </w:rPr>
  </w:style>
  <w:style w:type="paragraph" w:styleId="Heading6">
    <w:name w:val="Heading 6"/>
    <w:basedOn w:val="Normal"/>
    <w:next w:val="Normal"/>
    <w:qFormat/>
    <w:pPr>
      <w:spacing w:before="240" w:after="60"/>
      <w:outlineLvl w:val="5"/>
    </w:pPr>
    <w:rPr>
      <w:rFonts w:ascii="Times New Roman" w:hAnsi="Times New Roman" w:cs="Times New Roman"/>
      <w:b/>
      <w:bCs/>
    </w:rPr>
  </w:style>
  <w:style w:type="paragraph" w:styleId="Heading7">
    <w:name w:val="Heading 7"/>
    <w:basedOn w:val="Normal"/>
    <w:next w:val="Normal"/>
    <w:qFormat/>
    <w:pPr>
      <w:spacing w:before="240" w:after="60"/>
      <w:outlineLvl w:val="6"/>
    </w:pPr>
    <w:rPr>
      <w:rFonts w:ascii="Times New Roman" w:hAnsi="Times New Roman" w:cs="Times New Roman"/>
      <w:sz w:val="24"/>
      <w:szCs w:val="24"/>
    </w:rPr>
  </w:style>
  <w:style w:type="paragraph" w:styleId="Heading8">
    <w:name w:val="Heading 8"/>
    <w:basedOn w:val="Normal"/>
    <w:next w:val="Normal"/>
    <w:qFormat/>
    <w:p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spacing w:before="240" w:after="60"/>
      <w:outlineLvl w:val="8"/>
    </w:pPr>
    <w:rPr>
      <w:rFonts w:ascii="Arial" w:hAnsi="Arial" w:cs="Aria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Privzetapisavaodstavka">
    <w:name w:val="Privzeta pisava odstavka"/>
    <w:qFormat/>
    <w:rPr/>
  </w:style>
  <w:style w:type="character" w:styleId="InternetLink">
    <w:name w:val="Hyperlink"/>
    <w:basedOn w:val="Privzetapisavaodstavka"/>
    <w:rPr>
      <w:rFonts w:ascii="Lucida Sans Unicode" w:hAnsi="Lucida Sans Unicode" w:cs="Lucida Sans Unicode"/>
      <w:color w:val="4B99D7"/>
      <w:sz w:val="16"/>
      <w:szCs w:val="22"/>
      <w:u w:val="single"/>
    </w:rPr>
  </w:style>
  <w:style w:type="character" w:styleId="Emphasis">
    <w:name w:val="Emphasis"/>
    <w:basedOn w:val="Privzetapisavaodstavka"/>
    <w:qFormat/>
    <w:rPr>
      <w:i/>
      <w:iCs/>
    </w:rPr>
  </w:style>
  <w:style w:type="character" w:styleId="VisitedInternetLink">
    <w:name w:val="FollowedHyperlink"/>
    <w:basedOn w:val="Privzetapisavaodstavka"/>
    <w:rPr>
      <w:color w:val="800080"/>
      <w:u w:val="single"/>
    </w:rPr>
  </w:style>
  <w:style w:type="character" w:styleId="FootnoteCharacters">
    <w:name w:val="Footnote Characters"/>
    <w:basedOn w:val="Privzetapisavaodstavka"/>
    <w:qFormat/>
    <w:rPr>
      <w:rFonts w:ascii="Lucida Sans Unicode" w:hAnsi="Lucida Sans Unicode" w:cs="Lucida Sans Unicode"/>
      <w:vertAlign w:val="superscript"/>
    </w:rPr>
  </w:style>
  <w:style w:type="character" w:styleId="HTMLkratica">
    <w:name w:val="HTML kratica"/>
    <w:basedOn w:val="Privzetapisavaodstavka"/>
    <w:qFormat/>
    <w:rPr/>
  </w:style>
  <w:style w:type="character" w:styleId="HTMLcitat">
    <w:name w:val="HTML citat"/>
    <w:basedOn w:val="Privzetapisavaodstavka"/>
    <w:qFormat/>
    <w:rPr>
      <w:i/>
      <w:iCs/>
    </w:rPr>
  </w:style>
  <w:style w:type="character" w:styleId="HTMLkoda">
    <w:name w:val="HTML koda"/>
    <w:basedOn w:val="Privzetapisavaodstavka"/>
    <w:qFormat/>
    <w:rPr>
      <w:rFonts w:ascii="Courier New" w:hAnsi="Courier New" w:cs="Courier New"/>
      <w:sz w:val="20"/>
      <w:szCs w:val="20"/>
    </w:rPr>
  </w:style>
  <w:style w:type="character" w:styleId="HTMLdefinicija">
    <w:name w:val="HTML definicija"/>
    <w:basedOn w:val="Privzetapisavaodstavka"/>
    <w:qFormat/>
    <w:rPr>
      <w:i/>
      <w:iCs/>
    </w:rPr>
  </w:style>
  <w:style w:type="character" w:styleId="HTMLtipkovnica">
    <w:name w:val="HTML tipkovnica"/>
    <w:basedOn w:val="Privzetapisavaodstavka"/>
    <w:qFormat/>
    <w:rPr>
      <w:rFonts w:ascii="Courier New" w:hAnsi="Courier New" w:cs="Courier New"/>
      <w:sz w:val="20"/>
      <w:szCs w:val="20"/>
    </w:rPr>
  </w:style>
  <w:style w:type="character" w:styleId="HTMLvzorec">
    <w:name w:val="HTML vzorec"/>
    <w:basedOn w:val="Privzetapisavaodstavka"/>
    <w:qFormat/>
    <w:rPr>
      <w:rFonts w:ascii="Courier New" w:hAnsi="Courier New" w:cs="Courier New"/>
    </w:rPr>
  </w:style>
  <w:style w:type="character" w:styleId="HTMLpisalnistroj">
    <w:name w:val="HTML pisalni stroj"/>
    <w:basedOn w:val="Privzetapisavaodstavka"/>
    <w:qFormat/>
    <w:rPr>
      <w:rFonts w:ascii="Courier New" w:hAnsi="Courier New" w:cs="Courier New"/>
      <w:sz w:val="20"/>
      <w:szCs w:val="20"/>
    </w:rPr>
  </w:style>
  <w:style w:type="character" w:styleId="HTMLspremenljivka">
    <w:name w:val="HTML spremenljivka"/>
    <w:basedOn w:val="Privzetapisavaodstavka"/>
    <w:qFormat/>
    <w:rPr>
      <w:i/>
      <w:iCs/>
    </w:rPr>
  </w:style>
  <w:style w:type="character" w:styleId="LineNumbering">
    <w:name w:val="Line Number"/>
    <w:basedOn w:val="Privzetapisavaodstavka"/>
    <w:rPr/>
  </w:style>
  <w:style w:type="character" w:styleId="PageNumber">
    <w:name w:val="Page Number"/>
    <w:basedOn w:val="Privzetapisavaodstavka"/>
    <w:rPr/>
  </w:style>
  <w:style w:type="character" w:styleId="StrongEmphasis">
    <w:name w:val="Strong"/>
    <w:basedOn w:val="Privzetapisavaodstavka"/>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z w:val="19"/>
    </w:rPr>
  </w:style>
  <w:style w:type="paragraph" w:styleId="Header">
    <w:name w:val="Header"/>
    <w:basedOn w:val="Normal"/>
    <w:pPr/>
    <w:rPr>
      <w:sz w:val="20"/>
    </w:rPr>
  </w:style>
  <w:style w:type="paragraph" w:styleId="Contents1">
    <w:name w:val="TOC 1"/>
    <w:basedOn w:val="Normal"/>
    <w:next w:val="Normal"/>
    <w:pPr>
      <w:spacing w:before="240" w:after="240"/>
      <w:jc w:val="left"/>
    </w:pPr>
    <w:rPr>
      <w:b/>
      <w:bCs/>
      <w:caps/>
      <w:u w:val="single"/>
    </w:rPr>
  </w:style>
  <w:style w:type="paragraph" w:styleId="Podrojebesedila">
    <w:name w:val="Področje besedila"/>
    <w:basedOn w:val="Normal"/>
    <w:qFormat/>
    <w:pPr>
      <w:ind w:left="1440" w:right="1440" w:hanging="0"/>
    </w:pPr>
    <w:rPr/>
  </w:style>
  <w:style w:type="paragraph" w:styleId="Telobesedila2">
    <w:name w:val="Telo besedila 2"/>
    <w:basedOn w:val="Normal"/>
    <w:qFormat/>
    <w:pPr>
      <w:spacing w:lineRule="auto" w:line="480"/>
    </w:pPr>
    <w:rPr/>
  </w:style>
  <w:style w:type="paragraph" w:styleId="Telobesedila3">
    <w:name w:val="Telo besedila 3"/>
    <w:basedOn w:val="Normal"/>
    <w:qFormat/>
    <w:pPr/>
    <w:rPr>
      <w:sz w:val="16"/>
      <w:szCs w:val="16"/>
    </w:rPr>
  </w:style>
  <w:style w:type="paragraph" w:styleId="Telobesedilaprvizamik">
    <w:name w:val="Telo besedila - prvi zamik"/>
    <w:basedOn w:val="TextBody"/>
    <w:qFormat/>
    <w:pPr>
      <w:ind w:firstLine="210"/>
    </w:pPr>
    <w:rPr/>
  </w:style>
  <w:style w:type="paragraph" w:styleId="TextBodyIndent">
    <w:name w:val="Body Text Indent"/>
    <w:basedOn w:val="Normal"/>
    <w:pPr>
      <w:ind w:left="283" w:hanging="0"/>
    </w:pPr>
    <w:rPr/>
  </w:style>
  <w:style w:type="paragraph" w:styleId="Telobesedilaprvizamik2">
    <w:name w:val="Telo besedila - prvi zamik 2"/>
    <w:basedOn w:val="TextBodyIndent"/>
    <w:qFormat/>
    <w:pPr>
      <w:ind w:left="283" w:firstLine="210"/>
    </w:pPr>
    <w:rPr/>
  </w:style>
  <w:style w:type="paragraph" w:styleId="Telobesedilazamik2">
    <w:name w:val="Telo besedila - zamik 2"/>
    <w:basedOn w:val="Normal"/>
    <w:qFormat/>
    <w:pPr>
      <w:spacing w:lineRule="auto" w:line="480"/>
      <w:ind w:left="283" w:hanging="0"/>
    </w:pPr>
    <w:rPr/>
  </w:style>
  <w:style w:type="paragraph" w:styleId="Telobesedilazamik3">
    <w:name w:val="Telo besedila - zamik 3"/>
    <w:basedOn w:val="Normal"/>
    <w:qFormat/>
    <w:pPr>
      <w:ind w:left="283" w:hanging="0"/>
    </w:pPr>
    <w:rPr>
      <w:sz w:val="16"/>
      <w:szCs w:val="16"/>
    </w:rPr>
  </w:style>
  <w:style w:type="paragraph" w:styleId="Zakljunipozdrav">
    <w:name w:val="Zaključni pozdrav"/>
    <w:basedOn w:val="Normal"/>
    <w:qFormat/>
    <w:pPr>
      <w:ind w:left="4252" w:hanging="0"/>
    </w:pPr>
    <w:rPr/>
  </w:style>
  <w:style w:type="paragraph" w:styleId="Datum">
    <w:name w:val="Datum"/>
    <w:basedOn w:val="Normal"/>
    <w:next w:val="Normal"/>
    <w:qFormat/>
    <w:pPr/>
    <w:rPr/>
  </w:style>
  <w:style w:type="paragraph" w:styleId="Epotnipodpis">
    <w:name w:val="E-poštni podpis"/>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sz w:val="20"/>
      <w:szCs w:val="20"/>
    </w:rPr>
  </w:style>
  <w:style w:type="paragraph" w:styleId="Footnote">
    <w:name w:val="Footnote Text"/>
    <w:basedOn w:val="Normal"/>
    <w:pPr>
      <w:spacing w:lineRule="auto" w:line="240"/>
    </w:pPr>
    <w:rPr>
      <w:sz w:val="12"/>
      <w:szCs w:val="20"/>
    </w:rPr>
  </w:style>
  <w:style w:type="paragraph" w:styleId="HTMLnaslov">
    <w:name w:val="HTML naslov"/>
    <w:basedOn w:val="Normal"/>
    <w:qFormat/>
    <w:pPr/>
    <w:rPr>
      <w:i/>
      <w:iCs/>
    </w:rPr>
  </w:style>
  <w:style w:type="paragraph" w:styleId="HTMLpredoblikovano">
    <w:name w:val="HTML predoblikovano"/>
    <w:basedOn w:val="Normal"/>
    <w:qFormat/>
    <w:pPr/>
    <w:rPr>
      <w:rFonts w:ascii="Courier New" w:hAnsi="Courier New" w:cs="Courier New"/>
      <w:sz w:val="20"/>
      <w:szCs w:val="20"/>
    </w:rPr>
  </w:style>
  <w:style w:type="paragraph" w:styleId="Seznam2">
    <w:name w:val="Seznam 2"/>
    <w:basedOn w:val="Normal"/>
    <w:qFormat/>
    <w:pPr>
      <w:ind w:left="566" w:hanging="283"/>
    </w:pPr>
    <w:rPr/>
  </w:style>
  <w:style w:type="paragraph" w:styleId="Seznam3">
    <w:name w:val="Seznam 3"/>
    <w:basedOn w:val="Normal"/>
    <w:qFormat/>
    <w:pPr>
      <w:ind w:left="849" w:hanging="283"/>
    </w:pPr>
    <w:rPr/>
  </w:style>
  <w:style w:type="paragraph" w:styleId="Seznam4">
    <w:name w:val="Seznam 4"/>
    <w:basedOn w:val="Normal"/>
    <w:qFormat/>
    <w:pPr>
      <w:ind w:left="1132" w:hanging="283"/>
    </w:pPr>
    <w:rPr/>
  </w:style>
  <w:style w:type="paragraph" w:styleId="Seznam5">
    <w:name w:val="Seznam 5"/>
    <w:basedOn w:val="Normal"/>
    <w:qFormat/>
    <w:pPr>
      <w:ind w:left="1415" w:hanging="283"/>
    </w:pPr>
    <w:rPr/>
  </w:style>
  <w:style w:type="paragraph" w:styleId="Oznaenseznam">
    <w:name w:val="Označen seznam"/>
    <w:basedOn w:val="Normal"/>
    <w:qFormat/>
    <w:pPr>
      <w:numPr>
        <w:ilvl w:val="0"/>
        <w:numId w:val="11"/>
      </w:numPr>
    </w:pPr>
    <w:rPr/>
  </w:style>
  <w:style w:type="paragraph" w:styleId="Oznaenseznam2">
    <w:name w:val="Označen seznam 2"/>
    <w:basedOn w:val="Normal"/>
    <w:qFormat/>
    <w:pPr>
      <w:numPr>
        <w:ilvl w:val="0"/>
        <w:numId w:val="9"/>
      </w:numPr>
    </w:pPr>
    <w:rPr/>
  </w:style>
  <w:style w:type="paragraph" w:styleId="Oznaenseznam3">
    <w:name w:val="Označen seznam 3"/>
    <w:basedOn w:val="Normal"/>
    <w:qFormat/>
    <w:pPr>
      <w:numPr>
        <w:ilvl w:val="0"/>
        <w:numId w:val="8"/>
      </w:numPr>
    </w:pPr>
    <w:rPr/>
  </w:style>
  <w:style w:type="paragraph" w:styleId="Oznaenseznam4">
    <w:name w:val="Označen seznam 4"/>
    <w:basedOn w:val="Normal"/>
    <w:qFormat/>
    <w:pPr>
      <w:numPr>
        <w:ilvl w:val="0"/>
        <w:numId w:val="7"/>
      </w:numPr>
    </w:pPr>
    <w:rPr/>
  </w:style>
  <w:style w:type="paragraph" w:styleId="Oznaenseznam5">
    <w:name w:val="Označen seznam 5"/>
    <w:basedOn w:val="Normal"/>
    <w:qFormat/>
    <w:pPr>
      <w:numPr>
        <w:ilvl w:val="0"/>
        <w:numId w:val="6"/>
      </w:numPr>
    </w:pPr>
    <w:rPr/>
  </w:style>
  <w:style w:type="paragraph" w:styleId="Seznamnadaljevanje">
    <w:name w:val="Seznam - nadaljevanje"/>
    <w:basedOn w:val="Normal"/>
    <w:qFormat/>
    <w:pPr>
      <w:ind w:left="283" w:hanging="0"/>
    </w:pPr>
    <w:rPr/>
  </w:style>
  <w:style w:type="paragraph" w:styleId="Seznamnadaljevanje2">
    <w:name w:val="Seznam - nadaljevanje 2"/>
    <w:basedOn w:val="Normal"/>
    <w:qFormat/>
    <w:pPr>
      <w:ind w:left="566" w:hanging="0"/>
    </w:pPr>
    <w:rPr/>
  </w:style>
  <w:style w:type="paragraph" w:styleId="Seznamnadaljevanje3">
    <w:name w:val="Seznam - nadaljevanje 3"/>
    <w:basedOn w:val="Normal"/>
    <w:qFormat/>
    <w:pPr>
      <w:ind w:left="849" w:hanging="0"/>
    </w:pPr>
    <w:rPr/>
  </w:style>
  <w:style w:type="paragraph" w:styleId="Seznamnadaljevanje4">
    <w:name w:val="Seznam - nadaljevanje 4"/>
    <w:basedOn w:val="Normal"/>
    <w:qFormat/>
    <w:pPr>
      <w:ind w:left="1132" w:hanging="0"/>
    </w:pPr>
    <w:rPr/>
  </w:style>
  <w:style w:type="paragraph" w:styleId="Seznamnadaljevanje5">
    <w:name w:val="Seznam - nadaljevanje 5"/>
    <w:basedOn w:val="Normal"/>
    <w:qFormat/>
    <w:pPr>
      <w:ind w:left="1415" w:hanging="0"/>
    </w:pPr>
    <w:rPr/>
  </w:style>
  <w:style w:type="paragraph" w:styleId="Otevilenseznam">
    <w:name w:val="Oštevilčen seznam"/>
    <w:basedOn w:val="Normal"/>
    <w:qFormat/>
    <w:pPr>
      <w:numPr>
        <w:ilvl w:val="0"/>
        <w:numId w:val="10"/>
      </w:numPr>
    </w:pPr>
    <w:rPr/>
  </w:style>
  <w:style w:type="paragraph" w:styleId="Otevilenseznam2">
    <w:name w:val="Oštevilčen seznam 2"/>
    <w:basedOn w:val="Normal"/>
    <w:qFormat/>
    <w:pPr>
      <w:numPr>
        <w:ilvl w:val="0"/>
        <w:numId w:val="5"/>
      </w:numPr>
    </w:pPr>
    <w:rPr/>
  </w:style>
  <w:style w:type="paragraph" w:styleId="Otevilenseznam3">
    <w:name w:val="Oštevilčen seznam 3"/>
    <w:basedOn w:val="Normal"/>
    <w:qFormat/>
    <w:pPr>
      <w:numPr>
        <w:ilvl w:val="0"/>
        <w:numId w:val="4"/>
      </w:numPr>
    </w:pPr>
    <w:rPr/>
  </w:style>
  <w:style w:type="paragraph" w:styleId="Otevilenseznam4">
    <w:name w:val="Oštevilčen seznam 4"/>
    <w:basedOn w:val="Normal"/>
    <w:qFormat/>
    <w:pPr>
      <w:numPr>
        <w:ilvl w:val="0"/>
        <w:numId w:val="3"/>
      </w:numPr>
    </w:pPr>
    <w:rPr/>
  </w:style>
  <w:style w:type="paragraph" w:styleId="Otevilenseznam5">
    <w:name w:val="Oštevilčen seznam 5"/>
    <w:basedOn w:val="Normal"/>
    <w:qFormat/>
    <w:pPr>
      <w:numPr>
        <w:ilvl w:val="0"/>
        <w:numId w:val="2"/>
      </w:numPr>
    </w:pPr>
    <w:rPr/>
  </w:style>
  <w:style w:type="paragraph" w:styleId="Glavasporoila">
    <w:name w:val="Glava sporočila"/>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avadensplet">
    <w:name w:val="Navaden (splet)"/>
    <w:basedOn w:val="Normal"/>
    <w:qFormat/>
    <w:pPr/>
    <w:rPr>
      <w:rFonts w:ascii="Times New Roman" w:hAnsi="Times New Roman" w:cs="Times New Roman"/>
      <w:sz w:val="24"/>
      <w:szCs w:val="24"/>
    </w:rPr>
  </w:style>
  <w:style w:type="paragraph" w:styleId="Navadenzamik">
    <w:name w:val="Navaden - zamik"/>
    <w:basedOn w:val="Normal"/>
    <w:qFormat/>
    <w:pPr>
      <w:ind w:left="708" w:hanging="0"/>
    </w:pPr>
    <w:rPr/>
  </w:style>
  <w:style w:type="paragraph" w:styleId="Opombanaslov">
    <w:name w:val="Opomba - naslov"/>
    <w:basedOn w:val="Normal"/>
    <w:next w:val="Normal"/>
    <w:qFormat/>
    <w:pPr/>
    <w:rPr/>
  </w:style>
  <w:style w:type="paragraph" w:styleId="Golobesedilo">
    <w:name w:val="Golo besedilo"/>
    <w:basedOn w:val="Normal"/>
    <w:qFormat/>
    <w:pPr/>
    <w:rPr>
      <w:rFonts w:ascii="Courier New" w:hAnsi="Courier New" w:cs="Courier New"/>
      <w:sz w:val="20"/>
      <w:szCs w:val="20"/>
    </w:rPr>
  </w:style>
  <w:style w:type="paragraph" w:styleId="Uvodnipozdrav">
    <w:name w:val="Uvodni pozdrav"/>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Contents2">
    <w:name w:val="TOC 2"/>
    <w:basedOn w:val="Normal"/>
    <w:next w:val="Normal"/>
    <w:pPr>
      <w:spacing w:before="0" w:after="0"/>
      <w:jc w:val="left"/>
    </w:pPr>
    <w:rPr>
      <w:b/>
      <w:bCs/>
      <w:smallCaps/>
      <w:sz w:val="20"/>
    </w:rPr>
  </w:style>
  <w:style w:type="paragraph" w:styleId="Contents3">
    <w:name w:val="TOC 3"/>
    <w:basedOn w:val="Normal"/>
    <w:next w:val="Normal"/>
    <w:pPr>
      <w:spacing w:before="0" w:after="0"/>
      <w:jc w:val="left"/>
    </w:pPr>
    <w:rPr>
      <w:smallCaps/>
      <w:sz w:val="20"/>
    </w:rPr>
  </w:style>
  <w:style w:type="paragraph" w:styleId="Contents4">
    <w:name w:val="TOC 4"/>
    <w:basedOn w:val="Normal"/>
    <w:next w:val="Normal"/>
    <w:pPr>
      <w:spacing w:before="0" w:after="0"/>
      <w:jc w:val="left"/>
    </w:pPr>
    <w:rPr>
      <w:sz w:val="18"/>
    </w:rPr>
  </w:style>
  <w:style w:type="paragraph" w:styleId="Contents5">
    <w:name w:val="TOC 5"/>
    <w:basedOn w:val="Normal"/>
    <w:next w:val="Normal"/>
    <w:pPr>
      <w:spacing w:before="0" w:after="0"/>
      <w:jc w:val="left"/>
    </w:pPr>
    <w:rPr>
      <w:rFonts w:ascii="Times New Roman" w:hAnsi="Times New Roman" w:cs="Times New Roman"/>
    </w:rPr>
  </w:style>
  <w:style w:type="paragraph" w:styleId="Contents6">
    <w:name w:val="TOC 6"/>
    <w:basedOn w:val="Normal"/>
    <w:next w:val="Normal"/>
    <w:pPr>
      <w:spacing w:before="0" w:after="0"/>
      <w:jc w:val="left"/>
    </w:pPr>
    <w:rPr>
      <w:rFonts w:ascii="Times New Roman" w:hAnsi="Times New Roman" w:cs="Times New Roman"/>
    </w:rPr>
  </w:style>
  <w:style w:type="paragraph" w:styleId="Contents7">
    <w:name w:val="TOC 7"/>
    <w:basedOn w:val="Normal"/>
    <w:next w:val="Normal"/>
    <w:pPr>
      <w:spacing w:before="0" w:after="0"/>
      <w:jc w:val="left"/>
    </w:pPr>
    <w:rPr>
      <w:rFonts w:ascii="Times New Roman" w:hAnsi="Times New Roman" w:cs="Times New Roman"/>
    </w:rPr>
  </w:style>
  <w:style w:type="paragraph" w:styleId="Contents8">
    <w:name w:val="TOC 8"/>
    <w:basedOn w:val="Normal"/>
    <w:next w:val="Normal"/>
    <w:pPr>
      <w:spacing w:before="0" w:after="0"/>
      <w:jc w:val="left"/>
    </w:pPr>
    <w:rPr>
      <w:rFonts w:ascii="Times New Roman" w:hAnsi="Times New Roman" w:cs="Times New Roman"/>
    </w:rPr>
  </w:style>
  <w:style w:type="paragraph" w:styleId="Contents9">
    <w:name w:val="TOC 9"/>
    <w:basedOn w:val="Normal"/>
    <w:next w:val="Normal"/>
    <w:pPr>
      <w:spacing w:before="0" w:after="0"/>
      <w:jc w:val="left"/>
    </w:pPr>
    <w:rPr>
      <w:rFonts w:ascii="Times New Roman" w:hAnsi="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agnetogra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30T16:40:00Z</dcterms:created>
  <dc:creator>Andreja Kodele</dc:creator>
  <dc:description/>
  <dc:language>en-US</dc:language>
  <cp:lastModifiedBy>VLADA RS</cp:lastModifiedBy>
  <cp:lastPrinted>2005-03-02T14:30:00Z</cp:lastPrinted>
  <dcterms:modified xsi:type="dcterms:W3CDTF">2006-01-30T16:40:00Z</dcterms:modified>
  <cp:revision>2</cp:revision>
  <dc:subject/>
  <dc:title>Ertretre </dc:title>
</cp:coreProperties>
</file>