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cs="Arial"/>
          <w:sz w:val="26"/>
          <w:szCs w:val="26"/>
        </w:rPr>
      </w:pPr>
      <w:r>
        <w:rPr>
          <w:rFonts w:cs="Arial" w:ascii="Arial" w:hAnsi="Arial"/>
          <w:b/>
          <w:sz w:val="28"/>
          <w:szCs w:val="28"/>
        </w:rPr>
        <w:t>INTERVJU S PREDSEDNIKOM VLADE JANEZOM JANŠO</w:t>
      </w:r>
      <w:r>
        <w:rPr>
          <w:rFonts w:cs="Arial" w:ascii="Arial" w:hAnsi="Arial"/>
          <w:sz w:val="26"/>
          <w:szCs w:val="26"/>
        </w:rPr>
        <w:t xml:space="preserve">  RADIO KRKA, 25 januar 2006,</w:t>
      </w:r>
    </w:p>
    <w:p>
      <w:pPr>
        <w:pStyle w:val="Normal"/>
        <w:spacing w:lineRule="exact" w:line="460"/>
        <w:jc w:val="center"/>
        <w:rPr>
          <w:rFonts w:ascii="Arial" w:hAnsi="Arial" w:cs="Arial"/>
          <w:i/>
          <w:i/>
          <w:sz w:val="26"/>
          <w:szCs w:val="26"/>
        </w:rPr>
      </w:pPr>
      <w:r>
        <w:rPr>
          <w:rFonts w:cs="Arial" w:ascii="Arial" w:hAnsi="Arial"/>
          <w:i/>
          <w:sz w:val="26"/>
          <w:szCs w:val="26"/>
        </w:rPr>
        <w:t>Magnetogram ni lektoriran!</w:t>
      </w:r>
    </w:p>
    <w:p>
      <w:pPr>
        <w:pStyle w:val="Normal"/>
        <w:spacing w:lineRule="exact" w:line="460"/>
        <w:jc w:val="center"/>
        <w:rPr>
          <w:rFonts w:ascii="Arial" w:hAnsi="Arial" w:cs="Arial"/>
          <w:i/>
          <w:i/>
          <w:sz w:val="26"/>
          <w:szCs w:val="26"/>
        </w:rPr>
      </w:pPr>
      <w:r>
        <w:rPr>
          <w:rFonts w:cs="Arial" w:ascii="Arial" w:hAnsi="Arial"/>
          <w:i/>
          <w:sz w:val="26"/>
          <w:szCs w:val="26"/>
        </w:rPr>
      </w:r>
    </w:p>
    <w:p>
      <w:pPr>
        <w:pStyle w:val="Normal"/>
        <w:spacing w:lineRule="exact" w:line="460"/>
        <w:rPr>
          <w:rFonts w:ascii="Arial" w:hAnsi="Arial" w:cs="Arial"/>
          <w:sz w:val="26"/>
          <w:szCs w:val="26"/>
        </w:rPr>
      </w:pPr>
      <w:r>
        <w:rPr>
          <w:rFonts w:cs="Arial" w:ascii="Arial" w:hAnsi="Arial"/>
          <w:sz w:val="26"/>
          <w:szCs w:val="26"/>
        </w:rPr>
        <w:t>NOVINAR: Drage poslušalke  in poslušalci, kot smo že  nekajkrat poročali, se  danes na Dolenjskem in v Beli krajini mudi slovenska vlada. Vesel sem, da  se je v okviru tega obiska našemu povabilu odzval tudi predsednik slovenske vlade gospod  Janez Janša. Dobrodošli v studiu in lepo pozdravljeni.</w:t>
      </w:r>
    </w:p>
    <w:p>
      <w:pPr>
        <w:pStyle w:val="Normal"/>
        <w:spacing w:lineRule="exact" w:line="460"/>
        <w:rPr>
          <w:rFonts w:ascii="Arial" w:hAnsi="Arial" w:cs="Arial"/>
          <w:sz w:val="26"/>
          <w:szCs w:val="26"/>
        </w:rPr>
      </w:pPr>
      <w:r>
        <w:rPr>
          <w:rFonts w:cs="Arial" w:ascii="Arial" w:hAnsi="Arial"/>
          <w:sz w:val="26"/>
          <w:szCs w:val="26"/>
        </w:rPr>
        <w:t>JANEZ JANŠA (predsednik vlade): Ja, lep pozdrav, dober dan.</w:t>
      </w:r>
    </w:p>
    <w:p>
      <w:pPr>
        <w:pStyle w:val="Normal"/>
        <w:spacing w:lineRule="exact" w:line="460"/>
        <w:rPr/>
      </w:pPr>
      <w:r>
        <w:rPr>
          <w:rFonts w:cs="Arial" w:ascii="Arial" w:hAnsi="Arial"/>
          <w:sz w:val="26"/>
          <w:szCs w:val="26"/>
        </w:rPr>
        <w:t xml:space="preserve">NOVINAR: Gospod Janša, vaša  vlada  je kot novost uvedla obiske po posameznih regijah. Do zdaj ste jih obiskali kar nekaj. Kakšne izkušnje imate v tej smeri z vašimi obiski? </w:t>
      </w:r>
    </w:p>
    <w:p>
      <w:pPr>
        <w:pStyle w:val="Normal"/>
        <w:spacing w:lineRule="exact" w:line="460"/>
        <w:rPr/>
      </w:pPr>
      <w:r>
        <w:rPr>
          <w:rFonts w:cs="Arial" w:ascii="Arial" w:hAnsi="Arial"/>
          <w:sz w:val="26"/>
          <w:szCs w:val="26"/>
        </w:rPr>
        <w:t>JANŠA: Izkušnje so dobre. Ta obisk je osmi, oziroma deveti,  glede na to, da pač nekatere regije, ki so zelo velike, obiščemo v dveh delih in gre enostavno za to, da na licu mesta skušamo prvič konkretno rešit probleme, ki se dajo takoj rešit in drugič dobiti nekoliko bolj natančen pogled v ključne razvojne probleme, pa tudi potenciale posamičnih regij. Stvari zgledajo bistveno drugačne, če jih vidiš od blizu in če se pogovoriš s tistimi, ki imajo dejansko na svojih ramenih odgovornost za reševanje teh problemov, kot če se to rešuje preko papirjev iz Ljubljane in tako dalje. Skratka, izkušnje so pozitivne. Mi je pa tudi jasno po teh osmih obiskih, ki smo jih naredili, zakaj smo mi prva vlada, ki se je tega sploh lotila, kajti gre za dodatno delo poleg tiste rutine, ki jo moraš opravljat zato, da stvari normalno tečejo in ki jo  je dovolj za več kot normalen delovni čas z nadurami za sedem dni na teden. Vsak tak obisk terja kar zahtevne priprave in seveda potem tudi delo na zadevah, ki so bile dogovorjene in realizaciji dogovorov terja dodatno delo. Tako da, to, da smo dan ali pa dan pa pol s celotno vladno ekipo v neki regiji, ne pomeni, da se je zato namenilo samo tisti dan. To gre za resne priprave prej in potem za resno delo kasneje.</w:t>
      </w:r>
    </w:p>
    <w:p>
      <w:pPr>
        <w:pStyle w:val="Normal"/>
        <w:spacing w:lineRule="exact" w:line="460"/>
        <w:rPr/>
      </w:pPr>
      <w:r>
        <w:rPr>
          <w:rFonts w:cs="Arial" w:ascii="Arial" w:hAnsi="Arial"/>
          <w:sz w:val="26"/>
          <w:szCs w:val="26"/>
        </w:rPr>
        <w:t>NOVINAR: Poglejte, če se  lotiva  Dolenjske in Bele krajine, kjer ste zdaj na obisku. Imamo kar nekaj podjetij, ki so v samem slovenskem vrhu, tukaj predvsem mislim na Krko, pa  Revoz, Trimo, Adrio, Kolpo. Po drugi strani pa so podjetja, ki životarijo. Ena od teh je tekstilna industrija. Kako vi ocenjujete gospodarstvo na območju Dolenjske in Bele krajine glede na ostale regije?</w:t>
      </w:r>
    </w:p>
    <w:p>
      <w:pPr>
        <w:pStyle w:val="Normal"/>
        <w:spacing w:lineRule="exact" w:line="460"/>
        <w:rPr>
          <w:rFonts w:ascii="Arial" w:hAnsi="Arial" w:cs="Arial"/>
          <w:sz w:val="26"/>
          <w:szCs w:val="26"/>
        </w:rPr>
      </w:pPr>
      <w:r>
        <w:rPr>
          <w:rFonts w:cs="Arial" w:ascii="Arial" w:hAnsi="Arial"/>
          <w:sz w:val="26"/>
          <w:szCs w:val="26"/>
        </w:rPr>
        <w:t xml:space="preserve">JANŠA: Po statistiki je gospodarski razvoj v regiji Dolenjske in Bele krajine relativno v redu, dober, vendar pa so tukaj razlike glede na samo strukturo gospodarstva, ki pač prispeva k temu razvoju. Za to regijo je še posebej značilno, da ima nekaj velikih nosilcev razvoja,  ki zaposlujejo večino delovne sile in tudi ustvarijo dve tretjini vsega, kar gospodarstvo ustvari v tem prostoru. Slovensko  povprečje je drugo, je nekoliko drugačno. V slovenskem povprečju  je večji delež malega in srednjega podjetništva. Tudi v najbolj razvitih državah je ta delež večji, po drugi strani pa so razlike znotraj regije.  Brezposelnost v celotni regiji je pod  slovenskim povprečjem za skoraj dve odsotni točki, vendar pa je v enem delu regije, še posebej v občinah Semič in Črnomelj, stopnja brezposelnosti bistveno večja, ne samo od regijskega povprečja, ampak tudi od slovenskega povprečja. Glavni vzrok ste omenil, to je kriza v tekstilni industriji. Tukaj je treba iskreno povedati, da tekstilna industrija v Evropi v prihodnosti nikoli več najbrž ne bo to, kar je bila v preteklosti. Tukaj delovnih mest ne bo več, razen v nekaterih tržnih nišah in da je potrebno prestrukturiranje.  Glede na strukturo gospodarstva v regiji, o kateri sem prej  govoril, je tukaj še nekaj manevrskega  prostora za malo in srednje podjetništvo, ki lahko najhitreje najde nekatere določene programe, seveda pa tudi ti ključni nosilci razvoja obljubljajo v  prihodnosti nova delovna mesta.  Krka recimo, ki smo jo obiskali znotraj tega našega programa, načrtuje dodatno zaposlovanje tudi doma, ne samo v tujini, kjer je ta rast  še hitrejša, kar je seveda  pozitiven znak. Ne gre samo tukaj za boljši gospodarski rezultat, ampak tudi za dodaten prispevek izboljšanju socialnega okoja in socialne varnosti. </w:t>
      </w:r>
    </w:p>
    <w:p>
      <w:pPr>
        <w:pStyle w:val="Normal"/>
        <w:spacing w:lineRule="exact" w:line="460"/>
        <w:rPr>
          <w:rFonts w:ascii="Arial" w:hAnsi="Arial" w:cs="Arial"/>
          <w:sz w:val="26"/>
          <w:szCs w:val="26"/>
        </w:rPr>
      </w:pPr>
      <w:r>
        <w:rPr>
          <w:rFonts w:cs="Arial" w:ascii="Arial" w:hAnsi="Arial"/>
          <w:sz w:val="26"/>
          <w:szCs w:val="26"/>
        </w:rPr>
        <w:t xml:space="preserve">NOVINAR: Bela krajina nekako zaostaja za gospodarskim razvojem Dolenjske in  pa tudi Slovenije. Razlogov za to je verjetno več. Eden od teh so tudi cestne povezave. </w:t>
      </w:r>
    </w:p>
    <w:p>
      <w:pPr>
        <w:pStyle w:val="Normal"/>
        <w:spacing w:lineRule="exact" w:line="460"/>
        <w:rPr/>
      </w:pPr>
      <w:r>
        <w:rPr>
          <w:rFonts w:cs="Arial" w:ascii="Arial" w:hAnsi="Arial"/>
          <w:sz w:val="26"/>
          <w:szCs w:val="26"/>
        </w:rPr>
        <w:t>JANŠA:  No, o enih sva že  govorila, drugi razlog je pač povezanost. Infrastrukturna povezanost. Tukaj bo prišlo v prihodnosti do spopada  s tem problemom.  Ime tej rešitvi je tretja razvojna os, južni krak tretje razvojne osi, oziroma hitre ceste od avstrijske do hrvaške meje.  Južni krak pač, ki bo šel od Novega mesta proti Metliki in Črnomlju oziroma Vinici, bo ta problem rešil. Zdaj je ta projekt realen, odkar smo se uspešno pogajal za evropska sredstva in je naslednja finančna perspektiva Evropske unije več ali manj v predalu, bo lahko iz tega naslova prišel kar znaten del investicije, ki je tukaj potrebna. Samo za ta južni krak hitre ceste potrebujemo okoli 160 milijonov evrov in kot  že  rečeno, zdaj, ko so te neznanke odpravljene, se je že  začelo delo na vmeščanju tega projekta v  prostor in zdaj prvič, pač odkar se o tem govori, odkar so izražene te potrebe, je realizacija realnost in to  bo pomagalo h gospodarskemu razvoju Bele krajine.</w:t>
      </w:r>
    </w:p>
    <w:p>
      <w:pPr>
        <w:pStyle w:val="Normal"/>
        <w:spacing w:lineRule="exact" w:line="460"/>
        <w:rPr>
          <w:rFonts w:ascii="Arial" w:hAnsi="Arial" w:cs="Arial"/>
          <w:sz w:val="26"/>
          <w:szCs w:val="26"/>
        </w:rPr>
      </w:pPr>
      <w:r>
        <w:rPr>
          <w:rFonts w:cs="Arial" w:ascii="Arial" w:hAnsi="Arial"/>
          <w:sz w:val="26"/>
          <w:szCs w:val="26"/>
        </w:rPr>
        <w:t xml:space="preserve">NOVINAR: Poglejte, v Beli krajini so različni interesi glede vmestitve cestne trase. Eni so za cestno povezavo do Metlike, drugi do Vinice. Bo vlada v tem primeru posredovala? </w:t>
      </w:r>
    </w:p>
    <w:p>
      <w:pPr>
        <w:pStyle w:val="Normal"/>
        <w:spacing w:lineRule="exact" w:line="460"/>
        <w:rPr>
          <w:rFonts w:ascii="Arial" w:hAnsi="Arial" w:cs="Arial"/>
          <w:sz w:val="26"/>
          <w:szCs w:val="26"/>
        </w:rPr>
      </w:pPr>
      <w:r>
        <w:rPr>
          <w:rFonts w:cs="Arial" w:ascii="Arial" w:hAnsi="Arial"/>
          <w:sz w:val="26"/>
          <w:szCs w:val="26"/>
        </w:rPr>
        <w:t>JANŠA: Verjetno je potrebno oboje. Zdaj tukaj bo potrebno skleniti nek kompromis med tem, kar bi bilo najceneje in med tem, kar bi bilo  najbolj koristno za lokalno skupnost, kar seveda pomeni, da bo treba  pač gledati na celotno področje. Kot že rečeno v teh novih okoliščinah, ko bo Slovenija tam do leta 2013 neto prejemenica iz evropskega proračuna, ko bomo prvič nekaj znatnega dobili, ne  pa samo prispeval drugim, kot smo v preteklosti, mislim, da  bo možno pač zadostiti, ne zdaj z  najbolj maksimalno varianto,  ampak zagotovo z nekim dobrim kompromisom, ki bo daleč nad nekim minimalnim obsegom.</w:t>
      </w:r>
    </w:p>
    <w:p>
      <w:pPr>
        <w:pStyle w:val="Normal"/>
        <w:spacing w:lineRule="exact" w:line="460"/>
        <w:rPr>
          <w:rFonts w:ascii="Arial" w:hAnsi="Arial" w:cs="Arial"/>
          <w:sz w:val="26"/>
          <w:szCs w:val="26"/>
        </w:rPr>
      </w:pPr>
      <w:r>
        <w:rPr>
          <w:rFonts w:cs="Arial" w:ascii="Arial" w:hAnsi="Arial"/>
          <w:sz w:val="26"/>
          <w:szCs w:val="26"/>
        </w:rPr>
        <w:t xml:space="preserve">NOVINAR: Predlagam, da  se lotiva druge teme, to je romska  problematika. Povedano  je bilo že  marsikaj. Kako vlada vidi rešitev na tem področju? </w:t>
      </w:r>
    </w:p>
    <w:p>
      <w:pPr>
        <w:pStyle w:val="Normal"/>
        <w:spacing w:lineRule="exact" w:line="460"/>
        <w:rPr/>
      </w:pPr>
      <w:r>
        <w:rPr>
          <w:rFonts w:cs="Arial" w:ascii="Arial" w:hAnsi="Arial"/>
          <w:sz w:val="26"/>
          <w:szCs w:val="26"/>
        </w:rPr>
        <w:t>JANŠA:  Zdaj... neke rešitve se že izvaja in bomo pač nadaljevali. Obstaja pa neka velika siva cona, kjer niso čisto povsem dorečene pristojnosti med  državnimi institucijami in lokalnimi skupnostmi in tukaj se je odgovornost prenašala pač z enega na drugega.  Predvsem se je puščala na ramenih občin,  ki na nekaterih točkah nimajo niti pristojnosti  niti sredstev za to, da to vprašanje  rešujejo. Ta problem bo nerešen, ampak bo  dobil realno podlago za reševanje z zakonom o romski problematiki. Takšen zakon terja ustava  že  od leta 91. Rok je bil eno leto, zdaj...rok je kršen za 14 let. V vseh prejšnjih mandatih tega zakona niso pripravili in tega niso začeli pripravljati. Naša vlada se je tega lotila,  v letošnjem letu bo ta  zakon posredovan Državnemu zboru in jaz upam  tudi spravljen pod streho. S tem bo nastala neka realna, skupna, pregledna pravna podlaga za pristop k reševanju romske problematike, kjer bo tudi država pač prevzela nase tisto breme, ki ga mora. Ne bo vse potisnila na ramena občin, bo pa kljub temu nekaj časa trajalo, da se stvari normalizirajo, da se popolnoma uredijo, pa še dlje.</w:t>
      </w:r>
    </w:p>
    <w:p>
      <w:pPr>
        <w:pStyle w:val="Normal"/>
        <w:spacing w:lineRule="exact" w:line="460"/>
        <w:rPr>
          <w:rFonts w:ascii="Arial" w:hAnsi="Arial" w:cs="Arial"/>
          <w:sz w:val="26"/>
          <w:szCs w:val="26"/>
        </w:rPr>
      </w:pPr>
      <w:r>
        <w:rPr>
          <w:rFonts w:cs="Arial" w:ascii="Arial" w:hAnsi="Arial"/>
          <w:sz w:val="26"/>
          <w:szCs w:val="26"/>
        </w:rPr>
        <w:t>NOVINAR: Predlagam malo glasbe.</w:t>
      </w:r>
    </w:p>
    <w:p>
      <w:pPr>
        <w:pStyle w:val="Normal"/>
        <w:spacing w:lineRule="exact" w:line="460"/>
        <w:rPr>
          <w:rFonts w:ascii="Arial" w:hAnsi="Arial" w:cs="Arial"/>
          <w:sz w:val="26"/>
          <w:szCs w:val="26"/>
        </w:rPr>
      </w:pPr>
      <w:r>
        <w:rPr>
          <w:rFonts w:cs="Arial" w:ascii="Arial" w:hAnsi="Arial"/>
          <w:sz w:val="26"/>
          <w:szCs w:val="26"/>
        </w:rPr>
        <w:t>(glasba)</w:t>
      </w:r>
    </w:p>
    <w:p>
      <w:pPr>
        <w:pStyle w:val="Normal"/>
        <w:spacing w:lineRule="exact" w:line="460"/>
        <w:rPr>
          <w:rFonts w:ascii="Arial" w:hAnsi="Arial" w:cs="Arial"/>
          <w:sz w:val="26"/>
          <w:szCs w:val="26"/>
        </w:rPr>
      </w:pPr>
      <w:r>
        <w:rPr>
          <w:rFonts w:cs="Arial" w:ascii="Arial" w:hAnsi="Arial"/>
          <w:sz w:val="26"/>
          <w:szCs w:val="26"/>
        </w:rPr>
        <w:t>NOVINAR: V našem studiu je predsednik  slovenske vlade  gospod Janez Janša. Gospod Janša, Slovenija je pred nekaterimi ključnimi izzivi, to vi večkrat poudarjate. Večina tako gospodarstvenikov kot politikov se strinja, da so potrebne gospodarske reforme, kot jih vi seveda omenjate. Veliko očitkov pri teh reformah pa dobivate glede socialnega položaja delavcev, upokojencev in študentov. Največ pomislekov je glede enotne davčne stopnje.</w:t>
      </w:r>
    </w:p>
    <w:p>
      <w:pPr>
        <w:pStyle w:val="Normal"/>
        <w:spacing w:lineRule="exact" w:line="460"/>
        <w:rPr>
          <w:rFonts w:ascii="Arial" w:hAnsi="Arial" w:cs="Arial"/>
          <w:sz w:val="26"/>
          <w:szCs w:val="26"/>
        </w:rPr>
      </w:pPr>
      <w:r>
        <w:rPr>
          <w:rFonts w:cs="Arial" w:ascii="Arial" w:hAnsi="Arial"/>
          <w:sz w:val="26"/>
          <w:szCs w:val="26"/>
        </w:rPr>
        <w:t>JANŠA: Te reforme se delajo ravno zaradi izboljšanja tega socialnega položaja, saj teh reform vlada ne predlaga, zato da bi se socialni položaj poslabšal, ampak nasprotno. V kolikor nič ne naredimo, se bo ta položaj dejansko poslabšal, ker pač  svet je globalen in Slovenija je vpeta v te mednarodne tokove. Prej sva govorila o tekstilni industriji, niso ogrožena samo delovna mesta v tekstilni industriji, tudi v vseh ostalih delovno intenzivnih panogah, v kolikor zadeve ne prestrukturiramo in se prilagodimo konkurenci in postanemo konkurenčni, bomo prišli do podobne situacije. V Evropski uniji je kar nekaj držav, ki so ta problem še  bolj zanemarjale od nas  in imajo danes velike, velike probleme. Gospodarsko rast, ki ni niti eno odstotna in povečevanje brezposelnosti in velike, velike proračunske primanjkljaje. In to neke države, ki so včasih veljali za steber gospodarskega razvoja v Evropi. Slovenija ne želi priti v takšen položaj in vlada je odgovorna, da pač vodi ali pa opravlja z državo tako, da ne bomo prišli v slab položaj. Potem je treba pravočasno sprejet neke ukrepe in zdaj ko se govori o teh davčnih zadevah in davčni reformi, potem je treba vedeti, da je trden namen vlade, da razbremeni delo, kjer v Sloveniji plačujemo sami, pa tudi predvsem delodajalci.. tisti... podjetja, ki zaposlujejo, na plače delavcev enega najvišjih prispevkov v Evropi. Imamo nek poseben davek na plače,  ki ga skoraj nikjer drugje ne poznajo, samo še ena država je,  ki ima nekaj podobnega in zaradi tega smo nekonkurenčni. So delavci, ki delajo, nekonkurenčni, ker pač  dobijo relativno majhno neto plačo, ampak za podjetje je pa strošek enega delavca še enkrat večji, ker morajo plačat toliko davkov in prispevkov in s tem, ko bomo mi znižali te davke, bomo najprej pomagali ravno delavcem in zaposlovanju in zaradi tega bi moral ta premik sindikati najbolj podpreti.  Res je, da bo z ukinjanjem davka na plače prišlo do določenega izpada iz proračuna, ki ga je potrebno nadomestiti, ker s tem se financira  šolstvo, vse ostale potrebe in to želimo dobiti na ta način, da se nekoliko bolj obremeni potrošnja in premoženje, oziroma neproduktivno premoženje, luksuz. Tukaj se bodo dajatve nekoliko povišale. To je edini način, da se pripravimo na zaostrovanje te gospodarske konkurenčnosti, ki je dejstvo, ki je že  tukaj  in ki bo v prihodnje še  bolj zaostrena. To delamo seveda tudi v interesu upokojencev, ker če ne bo gospodarske rasti, tudi ne bo denarja za trdne pokojnine oziroma solidne pokojnine in to delamo tudi za študente, ker v kolikor tega ne naredimo, bo gospodarska stagnacija, ne bo novih delovnih mest in ne bo tudi denarja za šolanje in tako naprej.  Skratka, te reforme vlada ne dela  zaradi sebe, vladi bi bilo najbolj enostavno, da nič ne dela, ampak  da se gre samo oblikovanja javnega mnenja, ker če nič ne delaš, ne narediš tudi nobene napake in je to najlažje, lahko samo delaš veselice in proslave.  Lahko bi dve leti mirno preživeli ali pa do konca tega mandata, samo bi potem prišel  račun.  Skratka, te reforme predlagamo zato, da se bo socialni položaj vseh v Sloveniji izboljšal in ne poslabšal.</w:t>
      </w:r>
    </w:p>
    <w:p>
      <w:pPr>
        <w:pStyle w:val="Normal"/>
        <w:spacing w:lineRule="exact" w:line="460"/>
        <w:rPr>
          <w:rFonts w:ascii="Arial" w:hAnsi="Arial" w:cs="Arial"/>
          <w:sz w:val="26"/>
          <w:szCs w:val="26"/>
        </w:rPr>
      </w:pPr>
      <w:r>
        <w:rPr>
          <w:rFonts w:cs="Arial" w:ascii="Arial" w:hAnsi="Arial"/>
          <w:sz w:val="26"/>
          <w:szCs w:val="26"/>
        </w:rPr>
        <w:t xml:space="preserve">NOVINAR: Do leta 2013 naj bi naša država prejela znatna sredstva za evropske projekte. Zanima me, kako daleč pa smo s projekti za ta evropski denar? </w:t>
      </w:r>
    </w:p>
    <w:p>
      <w:pPr>
        <w:pStyle w:val="Normal"/>
        <w:spacing w:lineRule="exact" w:line="460"/>
        <w:rPr/>
      </w:pPr>
      <w:r>
        <w:rPr>
          <w:rFonts w:cs="Arial" w:ascii="Arial" w:hAnsi="Arial"/>
          <w:sz w:val="26"/>
          <w:szCs w:val="26"/>
        </w:rPr>
        <w:t xml:space="preserve">JANŠA: No, v tem trenutku je slika kar optimistična, potem ko smo na začetku mandata bili brez programov, brez projektov,  od  prejšnje vlade nismo dobili nič uporabnega, je bilo potrebno kar hudo garanje, da smo najprej malo poenostavli sistem in potem pospešli črpanje teh  evropskih sredstev. V tem trenutku smo med novimi državami članicami na tretjem mestu po uspešnosti  in mislim, da  ne bo nobenih problemov z tem, da  učinkovito uporabimo vsa sredstva, ki so na voljo v okviru stare finančne perspektive do konca leta 2006, z novo, za katero smo se dobro izpogajali in bo  Slovenija dobila okoli 500 milijard neto priliva, 500 milijard tolarjev iz evropskega proračuna v tem času. To so znatna sredstva, dve milijardi evrov, v evrih pa se bomo še  dodatno  pripravili s poenostavitvijo postopkov in z vzpostavitvijo vseh tistih inštrumentov, ki bodo ne  samo pomagali, da bomo ta sredstva porabil, ampak da jih bomo učinkovito uporabili, da ne bodo  uporabljena  samo tam, kjer že  itak veliko  imajo, ampak tudi tam, kjer so najbolj potrebna, se pravi v najmanj razvitih delih Slovenije. </w:t>
      </w:r>
    </w:p>
    <w:p>
      <w:pPr>
        <w:pStyle w:val="Normal"/>
        <w:spacing w:lineRule="exact" w:line="460"/>
        <w:rPr>
          <w:rFonts w:ascii="Arial" w:hAnsi="Arial" w:cs="Arial"/>
          <w:sz w:val="26"/>
          <w:szCs w:val="26"/>
        </w:rPr>
      </w:pPr>
      <w:r>
        <w:rPr>
          <w:rFonts w:cs="Arial" w:ascii="Arial" w:hAnsi="Arial"/>
          <w:sz w:val="26"/>
          <w:szCs w:val="26"/>
        </w:rPr>
        <w:t>NOVINAR: Slovenija je najbolj pripravljena država za prevzem evra, mnogi pa se bojijo, da bodo življenjski stroški s prevzemom skupne evropske valute znatno višji.</w:t>
      </w:r>
    </w:p>
    <w:p>
      <w:pPr>
        <w:pStyle w:val="Normal"/>
        <w:spacing w:lineRule="exact" w:line="460"/>
        <w:rPr>
          <w:rFonts w:ascii="Arial" w:hAnsi="Arial" w:cs="Arial"/>
          <w:sz w:val="26"/>
          <w:szCs w:val="26"/>
        </w:rPr>
      </w:pPr>
      <w:r>
        <w:rPr>
          <w:rFonts w:cs="Arial" w:ascii="Arial" w:hAnsi="Arial"/>
          <w:sz w:val="26"/>
          <w:szCs w:val="26"/>
        </w:rPr>
        <w:t>JANŠA: Življenjski stroški zaradi tega ne bodo, oziroma ne bi smeli biti nič višji, nasprotno, evro kot skupna evropska valuta, kot pač ena najmočnejših valut v svetu, bo poenostavil poslovanje,  še predvsem izvoznikom, zaradi tega bodo rezultati boljši in bo to imelo pozitivne  učinke na vse. Tisto, na kar je treba paziti in na kar se vlada pripravlja tudi z dvojnim označevanjem cen, je to, da se ne zlorabi ta prehod. Da trgovci enostavno pač ob tej prevedbi cen iz tolarjev v evre ne zaokrožujejo navzgor, ker v državah, kjer so uvajali evro  precej tako z levo roko, se je to zgodilo, recimo v sosednji Italiji. Jaz sem imel en dolg pogovor z nekdanjim predsednikom Evropske komisije, ki je bil tudi predsednik italijanske vlade v tistem času, gospodom Romanom Prodijem in mi je zelo natančno razlagal, katere napake so naredili in kaj naj mi ne ponavljamo in te nasvete moram reči zelo striktno upoštevamo. Kar nekaj časa bo dvojno označevanje cen, se pravi, bodo cene in v tolarjih kot so zdaj in v evrih, tako da bodo potrošniki lahko sami kontrolirali morebitne zlorabe. Te se v glavnem ne dogajajo, oziroma ni nevarnosti, da bi se dogajale tam, kjer gre za velike številke, ampak tam, kjer gre za manjše številke. Eden od psiholoških dejavnikov, na katerega je treba biti zelo pozoren, je dejstvo, da bo prišlo do  uvedbe evro kovancev, ki so veliko več vredni kot tolarski kovanci. Slovenci imamo do kovancev, ki so majhne vrednosti, nekoč dinarski, zdaj tolarski, nekakšen podcenjevalen odnos in tega ne smatramo kot denar v realnem smislu. Evro kovanci so realen denar in zelo hitro se da zelo veliko zapraviti tudi z evro kovanci. Pri majhnih izdatkih, družinskih izdatkih in tako naprej je to zelo hitro nekaj, kar znatno vpliva na družinski proračun, pa ne veš zakaj. Tako, da opozarjam na to, da je treba evro kovance jemati kot realen denar in s tem tako tudi ravnati.</w:t>
      </w:r>
    </w:p>
    <w:p>
      <w:pPr>
        <w:pStyle w:val="Normal"/>
        <w:spacing w:lineRule="exact" w:line="460"/>
        <w:rPr>
          <w:rFonts w:ascii="Arial" w:hAnsi="Arial" w:cs="Arial"/>
          <w:sz w:val="26"/>
          <w:szCs w:val="26"/>
        </w:rPr>
      </w:pPr>
      <w:r>
        <w:rPr>
          <w:rFonts w:cs="Arial" w:ascii="Arial" w:hAnsi="Arial"/>
          <w:sz w:val="26"/>
          <w:szCs w:val="26"/>
        </w:rPr>
        <w:t xml:space="preserve">NOVINAR: Gospod Janša, leta 2008 bo naša država predsedovala Evropski uniji. Kaj to pravzaprav pomeni za Slovenijo? Gre najbrž za tudi veliko priznanje. </w:t>
      </w:r>
    </w:p>
    <w:p>
      <w:pPr>
        <w:pStyle w:val="Normal"/>
        <w:spacing w:lineRule="exact" w:line="460"/>
        <w:rPr>
          <w:rFonts w:ascii="Arial" w:hAnsi="Arial" w:cs="Arial"/>
          <w:sz w:val="26"/>
          <w:szCs w:val="26"/>
        </w:rPr>
      </w:pPr>
      <w:r>
        <w:rPr>
          <w:rFonts w:cs="Arial" w:ascii="Arial" w:hAnsi="Arial"/>
          <w:sz w:val="26"/>
          <w:szCs w:val="26"/>
        </w:rPr>
        <w:t xml:space="preserve">JANŠA: Ja, za priznanje gre že zaradi tega, ker smo  prva nova članica in drugič zato, ker nam je bil ta izziv ponujen relativno hitro po vstopu, je pa to velik zalogaj, ki je tudi finančne narave. Vendar pa je možno iz tega potegniti tudi velike koristi in vlada se intenzivno pripravlja na to, da ta izziv sprejmemo kot veliko priložnost za promocijo Slovenije, za promocijo našega gospodarstva, naše kulture... pač lepot Slovenije. Slovenija je zagotovo najlepša evropska država, če upoštevamo našo velikost in pestrost naše pokrajine in naše kulturne dediščine. Vsak, ki pride k nam, je nad tem neznansko presenečen in predsedovanje Evropski uniji je priložnost, ko bo Slovenija na prvih straneh mednarodnih medijev, časopisov in tako dalje, da vse to afirmiramo. Morda  smo imeli eno tako priložnost, žal  moram reči med vojno za Slovenijo, ampak takrat smo  bili na prvih straneh nekaj dni, zdaj bo ta čas drugačen, pozitiven, ga bo možno drugače izkoristiti in bo to trajalo pol leta. Mislim, da po tem predsedovanju Evropski uniji ne bo nikogar več, ki vsaj približno spremlja medije v  Evropi, ki bi še  zamenjal Slovenijo in Slovaško. </w:t>
      </w:r>
    </w:p>
    <w:p>
      <w:pPr>
        <w:pStyle w:val="Normal"/>
        <w:spacing w:lineRule="exact" w:line="460"/>
        <w:rPr>
          <w:rFonts w:ascii="Arial" w:hAnsi="Arial" w:cs="Arial"/>
          <w:sz w:val="26"/>
          <w:szCs w:val="26"/>
        </w:rPr>
      </w:pPr>
      <w:r>
        <w:rPr>
          <w:rFonts w:cs="Arial" w:ascii="Arial" w:hAnsi="Arial"/>
          <w:sz w:val="26"/>
          <w:szCs w:val="26"/>
        </w:rPr>
        <w:t>NOVINAR:  Ob koncu tegale pogovora me še zanima, gospod Janša, kakšno Slovenijo vi vidite recimo čez pet, deset let.</w:t>
      </w:r>
    </w:p>
    <w:p>
      <w:pPr>
        <w:pStyle w:val="Normal"/>
        <w:spacing w:lineRule="exact" w:line="460"/>
        <w:rPr/>
      </w:pPr>
      <w:r>
        <w:rPr>
          <w:rFonts w:cs="Arial" w:ascii="Arial" w:hAnsi="Arial"/>
          <w:sz w:val="26"/>
          <w:szCs w:val="26"/>
        </w:rPr>
        <w:t xml:space="preserve">JANŠA: No, zdaj če špekulirava v tem smislu, prvič, da predpostavljava, da ne bo prišlo do kakšnega poslabšanja mednarodnega okolja, ker mednarodno okolje z članstvom Slovenije v Natu in Evropski uniji je do Slovencev prijazno, bolj prijazno kot je bilo kadarkoli doslej v zgodovini. Prvič smo v položaju, ko bomo nek denar dobili, doslej smo  plačevali, več ali manj cehov drugih, tudi varnost nam je zagarantirana  toliko, kolikor  je pač možno biti varen v tem globalnem svetu, najbolj doslej, zaščiteni smo z Washingtonsko pogodbo v okviru Nata, tudi Evropska unija ima določene varnostne in solidarnostne mehanizme.. skratka, mislim, da bo ta položaj vzdržal, da bo Evropska unija šla naprej v svojem razvoju in Slovenija znotraj tega okvira z njo kot soliden in  kredibilen partner. Če bomo sami z temi spremembami, ki so potrebne, z uresničevanjem strategije razvoja Slovenije in v okviru gospodarskih in socialnih reform pravočasno potegnili neke poteze, potem bo Slovenija čez pet let že začela dohitevati najbolj razvite, imeli  bomo za tri odstotke višjo gospodarsko rast kot je povprečje v najbolj razvitih evropskih državah. To  bo precej dinamično okolje, večina teh ključnih projektov, modernizacije, kar bi bil boljši izraz kot reforme, bo  takrat  v polnem teku, Slovenija bo zelo dinamična, bo mednarodno bistveno bolj afirmirana kot je bila kadarkoli doslej, ker bo za sabo že imela predsedovanje Evropski uniji in čez deset let mislim, da bo Slovenija lahko potegnila črto pod desetletni razvoj na podoben način, kot jo je lahko recimo Irska pred kratkim, ko je ugotovila, da  je iz ene najbolj zaostalih evropskih držav,  postala ena najbolj razvitih. </w:t>
      </w:r>
    </w:p>
    <w:p>
      <w:pPr>
        <w:pStyle w:val="Normal"/>
        <w:spacing w:lineRule="exact" w:line="460"/>
        <w:rPr>
          <w:rFonts w:ascii="Arial" w:hAnsi="Arial" w:cs="Arial"/>
          <w:sz w:val="26"/>
          <w:szCs w:val="26"/>
        </w:rPr>
      </w:pPr>
      <w:r>
        <w:rPr>
          <w:rFonts w:cs="Arial" w:ascii="Arial" w:hAnsi="Arial"/>
          <w:sz w:val="26"/>
          <w:szCs w:val="26"/>
        </w:rPr>
        <w:t>NOVINAR: Gospod Janez Janša, hvala lepa za tale pogovor, mislim, da si vsi želimo tako Slovenijo in upam, da se vam bodo tele želje in pa  tudi vaši načrti uresničili, hkrati pa  vam želim veliko sreče pri vodenju slovenske vlade in pa seveda tudi države.</w:t>
      </w:r>
    </w:p>
    <w:p>
      <w:pPr>
        <w:pStyle w:val="Normal"/>
        <w:spacing w:lineRule="exact" w:line="460"/>
        <w:rPr/>
      </w:pPr>
      <w:r>
        <w:rPr>
          <w:rFonts w:cs="Arial" w:ascii="Arial" w:hAnsi="Arial"/>
          <w:sz w:val="26"/>
          <w:szCs w:val="26"/>
        </w:rPr>
        <w:t xml:space="preserve">JANŠA: Hvala lepa. Če bo to ne samo skupna želja, ampak če bomo tudi vsi delali za to, sem jaz prepričan,  da bomo te cilje dosegli. </w:t>
      </w:r>
    </w:p>
    <w:p>
      <w:pPr>
        <w:pStyle w:val="Normal"/>
        <w:spacing w:lineRule="exact" w:line="460"/>
        <w:rPr>
          <w:rFonts w:ascii="Arial" w:hAnsi="Arial" w:cs="Arial"/>
          <w:sz w:val="26"/>
          <w:szCs w:val="26"/>
        </w:rPr>
      </w:pPr>
      <w:r>
        <w:rPr>
          <w:rFonts w:cs="Arial" w:ascii="Arial" w:hAnsi="Arial"/>
          <w:sz w:val="26"/>
          <w:szCs w:val="26"/>
        </w:rPr>
        <w:t xml:space="preserve">NOVINAR: Še enkrat hvala lepa. </w:t>
      </w:r>
    </w:p>
    <w:sectPr>
      <w:footerReference w:type="default" r:id="rId2"/>
      <w:type w:val="nextPage"/>
      <w:pgSz w:w="11906" w:h="16838"/>
      <w:pgMar w:left="1928" w:right="192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Lucida Sans Unicode" w:hAnsi="Lucida Sans Unicode" w:eastAsia="Times New Roman" w:cs="Lucida Sans Unicode"/>
      <w:color w:val="auto"/>
      <w:sz w:val="22"/>
      <w:szCs w:val="22"/>
      <w:lang w:val="sl-SI" w:bidi="ar-SA" w:eastAsia="zh-CN"/>
    </w:rPr>
  </w:style>
  <w:style w:type="paragraph" w:styleId="Heading1">
    <w:name w:val="Heading 1"/>
    <w:basedOn w:val="Normal"/>
    <w:next w:val="Normal"/>
    <w:qFormat/>
    <w:pPr>
      <w:numPr>
        <w:ilvl w:val="0"/>
        <w:numId w:val="1"/>
      </w:numPr>
      <w:overflowPunct w:val="true"/>
      <w:autoSpaceDE w:val="true"/>
      <w:spacing w:before="120" w:after="120"/>
      <w:jc w:val="left"/>
      <w:textAlignment w:val="auto"/>
      <w:outlineLvl w:val="0"/>
    </w:pPr>
    <w:rPr>
      <w:rFonts w:cs="Arial"/>
      <w:b/>
      <w:bCs/>
      <w:caps/>
      <w:color w:val="4B99D7"/>
      <w:kern w:val="2"/>
      <w:sz w:val="28"/>
      <w:szCs w:val="28"/>
    </w:rPr>
  </w:style>
  <w:style w:type="paragraph" w:styleId="Heading2">
    <w:name w:val="Heading 2"/>
    <w:basedOn w:val="Normal"/>
    <w:next w:val="Normal"/>
    <w:qFormat/>
    <w:pPr>
      <w:numPr>
        <w:ilvl w:val="1"/>
        <w:numId w:val="1"/>
      </w:numPr>
      <w:spacing w:before="60" w:after="60"/>
      <w:outlineLvl w:val="1"/>
    </w:pPr>
    <w:rPr>
      <w:b/>
      <w:bCs/>
      <w:iCs/>
      <w:color w:val="4B99D7"/>
      <w:sz w:val="26"/>
      <w:szCs w:val="28"/>
    </w:rPr>
  </w:style>
  <w:style w:type="paragraph" w:styleId="Heading3">
    <w:name w:val="Heading 3"/>
    <w:basedOn w:val="Normal"/>
    <w:next w:val="Normal"/>
    <w:qFormat/>
    <w:pPr>
      <w:keepNext w:val="true"/>
      <w:numPr>
        <w:ilvl w:val="2"/>
        <w:numId w:val="1"/>
      </w:numPr>
      <w:spacing w:before="60" w:after="60"/>
      <w:outlineLvl w:val="2"/>
    </w:pPr>
    <w:rPr>
      <w:bCs/>
      <w:color w:val="4B99D7"/>
      <w:sz w:val="24"/>
      <w:szCs w:val="24"/>
    </w:rPr>
  </w:style>
  <w:style w:type="paragraph" w:styleId="Heading4">
    <w:name w:val="Heading 4"/>
    <w:basedOn w:val="Normal"/>
    <w:next w:val="Normal"/>
    <w:qFormat/>
    <w:pPr>
      <w:keepNext w:val="true"/>
      <w:numPr>
        <w:ilvl w:val="3"/>
        <w:numId w:val="1"/>
      </w:numPr>
      <w:spacing w:before="60" w:after="60"/>
      <w:outlineLvl w:val="3"/>
    </w:pPr>
    <w:rPr>
      <w:bCs/>
      <w:color w:val="4B99D7"/>
      <w:szCs w:val="28"/>
    </w:rPr>
  </w:style>
  <w:style w:type="paragraph" w:styleId="Heading5">
    <w:name w:val="Heading 5"/>
    <w:basedOn w:val="Normal"/>
    <w:next w:val="Normal"/>
    <w:qFormat/>
    <w:pPr>
      <w:numPr>
        <w:ilvl w:val="4"/>
        <w:numId w:val="1"/>
      </w:numPr>
      <w:spacing w:before="60" w:after="60"/>
      <w:outlineLvl w:val="4"/>
    </w:pPr>
    <w:rPr>
      <w:bCs/>
      <w:i/>
      <w:iCs/>
      <w:color w:val="4B99D7"/>
      <w:sz w:val="20"/>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rFonts w:ascii="Lucida Sans Unicode" w:hAnsi="Lucida Sans Unicode" w:cs="Lucida Sans Unicode"/>
      <w:color w:val="4B99D7"/>
      <w:sz w:val="16"/>
      <w:szCs w:val="22"/>
      <w:u w:val="single"/>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rFonts w:ascii="Lucida Sans Unicode" w:hAnsi="Lucida Sans Unicode" w:cs="Lucida Sans Unicode"/>
      <w:vertAlign w:val="superscript"/>
    </w:rPr>
  </w:style>
  <w:style w:type="character" w:styleId="HTMLkratica">
    <w:name w:val="HTML kratica"/>
    <w:basedOn w:val="Privzetapisavaodstavka"/>
    <w:qFormat/>
    <w:rPr/>
  </w:style>
  <w:style w:type="character" w:styleId="HTMLcitat">
    <w:name w:val="HTML citat"/>
    <w:basedOn w:val="Privzetapisavaodstavka"/>
    <w:qFormat/>
    <w:rPr>
      <w:i/>
      <w:iCs/>
    </w:rPr>
  </w:style>
  <w:style w:type="character" w:styleId="HTMLkoda">
    <w:name w:val="HTML koda"/>
    <w:basedOn w:val="Privzetapisavaodstavka"/>
    <w:qFormat/>
    <w:rPr>
      <w:rFonts w:ascii="Courier New" w:hAnsi="Courier New" w:cs="Courier New"/>
      <w:sz w:val="20"/>
      <w:szCs w:val="20"/>
    </w:rPr>
  </w:style>
  <w:style w:type="character" w:styleId="HTMLdefinicija">
    <w:name w:val="HTML definicija"/>
    <w:basedOn w:val="Privzetapisavaodstavka"/>
    <w:qFormat/>
    <w:rPr>
      <w:i/>
      <w:iCs/>
    </w:rPr>
  </w:style>
  <w:style w:type="character" w:styleId="HTMLtipkovnica">
    <w:name w:val="HTML tipkovnica"/>
    <w:basedOn w:val="Privzetapisavaodstavka"/>
    <w:qFormat/>
    <w:rPr>
      <w:rFonts w:ascii="Courier New" w:hAnsi="Courier New" w:cs="Courier New"/>
      <w:sz w:val="20"/>
      <w:szCs w:val="20"/>
    </w:rPr>
  </w:style>
  <w:style w:type="character" w:styleId="HTMLvzorec">
    <w:name w:val="HTML vzorec"/>
    <w:basedOn w:val="Privzetapisavaodstavka"/>
    <w:qFormat/>
    <w:rPr>
      <w:rFonts w:ascii="Courier New" w:hAnsi="Courier New" w:cs="Courier New"/>
    </w:rPr>
  </w:style>
  <w:style w:type="character" w:styleId="HTMLpisalnistroj">
    <w:name w:val="HTML pisalni stroj"/>
    <w:basedOn w:val="Privzetapisavaodstavka"/>
    <w:qFormat/>
    <w:rPr>
      <w:rFonts w:ascii="Courier New" w:hAnsi="Courier New" w:cs="Courier New"/>
      <w:sz w:val="20"/>
      <w:szCs w:val="20"/>
    </w:rPr>
  </w:style>
  <w:style w:type="character" w:styleId="HTMLspremenljivka">
    <w:name w:val="HTML spremenljivka"/>
    <w:basedOn w:val="Privzetapisavaodstavka"/>
    <w:qFormat/>
    <w:rPr>
      <w:i/>
      <w:iCs/>
    </w:rPr>
  </w:style>
  <w:style w:type="character" w:styleId="LineNumbering">
    <w:name w:val="Line Number"/>
    <w:basedOn w:val="Privzetapisavaodstavka"/>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20"/>
    </w:rPr>
  </w:style>
  <w:style w:type="paragraph" w:styleId="Contents1">
    <w:name w:val="TOC 1"/>
    <w:basedOn w:val="Normal"/>
    <w:next w:val="Normal"/>
    <w:pPr>
      <w:spacing w:before="240" w:after="240"/>
      <w:jc w:val="left"/>
    </w:pPr>
    <w:rPr>
      <w:b/>
      <w:bCs/>
      <w:caps/>
      <w:u w:val="single"/>
    </w:rPr>
  </w:style>
  <w:style w:type="paragraph" w:styleId="Podrojebesedila">
    <w:name w:val="Področje besedila"/>
    <w:basedOn w:val="Normal"/>
    <w:qFormat/>
    <w:pPr>
      <w:ind w:left="1440" w:right="1440" w:hanging="0"/>
    </w:pPr>
    <w:rPr/>
  </w:style>
  <w:style w:type="paragraph" w:styleId="Telobesedila2">
    <w:name w:val="Telo besedila 2"/>
    <w:basedOn w:val="Normal"/>
    <w:qFormat/>
    <w:pPr>
      <w:spacing w:lineRule="auto" w:line="480"/>
    </w:pPr>
    <w:rPr/>
  </w:style>
  <w:style w:type="paragraph" w:styleId="Telobesedila3">
    <w:name w:val="Telo besedila 3"/>
    <w:basedOn w:val="Normal"/>
    <w:qFormat/>
    <w:pPr/>
    <w:rPr>
      <w:sz w:val="16"/>
      <w:szCs w:val="16"/>
    </w:rPr>
  </w:style>
  <w:style w:type="paragraph" w:styleId="Telobesedilaprvizamik">
    <w:name w:val="Telo besedila - prvi zamik"/>
    <w:basedOn w:val="TextBody"/>
    <w:qFormat/>
    <w:pPr>
      <w:ind w:firstLine="210"/>
    </w:pPr>
    <w:rPr/>
  </w:style>
  <w:style w:type="paragraph" w:styleId="TextBodyIndent">
    <w:name w:val="Body Text Indent"/>
    <w:basedOn w:val="Normal"/>
    <w:pPr>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ind w:left="283" w:hanging="0"/>
    </w:pPr>
    <w:rPr/>
  </w:style>
  <w:style w:type="paragraph" w:styleId="Telobesedilazamik3">
    <w:name w:val="Telo besedila - zamik 3"/>
    <w:basedOn w:val="Normal"/>
    <w:qFormat/>
    <w:pPr>
      <w:ind w:left="283" w:hanging="0"/>
    </w:pPr>
    <w:rPr>
      <w:sz w:val="16"/>
      <w:szCs w:val="16"/>
    </w:rPr>
  </w:style>
  <w:style w:type="paragraph" w:styleId="Zakljunipozdrav">
    <w:name w:val="Zaključni pozdrav"/>
    <w:basedOn w:val="Normal"/>
    <w:qFormat/>
    <w:pPr>
      <w:ind w:left="4252" w:hanging="0"/>
    </w:pPr>
    <w:rPr/>
  </w:style>
  <w:style w:type="paragraph" w:styleId="Datum">
    <w:name w:val="Datum"/>
    <w:basedOn w:val="Normal"/>
    <w:next w:val="Normal"/>
    <w:qFormat/>
    <w:pPr/>
    <w:rPr/>
  </w:style>
  <w:style w:type="paragraph" w:styleId="Epotnipodpis">
    <w:name w:val="E-poštni podpis"/>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pPr>
    <w:rPr>
      <w:sz w:val="12"/>
      <w:szCs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eznamnadaljevanje">
    <w:name w:val="Seznam - nadaljevanje"/>
    <w:basedOn w:val="Normal"/>
    <w:qFormat/>
    <w:pPr>
      <w:ind w:left="283" w:hanging="0"/>
    </w:pPr>
    <w:rPr/>
  </w:style>
  <w:style w:type="paragraph" w:styleId="Seznamnadaljevanje2">
    <w:name w:val="Seznam - nadaljevanje 2"/>
    <w:basedOn w:val="Normal"/>
    <w:qFormat/>
    <w:pPr>
      <w:ind w:left="566" w:hanging="0"/>
    </w:pPr>
    <w:rPr/>
  </w:style>
  <w:style w:type="paragraph" w:styleId="Seznamnadaljevanje3">
    <w:name w:val="Seznam - nadaljevanje 3"/>
    <w:basedOn w:val="Normal"/>
    <w:qFormat/>
    <w:pPr>
      <w:ind w:left="849" w:hanging="0"/>
    </w:pPr>
    <w:rPr/>
  </w:style>
  <w:style w:type="paragraph" w:styleId="Seznamnadaljevanje4">
    <w:name w:val="Seznam - nadaljevanje 4"/>
    <w:basedOn w:val="Normal"/>
    <w:qFormat/>
    <w:pPr>
      <w:ind w:left="1132" w:hanging="0"/>
    </w:pPr>
    <w:rPr/>
  </w:style>
  <w:style w:type="paragraph" w:styleId="Seznamnadaljevanje5">
    <w:name w:val="Seznam - nadaljevanje 5"/>
    <w:basedOn w:val="Normal"/>
    <w:qFormat/>
    <w:pPr>
      <w:ind w:left="1415"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vadensplet">
    <w:name w:val="Navaden (splet)"/>
    <w:basedOn w:val="Normal"/>
    <w:qFormat/>
    <w:pPr/>
    <w:rPr>
      <w:rFonts w:ascii="Times New Roman" w:hAnsi="Times New Roman" w:cs="Times New Roman"/>
      <w:sz w:val="24"/>
      <w:szCs w:val="24"/>
    </w:rPr>
  </w:style>
  <w:style w:type="paragraph" w:styleId="Navadenzamik">
    <w:name w:val="Navaden - zamik"/>
    <w:basedOn w:val="Normal"/>
    <w:qFormat/>
    <w:pPr>
      <w:ind w:left="708" w:hanging="0"/>
    </w:pPr>
    <w:rPr/>
  </w:style>
  <w:style w:type="paragraph" w:styleId="Opombanaslov">
    <w:name w:val="Opomba - naslov"/>
    <w:basedOn w:val="Normal"/>
    <w:next w:val="Normal"/>
    <w:qFormat/>
    <w:pPr/>
    <w:rPr/>
  </w:style>
  <w:style w:type="paragraph" w:styleId="Golobesedilo">
    <w:name w:val="Golo besedilo"/>
    <w:basedOn w:val="Normal"/>
    <w:qFormat/>
    <w:pPr/>
    <w:rPr>
      <w:rFonts w:ascii="Courier New" w:hAnsi="Courier New" w:cs="Courier New"/>
      <w:sz w:val="20"/>
      <w:szCs w:val="20"/>
    </w:rPr>
  </w:style>
  <w:style w:type="paragraph" w:styleId="Uvodnipozdrav">
    <w:name w:val="Uvodni 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spacing w:before="0" w:after="0"/>
      <w:jc w:val="left"/>
    </w:pPr>
    <w:rPr>
      <w:b/>
      <w:bCs/>
      <w:smallCaps/>
      <w:sz w:val="20"/>
    </w:rPr>
  </w:style>
  <w:style w:type="paragraph" w:styleId="Contents3">
    <w:name w:val="TOC 3"/>
    <w:basedOn w:val="Normal"/>
    <w:next w:val="Normal"/>
    <w:pPr>
      <w:spacing w:before="0" w:after="0"/>
      <w:jc w:val="left"/>
    </w:pPr>
    <w:rPr>
      <w:smallCaps/>
      <w:sz w:val="20"/>
    </w:rPr>
  </w:style>
  <w:style w:type="paragraph" w:styleId="Contents4">
    <w:name w:val="TOC 4"/>
    <w:basedOn w:val="Normal"/>
    <w:next w:val="Normal"/>
    <w:pPr>
      <w:spacing w:before="0" w:after="0"/>
      <w:jc w:val="left"/>
    </w:pPr>
    <w:rPr>
      <w:sz w:val="18"/>
    </w:rPr>
  </w:style>
  <w:style w:type="paragraph" w:styleId="Contents5">
    <w:name w:val="TOC 5"/>
    <w:basedOn w:val="Normal"/>
    <w:next w:val="Normal"/>
    <w:pPr>
      <w:spacing w:before="0" w:after="0"/>
      <w:jc w:val="left"/>
    </w:pPr>
    <w:rPr>
      <w:rFonts w:ascii="Times New Roman" w:hAnsi="Times New Roman" w:cs="Times New Roman"/>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etogra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42:00Z</dcterms:created>
  <dc:creator>Nataša Cvišič</dc:creator>
  <dc:description/>
  <dc:language>en-US</dc:language>
  <cp:lastModifiedBy>VLADA RS</cp:lastModifiedBy>
  <cp:lastPrinted>2005-03-02T14:30:00Z</cp:lastPrinted>
  <dcterms:modified xsi:type="dcterms:W3CDTF">2006-01-26T14:14:00Z</dcterms:modified>
  <cp:revision>5</cp:revision>
  <dc:subject/>
  <dc:title>RADIO KRKA, 25</dc:title>
</cp:coreProperties>
</file>