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i/>
        </w:rPr>
      </w:pPr>
      <w:r>
        <w:rPr>
          <w:b w:val="false"/>
          <w:i/>
        </w:rPr>
        <w:t>Magnetogram ni lektoriran!</w:t>
      </w:r>
    </w:p>
    <w:p>
      <w:pPr>
        <w:pStyle w:val="Heading2"/>
        <w:rPr/>
      </w:pPr>
      <w:r>
        <w:rPr/>
        <w:t>MAGNETOGRAM GOVORA PREDSEDNIKA VLADE RS JANEZA JANŠA OB DNEVU CIVILNE ZAŠČITE</w:t>
      </w:r>
    </w:p>
    <w:p>
      <w:pPr>
        <w:pStyle w:val="Heading2"/>
        <w:rPr/>
      </w:pPr>
      <w:r>
        <w:rPr/>
        <w:t>Cankarjev dom – 1. marec 2006</w:t>
      </w:r>
    </w:p>
    <w:p>
      <w:pPr>
        <w:pStyle w:val="Normal"/>
        <w:rPr>
          <w:b/>
          <w:b/>
          <w:bCs/>
          <w:sz w:val="28"/>
        </w:rPr>
      </w:pPr>
      <w:r>
        <w:rPr>
          <w:b/>
          <w:bCs/>
          <w:sz w:val="28"/>
        </w:rPr>
      </w:r>
    </w:p>
    <w:p>
      <w:pPr>
        <w:pStyle w:val="Normal"/>
        <w:rPr>
          <w:b/>
          <w:b/>
          <w:bCs/>
          <w:sz w:val="28"/>
        </w:rPr>
      </w:pPr>
      <w:r>
        <w:rPr>
          <w:b/>
          <w:bCs/>
          <w:sz w:val="28"/>
        </w:rPr>
      </w:r>
    </w:p>
    <w:p>
      <w:pPr>
        <w:pStyle w:val="Normal"/>
        <w:jc w:val="both"/>
        <w:rPr/>
      </w:pPr>
      <w:r>
        <w:rPr>
          <w:sz w:val="28"/>
        </w:rPr>
        <w:t>Spoštovane pripadnice in pripadniki Civilne zaščite, gasilke in gasilci, reševalci, policisti, pripadniki Slovenske vojske, gospe in gospodje,</w:t>
      </w:r>
    </w:p>
    <w:p>
      <w:pPr>
        <w:pStyle w:val="Normal"/>
        <w:jc w:val="both"/>
        <w:rPr>
          <w:sz w:val="28"/>
        </w:rPr>
      </w:pPr>
      <w:r>
        <w:rPr>
          <w:sz w:val="28"/>
        </w:rPr>
      </w:r>
    </w:p>
    <w:p>
      <w:pPr>
        <w:pStyle w:val="Normal"/>
        <w:jc w:val="both"/>
        <w:rPr>
          <w:sz w:val="28"/>
        </w:rPr>
      </w:pPr>
      <w:r>
        <w:rPr>
          <w:sz w:val="28"/>
        </w:rPr>
        <w:t xml:space="preserve">Dan Civilne zaščite je ena od pomembnih priložnosti, ko lahko opozorimo na celovitost in aktualnost varstva pred naravnimi in drugimi nesrečami. Moderni odgovorni družbi je organizirano varstvo pred naravnimi in drugimi nesrečami, drugimi množičnimi nesrečami neločljiva sestavina dela in življenja. Temeljni cilj številnih in različnih reševalnih služb, ki v tem sistemu delujejo, je varnost ljudi in njihovega premoženja ter varovanje okolja. Gre za poslanstvo pomagati ljudem v stiski, v nesreči, ne glede na to, kaj je to stisko povzročilo. Z uresničevanjem tega cilja pomembno prispevamo k splošni varnosti. In varnost je v današnjem sodobnem svetu za večino ljudi vrednota, ki jo jemljemo kot temeljno pravico samo po sebi. Pri tem se niti ne sprašujejo koliko moramo in moremo k njej prispevati sami. Šele takrat, ko smo neposredno ogroženi, se zavemo njenega polnega pomena in tudi vrednosti. </w:t>
      </w:r>
    </w:p>
    <w:p>
      <w:pPr>
        <w:pStyle w:val="Normal"/>
        <w:jc w:val="both"/>
        <w:rPr>
          <w:sz w:val="28"/>
        </w:rPr>
      </w:pPr>
      <w:r>
        <w:rPr>
          <w:sz w:val="28"/>
        </w:rPr>
      </w:r>
    </w:p>
    <w:p>
      <w:pPr>
        <w:pStyle w:val="Normal"/>
        <w:jc w:val="both"/>
        <w:rPr/>
      </w:pPr>
      <w:r>
        <w:rPr>
          <w:sz w:val="28"/>
        </w:rPr>
        <w:t xml:space="preserve">Po slovenski osamosvojitvi, v kateri ste tudi pripadniki Civilne zaščite, gasilci in drugi reševalci pošteno, dostojno, pogumno opravili svoje naloge, varstvo pred naravnimi in drugimi nesrečami razvijamo kot izjemno razvejan in prožen sistem. Prednost dajemo zlasti prostovoljnim reševalnim sestavam, še posebej gasilski organizaciji, ki je že prerasla v učinkovito splošno reševalno službo. Civilna zaščita postaja vse bolj organizacija specializirana za izvajanje nalog, ki jih poklicne in nevladne reševalne sestave ne opravljajo. Pri teh nalogah pogosto sodelujeta tudi policija in Slovenska vojska. Bistvo je, da se poklicne, prostovoljne in dolžnostne sestave poveže v organizacijsko in funkcionalno enoten in učinkovit sistem. Dolgoletne izkušnje pritrjujejo, da smo dosegli sposobnost, da se sistem organizirano in v glavnem v potrebnem obsegu učinkovito odziva na različne vrste ogrožanja oziroma nesreč. Izkušnje in vsakdanje reševanje ob nesrečah v gorah, v prometu, pa tudi ob poplavah kot so bile lanske v Pomurju, neurjih v Posavju, na Kozjanskem in drugod, potrjujejo, da sistem živi in da sistem deluje. In to je najbolj pomembno. </w:t>
      </w:r>
    </w:p>
    <w:p>
      <w:pPr>
        <w:pStyle w:val="Normal"/>
        <w:jc w:val="both"/>
        <w:rPr>
          <w:sz w:val="28"/>
        </w:rPr>
      </w:pPr>
      <w:r>
        <w:rPr>
          <w:sz w:val="28"/>
        </w:rPr>
      </w:r>
    </w:p>
    <w:p>
      <w:pPr>
        <w:pStyle w:val="Normal"/>
        <w:jc w:val="both"/>
        <w:rPr/>
      </w:pPr>
      <w:r>
        <w:rPr>
          <w:sz w:val="28"/>
        </w:rPr>
        <w:t xml:space="preserve">Letos usklajujemo temeljne zakonske rešitve, ki urejajo varstvo pred naravnimi in drugimi nesrečami, z doseženim stanjem v praksi in z predvideno stopnjo ogroženja. Posamezne rešitve posodabljamo in dopolnjujemo. Zagotovili bomo nadaljnjo krepitev organiziranosti in racionalnega ukrepanja ob nesrečah. Prizadevamo si še skrajšati odzivne čase reševalcev. Naš cilj je še večja kvaliteta, še večja učinkovitost. V prihodnje ne želimo sistema  graditi zgolj na poklicnih reševalnih službah. Te so zelo pomembne, ni pa mogoče zagotoviti njihove množičnosti v obsegu, kot jih terjajo množične nesreče. V še večji meri bomo v sistem vključevali zmogljivosti posameznih strokovnih institucij, laboratorijev, pa tudi zmogljivosti gospodarskih družb v določenih dejavnostih. Z uvajanjem pogodbenih odnosov za službo v Civilni zaščiti, ustvarjamo pogoje za oblikovanje visoko specializiranih in za specifične naloge usposobljenih enot in služb Civilne zaščite. Načrtno se za pomoč ob nesrečah pripravlja tudi Slovenska vojska. Naša ambicija je, imeti aktivno vlogo tudi pri krepitvi mehanizma Civilne zaščite v okviru Evropske unije in pri nekaterih regionalnih pobudah. </w:t>
      </w:r>
    </w:p>
    <w:p>
      <w:pPr>
        <w:pStyle w:val="Normal"/>
        <w:jc w:val="both"/>
        <w:rPr>
          <w:sz w:val="28"/>
        </w:rPr>
      </w:pPr>
      <w:r>
        <w:rPr>
          <w:sz w:val="28"/>
        </w:rPr>
      </w:r>
    </w:p>
    <w:p>
      <w:pPr>
        <w:pStyle w:val="Normal"/>
        <w:jc w:val="both"/>
        <w:rPr/>
      </w:pPr>
      <w:r>
        <w:rPr>
          <w:sz w:val="28"/>
        </w:rPr>
        <w:t xml:space="preserve">Reševalne službe, ki temeljijo na prostovoljnosti in pripravljenosti posameznika, da razvija svoje sposobnosti za sodelovanje pri zaščiti in reševanju so ključnega pomena. Prostovoljni gasilci, gorski in jamarski reševalci, potapljači, vodniki reševalnih psov, aktivisti Rdečega križa in Karitasa, skavti, taborniki in drugi ste v tem sistemu nepogrešljivi. Ne samo bogate tradicije prostovoljstva in humanitarne dejavnosti, temveč izjemno visoka stopnja vaše pripravljenosti, usposobljenosti in izurjenosti zagotavlja tudi profesionalno opravljanje nalog zaščite, reševanja in pomoči.   </w:t>
      </w:r>
    </w:p>
    <w:p>
      <w:pPr>
        <w:pStyle w:val="Normal"/>
        <w:jc w:val="both"/>
        <w:rPr>
          <w:sz w:val="28"/>
        </w:rPr>
      </w:pPr>
      <w:r>
        <w:rPr>
          <w:sz w:val="28"/>
        </w:rPr>
      </w:r>
    </w:p>
    <w:p>
      <w:pPr>
        <w:pStyle w:val="Normal"/>
        <w:jc w:val="both"/>
        <w:rPr/>
      </w:pPr>
      <w:r>
        <w:rPr>
          <w:sz w:val="28"/>
        </w:rPr>
        <w:t>Pri tem moramo biti izjemno tankočutni do urejanja statusa prostovoljnih reševalcev, ki v tem trenutku gotovo še ni najbolje urejen. V vladi si prizadevamo, da bi tudi v pogojih tržne ekonomije uveljavili rešitve, ki bi ta položaj izboljševale. Naš cilj je tudi stabilno financiranje dejavnosti zaščite in reševanja v občinah, kjer je in mora ostati težišče priprav na ukrepanje ob različnih nesrečah. Zavedamo se, da lahko državna raven pomaga in okrepi zmogljivosti, ki jih imajo občine, nikoli pa jih ne more povsem nadomestiti.</w:t>
      </w:r>
    </w:p>
    <w:p>
      <w:pPr>
        <w:pStyle w:val="Normal"/>
        <w:jc w:val="both"/>
        <w:rPr>
          <w:sz w:val="28"/>
        </w:rPr>
      </w:pPr>
      <w:r>
        <w:rPr>
          <w:sz w:val="28"/>
        </w:rPr>
      </w:r>
    </w:p>
    <w:p>
      <w:pPr>
        <w:pStyle w:val="Normal"/>
        <w:jc w:val="both"/>
        <w:rPr>
          <w:sz w:val="28"/>
        </w:rPr>
      </w:pPr>
      <w:r>
        <w:rPr>
          <w:sz w:val="28"/>
        </w:rPr>
        <w:t xml:space="preserve">Danes v globalnem svetu je jasno, da nobeno okolje ni varno pred različnimi viri ogrožanja. Če smo še včeraj računali predvsem na tiste vrste nesreč, ki so pogojene z značilnostmi našega geografskega prostora, poseljenostjo in drugimi dejavnostmi, bolj znanimi, potem moramo v zadnjih letih čedalje hitreje povečevati svojo sposobnost tudi za obvladovanje sodobnih virov ogrožanja. Virov, ki jih do sedaj nismo poznali, oziroma se z njimi nismo znali soočati. Žarišča aviarne influence v številnih evropskih državah in tudi pri nas, s potencialno možnostjo prenosa na kmetijske gospodarske obrate, so samo ena od pojavnih oblik teh ogrožanj. Podobno velja za morebiten pojav pandemije, za vse bolj verjetne podnebne spremembe in druge pojave. Svojo organiziranost, pripravljenost in usposobljenost moramo prilagoditi tem novim zahtevam. </w:t>
      </w:r>
    </w:p>
    <w:p>
      <w:pPr>
        <w:pStyle w:val="Normal"/>
        <w:jc w:val="both"/>
        <w:rPr>
          <w:sz w:val="28"/>
        </w:rPr>
      </w:pPr>
      <w:r>
        <w:rPr>
          <w:sz w:val="28"/>
        </w:rPr>
      </w:r>
    </w:p>
    <w:p>
      <w:pPr>
        <w:pStyle w:val="Normal"/>
        <w:jc w:val="both"/>
        <w:rPr>
          <w:sz w:val="28"/>
        </w:rPr>
      </w:pPr>
      <w:r>
        <w:rPr>
          <w:sz w:val="28"/>
        </w:rPr>
        <w:t xml:space="preserve">Spoštovani. Ob dnevu Civilne zaščite velja in gre moja zahvala najprej vsem tisočem prostovoljnih, poklicnih reševalcev, ki se vedno znova učinkovito odzovete ob različnih nesrečah in na različne nesreče. Naj bo tudi današnja slovesnost priložnost, da se vam vsem zahvalim za vaš prispevek k naši večji skupni varnosti in s tem k večji kvaliteti življenja. Vse to zagotavljajo vaša prizadevanja. Še posebej zahvala tistim, ki boste danes in v teh dneh prejeli več kot zaslužena priznanja za svoje delo pri zaščiti in reševanju. Iskrene čestitke za visoka priznanja, iskrene čestitke vsem ob Dnevu Civilne zaščite.  </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1:00Z</dcterms:created>
  <dc:creator>VLADA RS</dc:creator>
  <dc:description/>
  <dc:language>en-US</dc:language>
  <cp:lastModifiedBy>VLADA RS</cp:lastModifiedBy>
  <cp:lastPrinted>2006-02-27T12:26:00Z</cp:lastPrinted>
  <dcterms:modified xsi:type="dcterms:W3CDTF">2006-06-26T12:41:00Z</dcterms:modified>
  <cp:revision>2</cp:revision>
  <dc:subject/>
  <dc:title>Magnetogram ni lektoriran</dc:title>
</cp:coreProperties>
</file>