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8"/>
          <w:szCs w:val="28"/>
        </w:rPr>
      </w:pPr>
      <w:r>
        <w:rPr>
          <w:rFonts w:cs="Arial" w:ascii="Arial" w:hAnsi="Arial"/>
          <w:i/>
          <w:sz w:val="28"/>
          <w:szCs w:val="28"/>
        </w:rPr>
        <w:t>This transcript is unabridged!</w:t>
      </w:r>
    </w:p>
    <w:p>
      <w:pPr>
        <w:pStyle w:val="Normal"/>
        <w:spacing w:lineRule="auto" w:line="360"/>
        <w:jc w:val="center"/>
        <w:rPr>
          <w:rFonts w:ascii="Arial" w:hAnsi="Arial" w:cs="Arial"/>
          <w:b/>
          <w:b/>
          <w:sz w:val="28"/>
          <w:szCs w:val="28"/>
        </w:rPr>
      </w:pPr>
      <w:r>
        <w:rPr>
          <w:rFonts w:cs="Arial" w:ascii="Arial" w:hAnsi="Arial"/>
          <w:b/>
          <w:sz w:val="28"/>
          <w:szCs w:val="28"/>
        </w:rPr>
        <w:t>TRANSCRIPT OF THE PRESS CONFERENCE OF THE PRIME MINISTER OF THE REPUBLIC OF SLOVENIA JANEZ JANŠA AND THE PRESIDENT OF THE EUROPEAN COMMISSION MANUEL BARROSO</w:t>
      </w:r>
    </w:p>
    <w:p>
      <w:pPr>
        <w:pStyle w:val="Normal"/>
        <w:spacing w:lineRule="auto" w:line="360"/>
        <w:jc w:val="center"/>
        <w:rPr>
          <w:rFonts w:ascii="Arial" w:hAnsi="Arial" w:cs="Arial"/>
        </w:rPr>
      </w:pPr>
      <w:r>
        <w:rPr>
          <w:rFonts w:cs="Arial" w:ascii="Arial" w:hAnsi="Arial"/>
        </w:rPr>
        <w:t>(2 March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IME MINISTER JANEZ JANŠA</w:t>
      </w:r>
      <w:r>
        <w:rPr>
          <w:rFonts w:cs="Arial" w:ascii="Arial" w:hAnsi="Arial"/>
        </w:rPr>
        <w:t xml:space="preserve">: Good morning everyone. At the beginning of this press conference, I would like to welcome to Slovenia the high officials of the EU, the European Commission, headed by its President Mr Barroso. This visit is part of Plan 'D', which stands for Dialogue, Democracy, and Debate. Its purpose is also to establish direct communication with citizens of EU Member States, and despite the fact that it is rather short, most of the time will be devoted to establishing a direct dialogue, which began yesterday with the President's appearance on national television. I think that in this regard it was a success. In terms of communication, the visit has been a very intensive and strenuous one, therefore I would like to thank to Mr President and the other members of the delegation for allowing us to take advantage of them during their visit to Slovenia. Slovenia has been a member of the EU since May 2004, soon we will also become a part of the Schengen area and the Eurozone (already in January next year). We have discussed both questions, and we also presented to them Slovenia's achievements in fulfilling criteria for the adoption of the euro. We have said that we do not expect any major obstacles that could not be overcome by the date the decisions are taken on Slovenia's fulfilment of the criteria. We have informed the high delegation that we have launched an informative campaign, that the majority of citizens supported the adoption of the euro, and that this was a project that has been generally accep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have also presented the delegation our positive view of the implementation of the new Lisbon Strategy. Slovenia will contribute its share when it comes to implementing the said strategy within the EU. We have also taken the opportunity to present to the President in greater detail the framework of our economic and social reforms, i.e. our efforts to modernise Slovenia. As the President said yesterday in the TV show, he believes that this is what member states should do when new partnership, higher economic growth and more jobs are in question. We told the President that Slovenia is determined to follow this pa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e have also given an outline of Slovenia's preparation for the EU Presidency, and presented the priorities which we believe will be at the forefront of Slovenia's Presidency, mainly issues related to the institutional future of the EU. It is quite possible that the discussion concerning the future of the Treaty Establishing a Constitution for Europe or discussions about finding appropriate substitute solutions will take place in the period of Slovenia's Presidency, so this will most certainly be one of the priorities. Another priority will be the problem of energy, which the European Council is to discuss at the next summit, at the March session of the European Council. Slovenia also plans to propose, as one of the priorities during its Presidency, intercultural dialogue, as there are open or recently re-opened issues connected with the collaboration of different world civilisations. Other priorities will include the neighbourhood policy, and EU enlargement, in which respect Slovenia will pursue the issue of the European Perspective for the Western Balka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devoted much or a significant amount of time in our discussions to the problem of energy, which is not only an issue of primacy for the EU as a whole, but also for Slovenia. In the following months and years Slovenia will also adopt important decisions in connection with a constant energy supply, which will come from various sources. From this point of view, a common European energy policy would be of great help in finding answ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also discussed other issues related to Slovenia's participation in different European institutions. We were very pleased with the positive assessment by the President and the members of the deleg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ow me to conclude this introduction with a general impression, which I think is appropriate to this special occasion. In my opinion and according to our conviction, Slovenia has, since the beginning of her membership in the EU,  managed to make good use of the opportunities, also with regard to an efficient use of the assistance deriving from European funds. Once we overcame the initial difficulties, we increased our absorption capabilities, and today we are doing well. With regard to this, we believe it is important that a final agreement regarding the European Financial Perspective 2007–2013 is reached as soon as possible. We have all agreed that this was extremely important; both European institutions and Member States need the time to prepare, to efficiently use the funds dependent on the implementation of the EU budget or the New Financial Perspective, and here time is a key factor. The President assured us that the Commission would do everything it could in order that necessary positive adjustments are made, so that a final agreement can be reached by the end of April at the latest, which is an optimal time limit, as it were, which still guarantees both the Member States and European institutions an effective use of this important instrument, namely, European fu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ESIDENT OF EC MANUEL BARROSO</w:t>
      </w:r>
      <w:r>
        <w:rPr>
          <w:rFonts w:cs="Arial" w:ascii="Arial" w:hAnsi="Arial"/>
          <w:sz w:val="22"/>
        </w:rPr>
        <w:t xml:space="preserve">: </w:t>
      </w:r>
      <w:r>
        <w:rPr>
          <w:rFonts w:cs="Arial" w:ascii="Arial" w:hAnsi="Arial"/>
        </w:rPr>
        <w:t xml:space="preserve">Thank you very much Sir Prime Minister. Dear friend, it's a pleasure for me to be here today in Ljubljana visiting your country with two other members of the Commission, Margot Wallström, Janez Potočnik and in such a…I’d say, full programme, with not only a wide opportunity of speaking with the authorities of the country, and now we had a very good meeting with Janez Janša, your Prime Minister, but I will also have the opportunity and the honour to address myself to the national parliament;yesterday, we had the occasion through the national television to reach a wider audience and to discuss about very important issues for Europe and for Slovenia. Let me congratulate Slovenia as a great example of success among the member states. Less than two years after the accession of Slovenia, an historic event for Slovenia and for Europe, we can say that it has been, and it is a, success. Slovenia will most likely be the first of the new members to join the Euro. We have made a very positive assessment of the progress of Slovenia, in terms of conditions required for joining the Euro zone, and so it will happen, very likely, on the first of January 2007. Slovenia will be also joining the Schengen area and will be also the first of the new members to have the Presidency of the Council of the EU. Those issues we have now discussed, particularly the most important files that will be under scrutiny during the period where Slovenia will have the Presidency of the E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have also, as Prime Minister Janša just said, discussed the national reform programme; we have made the general positive assessment of the programme, now it is important to focus on implementation.  As you know there is an effort that we are doing all over Europe. The reforms that we need to be more competitive, if we want to keep our social commitment, if we want to keep relatively high levels of environmental protection and the sustainable development, we need… we need, of course, to reform, to be more competitive; there are very important challenges in the global competition, and of course this can be done better if we have a common European framework. Of course, each country will decide the way to do it, but there is a common European framework, it’s the new Lisbon strategy for growths and jobs and we are going to discuss it now in this spring council, this month, under the Austrian Presidency. We are now testing the new system of governance of this Lisbon Strategy, and as you know the Commission is coming with some ideas, very important ones I believe, in terms of research, in terms of support to small and medium business, in terms of…also the simplification of the activity for business and for the economic activity in Europe and we are devoting a great attention to energy issue that Prime Minister Janša just referred to, in fact we are presenting, next week, a green paper about the future common European approach  to energy and that will be a major topic of the discussions we are going to have this month. So these were, I think, the main topics of our very fruitful meeting. I also discussed with Prime Minister Janša the importance of the role of Slovenia for the Western Balkans. We are very much looking forward to the contribution that Slovenia can give to our own thinking and the way to address it. I believe there is a special role of Slovenia in that area and it is in our interest also to cooperate very closely with your country in this very important regional cooperation giving the Western Balkans a European perspective. Those were, I believe, the most important issues, there were others that we have addressed and I would be happy to answer your question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9:00Z</dcterms:created>
  <dc:creator>MihaTina</dc:creator>
  <dc:description/>
  <dc:language>en-US</dc:language>
  <cp:lastModifiedBy>VLADA RS</cp:lastModifiedBy>
  <dcterms:modified xsi:type="dcterms:W3CDTF">2006-03-06T13:17:00Z</dcterms:modified>
  <cp:revision>3</cp:revision>
  <dc:subject/>
  <dc:title>The transcript has not been edited</dc:title>
</cp:coreProperties>
</file>