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ins w:id="1" w:author="VLADA RS" w:date="2006-03-06T14:16:00Z"/>
        </w:rPr>
      </w:pPr>
      <w:ins w:id="0" w:author="VLADA RS" w:date="2006-03-06T14:16:00Z">
        <w:r>
          <w:rPr>
            <w:sz w:val="28"/>
          </w:rPr>
          <w:t>MAGNETOGRAM S TISKOVNE KONFERENCE PREDSEDNIKA VLADE RS JANEZA JANŠA IN PREDSEDNIKA EVROPSKE KOMISIJE MANUELA BARROSA</w:t>
        </w:r>
      </w:ins>
    </w:p>
    <w:p>
      <w:pPr>
        <w:pStyle w:val="Normal"/>
        <w:jc w:val="center"/>
        <w:rPr>
          <w:rFonts w:ascii="Arial" w:hAnsi="Arial" w:cs="Arial"/>
          <w:sz w:val="22"/>
          <w:ins w:id="3" w:author="VLADA RS" w:date="2006-03-06T14:16:00Z"/>
        </w:rPr>
      </w:pPr>
      <w:ins w:id="2" w:author="VLADA RS" w:date="2006-03-06T14:16:00Z">
        <w:r>
          <w:rPr>
            <w:rFonts w:cs="Arial" w:ascii="Arial" w:hAnsi="Arial"/>
            <w:sz w:val="22"/>
          </w:rPr>
          <w:t>(2. 3. 2006)</w:t>
        </w:r>
      </w:ins>
    </w:p>
    <w:p>
      <w:pPr>
        <w:pStyle w:val="Normal"/>
        <w:rPr>
          <w:rFonts w:ascii="Arial" w:hAnsi="Arial" w:cs="Arial"/>
          <w:sz w:val="22"/>
          <w:ins w:id="5" w:author="VLADA RS" w:date="2006-03-06T14:16:00Z"/>
        </w:rPr>
      </w:pPr>
      <w:ins w:id="4" w:author="VLADA RS" w:date="2006-03-06T14:16:00Z">
        <w:r>
          <w:rPr>
            <w:rFonts w:cs="Arial" w:ascii="Arial" w:hAnsi="Arial"/>
            <w:sz w:val="22"/>
          </w:rPr>
        </w:r>
      </w:ins>
    </w:p>
    <w:p>
      <w:pPr>
        <w:pStyle w:val="Normal"/>
        <w:spacing w:lineRule="auto" w:line="360"/>
        <w:jc w:val="both"/>
        <w:rPr>
          <w:ins w:id="8" w:author="VLADA RS" w:date="2006-03-06T14:16:00Z"/>
        </w:rPr>
      </w:pPr>
      <w:ins w:id="6" w:author="VLADA RS" w:date="2006-03-06T14:16:00Z">
        <w:r>
          <w:rPr>
            <w:rFonts w:cs="Arial" w:ascii="Arial" w:hAnsi="Arial"/>
            <w:b/>
          </w:rPr>
          <w:t>PREMIER JANEZ JANŠA</w:t>
        </w:r>
      </w:ins>
      <w:ins w:id="7" w:author="VLADA RS" w:date="2006-03-06T14:16:00Z">
        <w:r>
          <w:rPr>
            <w:rFonts w:cs="Arial" w:ascii="Arial" w:hAnsi="Arial"/>
          </w:rPr>
          <w:t xml:space="preserve">: Lep pozdrav vsem skupaj! Dovolite mi, da na začetku te tiskovne konference pozdravim obisk visokih predstavnikov EU v Sloveniji pod vodstvom  predsednika Evropske komisije gospoda Barrosa. Ta obisk poteka v okviru načrta D, imenovanega: dialog, demokracija, debata. Namenjen je tudi neposredni komunikaciji z državljani držav članic EU in kljub temu, da je časovno obisk razmeroma kratek, je večina tega časa namenjena ravno neposrednemu dialogu, ki se je začel že včeraj z nastopom gospoda predsednika na nacionalni televiziji. Mislim, da je bil v tem pogledu uspešen. Obisk je s komunikativnega vidika je zelo intenziven in zelo naporen, zato se gospodu predsedniku in članom delegacije zahvaljujem za privolitev, da jih med tem obiskom kar najbolj izkoristimo. </w:t>
        </w:r>
      </w:ins>
    </w:p>
    <w:p>
      <w:pPr>
        <w:pStyle w:val="Normal"/>
        <w:spacing w:lineRule="auto" w:line="360"/>
        <w:jc w:val="both"/>
        <w:rPr>
          <w:rFonts w:ascii="Arial" w:hAnsi="Arial" w:cs="Arial"/>
          <w:ins w:id="10" w:author="VLADA RS" w:date="2006-03-06T14:16:00Z"/>
        </w:rPr>
      </w:pPr>
      <w:ins w:id="9" w:author="VLADA RS" w:date="2006-03-06T14:16:00Z">
        <w:r>
          <w:rPr>
            <w:rFonts w:cs="Arial" w:ascii="Arial" w:hAnsi="Arial"/>
          </w:rPr>
          <w:t xml:space="preserve">Slovenija je članica EU od maja 2004 in v kratkem bomo postali tudi del schengenskega območja ter del evroobmočja (že januarja naslednje leto). Pogovarjali smo se o obeh vprašanjih in gostom predstavili dosežke Slovenije pri izpolnjevanju meril za prevzem evra. Povedali smo, da ne pričakujemo bistvenih ovir, ki jih ne bi mogli premagati do datuma, ko se bo treba odločiti, ali Slovenija izpolnjuje dana merila. Obvestili smo visoko delegacijo, da smo začeli tudi informacijsko kampanjo, da je podpora uvedbi evra v Sloveniji večinska, da gre torej za projekt, ki je splošno sprejet. </w:t>
        </w:r>
      </w:ins>
    </w:p>
    <w:p>
      <w:pPr>
        <w:pStyle w:val="Normal"/>
        <w:spacing w:lineRule="auto" w:line="360"/>
        <w:jc w:val="both"/>
        <w:rPr>
          <w:ins w:id="12" w:author="VLADA RS" w:date="2006-03-06T14:16:00Z"/>
        </w:rPr>
      </w:pPr>
      <w:ins w:id="11" w:author="VLADA RS" w:date="2006-03-06T14:16:00Z">
        <w:r>
          <w:rPr>
            <w:rFonts w:cs="Arial" w:ascii="Arial" w:hAnsi="Arial"/>
          </w:rPr>
          <w:t xml:space="preserve">Delegaciji smo predstavili še naše pozitivno stališče do uresničevanja prenovljene lizbonske strategije. Slovenija bo naredila svoj del posla, ko gre za izvajanje te strategije v EU. Znotraj tega smo mu natančneje  predstavili tudi okvir naših gospodarskih in socialnih reform oziroma prizadevanja za posodabljanje Slovenije. Kakor je dejal gospod predsednik že včeraj v televizijski oddaji, se mu zdi, da je to tisto, kar je pač treba delati v državah članicah, ko gre za novo partnerstvo, višjo gospodarsko rast in več delovnih mest. Zatrdili smo mu, da je Slovenija trdno odločena iti naprej po tej poti. </w:t>
        </w:r>
      </w:ins>
    </w:p>
    <w:p>
      <w:pPr>
        <w:pStyle w:val="Normal"/>
        <w:spacing w:lineRule="auto" w:line="360"/>
        <w:jc w:val="both"/>
        <w:rPr>
          <w:ins w:id="14" w:author="VLADA RS" w:date="2006-03-06T14:16:00Z"/>
        </w:rPr>
      </w:pPr>
      <w:ins w:id="13" w:author="VLADA RS" w:date="2006-03-06T14:16:00Z">
        <w:r>
          <w:rPr>
            <w:rFonts w:cs="Arial" w:ascii="Arial" w:hAnsi="Arial"/>
          </w:rPr>
          <w:t xml:space="preserve">Predstavili smo mu tudi naše priprave na predsedovanje v EU in prednostne naloge, za katere menimo, da bodo v ospredju slovenskega predsedovanja. Gre za vprašanja v zvezi z institucionalno prihodnostjo EU. Utegne se zgoditi, da bo  tekla razprava o prihodnosti evropske ustavne pogodbe ali o tem, kako najti ustrezne nadomestne rešitve, potrebne v tem okviru, ravno v času slovenskega predsedovanja, tako da bo prav takrat to zelo verjetno ena od prednostnih nalog. Druga bo vprašanje energije, s katerim se bo Evropski svet srečal že na svojem prihodnjem vrhu, na marčevskem zasedanju. </w:t>
        </w:r>
      </w:ins>
    </w:p>
    <w:p>
      <w:pPr>
        <w:pStyle w:val="Normal"/>
        <w:spacing w:lineRule="auto" w:line="360"/>
        <w:jc w:val="both"/>
        <w:rPr>
          <w:ins w:id="16" w:author="VLADA RS" w:date="2006-03-06T14:16:00Z"/>
        </w:rPr>
      </w:pPr>
      <w:ins w:id="15" w:author="VLADA RS" w:date="2006-03-06T14:16:00Z">
        <w:r>
          <w:rPr>
            <w:rFonts w:cs="Arial" w:ascii="Arial" w:hAnsi="Arial"/>
          </w:rPr>
          <w:t xml:space="preserve">Slovenija namerava predlagati kot eno od prednostnih nalog tudi medkulturni dialog zaradi odprtih ali ponovno odprtih vprašanj, povezanih s sodelovanjem med civilizacijami po svetu. Med drugimi prednostnimi nalogami bo tudi sosedska politika EU in vprašanje širitve, pri katerem bo Slovenija osredotočena na evropsko perspektivo držav na zahodnem Balkanu. </w:t>
        </w:r>
      </w:ins>
    </w:p>
    <w:p>
      <w:pPr>
        <w:pStyle w:val="Normal"/>
        <w:spacing w:lineRule="auto" w:line="360"/>
        <w:jc w:val="both"/>
        <w:rPr>
          <w:ins w:id="18" w:author="VLADA RS" w:date="2006-03-06T14:16:00Z"/>
        </w:rPr>
      </w:pPr>
      <w:ins w:id="17" w:author="VLADA RS" w:date="2006-03-06T14:16:00Z">
        <w:r>
          <w:rPr>
            <w:rFonts w:cs="Arial" w:ascii="Arial" w:hAnsi="Arial"/>
          </w:rPr>
          <w:t xml:space="preserve">Veliko časa v naših pogovorih smo posvetili vprašanju energije, ki je pomembno ne samo za EU kot celoto, ampak tudi posebej za Slovenijo. V prihodnjih mesecih in letih bomo tudi v Sloveniji sprejemali pomembne odločitve v zvezi z zagotovitvijo oskrbe z energijo, ki bo trajna, ki bo iz več virov, in s tega vidika je priprava skupne evropske energetske politike pri iskanju odgovorov na ta vprašanja v veliko pomoč tudi za nas. </w:t>
        </w:r>
      </w:ins>
    </w:p>
    <w:p>
      <w:pPr>
        <w:pStyle w:val="Normal"/>
        <w:spacing w:lineRule="auto" w:line="360"/>
        <w:jc w:val="both"/>
        <w:rPr>
          <w:ins w:id="20" w:author="VLADA RS" w:date="2006-03-06T14:16:00Z"/>
        </w:rPr>
      </w:pPr>
      <w:ins w:id="19" w:author="VLADA RS" w:date="2006-03-06T14:16:00Z">
        <w:r>
          <w:rPr>
            <w:rFonts w:cs="Arial" w:ascii="Arial" w:hAnsi="Arial"/>
          </w:rPr>
          <w:t>Pogovarjali smo se še o nekaterih drugih vprašanjih, vezanih na sodelovanje Slovenije v različnih evropskih institucijah. Zelo smo bili veseli pozitivnih ocen predsednika Komisije in članov njegove delegacije.</w:t>
        </w:r>
      </w:ins>
    </w:p>
    <w:p>
      <w:pPr>
        <w:pStyle w:val="Normal"/>
        <w:spacing w:lineRule="auto" w:line="360"/>
        <w:jc w:val="both"/>
        <w:rPr>
          <w:ins w:id="22" w:author="VLADA RS" w:date="2006-03-06T14:16:00Z"/>
        </w:rPr>
      </w:pPr>
      <w:ins w:id="21" w:author="VLADA RS" w:date="2006-03-06T14:16:00Z">
        <w:r>
          <w:rPr>
            <w:rFonts w:cs="Arial" w:ascii="Arial" w:hAnsi="Arial"/>
          </w:rPr>
          <w:t xml:space="preserve">Naj končam uvodne stavke s splošno oceno, ki jo velja dati ob tem visokem obisku. Slovenija je, odkar je postala članica EU, po mojem mnenju, po našem prepričanju, dobro izkoristila priložnosti, ki so ji bile ponujene doslej. Tudi glede učinkovite uporabe evropskih sredstev smo absorpcijske sposobnosti po nekaterih začetnih težavah povečali in danes smo na zeleni veji. Zato je še posebej pomembno, da bo tudi končni dogovor v zvezi z naslednjo evropsko finančno perspektivo za obdobje 2007–2013 čim prej dokončen. Vsi smo se namreč strinjali, da je to izjemno pomembno;  evropske institucije in države članice potrebujejo čas za pripravo, za učinkovito uporabo sredstev, vezanih na izvajanje evropskega proračuna oziroma nove finančne perspektive; časovna razsežnost je pri tem ena ključnih. </w:t>
        </w:r>
      </w:ins>
    </w:p>
    <w:p>
      <w:pPr>
        <w:pStyle w:val="Normal"/>
        <w:spacing w:lineRule="auto" w:line="360"/>
        <w:jc w:val="both"/>
        <w:rPr>
          <w:rFonts w:ascii="Arial" w:hAnsi="Arial" w:cs="Arial"/>
          <w:ins w:id="24" w:author="VLADA RS" w:date="2006-03-06T14:16:00Z"/>
        </w:rPr>
      </w:pPr>
      <w:ins w:id="23" w:author="VLADA RS" w:date="2006-03-06T14:16:00Z">
        <w:r>
          <w:rPr>
            <w:rFonts w:cs="Arial" w:ascii="Arial" w:hAnsi="Arial"/>
          </w:rPr>
          <w:t xml:space="preserve">Slišali smo predsednikova zagotovila, da bo Komisija storila vse, kar je v njeni moči, za nujne popravke v pozitivni smeri; doseči dogovor najpozneje do konca aprila je optimalni rok, ki še zagotavlja, da bodo države članice in evropske institucije sposobne učinkovito uporabljati ta pomembni instrument, ki ga predstavljajo evropska sredstva. </w:t>
        </w:r>
      </w:ins>
    </w:p>
    <w:p>
      <w:pPr>
        <w:pStyle w:val="Normal"/>
        <w:jc w:val="right"/>
        <w:rPr>
          <w:rFonts w:ascii="Arial" w:hAnsi="Arial" w:cs="Arial"/>
          <w:ins w:id="26" w:author="VLADA RS" w:date="2006-03-06T14:16:00Z"/>
        </w:rPr>
      </w:pPr>
      <w:ins w:id="25" w:author="VLADA RS" w:date="2006-03-06T14:16:00Z">
        <w:r>
          <w:rPr>
            <w:rFonts w:cs="Arial" w:ascii="Arial" w:hAnsi="Arial"/>
          </w:rPr>
        </w:r>
      </w:ins>
    </w:p>
    <w:p>
      <w:pPr>
        <w:pStyle w:val="Normal"/>
        <w:spacing w:lineRule="auto" w:line="360"/>
        <w:jc w:val="both"/>
        <w:rPr>
          <w:ins w:id="29" w:author="VLADA RS" w:date="2006-03-06T14:16:00Z"/>
        </w:rPr>
      </w:pPr>
      <w:ins w:id="27" w:author="VLADA RS" w:date="2006-03-06T14:16:00Z">
        <w:r>
          <w:rPr>
            <w:rFonts w:cs="Arial" w:ascii="Arial" w:hAnsi="Arial"/>
            <w:b/>
          </w:rPr>
          <w:t xml:space="preserve">PREDSEDNIK EK MANUEL BARROSO: </w:t>
        </w:r>
      </w:ins>
      <w:ins w:id="28" w:author="VLADA RS" w:date="2006-03-06T14:16:00Z">
        <w:r>
          <w:rPr>
            <w:rFonts w:cs="Arial" w:ascii="Arial" w:hAnsi="Arial"/>
          </w:rPr>
          <w:t xml:space="preserve">Najlepša hvala, gospod predsednik vlade. Dragi prijatelj, veseli me, da sem danes na obisku v Ljubljani skupaj z dvema drugima članoma Komisije, Margot Wallström in Janezom Potočnikom. Veseli me, da imam v tako, kako bi rekel, izčrpnem programu obiska veliko priložnosti, da se pogovorim z najvišjimi predstavniki države. Ravnokar sem imel zelo ploden sestanek z Janezom Janšo, predsednikom vaše vlade, imel pa bom tudi priložnost in čast, da spregovorim poslancem državnega zbora, včeraj pa sem imel priložnost na nacionalni televiziji nasloviti širšo javnost in razpravljati o zadevah, ki so zelo pomembne za Evropo in Slovenijo. Ob tej priložnosti bi rad Sloveniji čestital, ker je lep primer uspešnosti med državami članicami. Manj kakor dve leti po pridružitvi Evropski uniji, kar je bil zgodovinski dogodek tako za Slovenijo kot za Evropo, lahko rečemo, da je pridružitev bila in je zelo uspešna. Slovenija bo najverjetneje prva nova članica, ki bo prevzela evro. Napredek Slovenije glede izpolnjevanja meril za vstop v evroobmočje smo ocenili kot zelo pozitiven, zato se bo Slovenija najverjetneje lahko vključila  1. januarja 2007. Prav tako se bo vključila v schengensko območje in bo kot prva od novih držav članic predsedovala Svetu Evropske unije. </w:t>
        </w:r>
      </w:ins>
    </w:p>
    <w:p>
      <w:pPr>
        <w:pStyle w:val="Normal"/>
        <w:spacing w:lineRule="auto" w:line="360"/>
        <w:jc w:val="both"/>
        <w:rPr>
          <w:ins w:id="31" w:author="VLADA RS" w:date="2006-03-06T14:16:00Z"/>
        </w:rPr>
      </w:pPr>
      <w:ins w:id="30" w:author="VLADA RS" w:date="2006-03-06T14:16:00Z">
        <w:r>
          <w:rPr>
            <w:rFonts w:cs="Arial" w:ascii="Arial" w:hAnsi="Arial"/>
          </w:rPr>
          <w:t>Vprašanja, o katerih smo zdaj razpravljali, zlasti tista najpomembnejša, bodo  v ospredju tudi v času predsedovanja Slovenije EU. Prav tako smo govorili, kot je ravnokar omenil premier Janša, o nacionalnem programu reform in ga splošno pozitivno ocenili. Zdaj se je treba osredotočiti na izvajanje. Kakor veste, si v tej smeri prizadevamo povsod v Evropi.  Reforme, ki jih potrebujemo, če želimo postati bolj konkurenčni, ohraniti socialno zavezanost, relativno visoko raven varovanja okolja in trajnostnega razvoja, seveda moramo uvesti. Globalna konkurenca postavlja pred nas pomembne izzive, s katerimi se seveda lahko bolje soočimo, če bomo imeli skupen evropski okvir, vsaka država pa se bo morala sama odločiti, kako ga bo izvajala.  Ker pa skupen evropski okvir obstaja, to je Lizbonska strategija za večjo rast in zagotovitev delovnih mest, ki jo bomo obravnavali ta mesec na spomladanskem vrhu pod avstrijskim predsedstvom, preskušamo v njenem okviru nov sistem vodenja. Kot veste, Evropska komisija pripravlja predloge, menim, da so zelo pomembni, ki se nanašajo na raziskave, na podporo malim in srednjim podjetjem,  poenostavitev poslovanja ter na gospodarsko dejavnost v Evropi. Veliko časa posvečamo energetski problematiki, kar je ravnokar omenil premier Janša, pravzaprav bomo naslednji teden predstavili zeleno knjigo o skupnem evropskem pristopu do energije in o tej temi se bomo pogovarjali na številnih sestankih ta mesec. To so bile torej najpomembnejše teme, ki smo jih obravnavali na zelo plodnem sestanku. S predsednikom vlade Janezom Janšo sva se pogovarjala tudi o pomembni vlogi Slovenije na zahodnem Balkanu. Veseliva se, da bo Slovenija pripomogla k našim prizadevanjem za rešitev tega vprašanja in način njegovega reševanja. Menim, da ima Slovenija v tem delu sveta pomembno vlogo, pa tudi v našem interesu je, da bi tesno sodelovali pri pomembnih prizadevanjih v regiji, da bi zahodnemu Balkanu omogočili evropsko perspektivo. To so bile torej najpomembnejše teme, o katerih smo se pogovarjali, dotaknili pa smo se tudi drugih področij. Z veseljem vam bom odgovoril na vaša vprašanja.</w:t>
        </w:r>
      </w:ins>
    </w:p>
    <w:p>
      <w:pPr>
        <w:pStyle w:val="Normal"/>
        <w:jc w:val="center"/>
        <w:rPr>
          <w:rFonts w:ascii="Arial" w:hAnsi="Arial" w:cs="Arial"/>
          <w:i/>
          <w:i/>
          <w:sz w:val="22"/>
          <w:szCs w:val="28"/>
          <w:del w:id="33" w:author="VLADA RS" w:date="2006-03-03T14:56:00Z"/>
        </w:rPr>
      </w:pPr>
      <w:del w:id="32" w:author="VLADA RS" w:date="2006-03-06T14:16:00Z">
        <w:r>
          <w:rPr>
            <w:rFonts w:cs="Arial" w:ascii="Arial" w:hAnsi="Arial"/>
            <w:i/>
            <w:sz w:val="22"/>
            <w:szCs w:val="28"/>
          </w:rPr>
          <w:delText>Magnetogram ni lektoriran!</w:delText>
        </w:r>
      </w:del>
    </w:p>
    <w:p>
      <w:pPr>
        <w:pStyle w:val="Normal"/>
        <w:jc w:val="center"/>
        <w:rPr>
          <w:rFonts w:ascii="Arial" w:hAnsi="Arial" w:cs="Arial"/>
          <w:b/>
          <w:b/>
          <w:i/>
          <w:i/>
          <w:sz w:val="22"/>
          <w:szCs w:val="28"/>
          <w:del w:id="35" w:author="VLADA RS" w:date="2006-03-03T14:56:00Z"/>
        </w:rPr>
      </w:pPr>
      <w:del w:id="34" w:author="VLADA RS" w:date="2006-03-03T14:56:00Z">
        <w:r>
          <w:rPr>
            <w:rFonts w:cs="Arial" w:ascii="Arial" w:hAnsi="Arial"/>
            <w:b/>
            <w:i/>
            <w:sz w:val="22"/>
            <w:szCs w:val="28"/>
          </w:rPr>
        </w:r>
      </w:del>
    </w:p>
    <w:p>
      <w:pPr>
        <w:pStyle w:val="Normal"/>
        <w:widowControl/>
        <w:bidi w:val="0"/>
        <w:jc w:val="center"/>
        <w:rPr>
          <w:del w:id="40" w:author="VLADA RS" w:date="2006-03-06T14:16:00Z"/>
        </w:rPr>
      </w:pPr>
      <w:del w:id="36" w:author="VLADA RS" w:date="2006-03-06T14:16:00Z">
        <w:r>
          <w:rPr>
            <w:sz w:val="28"/>
          </w:rPr>
          <w:delText xml:space="preserve">MAGNETOGRAM </w:delText>
        </w:r>
      </w:del>
      <w:ins w:id="37" w:author="HSkrlep" w:date="2006-03-03T13:36:00Z">
        <w:del w:id="38" w:author="VLADA RS" w:date="2006-03-06T14:16:00Z">
          <w:r>
            <w:rPr>
              <w:sz w:val="28"/>
            </w:rPr>
            <w:delText xml:space="preserve">S </w:delText>
          </w:r>
        </w:del>
      </w:ins>
      <w:del w:id="39" w:author="VLADA RS" w:date="2006-03-06T14:16:00Z">
        <w:r>
          <w:rPr>
            <w:sz w:val="28"/>
          </w:rPr>
          <w:delText>TISKOVNE KONFERENCE PREDSEDNIKA VLADE RS JANEZA JANŠA IN PREDSEDNIKA EVROPSKE KOMISIJE MANUELA BARROSA</w:delText>
        </w:r>
      </w:del>
    </w:p>
    <w:p>
      <w:pPr>
        <w:pStyle w:val="Normal"/>
        <w:jc w:val="center"/>
        <w:rPr>
          <w:del w:id="48" w:author="VLADA RS" w:date="2006-03-06T14:16:00Z"/>
        </w:rPr>
      </w:pPr>
      <w:del w:id="41" w:author="VLADA RS" w:date="2006-03-06T14:16:00Z">
        <w:r>
          <w:rPr>
            <w:rFonts w:cs="Arial" w:ascii="Arial" w:hAnsi="Arial"/>
            <w:sz w:val="22"/>
          </w:rPr>
          <w:delText>(02.</w:delText>
        </w:r>
      </w:del>
      <w:ins w:id="42" w:author="HSkrlep" w:date="2006-03-03T13:36:00Z">
        <w:del w:id="43" w:author="VLADA RS" w:date="2006-03-06T14:16:00Z">
          <w:r>
            <w:rPr>
              <w:rFonts w:cs="Arial" w:ascii="Arial" w:hAnsi="Arial"/>
              <w:sz w:val="22"/>
            </w:rPr>
            <w:delText xml:space="preserve"> </w:delText>
          </w:r>
        </w:del>
      </w:ins>
      <w:del w:id="44" w:author="VLADA RS" w:date="2006-03-06T14:16:00Z">
        <w:r>
          <w:rPr>
            <w:rFonts w:cs="Arial" w:ascii="Arial" w:hAnsi="Arial"/>
            <w:sz w:val="22"/>
          </w:rPr>
          <w:delText>03.</w:delText>
        </w:r>
      </w:del>
      <w:ins w:id="45" w:author="HSkrlep" w:date="2006-03-03T13:36:00Z">
        <w:del w:id="46" w:author="VLADA RS" w:date="2006-03-06T14:16:00Z">
          <w:r>
            <w:rPr>
              <w:rFonts w:cs="Arial" w:ascii="Arial" w:hAnsi="Arial"/>
              <w:sz w:val="22"/>
            </w:rPr>
            <w:delText xml:space="preserve"> </w:delText>
          </w:r>
        </w:del>
      </w:ins>
      <w:del w:id="47" w:author="VLADA RS" w:date="2006-03-06T14:16:00Z">
        <w:r>
          <w:rPr>
            <w:rFonts w:cs="Arial" w:ascii="Arial" w:hAnsi="Arial"/>
            <w:sz w:val="22"/>
          </w:rPr>
          <w:delText>2006)</w:delText>
        </w:r>
      </w:del>
    </w:p>
    <w:p>
      <w:pPr>
        <w:pStyle w:val="Normal"/>
        <w:widowControl/>
        <w:bidi w:val="0"/>
        <w:jc w:val="center"/>
        <w:rPr>
          <w:rFonts w:ascii="Arial" w:hAnsi="Arial" w:cs="Arial"/>
          <w:sz w:val="22"/>
          <w:del w:id="50" w:author="VLADA RS" w:date="2006-03-06T14:16:00Z"/>
        </w:rPr>
      </w:pPr>
      <w:del w:id="49" w:author="VLADA RS" w:date="2006-03-06T14:16:00Z">
        <w:r>
          <w:rPr>
            <w:rFonts w:cs="Arial" w:ascii="Arial" w:hAnsi="Arial"/>
            <w:sz w:val="22"/>
          </w:rPr>
        </w:r>
      </w:del>
    </w:p>
    <w:p>
      <w:pPr>
        <w:pStyle w:val="Normal"/>
        <w:widowControl/>
        <w:bidi w:val="0"/>
        <w:spacing w:lineRule="auto" w:line="240"/>
        <w:jc w:val="center"/>
        <w:rPr>
          <w:rFonts w:ascii="Arial" w:hAnsi="Arial" w:cs="Arial"/>
          <w:del w:id="119" w:author="VLADA RS" w:date="2006-03-06T14:16:00Z"/>
        </w:rPr>
      </w:pPr>
      <w:del w:id="51" w:author="VLADA RS" w:date="2006-03-06T14:16:00Z">
        <w:r>
          <w:rPr>
            <w:rFonts w:cs="Arial" w:ascii="Arial" w:hAnsi="Arial"/>
            <w:b/>
          </w:rPr>
          <w:delText>PREMIER JANEZ JANŠA</w:delText>
        </w:r>
      </w:del>
      <w:del w:id="52" w:author="VLADA RS" w:date="2006-03-06T14:16:00Z">
        <w:r>
          <w:rPr>
            <w:rFonts w:cs="Arial" w:ascii="Arial" w:hAnsi="Arial"/>
          </w:rPr>
          <w:delText>: Lep pozdrav vsem skupaj</w:delText>
        </w:r>
      </w:del>
      <w:ins w:id="53" w:author="HSkrlep" w:date="2006-03-03T13:37:00Z">
        <w:del w:id="54" w:author="VLADA RS" w:date="2006-03-06T14:16:00Z">
          <w:r>
            <w:rPr>
              <w:rFonts w:cs="Arial" w:ascii="Arial" w:hAnsi="Arial"/>
            </w:rPr>
            <w:delText>!</w:delText>
          </w:r>
        </w:del>
      </w:ins>
      <w:del w:id="55" w:author="VLADA RS" w:date="2006-03-06T14:16:00Z">
        <w:r>
          <w:rPr>
            <w:rFonts w:cs="Arial" w:ascii="Arial" w:hAnsi="Arial"/>
          </w:rPr>
          <w:delText>. Dovolite mi</w:delText>
        </w:r>
      </w:del>
      <w:ins w:id="56" w:author="HSkrlep" w:date="2006-03-03T13:36:00Z">
        <w:del w:id="57" w:author="VLADA RS" w:date="2006-03-06T14:16:00Z">
          <w:r>
            <w:rPr>
              <w:rFonts w:cs="Arial" w:ascii="Arial" w:hAnsi="Arial"/>
            </w:rPr>
            <w:delText>,</w:delText>
          </w:r>
        </w:del>
      </w:ins>
      <w:del w:id="58" w:author="VLADA RS" w:date="2006-03-06T14:16:00Z">
        <w:r>
          <w:rPr>
            <w:rFonts w:cs="Arial" w:ascii="Arial" w:hAnsi="Arial"/>
          </w:rPr>
          <w:delText xml:space="preserve"> da na začetku te tiskovne konference pozdravim obisk visokih predstavnikov EU v Sloveniji pod vodstvom predsednika Evropske komisije gospoda </w:delText>
        </w:r>
      </w:del>
      <w:ins w:id="59" w:author="HSkrlep" w:date="2006-03-03T13:36:00Z">
        <w:del w:id="60" w:author="VLADA RS" w:date="2006-03-06T14:16:00Z">
          <w:r>
            <w:rPr>
              <w:rFonts w:cs="Arial" w:ascii="Arial" w:hAnsi="Arial"/>
            </w:rPr>
            <w:delText xml:space="preserve">g. </w:delText>
          </w:r>
        </w:del>
      </w:ins>
      <w:del w:id="61" w:author="VLADA RS" w:date="2006-03-06T14:16:00Z">
        <w:r>
          <w:rPr>
            <w:rFonts w:cs="Arial" w:ascii="Arial" w:hAnsi="Arial"/>
          </w:rPr>
          <w:delText xml:space="preserve">Barrosa. Ta obisk poteka v okviru načrta 'D', to </w:delText>
        </w:r>
      </w:del>
      <w:ins w:id="62" w:author="HSkrlep" w:date="2006-03-03T13:38:00Z">
        <w:del w:id="63" w:author="VLADA RS" w:date="2006-03-06T14:16:00Z">
          <w:r>
            <w:rPr>
              <w:rFonts w:cs="Arial" w:ascii="Arial" w:hAnsi="Arial"/>
            </w:rPr>
            <w:delText xml:space="preserve">kar </w:delText>
          </w:r>
        </w:del>
      </w:ins>
      <w:del w:id="64" w:author="VLADA RS" w:date="2006-03-06T14:16:00Z">
        <w:r>
          <w:rPr>
            <w:rFonts w:cs="Arial" w:ascii="Arial" w:hAnsi="Arial"/>
          </w:rPr>
          <w:delText>pomeni</w:delText>
        </w:r>
      </w:del>
      <w:ins w:id="65" w:author="HSkrlep" w:date="2006-03-03T13:37:00Z">
        <w:del w:id="66" w:author="VLADA RS" w:date="2006-03-06T14:16:00Z">
          <w:r>
            <w:rPr>
              <w:rFonts w:cs="Arial" w:ascii="Arial" w:hAnsi="Arial"/>
            </w:rPr>
            <w:delText>:</w:delText>
          </w:r>
        </w:del>
      </w:ins>
      <w:del w:id="67" w:author="VLADA RS" w:date="2006-03-06T14:16:00Z">
        <w:r>
          <w:rPr>
            <w:rFonts w:cs="Arial" w:ascii="Arial" w:hAnsi="Arial"/>
          </w:rPr>
          <w:delText xml:space="preserve"> dialog</w:delText>
        </w:r>
      </w:del>
      <w:ins w:id="68" w:author="HSkrlep" w:date="2006-03-03T13:37:00Z">
        <w:del w:id="69" w:author="VLADA RS" w:date="2006-03-06T14:16:00Z">
          <w:r>
            <w:rPr>
              <w:rFonts w:cs="Arial" w:ascii="Arial" w:hAnsi="Arial"/>
            </w:rPr>
            <w:delText>,</w:delText>
          </w:r>
        </w:del>
      </w:ins>
      <w:del w:id="70" w:author="VLADA RS" w:date="2006-03-06T14:16:00Z">
        <w:r>
          <w:rPr>
            <w:rFonts w:cs="Arial" w:ascii="Arial" w:hAnsi="Arial"/>
          </w:rPr>
          <w:delText xml:space="preserve"> demokracija</w:delText>
        </w:r>
      </w:del>
      <w:ins w:id="71" w:author="HSkrlep" w:date="2006-03-03T13:37:00Z">
        <w:del w:id="72" w:author="VLADA RS" w:date="2006-03-06T14:16:00Z">
          <w:r>
            <w:rPr>
              <w:rFonts w:cs="Arial" w:ascii="Arial" w:hAnsi="Arial"/>
            </w:rPr>
            <w:delText>,</w:delText>
          </w:r>
        </w:del>
      </w:ins>
      <w:del w:id="73" w:author="VLADA RS" w:date="2006-03-06T14:16:00Z">
        <w:r>
          <w:rPr>
            <w:rFonts w:cs="Arial" w:ascii="Arial" w:hAnsi="Arial"/>
          </w:rPr>
          <w:delText xml:space="preserve"> debata. Namenjen je tudi neposredni komunikaciji z državljani držav članic EU</w:delText>
        </w:r>
      </w:del>
      <w:ins w:id="74" w:author="HSkrlep" w:date="2006-03-03T13:40:00Z">
        <w:del w:id="75" w:author="VLADA RS" w:date="2006-03-06T14:16:00Z">
          <w:r>
            <w:rPr>
              <w:rFonts w:cs="Arial" w:ascii="Arial" w:hAnsi="Arial"/>
            </w:rPr>
            <w:delText>;</w:delText>
          </w:r>
        </w:del>
      </w:ins>
      <w:del w:id="76" w:author="VLADA RS" w:date="2006-03-06T14:16:00Z">
        <w:r>
          <w:rPr>
            <w:rFonts w:cs="Arial" w:ascii="Arial" w:hAnsi="Arial"/>
          </w:rPr>
          <w:delText xml:space="preserve"> in kljub temu</w:delText>
        </w:r>
      </w:del>
      <w:ins w:id="77" w:author="HSkrlep" w:date="2006-03-03T13:37:00Z">
        <w:del w:id="78" w:author="VLADA RS" w:date="2006-03-06T14:16:00Z">
          <w:r>
            <w:rPr>
              <w:rFonts w:cs="Arial" w:ascii="Arial" w:hAnsi="Arial"/>
            </w:rPr>
            <w:delText>,</w:delText>
          </w:r>
        </w:del>
      </w:ins>
      <w:del w:id="79" w:author="VLADA RS" w:date="2006-03-06T14:16:00Z">
        <w:r>
          <w:rPr>
            <w:rFonts w:cs="Arial" w:ascii="Arial" w:hAnsi="Arial"/>
          </w:rPr>
          <w:delText xml:space="preserve"> da je časovno obisk relativno</w:delText>
        </w:r>
      </w:del>
      <w:ins w:id="80" w:author="HSkrlep" w:date="2006-03-03T13:37:00Z">
        <w:del w:id="81" w:author="VLADA RS" w:date="2006-03-06T14:16:00Z">
          <w:r>
            <w:rPr>
              <w:rFonts w:cs="Arial" w:ascii="Arial" w:hAnsi="Arial"/>
            </w:rPr>
            <w:delText>razmeroma</w:delText>
          </w:r>
        </w:del>
      </w:ins>
      <w:del w:id="82" w:author="VLADA RS" w:date="2006-03-06T14:16:00Z">
        <w:r>
          <w:rPr>
            <w:rFonts w:cs="Arial" w:ascii="Arial" w:hAnsi="Arial"/>
          </w:rPr>
          <w:delText xml:space="preserve"> kratek</w:delText>
        </w:r>
      </w:del>
      <w:ins w:id="83" w:author="HSkrlep" w:date="2006-03-03T13:37:00Z">
        <w:del w:id="84" w:author="VLADA RS" w:date="2006-03-06T14:16:00Z">
          <w:r>
            <w:rPr>
              <w:rFonts w:cs="Arial" w:ascii="Arial" w:hAnsi="Arial"/>
            </w:rPr>
            <w:delText>,</w:delText>
          </w:r>
        </w:del>
      </w:ins>
      <w:del w:id="85" w:author="VLADA RS" w:date="2006-03-06T14:16:00Z">
        <w:r>
          <w:rPr>
            <w:rFonts w:cs="Arial" w:ascii="Arial" w:hAnsi="Arial"/>
          </w:rPr>
          <w:delText xml:space="preserve"> je večin</w:delText>
        </w:r>
      </w:del>
      <w:ins w:id="86" w:author="HSkrlep" w:date="2006-03-03T13:41:00Z">
        <w:del w:id="87" w:author="VLADA RS" w:date="2006-03-06T14:16:00Z">
          <w:r>
            <w:rPr>
              <w:rFonts w:cs="Arial" w:ascii="Arial" w:hAnsi="Arial"/>
            </w:rPr>
            <w:delText>a</w:delText>
          </w:r>
        </w:del>
      </w:ins>
      <w:del w:id="88" w:author="VLADA RS" w:date="2006-03-06T14:16:00Z">
        <w:r>
          <w:rPr>
            <w:rFonts w:cs="Arial" w:ascii="Arial" w:hAnsi="Arial"/>
          </w:rPr>
          <w:delText>o tega časa namenjen</w:delText>
        </w:r>
      </w:del>
      <w:ins w:id="89" w:author="HSkrlep" w:date="2006-03-03T13:41:00Z">
        <w:del w:id="90" w:author="VLADA RS" w:date="2006-03-06T14:16:00Z">
          <w:r>
            <w:rPr>
              <w:rFonts w:cs="Arial" w:ascii="Arial" w:hAnsi="Arial"/>
            </w:rPr>
            <w:delText>a</w:delText>
          </w:r>
        </w:del>
      </w:ins>
      <w:del w:id="91" w:author="VLADA RS" w:date="2006-03-06T14:16:00Z">
        <w:r>
          <w:rPr>
            <w:rFonts w:cs="Arial" w:ascii="Arial" w:hAnsi="Arial"/>
          </w:rPr>
          <w:delText xml:space="preserve">o ravno neposrednemu dialogu. </w:delText>
        </w:r>
      </w:del>
      <w:ins w:id="92" w:author="HSkrlep" w:date="2006-03-03T13:40:00Z">
        <w:del w:id="93" w:author="VLADA RS" w:date="2006-03-06T14:16:00Z">
          <w:r>
            <w:rPr>
              <w:rFonts w:cs="Arial" w:ascii="Arial" w:hAnsi="Arial"/>
            </w:rPr>
            <w:delText>Obisk se je z</w:delText>
          </w:r>
        </w:del>
      </w:ins>
      <w:del w:id="94" w:author="VLADA RS" w:date="2006-03-06T14:16:00Z">
        <w:r>
          <w:rPr>
            <w:rFonts w:cs="Arial" w:ascii="Arial" w:hAnsi="Arial"/>
          </w:rPr>
          <w:delText xml:space="preserve">Začel se je že včeraj z nastopom gospoda </w:delText>
        </w:r>
      </w:del>
      <w:ins w:id="95" w:author="HSkrlep" w:date="2006-03-03T13:41:00Z">
        <w:del w:id="96" w:author="VLADA RS" w:date="2006-03-06T14:16:00Z">
          <w:r>
            <w:rPr>
              <w:rFonts w:cs="Arial" w:ascii="Arial" w:hAnsi="Arial"/>
            </w:rPr>
            <w:delText xml:space="preserve">g. </w:delText>
          </w:r>
        </w:del>
      </w:ins>
      <w:del w:id="97" w:author="VLADA RS" w:date="2006-03-06T14:16:00Z">
        <w:r>
          <w:rPr>
            <w:rFonts w:cs="Arial" w:ascii="Arial" w:hAnsi="Arial"/>
          </w:rPr>
          <w:delText>predsednika na nacionalni televiziji. Mislim</w:delText>
        </w:r>
      </w:del>
      <w:ins w:id="98" w:author="HSkrlep" w:date="2006-03-03T13:40:00Z">
        <w:del w:id="99" w:author="VLADA RS" w:date="2006-03-06T14:16:00Z">
          <w:r>
            <w:rPr>
              <w:rFonts w:cs="Arial" w:ascii="Arial" w:hAnsi="Arial"/>
            </w:rPr>
            <w:delText>,</w:delText>
          </w:r>
        </w:del>
      </w:ins>
      <w:del w:id="100" w:author="VLADA RS" w:date="2006-03-06T14:16:00Z">
        <w:r>
          <w:rPr>
            <w:rFonts w:cs="Arial" w:ascii="Arial" w:hAnsi="Arial"/>
          </w:rPr>
          <w:delText xml:space="preserve"> da je bil iz tega vidika uspešen. Obisk je iz</w:delText>
        </w:r>
      </w:del>
      <w:ins w:id="101" w:author="HSkrlep" w:date="2006-03-03T13:42:00Z">
        <w:del w:id="102" w:author="VLADA RS" w:date="2006-03-06T14:16:00Z">
          <w:r>
            <w:rPr>
              <w:rFonts w:cs="Arial" w:ascii="Arial" w:hAnsi="Arial"/>
            </w:rPr>
            <w:delText>S</w:delText>
          </w:r>
        </w:del>
      </w:ins>
      <w:del w:id="103" w:author="VLADA RS" w:date="2006-03-06T14:16:00Z">
        <w:r>
          <w:rPr>
            <w:rFonts w:cs="Arial" w:ascii="Arial" w:hAnsi="Arial"/>
          </w:rPr>
          <w:delText xml:space="preserve"> komunikativnega vidika </w:delText>
        </w:r>
      </w:del>
      <w:ins w:id="104" w:author="HSkrlep" w:date="2006-03-03T13:42:00Z">
        <w:del w:id="105" w:author="VLADA RS" w:date="2006-03-06T14:16:00Z">
          <w:r>
            <w:rPr>
              <w:rFonts w:cs="Arial" w:ascii="Arial" w:hAnsi="Arial"/>
            </w:rPr>
            <w:delText xml:space="preserve">je bil </w:delText>
          </w:r>
        </w:del>
      </w:ins>
      <w:del w:id="106" w:author="VLADA RS" w:date="2006-03-06T14:16:00Z">
        <w:r>
          <w:rPr>
            <w:rFonts w:cs="Arial" w:ascii="Arial" w:hAnsi="Arial"/>
          </w:rPr>
          <w:delText xml:space="preserve">zelo intenziven in tudi zelo naporen, zato se gospodu </w:delText>
        </w:r>
      </w:del>
      <w:ins w:id="107" w:author="HSkrlep" w:date="2006-03-03T13:42:00Z">
        <w:del w:id="108" w:author="VLADA RS" w:date="2006-03-06T14:16:00Z">
          <w:r>
            <w:rPr>
              <w:rFonts w:cs="Arial" w:ascii="Arial" w:hAnsi="Arial"/>
            </w:rPr>
            <w:delText xml:space="preserve">g. </w:delText>
          </w:r>
        </w:del>
      </w:ins>
      <w:del w:id="109" w:author="VLADA RS" w:date="2006-03-06T14:16:00Z">
        <w:r>
          <w:rPr>
            <w:rFonts w:cs="Arial" w:ascii="Arial" w:hAnsi="Arial"/>
          </w:rPr>
          <w:delText>predsedniku in članom delegacije zahvaljujem za to, da so bili</w:delText>
        </w:r>
      </w:del>
      <w:ins w:id="110" w:author="HSkrlep" w:date="2006-03-03T13:43:00Z">
        <w:del w:id="111" w:author="VLADA RS" w:date="2006-03-06T14:16:00Z">
          <w:r>
            <w:rPr>
              <w:rFonts w:cs="Arial" w:ascii="Arial" w:hAnsi="Arial"/>
            </w:rPr>
            <w:delText xml:space="preserve"> za</w:delText>
          </w:r>
        </w:del>
      </w:ins>
      <w:del w:id="112" w:author="VLADA RS" w:date="2006-03-06T14:16:00Z">
        <w:r>
          <w:rPr>
            <w:rFonts w:cs="Arial" w:ascii="Arial" w:hAnsi="Arial"/>
          </w:rPr>
          <w:delText xml:space="preserve"> pripravljeni pristati</w:delText>
        </w:r>
      </w:del>
      <w:ins w:id="113" w:author="HSkrlep" w:date="2006-03-03T13:42:00Z">
        <w:del w:id="114" w:author="VLADA RS" w:date="2006-03-06T14:16:00Z">
          <w:r>
            <w:rPr>
              <w:rFonts w:cs="Arial" w:ascii="Arial" w:hAnsi="Arial"/>
            </w:rPr>
            <w:delText>volitev</w:delText>
          </w:r>
        </w:del>
      </w:ins>
      <w:del w:id="115" w:author="VLADA RS" w:date="2006-03-06T14:16:00Z">
        <w:r>
          <w:rPr>
            <w:rFonts w:cs="Arial" w:ascii="Arial" w:hAnsi="Arial"/>
          </w:rPr>
          <w:delText xml:space="preserve"> na to, da jih maksimalno izkoristimo med tem obiskom</w:delText>
        </w:r>
      </w:del>
      <w:ins w:id="116" w:author="HSkrlep" w:date="2006-03-03T13:43:00Z">
        <w:del w:id="117" w:author="VLADA RS" w:date="2006-03-06T14:16:00Z">
          <w:r>
            <w:rPr>
              <w:rFonts w:cs="Arial" w:ascii="Arial" w:hAnsi="Arial"/>
            </w:rPr>
            <w:delText xml:space="preserve"> kar najbolj izkoristimo</w:delText>
          </w:r>
        </w:del>
      </w:ins>
      <w:del w:id="118" w:author="VLADA RS" w:date="2006-03-06T14:16:00Z">
        <w:r>
          <w:rPr>
            <w:rFonts w:cs="Arial" w:ascii="Arial" w:hAnsi="Arial"/>
          </w:rPr>
          <w:delText xml:space="preserve">. </w:delText>
        </w:r>
      </w:del>
    </w:p>
    <w:p>
      <w:pPr>
        <w:pStyle w:val="Normal"/>
        <w:spacing w:lineRule="auto" w:line="360"/>
        <w:jc w:val="both"/>
        <w:rPr>
          <w:rFonts w:ascii="Arial" w:hAnsi="Arial" w:cs="Arial"/>
          <w:del w:id="159" w:author="VLADA RS" w:date="2006-03-06T14:16:00Z"/>
        </w:rPr>
      </w:pPr>
      <w:del w:id="120" w:author="VLADA RS" w:date="2006-03-06T14:16:00Z">
        <w:r>
          <w:rPr>
            <w:rFonts w:cs="Arial" w:ascii="Arial" w:hAnsi="Arial"/>
          </w:rPr>
          <w:delText xml:space="preserve">Slovenija je članica EU od maja 2004, </w:delText>
        </w:r>
      </w:del>
      <w:ins w:id="121" w:author="HSkrlep" w:date="2006-03-03T13:44:00Z">
        <w:del w:id="122" w:author="VLADA RS" w:date="2006-03-06T14:16:00Z">
          <w:r>
            <w:rPr>
              <w:rFonts w:cs="Arial" w:ascii="Arial" w:hAnsi="Arial"/>
            </w:rPr>
            <w:delText xml:space="preserve"> in </w:delText>
          </w:r>
        </w:del>
      </w:ins>
      <w:del w:id="123" w:author="VLADA RS" w:date="2006-03-06T14:16:00Z">
        <w:r>
          <w:rPr>
            <w:rFonts w:cs="Arial" w:ascii="Arial" w:hAnsi="Arial"/>
          </w:rPr>
          <w:delText>v kratkem bomo postali tudi del schengenskega območja, tudi del evro območja</w:delText>
        </w:r>
      </w:del>
      <w:ins w:id="124" w:author="HSkrlep" w:date="2006-03-03T13:44:00Z">
        <w:del w:id="125" w:author="VLADA RS" w:date="2006-03-06T14:16:00Z">
          <w:r>
            <w:rPr>
              <w:rFonts w:cs="Arial" w:ascii="Arial" w:hAnsi="Arial"/>
            </w:rPr>
            <w:delText xml:space="preserve"> evra</w:delText>
          </w:r>
        </w:del>
      </w:ins>
      <w:del w:id="126" w:author="VLADA RS" w:date="2006-03-06T14:16:00Z">
        <w:r>
          <w:rPr>
            <w:rFonts w:cs="Arial" w:ascii="Arial" w:hAnsi="Arial"/>
          </w:rPr>
          <w:delText xml:space="preserve">, </w:delText>
        </w:r>
      </w:del>
      <w:ins w:id="127" w:author="HSkrlep" w:date="2006-03-03T13:44:00Z">
        <w:del w:id="128" w:author="VLADA RS" w:date="2006-03-06T14:16:00Z">
          <w:r>
            <w:rPr>
              <w:rFonts w:cs="Arial" w:ascii="Arial" w:hAnsi="Arial"/>
            </w:rPr>
            <w:delText xml:space="preserve"> </w:delText>
          </w:r>
        </w:del>
      </w:ins>
      <w:ins w:id="129" w:author="HSkrlep" w:date="2006-03-03T13:53:00Z">
        <w:del w:id="130" w:author="VLADA RS" w:date="2006-03-06T14:16:00Z">
          <w:r>
            <w:rPr>
              <w:rFonts w:cs="Arial" w:ascii="Arial" w:hAnsi="Arial"/>
            </w:rPr>
            <w:delText>(</w:delText>
          </w:r>
        </w:del>
      </w:ins>
      <w:del w:id="131" w:author="VLADA RS" w:date="2006-03-06T14:16:00Z">
        <w:r>
          <w:rPr>
            <w:rFonts w:cs="Arial" w:ascii="Arial" w:hAnsi="Arial"/>
          </w:rPr>
          <w:delText>že z januarjem naslednje leto</w:delText>
        </w:r>
      </w:del>
      <w:ins w:id="132" w:author="HSkrlep" w:date="2006-03-03T13:53:00Z">
        <w:del w:id="133" w:author="VLADA RS" w:date="2006-03-06T14:16:00Z">
          <w:r>
            <w:rPr>
              <w:rFonts w:cs="Arial" w:ascii="Arial" w:hAnsi="Arial"/>
            </w:rPr>
            <w:delText>)</w:delText>
          </w:r>
        </w:del>
      </w:ins>
      <w:del w:id="134" w:author="VLADA RS" w:date="2006-03-06T14:16:00Z">
        <w:r>
          <w:rPr>
            <w:rFonts w:cs="Arial" w:ascii="Arial" w:hAnsi="Arial"/>
          </w:rPr>
          <w:delText xml:space="preserve">. Pogovori so v določeni meri tekli o obeh vprašanjih, </w:delText>
        </w:r>
      </w:del>
      <w:ins w:id="135" w:author="HSkrlep" w:date="2006-03-03T13:48:00Z">
        <w:del w:id="136" w:author="VLADA RS" w:date="2006-03-06T14:16:00Z">
          <w:r>
            <w:rPr>
              <w:rFonts w:cs="Arial" w:ascii="Arial" w:hAnsi="Arial"/>
            </w:rPr>
            <w:delText xml:space="preserve"> in gostom smo </w:delText>
          </w:r>
        </w:del>
      </w:ins>
      <w:del w:id="137" w:author="VLADA RS" w:date="2006-03-06T14:16:00Z">
        <w:r>
          <w:rPr>
            <w:rFonts w:cs="Arial" w:ascii="Arial" w:hAnsi="Arial"/>
          </w:rPr>
          <w:delText xml:space="preserve">predstavili smo jim rezultate Slovenije pri izpolnjevanju Slovenije </w:delText>
        </w:r>
      </w:del>
      <w:ins w:id="138" w:author="HSkrlep" w:date="2006-03-03T13:45:00Z">
        <w:del w:id="139" w:author="VLADA RS" w:date="2006-03-06T14:16:00Z">
          <w:r>
            <w:rPr>
              <w:rFonts w:cs="Arial" w:ascii="Arial" w:hAnsi="Arial"/>
            </w:rPr>
            <w:delText xml:space="preserve">meril </w:delText>
          </w:r>
        </w:del>
      </w:ins>
      <w:del w:id="140" w:author="VLADA RS" w:date="2006-03-06T14:16:00Z">
        <w:r>
          <w:rPr>
            <w:rFonts w:cs="Arial" w:ascii="Arial" w:hAnsi="Arial"/>
          </w:rPr>
          <w:delText>za prevzem evra. Povedali smo, da ne pričakujemo bistvenih ovir, ki jih ne bi mogli premagati do datuma, ko je potreb</w:delText>
        </w:r>
      </w:del>
      <w:ins w:id="141" w:author="HSkrlep" w:date="2006-03-03T13:45:00Z">
        <w:del w:id="142" w:author="VLADA RS" w:date="2006-03-06T14:16:00Z">
          <w:r>
            <w:rPr>
              <w:rFonts w:cs="Arial" w:ascii="Arial" w:hAnsi="Arial"/>
            </w:rPr>
            <w:delText>a</w:delText>
          </w:r>
        </w:del>
      </w:ins>
      <w:del w:id="143" w:author="VLADA RS" w:date="2006-03-06T14:16:00Z">
        <w:r>
          <w:rPr>
            <w:rFonts w:cs="Arial" w:ascii="Arial" w:hAnsi="Arial"/>
          </w:rPr>
          <w:delText xml:space="preserve">no sprejeti odločitve, </w:delText>
        </w:r>
      </w:del>
      <w:ins w:id="144" w:author="HSkrlep" w:date="2006-03-03T13:51:00Z">
        <w:del w:id="145" w:author="VLADA RS" w:date="2006-03-06T14:16:00Z">
          <w:r>
            <w:rPr>
              <w:rFonts w:cs="Arial" w:ascii="Arial" w:hAnsi="Arial"/>
            </w:rPr>
            <w:delText xml:space="preserve"> – </w:delText>
          </w:r>
        </w:del>
      </w:ins>
      <w:del w:id="146" w:author="VLADA RS" w:date="2006-03-06T14:16:00Z">
        <w:r>
          <w:rPr>
            <w:rFonts w:cs="Arial" w:ascii="Arial" w:hAnsi="Arial"/>
          </w:rPr>
          <w:delText>da Slovenija izpolnjuje t</w:delText>
        </w:r>
      </w:del>
      <w:ins w:id="147" w:author="HSkrlep" w:date="2006-03-03T13:45:00Z">
        <w:del w:id="148" w:author="VLADA RS" w:date="2006-03-06T14:16:00Z">
          <w:r>
            <w:rPr>
              <w:rFonts w:cs="Arial" w:ascii="Arial" w:hAnsi="Arial"/>
            </w:rPr>
            <w:delText>a</w:delText>
          </w:r>
        </w:del>
      </w:ins>
      <w:del w:id="149" w:author="VLADA RS" w:date="2006-03-06T14:16:00Z">
        <w:r>
          <w:rPr>
            <w:rFonts w:cs="Arial" w:ascii="Arial" w:hAnsi="Arial"/>
          </w:rPr>
          <w:delText>e kriterije</w:delText>
        </w:r>
      </w:del>
      <w:ins w:id="150" w:author="HSkrlep" w:date="2006-03-03T13:45:00Z">
        <w:del w:id="151" w:author="VLADA RS" w:date="2006-03-06T14:16:00Z">
          <w:r>
            <w:rPr>
              <w:rFonts w:cs="Arial" w:ascii="Arial" w:hAnsi="Arial"/>
            </w:rPr>
            <w:delText>merila</w:delText>
          </w:r>
        </w:del>
      </w:ins>
      <w:del w:id="152" w:author="VLADA RS" w:date="2006-03-06T14:16:00Z">
        <w:r>
          <w:rPr>
            <w:rFonts w:cs="Arial" w:ascii="Arial" w:hAnsi="Arial"/>
          </w:rPr>
          <w:delText xml:space="preserve">. Obvestili smo visoko delegacijo, da smo </w:delText>
        </w:r>
      </w:del>
      <w:ins w:id="153" w:author="HSkrlep" w:date="2006-03-03T13:45:00Z">
        <w:del w:id="154" w:author="VLADA RS" w:date="2006-03-06T14:16:00Z">
          <w:r>
            <w:rPr>
              <w:rFonts w:cs="Arial" w:ascii="Arial" w:hAnsi="Arial"/>
            </w:rPr>
            <w:delText>za</w:delText>
          </w:r>
        </w:del>
      </w:ins>
      <w:del w:id="155" w:author="VLADA RS" w:date="2006-03-06T14:16:00Z">
        <w:r>
          <w:rPr>
            <w:rFonts w:cs="Arial" w:ascii="Arial" w:hAnsi="Arial"/>
          </w:rPr>
          <w:delText xml:space="preserve">pričeli tudi z informacijsko kampanjo, da je podpora uvedbi evra v Sloveniji večinska, in da gre </w:delText>
        </w:r>
      </w:del>
      <w:ins w:id="156" w:author="HSkrlep" w:date="2006-03-03T13:53:00Z">
        <w:del w:id="157" w:author="VLADA RS" w:date="2006-03-06T14:16:00Z">
          <w:r>
            <w:rPr>
              <w:rFonts w:cs="Arial" w:ascii="Arial" w:hAnsi="Arial"/>
            </w:rPr>
            <w:delText xml:space="preserve">torej </w:delText>
          </w:r>
        </w:del>
      </w:ins>
      <w:del w:id="158" w:author="VLADA RS" w:date="2006-03-06T14:16:00Z">
        <w:r>
          <w:rPr>
            <w:rFonts w:cs="Arial" w:ascii="Arial" w:hAnsi="Arial"/>
          </w:rPr>
          <w:delText xml:space="preserve">za projekt, ki je splošno sprejet. </w:delText>
        </w:r>
      </w:del>
    </w:p>
    <w:p>
      <w:pPr>
        <w:pStyle w:val="Normal"/>
        <w:spacing w:lineRule="auto" w:line="360"/>
        <w:jc w:val="both"/>
        <w:rPr>
          <w:rFonts w:ascii="Arial" w:hAnsi="Arial" w:cs="Arial"/>
          <w:del w:id="209" w:author="VLADA RS" w:date="2006-03-06T14:16:00Z"/>
        </w:rPr>
      </w:pPr>
      <w:del w:id="160" w:author="VLADA RS" w:date="2006-03-06T14:16:00Z">
        <w:r>
          <w:rPr>
            <w:rFonts w:cs="Arial" w:ascii="Arial" w:hAnsi="Arial"/>
          </w:rPr>
          <w:delText xml:space="preserve">Delegaciji smo predstavili tudi </w:delText>
        </w:r>
      </w:del>
      <w:ins w:id="161" w:author="HSkrlep" w:date="2006-03-03T13:46:00Z">
        <w:del w:id="162" w:author="VLADA RS" w:date="2006-03-06T14:16:00Z">
          <w:r>
            <w:rPr>
              <w:rFonts w:cs="Arial" w:ascii="Arial" w:hAnsi="Arial"/>
            </w:rPr>
            <w:delText xml:space="preserve">še </w:delText>
          </w:r>
        </w:del>
      </w:ins>
      <w:del w:id="163" w:author="VLADA RS" w:date="2006-03-06T14:16:00Z">
        <w:r>
          <w:rPr>
            <w:rFonts w:cs="Arial" w:ascii="Arial" w:hAnsi="Arial"/>
          </w:rPr>
          <w:delText xml:space="preserve">naše pozitivno stališče do implementacije </w:delText>
        </w:r>
      </w:del>
      <w:ins w:id="164" w:author="HSkrlep" w:date="2006-03-03T13:46:00Z">
        <w:del w:id="165" w:author="VLADA RS" w:date="2006-03-06T14:16:00Z">
          <w:r>
            <w:rPr>
              <w:rFonts w:cs="Arial" w:ascii="Arial" w:hAnsi="Arial"/>
            </w:rPr>
            <w:delText xml:space="preserve">uresničevanja </w:delText>
          </w:r>
        </w:del>
      </w:ins>
      <w:del w:id="166" w:author="VLADA RS" w:date="2006-03-06T14:16:00Z">
        <w:r>
          <w:rPr>
            <w:rFonts w:cs="Arial" w:ascii="Arial" w:hAnsi="Arial"/>
          </w:rPr>
          <w:delText xml:space="preserve">prenovljene </w:delText>
        </w:r>
      </w:del>
      <w:ins w:id="167" w:author="HSkrlep" w:date="2006-03-03T13:46:00Z">
        <w:del w:id="168" w:author="VLADA RS" w:date="2006-03-06T14:16:00Z">
          <w:r>
            <w:rPr>
              <w:rFonts w:cs="Arial" w:ascii="Arial" w:hAnsi="Arial"/>
            </w:rPr>
            <w:delText>l</w:delText>
          </w:r>
        </w:del>
      </w:ins>
      <w:del w:id="169" w:author="VLADA RS" w:date="2006-03-06T14:16:00Z">
        <w:r>
          <w:rPr>
            <w:rFonts w:cs="Arial" w:ascii="Arial" w:hAnsi="Arial"/>
          </w:rPr>
          <w:delText xml:space="preserve">Lizbonske strategije. Slovenija bo naredila svoj del posla, ko gre za implementacijo </w:delText>
        </w:r>
      </w:del>
      <w:ins w:id="170" w:author="HSkrlep" w:date="2006-03-03T13:55:00Z">
        <w:del w:id="171" w:author="VLADA RS" w:date="2006-03-06T14:16:00Z">
          <w:r>
            <w:rPr>
              <w:rFonts w:cs="Arial" w:ascii="Arial" w:hAnsi="Arial"/>
            </w:rPr>
            <w:delText xml:space="preserve">izvajanje </w:delText>
          </w:r>
        </w:del>
      </w:ins>
      <w:del w:id="172" w:author="VLADA RS" w:date="2006-03-06T14:16:00Z">
        <w:r>
          <w:rPr>
            <w:rFonts w:cs="Arial" w:ascii="Arial" w:hAnsi="Arial"/>
          </w:rPr>
          <w:delText>te strategije v EU. Znotraj tega smo mu natančneje predstavili tudi okvir naših gospodarskih in socialnih reform oziroma naših naporov za modernizacijo</w:delText>
        </w:r>
      </w:del>
      <w:ins w:id="173" w:author="HSkrlep" w:date="2006-03-03T13:46:00Z">
        <w:del w:id="174" w:author="VLADA RS" w:date="2006-03-06T14:16:00Z">
          <w:r>
            <w:rPr>
              <w:rFonts w:cs="Arial" w:ascii="Arial" w:hAnsi="Arial"/>
            </w:rPr>
            <w:delText>prizadevanja za</w:delText>
          </w:r>
        </w:del>
      </w:ins>
      <w:del w:id="175" w:author="VLADA RS" w:date="2006-03-06T14:16:00Z">
        <w:r>
          <w:rPr>
            <w:rFonts w:cs="Arial" w:ascii="Arial" w:hAnsi="Arial"/>
          </w:rPr>
          <w:delText xml:space="preserve"> </w:delText>
        </w:r>
      </w:del>
      <w:ins w:id="176" w:author="HSkrlep" w:date="2006-03-03T13:47:00Z">
        <w:del w:id="177" w:author="VLADA RS" w:date="2006-03-06T14:16:00Z">
          <w:r>
            <w:rPr>
              <w:rFonts w:cs="Arial" w:ascii="Arial" w:hAnsi="Arial"/>
            </w:rPr>
            <w:delText>poso</w:delText>
          </w:r>
        </w:del>
      </w:ins>
      <w:ins w:id="178" w:author="HSkrlep" w:date="2006-03-03T13:55:00Z">
        <w:del w:id="179" w:author="VLADA RS" w:date="2006-03-06T14:16:00Z">
          <w:r>
            <w:rPr>
              <w:rFonts w:cs="Arial" w:ascii="Arial" w:hAnsi="Arial"/>
            </w:rPr>
            <w:delText>d</w:delText>
          </w:r>
        </w:del>
      </w:ins>
      <w:ins w:id="180" w:author="HSkrlep" w:date="2006-03-03T13:47:00Z">
        <w:del w:id="181" w:author="VLADA RS" w:date="2006-03-06T14:16:00Z">
          <w:r>
            <w:rPr>
              <w:rFonts w:cs="Arial" w:ascii="Arial" w:hAnsi="Arial"/>
            </w:rPr>
            <w:delText>abljanje</w:delText>
          </w:r>
        </w:del>
      </w:ins>
      <w:del w:id="182" w:author="VLADA RS" w:date="2006-03-06T14:16:00Z">
        <w:r>
          <w:rPr>
            <w:rFonts w:cs="Arial" w:ascii="Arial" w:hAnsi="Arial"/>
          </w:rPr>
          <w:delText>Slovenije. K</w:delText>
        </w:r>
      </w:del>
      <w:ins w:id="183" w:author="HSkrlep" w:date="2006-03-03T13:47:00Z">
        <w:del w:id="184" w:author="VLADA RS" w:date="2006-03-06T14:16:00Z">
          <w:r>
            <w:rPr>
              <w:rFonts w:cs="Arial" w:ascii="Arial" w:hAnsi="Arial"/>
            </w:rPr>
            <w:delText>akor</w:delText>
          </w:r>
        </w:del>
      </w:ins>
      <w:del w:id="185" w:author="VLADA RS" w:date="2006-03-06T14:16:00Z">
        <w:r>
          <w:rPr>
            <w:rFonts w:cs="Arial" w:ascii="Arial" w:hAnsi="Arial"/>
          </w:rPr>
          <w:delText>ot je dejal g</w:delText>
        </w:r>
      </w:del>
      <w:ins w:id="186" w:author="HSkrlep" w:date="2006-03-03T13:56:00Z">
        <w:del w:id="187" w:author="VLADA RS" w:date="2006-03-06T14:16:00Z">
          <w:r>
            <w:rPr>
              <w:rFonts w:cs="Arial" w:ascii="Arial" w:hAnsi="Arial"/>
            </w:rPr>
            <w:delText>.</w:delText>
          </w:r>
        </w:del>
      </w:ins>
      <w:del w:id="188" w:author="VLADA RS" w:date="2006-03-06T14:16:00Z">
        <w:r>
          <w:rPr>
            <w:rFonts w:cs="Arial" w:ascii="Arial" w:hAnsi="Arial"/>
          </w:rPr>
          <w:delText>ospod predsednik že včeraj v TV</w:delText>
        </w:r>
      </w:del>
      <w:ins w:id="189" w:author="HSkrlep" w:date="2006-03-03T13:47:00Z">
        <w:del w:id="190" w:author="VLADA RS" w:date="2006-03-06T14:16:00Z">
          <w:r>
            <w:rPr>
              <w:rFonts w:cs="Arial" w:ascii="Arial" w:hAnsi="Arial"/>
            </w:rPr>
            <w:delText>-</w:delText>
          </w:r>
        </w:del>
      </w:ins>
      <w:del w:id="191" w:author="VLADA RS" w:date="2006-03-06T14:16:00Z">
        <w:r>
          <w:rPr>
            <w:rFonts w:cs="Arial" w:ascii="Arial" w:hAnsi="Arial"/>
          </w:rPr>
          <w:delText xml:space="preserve"> oddaji, se mu zdi, da je to tisto, kar je pač potreb</w:delText>
        </w:r>
      </w:del>
      <w:ins w:id="192" w:author="HSkrlep" w:date="2006-03-03T13:47:00Z">
        <w:del w:id="193" w:author="VLADA RS" w:date="2006-03-06T14:16:00Z">
          <w:r>
            <w:rPr>
              <w:rFonts w:cs="Arial" w:ascii="Arial" w:hAnsi="Arial"/>
            </w:rPr>
            <w:delText>a</w:delText>
          </w:r>
        </w:del>
      </w:ins>
      <w:del w:id="194" w:author="VLADA RS" w:date="2006-03-06T14:16:00Z">
        <w:r>
          <w:rPr>
            <w:rFonts w:cs="Arial" w:ascii="Arial" w:hAnsi="Arial"/>
          </w:rPr>
          <w:delText xml:space="preserve">no delati v državah članicah, ko gre za novo partnerstvo, </w:delText>
        </w:r>
      </w:del>
      <w:ins w:id="195" w:author="HSkrlep" w:date="2006-03-03T13:47:00Z">
        <w:del w:id="196" w:author="VLADA RS" w:date="2006-03-06T14:16:00Z">
          <w:r>
            <w:rPr>
              <w:rFonts w:cs="Arial" w:ascii="Arial" w:hAnsi="Arial"/>
            </w:rPr>
            <w:delText xml:space="preserve"> – </w:delText>
          </w:r>
        </w:del>
      </w:ins>
      <w:ins w:id="197" w:author="HSkrlep" w:date="2006-03-03T13:57:00Z">
        <w:del w:id="198" w:author="VLADA RS" w:date="2006-03-06T14:16:00Z">
          <w:r>
            <w:rPr>
              <w:rFonts w:cs="Arial" w:ascii="Arial" w:hAnsi="Arial"/>
            </w:rPr>
            <w:delText xml:space="preserve">prizadevati si </w:delText>
          </w:r>
        </w:del>
      </w:ins>
      <w:del w:id="199" w:author="VLADA RS" w:date="2006-03-06T14:16:00Z">
        <w:r>
          <w:rPr>
            <w:rFonts w:cs="Arial" w:ascii="Arial" w:hAnsi="Arial"/>
          </w:rPr>
          <w:delText xml:space="preserve">za višjo gospodarsko rast in za več delovnih mest. Prav tako smo gospodu predsedniku </w:delText>
        </w:r>
      </w:del>
      <w:ins w:id="200" w:author="HSkrlep" w:date="2006-03-03T13:58:00Z">
        <w:del w:id="201" w:author="VLADA RS" w:date="2006-03-06T14:16:00Z">
          <w:r>
            <w:rPr>
              <w:rFonts w:cs="Arial" w:ascii="Arial" w:hAnsi="Arial"/>
            </w:rPr>
            <w:delText>Zatrdili</w:delText>
          </w:r>
        </w:del>
      </w:ins>
      <w:del w:id="202" w:author="VLADA RS" w:date="2006-03-06T14:16:00Z">
        <w:r>
          <w:rPr>
            <w:rFonts w:cs="Arial" w:ascii="Arial" w:hAnsi="Arial"/>
          </w:rPr>
          <w:delText>povedali</w:delText>
        </w:r>
      </w:del>
      <w:ins w:id="203" w:author="HSkrlep" w:date="2006-03-03T13:57:00Z">
        <w:del w:id="204" w:author="VLADA RS" w:date="2006-03-06T14:16:00Z">
          <w:r>
            <w:rPr>
              <w:rFonts w:cs="Arial" w:ascii="Arial" w:hAnsi="Arial"/>
            </w:rPr>
            <w:delText xml:space="preserve"> smo mu</w:delText>
          </w:r>
        </w:del>
      </w:ins>
      <w:del w:id="205" w:author="VLADA RS" w:date="2006-03-06T14:16:00Z">
        <w:r>
          <w:rPr>
            <w:rFonts w:cs="Arial" w:ascii="Arial" w:hAnsi="Arial"/>
          </w:rPr>
          <w:delText xml:space="preserve">, da je Slovenija trdno odločena, da gre </w:delText>
        </w:r>
      </w:del>
      <w:ins w:id="206" w:author="HSkrlep" w:date="2006-03-03T13:47:00Z">
        <w:del w:id="207" w:author="VLADA RS" w:date="2006-03-06T14:16:00Z">
          <w:r>
            <w:rPr>
              <w:rFonts w:cs="Arial" w:ascii="Arial" w:hAnsi="Arial"/>
            </w:rPr>
            <w:delText xml:space="preserve"> iti naprej </w:delText>
          </w:r>
        </w:del>
      </w:ins>
      <w:del w:id="208" w:author="VLADA RS" w:date="2006-03-06T14:16:00Z">
        <w:r>
          <w:rPr>
            <w:rFonts w:cs="Arial" w:ascii="Arial" w:hAnsi="Arial"/>
          </w:rPr>
          <w:delText xml:space="preserve">po tej poti naprej. </w:delText>
        </w:r>
      </w:del>
    </w:p>
    <w:p>
      <w:pPr>
        <w:pStyle w:val="Normal"/>
        <w:spacing w:lineRule="auto" w:line="360"/>
        <w:jc w:val="both"/>
        <w:rPr>
          <w:rFonts w:ascii="Arial" w:hAnsi="Arial" w:cs="Arial"/>
          <w:del w:id="259" w:author="VLADA RS" w:date="2006-03-06T14:16:00Z"/>
        </w:rPr>
      </w:pPr>
      <w:del w:id="210" w:author="VLADA RS" w:date="2006-03-06T14:16:00Z">
        <w:r>
          <w:rPr>
            <w:rFonts w:cs="Arial" w:ascii="Arial" w:hAnsi="Arial"/>
          </w:rPr>
          <w:delText>Predstavili smo mu tudi naše priprave na predsedovanje v EU,</w:delText>
        </w:r>
      </w:del>
      <w:ins w:id="211" w:author="HSkrlep" w:date="2006-03-03T14:01:00Z">
        <w:del w:id="212" w:author="VLADA RS" w:date="2006-03-06T14:16:00Z">
          <w:r>
            <w:rPr>
              <w:rFonts w:cs="Arial" w:ascii="Arial" w:hAnsi="Arial"/>
            </w:rPr>
            <w:delText xml:space="preserve"> in</w:delText>
          </w:r>
        </w:del>
      </w:ins>
      <w:del w:id="213" w:author="VLADA RS" w:date="2006-03-06T14:16:00Z">
        <w:r>
          <w:rPr>
            <w:rFonts w:cs="Arial" w:ascii="Arial" w:hAnsi="Arial"/>
          </w:rPr>
          <w:delText xml:space="preserve"> prioritete</w:delText>
        </w:r>
      </w:del>
      <w:ins w:id="214" w:author="HSkrlep" w:date="2006-03-03T13:47:00Z">
        <w:del w:id="215" w:author="VLADA RS" w:date="2006-03-06T14:16:00Z">
          <w:r>
            <w:rPr>
              <w:rFonts w:cs="Arial" w:ascii="Arial" w:hAnsi="Arial"/>
            </w:rPr>
            <w:delText>naloge</w:delText>
          </w:r>
        </w:del>
      </w:ins>
      <w:del w:id="216" w:author="VLADA RS" w:date="2006-03-06T14:16:00Z">
        <w:r>
          <w:rPr>
            <w:rFonts w:cs="Arial" w:ascii="Arial" w:hAnsi="Arial"/>
          </w:rPr>
          <w:delText>, za katere računamo</w:delText>
        </w:r>
      </w:del>
      <w:ins w:id="217" w:author="HSkrlep" w:date="2006-03-03T14:04:00Z">
        <w:del w:id="218" w:author="VLADA RS" w:date="2006-03-06T14:16:00Z">
          <w:r>
            <w:rPr>
              <w:rFonts w:cs="Arial" w:ascii="Arial" w:hAnsi="Arial"/>
            </w:rPr>
            <w:delText>menimo</w:delText>
          </w:r>
        </w:del>
      </w:ins>
      <w:del w:id="219" w:author="VLADA RS" w:date="2006-03-06T14:16:00Z">
        <w:r>
          <w:rPr>
            <w:rFonts w:cs="Arial" w:ascii="Arial" w:hAnsi="Arial"/>
          </w:rPr>
          <w:delText>, da bodo takrat v ospredju slovenskega predsedovanja</w:delText>
        </w:r>
      </w:del>
      <w:ins w:id="220" w:author="HSkrlep" w:date="2006-03-03T13:58:00Z">
        <w:del w:id="221" w:author="VLADA RS" w:date="2006-03-06T14:16:00Z">
          <w:r>
            <w:rPr>
              <w:rFonts w:cs="Arial" w:ascii="Arial" w:hAnsi="Arial"/>
            </w:rPr>
            <w:delText>.</w:delText>
          </w:r>
        </w:del>
      </w:ins>
      <w:del w:id="222" w:author="VLADA RS" w:date="2006-03-06T14:16:00Z">
        <w:r>
          <w:rPr>
            <w:rFonts w:cs="Arial" w:ascii="Arial" w:hAnsi="Arial"/>
          </w:rPr>
          <w:delText xml:space="preserve">, </w:delText>
        </w:r>
      </w:del>
      <w:ins w:id="223" w:author="HSkrlep" w:date="2006-03-03T14:03:00Z">
        <w:del w:id="224" w:author="VLADA RS" w:date="2006-03-06T14:16:00Z">
          <w:r>
            <w:rPr>
              <w:rFonts w:cs="Arial" w:ascii="Arial" w:hAnsi="Arial"/>
            </w:rPr>
            <w:delText>G</w:delText>
          </w:r>
        </w:del>
      </w:ins>
      <w:del w:id="225" w:author="VLADA RS" w:date="2006-03-06T14:16:00Z">
        <w:r>
          <w:rPr>
            <w:rFonts w:cs="Arial" w:ascii="Arial" w:hAnsi="Arial"/>
          </w:rPr>
          <w:delText>gre za vprašanja</w:delText>
        </w:r>
      </w:del>
      <w:ins w:id="226" w:author="HSkrlep" w:date="2006-03-03T13:58:00Z">
        <w:del w:id="227" w:author="VLADA RS" w:date="2006-03-06T14:16:00Z">
          <w:r>
            <w:rPr>
              <w:rFonts w:cs="Arial" w:ascii="Arial" w:hAnsi="Arial"/>
            </w:rPr>
            <w:delText>,</w:delText>
          </w:r>
        </w:del>
      </w:ins>
      <w:del w:id="228" w:author="VLADA RS" w:date="2006-03-06T14:16:00Z">
        <w:r>
          <w:rPr>
            <w:rFonts w:cs="Arial" w:ascii="Arial" w:hAnsi="Arial"/>
          </w:rPr>
          <w:delText xml:space="preserve"> vezana na institucionalno prihodnost EU</w:delText>
        </w:r>
      </w:del>
      <w:ins w:id="229" w:author="HSkrlep" w:date="2006-03-03T13:58:00Z">
        <w:del w:id="230" w:author="VLADA RS" w:date="2006-03-06T14:16:00Z">
          <w:r>
            <w:rPr>
              <w:rFonts w:cs="Arial" w:ascii="Arial" w:hAnsi="Arial"/>
            </w:rPr>
            <w:delText>.</w:delText>
          </w:r>
        </w:del>
      </w:ins>
      <w:del w:id="231" w:author="VLADA RS" w:date="2006-03-06T14:16:00Z">
        <w:r>
          <w:rPr>
            <w:rFonts w:cs="Arial" w:ascii="Arial" w:hAnsi="Arial"/>
          </w:rPr>
          <w:delText xml:space="preserve">, zna </w:delText>
        </w:r>
      </w:del>
      <w:ins w:id="232" w:author="HSkrlep" w:date="2006-03-03T13:58:00Z">
        <w:del w:id="233" w:author="VLADA RS" w:date="2006-03-06T14:16:00Z">
          <w:r>
            <w:rPr>
              <w:rFonts w:cs="Arial" w:ascii="Arial" w:hAnsi="Arial"/>
            </w:rPr>
            <w:delText xml:space="preserve">Utegne </w:delText>
          </w:r>
        </w:del>
      </w:ins>
      <w:del w:id="234" w:author="VLADA RS" w:date="2006-03-06T14:16:00Z">
        <w:r>
          <w:rPr>
            <w:rFonts w:cs="Arial" w:ascii="Arial" w:hAnsi="Arial"/>
          </w:rPr>
          <w:delText>se zgoditi</w:delText>
        </w:r>
      </w:del>
      <w:ins w:id="235" w:author="HSkrlep" w:date="2006-03-03T13:58:00Z">
        <w:del w:id="236" w:author="VLADA RS" w:date="2006-03-06T14:16:00Z">
          <w:r>
            <w:rPr>
              <w:rFonts w:cs="Arial" w:ascii="Arial" w:hAnsi="Arial"/>
            </w:rPr>
            <w:delText>,</w:delText>
          </w:r>
        </w:del>
      </w:ins>
      <w:del w:id="237" w:author="VLADA RS" w:date="2006-03-06T14:16:00Z">
        <w:r>
          <w:rPr>
            <w:rFonts w:cs="Arial" w:ascii="Arial" w:hAnsi="Arial"/>
          </w:rPr>
          <w:delText xml:space="preserve"> da bo </w:delText>
        </w:r>
      </w:del>
      <w:ins w:id="238" w:author="HSkrlep" w:date="2006-03-03T14:02:00Z">
        <w:del w:id="239" w:author="VLADA RS" w:date="2006-03-06T14:16:00Z">
          <w:r>
            <w:rPr>
              <w:rFonts w:cs="Arial" w:ascii="Arial" w:hAnsi="Arial"/>
            </w:rPr>
            <w:delText xml:space="preserve">ravno tedaj tekla </w:delText>
          </w:r>
        </w:del>
      </w:ins>
      <w:del w:id="240" w:author="VLADA RS" w:date="2006-03-06T14:16:00Z">
        <w:r>
          <w:rPr>
            <w:rFonts w:cs="Arial" w:ascii="Arial" w:hAnsi="Arial"/>
          </w:rPr>
          <w:delText xml:space="preserve">razprava o tem, kaj narediti z evropsko ustavno pogodbo ali eventualno kako nadomestiti </w:delText>
        </w:r>
      </w:del>
      <w:ins w:id="241" w:author="HSkrlep" w:date="2006-03-03T14:02:00Z">
        <w:del w:id="242" w:author="VLADA RS" w:date="2006-03-06T14:16:00Z">
          <w:r>
            <w:rPr>
              <w:rFonts w:cs="Arial" w:ascii="Arial" w:hAnsi="Arial"/>
            </w:rPr>
            <w:delText xml:space="preserve">potrebne </w:delText>
          </w:r>
        </w:del>
      </w:ins>
      <w:del w:id="243" w:author="VLADA RS" w:date="2006-03-06T14:16:00Z">
        <w:r>
          <w:rPr>
            <w:rFonts w:cs="Arial" w:ascii="Arial" w:hAnsi="Arial"/>
          </w:rPr>
          <w:delText>rešitve, ki so potrebne iz tega okvira, da bo ta debata potekala ravno v času slovenskega predsedovanja, tako da bo to zagotovo ena od prioritet. Drug</w:delText>
        </w:r>
      </w:del>
      <w:ins w:id="244" w:author="HSkrlep" w:date="2006-03-03T14:04:00Z">
        <w:del w:id="245" w:author="VLADA RS" w:date="2006-03-06T14:16:00Z">
          <w:r>
            <w:rPr>
              <w:rFonts w:cs="Arial" w:ascii="Arial" w:hAnsi="Arial"/>
            </w:rPr>
            <w:delText>o</w:delText>
          </w:r>
        </w:del>
      </w:ins>
      <w:del w:id="246" w:author="VLADA RS" w:date="2006-03-06T14:16:00Z">
        <w:r>
          <w:rPr>
            <w:rFonts w:cs="Arial" w:ascii="Arial" w:hAnsi="Arial"/>
          </w:rPr>
          <w:delText>a bo vprašanje energije, s to prioriteto</w:delText>
        </w:r>
      </w:del>
      <w:ins w:id="247" w:author="HSkrlep" w:date="2006-03-03T14:04:00Z">
        <w:del w:id="248" w:author="VLADA RS" w:date="2006-03-06T14:16:00Z">
          <w:r>
            <w:rPr>
              <w:rFonts w:cs="Arial" w:ascii="Arial" w:hAnsi="Arial"/>
            </w:rPr>
            <w:delText>katerim</w:delText>
          </w:r>
        </w:del>
      </w:ins>
      <w:del w:id="249" w:author="VLADA RS" w:date="2006-03-06T14:16:00Z">
        <w:r>
          <w:rPr>
            <w:rFonts w:cs="Arial" w:ascii="Arial" w:hAnsi="Arial"/>
          </w:rPr>
          <w:delText xml:space="preserve"> se bo srečal ES </w:delText>
        </w:r>
      </w:del>
      <w:ins w:id="250" w:author="HSkrlep" w:date="2006-03-03T14:00:00Z">
        <w:del w:id="251" w:author="VLADA RS" w:date="2006-03-06T14:16:00Z">
          <w:r>
            <w:rPr>
              <w:rFonts w:cs="Arial" w:ascii="Arial" w:hAnsi="Arial"/>
            </w:rPr>
            <w:delText xml:space="preserve">srečal </w:delText>
          </w:r>
        </w:del>
      </w:ins>
      <w:del w:id="252" w:author="VLADA RS" w:date="2006-03-06T14:16:00Z">
        <w:r>
          <w:rPr>
            <w:rFonts w:cs="Arial" w:ascii="Arial" w:hAnsi="Arial"/>
          </w:rPr>
          <w:delText xml:space="preserve">že na </w:delText>
        </w:r>
      </w:del>
      <w:ins w:id="253" w:author="HSkrlep" w:date="2006-03-03T14:00:00Z">
        <w:del w:id="254" w:author="VLADA RS" w:date="2006-03-06T14:16:00Z">
          <w:r>
            <w:rPr>
              <w:rFonts w:cs="Arial" w:ascii="Arial" w:hAnsi="Arial"/>
            </w:rPr>
            <w:delText xml:space="preserve">svojem </w:delText>
          </w:r>
        </w:del>
      </w:ins>
      <w:del w:id="255" w:author="VLADA RS" w:date="2006-03-06T14:16:00Z">
        <w:r>
          <w:rPr>
            <w:rFonts w:cs="Arial" w:ascii="Arial" w:hAnsi="Arial"/>
          </w:rPr>
          <w:delText>prihodnjem vrhu</w:delText>
        </w:r>
      </w:del>
      <w:ins w:id="256" w:author="HSkrlep" w:date="2006-03-03T14:00:00Z">
        <w:del w:id="257" w:author="VLADA RS" w:date="2006-03-06T14:16:00Z">
          <w:r>
            <w:rPr>
              <w:rFonts w:cs="Arial" w:ascii="Arial" w:hAnsi="Arial"/>
            </w:rPr>
            <w:delText>,</w:delText>
          </w:r>
        </w:del>
      </w:ins>
      <w:del w:id="258" w:author="VLADA RS" w:date="2006-03-06T14:16:00Z">
        <w:r>
          <w:rPr>
            <w:rFonts w:cs="Arial" w:ascii="Arial" w:hAnsi="Arial"/>
          </w:rPr>
          <w:delText xml:space="preserve"> na marčevskem zasedanju ES. </w:delText>
        </w:r>
      </w:del>
    </w:p>
    <w:p>
      <w:pPr>
        <w:pStyle w:val="Normal"/>
        <w:spacing w:lineRule="auto" w:line="360"/>
        <w:jc w:val="both"/>
        <w:rPr>
          <w:rFonts w:ascii="Arial" w:hAnsi="Arial" w:cs="Arial"/>
          <w:del w:id="306" w:author="VLADA RS" w:date="2006-03-06T14:16:00Z"/>
        </w:rPr>
      </w:pPr>
      <w:del w:id="260" w:author="VLADA RS" w:date="2006-03-06T14:16:00Z">
        <w:r>
          <w:rPr>
            <w:rFonts w:cs="Arial" w:ascii="Arial" w:hAnsi="Arial"/>
          </w:rPr>
          <w:delText xml:space="preserve">Slovenija namerava </w:delText>
        </w:r>
      </w:del>
      <w:ins w:id="261" w:author="HSkrlep" w:date="2006-03-03T14:01:00Z">
        <w:del w:id="262" w:author="VLADA RS" w:date="2006-03-06T14:16:00Z">
          <w:r>
            <w:rPr>
              <w:rFonts w:cs="Arial" w:ascii="Arial" w:hAnsi="Arial"/>
            </w:rPr>
            <w:delText xml:space="preserve">med svojim predsedovanjem </w:delText>
          </w:r>
        </w:del>
      </w:ins>
      <w:del w:id="263" w:author="VLADA RS" w:date="2006-03-06T14:16:00Z">
        <w:r>
          <w:rPr>
            <w:rFonts w:cs="Arial" w:ascii="Arial" w:hAnsi="Arial"/>
          </w:rPr>
          <w:delText xml:space="preserve">predlagati kot prioritete </w:delText>
        </w:r>
      </w:del>
      <w:ins w:id="264" w:author="HSkrlep" w:date="2006-03-03T14:00:00Z">
        <w:del w:id="265" w:author="VLADA RS" w:date="2006-03-06T14:16:00Z">
          <w:r>
            <w:rPr>
              <w:rFonts w:cs="Arial" w:ascii="Arial" w:hAnsi="Arial"/>
            </w:rPr>
            <w:delText xml:space="preserve">prednostne naloge </w:delText>
          </w:r>
        </w:del>
      </w:ins>
      <w:del w:id="266" w:author="VLADA RS" w:date="2006-03-06T14:16:00Z">
        <w:r>
          <w:rPr>
            <w:rFonts w:cs="Arial" w:ascii="Arial" w:hAnsi="Arial"/>
          </w:rPr>
          <w:delText xml:space="preserve">v času svojega predsedovanja tudi interkulturni dialog, zaradi odprtih </w:delText>
        </w:r>
      </w:del>
      <w:ins w:id="267" w:author="HSkrlep" w:date="2006-03-03T14:01:00Z">
        <w:del w:id="268" w:author="VLADA RS" w:date="2006-03-06T14:16:00Z">
          <w:r>
            <w:rPr>
              <w:rFonts w:cs="Arial" w:ascii="Arial" w:hAnsi="Arial"/>
            </w:rPr>
            <w:delText xml:space="preserve">nerešenih </w:delText>
          </w:r>
        </w:del>
      </w:ins>
      <w:del w:id="269" w:author="VLADA RS" w:date="2006-03-06T14:16:00Z">
        <w:r>
          <w:rPr>
            <w:rFonts w:cs="Arial" w:ascii="Arial" w:hAnsi="Arial"/>
          </w:rPr>
          <w:delText>ali na nov</w:delText>
        </w:r>
      </w:del>
      <w:ins w:id="270" w:author="HSkrlep" w:date="2006-03-03T14:01:00Z">
        <w:del w:id="271" w:author="VLADA RS" w:date="2006-03-06T14:16:00Z">
          <w:r>
            <w:rPr>
              <w:rFonts w:cs="Arial" w:ascii="Arial" w:hAnsi="Arial"/>
            </w:rPr>
            <w:delText>ih</w:delText>
          </w:r>
        </w:del>
      </w:ins>
      <w:del w:id="272" w:author="VLADA RS" w:date="2006-03-06T14:16:00Z">
        <w:r>
          <w:rPr>
            <w:rFonts w:cs="Arial" w:ascii="Arial" w:hAnsi="Arial"/>
          </w:rPr>
          <w:delText>o odpiranih vprašanj</w:delText>
        </w:r>
      </w:del>
      <w:ins w:id="273" w:author="HSkrlep" w:date="2006-03-03T14:01:00Z">
        <w:del w:id="274" w:author="VLADA RS" w:date="2006-03-06T14:16:00Z">
          <w:r>
            <w:rPr>
              <w:rFonts w:cs="Arial" w:ascii="Arial" w:hAnsi="Arial"/>
            </w:rPr>
            <w:delText>,</w:delText>
          </w:r>
        </w:del>
      </w:ins>
      <w:del w:id="275" w:author="VLADA RS" w:date="2006-03-06T14:16:00Z">
        <w:r>
          <w:rPr>
            <w:rFonts w:cs="Arial" w:ascii="Arial" w:hAnsi="Arial"/>
          </w:rPr>
          <w:delText xml:space="preserve"> vezanih na sodelovanje med civilizacijami v </w:delText>
        </w:r>
      </w:del>
      <w:ins w:id="276" w:author="HSkrlep" w:date="2006-03-03T14:07:00Z">
        <w:del w:id="277" w:author="VLADA RS" w:date="2006-03-06T14:16:00Z">
          <w:r>
            <w:rPr>
              <w:rFonts w:cs="Arial" w:ascii="Arial" w:hAnsi="Arial"/>
            </w:rPr>
            <w:delText xml:space="preserve">po </w:delText>
          </w:r>
        </w:del>
      </w:ins>
      <w:del w:id="278" w:author="VLADA RS" w:date="2006-03-06T14:16:00Z">
        <w:r>
          <w:rPr>
            <w:rFonts w:cs="Arial" w:ascii="Arial" w:hAnsi="Arial"/>
          </w:rPr>
          <w:delText xml:space="preserve">svetu. Ena od prioritet </w:delText>
        </w:r>
      </w:del>
      <w:ins w:id="279" w:author="HSkrlep" w:date="2006-03-03T14:07:00Z">
        <w:del w:id="280" w:author="VLADA RS" w:date="2006-03-06T14:16:00Z">
          <w:r>
            <w:rPr>
              <w:rFonts w:cs="Arial" w:ascii="Arial" w:hAnsi="Arial"/>
            </w:rPr>
            <w:delText xml:space="preserve">teh nalog </w:delText>
          </w:r>
        </w:del>
      </w:ins>
      <w:del w:id="281" w:author="VLADA RS" w:date="2006-03-06T14:16:00Z">
        <w:r>
          <w:rPr>
            <w:rFonts w:cs="Arial" w:ascii="Arial" w:hAnsi="Arial"/>
          </w:rPr>
          <w:delText>bo tudi sosedska politika EU</w:delText>
        </w:r>
      </w:del>
      <w:ins w:id="282" w:author="HSkrlep" w:date="2006-03-03T14:08:00Z">
        <w:del w:id="283" w:author="VLADA RS" w:date="2006-03-06T14:16:00Z">
          <w:r>
            <w:rPr>
              <w:rFonts w:cs="Arial" w:ascii="Arial" w:hAnsi="Arial"/>
            </w:rPr>
            <w:delText>,</w:delText>
          </w:r>
        </w:del>
      </w:ins>
      <w:del w:id="284" w:author="VLADA RS" w:date="2006-03-06T14:16:00Z">
        <w:r>
          <w:rPr>
            <w:rFonts w:cs="Arial" w:ascii="Arial" w:hAnsi="Arial"/>
          </w:rPr>
          <w:delText xml:space="preserve"> vprašanje širitve, kjer </w:delText>
        </w:r>
      </w:del>
      <w:ins w:id="285" w:author="HSkrlep" w:date="2006-03-03T14:08:00Z">
        <w:del w:id="286" w:author="VLADA RS" w:date="2006-03-06T14:16:00Z">
          <w:r>
            <w:rPr>
              <w:rFonts w:cs="Arial" w:ascii="Arial" w:hAnsi="Arial"/>
            </w:rPr>
            <w:delText xml:space="preserve">pri katerem </w:delText>
          </w:r>
        </w:del>
      </w:ins>
      <w:del w:id="287" w:author="VLADA RS" w:date="2006-03-06T14:16:00Z">
        <w:r>
          <w:rPr>
            <w:rFonts w:cs="Arial" w:ascii="Arial" w:hAnsi="Arial"/>
          </w:rPr>
          <w:delText xml:space="preserve">bo Slovenija koncentrirana </w:delText>
        </w:r>
      </w:del>
      <w:ins w:id="288" w:author="HSkrlep" w:date="2006-03-03T14:08:00Z">
        <w:del w:id="289" w:author="VLADA RS" w:date="2006-03-06T14:16:00Z">
          <w:r>
            <w:rPr>
              <w:rFonts w:cs="Arial" w:ascii="Arial" w:hAnsi="Arial"/>
            </w:rPr>
            <w:delText xml:space="preserve">osredotočena </w:delText>
          </w:r>
        </w:del>
      </w:ins>
      <w:del w:id="290" w:author="VLADA RS" w:date="2006-03-06T14:16:00Z">
        <w:r>
          <w:rPr>
            <w:rFonts w:cs="Arial" w:ascii="Arial" w:hAnsi="Arial"/>
          </w:rPr>
          <w:delText>na vprašanje evropsk</w:delText>
        </w:r>
      </w:del>
      <w:ins w:id="291" w:author="HSkrlep" w:date="2006-03-03T14:08:00Z">
        <w:del w:id="292" w:author="VLADA RS" w:date="2006-03-06T14:16:00Z">
          <w:r>
            <w:rPr>
              <w:rFonts w:cs="Arial" w:ascii="Arial" w:hAnsi="Arial"/>
            </w:rPr>
            <w:delText>o</w:delText>
          </w:r>
        </w:del>
      </w:ins>
      <w:del w:id="293" w:author="VLADA RS" w:date="2006-03-06T14:16:00Z">
        <w:r>
          <w:rPr>
            <w:rFonts w:cs="Arial" w:ascii="Arial" w:hAnsi="Arial"/>
          </w:rPr>
          <w:delText>e perspektiv</w:delText>
        </w:r>
      </w:del>
      <w:ins w:id="294" w:author="HSkrlep" w:date="2006-03-03T14:08:00Z">
        <w:del w:id="295" w:author="VLADA RS" w:date="2006-03-06T14:16:00Z">
          <w:r>
            <w:rPr>
              <w:rFonts w:cs="Arial" w:ascii="Arial" w:hAnsi="Arial"/>
            </w:rPr>
            <w:delText>o</w:delText>
          </w:r>
        </w:del>
      </w:ins>
      <w:del w:id="296" w:author="VLADA RS" w:date="2006-03-06T14:16:00Z">
        <w:r>
          <w:rPr>
            <w:rFonts w:cs="Arial" w:ascii="Arial" w:hAnsi="Arial"/>
          </w:rPr>
          <w:delText xml:space="preserve">e držav </w:delText>
        </w:r>
      </w:del>
      <w:ins w:id="297" w:author="HSkrlep" w:date="2006-03-03T14:08:00Z">
        <w:del w:id="298" w:author="VLADA RS" w:date="2006-03-06T14:16:00Z">
          <w:r>
            <w:rPr>
              <w:rFonts w:cs="Arial" w:ascii="Arial" w:hAnsi="Arial"/>
            </w:rPr>
            <w:delText xml:space="preserve">na </w:delText>
          </w:r>
        </w:del>
      </w:ins>
      <w:del w:id="299" w:author="VLADA RS" w:date="2006-03-06T14:16:00Z">
        <w:r>
          <w:rPr>
            <w:rFonts w:cs="Arial" w:ascii="Arial" w:hAnsi="Arial"/>
          </w:rPr>
          <w:delText>zahodne</w:delText>
        </w:r>
      </w:del>
      <w:ins w:id="300" w:author="HSkrlep" w:date="2006-03-03T14:08:00Z">
        <w:del w:id="301" w:author="VLADA RS" w:date="2006-03-06T14:16:00Z">
          <w:r>
            <w:rPr>
              <w:rFonts w:cs="Arial" w:ascii="Arial" w:hAnsi="Arial"/>
            </w:rPr>
            <w:delText>m</w:delText>
          </w:r>
        </w:del>
      </w:ins>
      <w:del w:id="302" w:author="VLADA RS" w:date="2006-03-06T14:16:00Z">
        <w:r>
          <w:rPr>
            <w:rFonts w:cs="Arial" w:ascii="Arial" w:hAnsi="Arial"/>
          </w:rPr>
          <w:delText>ga Balkan</w:delText>
        </w:r>
      </w:del>
      <w:ins w:id="303" w:author="HSkrlep" w:date="2006-03-03T14:08:00Z">
        <w:del w:id="304" w:author="VLADA RS" w:date="2006-03-06T14:16:00Z">
          <w:r>
            <w:rPr>
              <w:rFonts w:cs="Arial" w:ascii="Arial" w:hAnsi="Arial"/>
            </w:rPr>
            <w:delText>u</w:delText>
          </w:r>
        </w:del>
      </w:ins>
      <w:del w:id="305" w:author="VLADA RS" w:date="2006-03-06T14:16:00Z">
        <w:r>
          <w:rPr>
            <w:rFonts w:cs="Arial" w:ascii="Arial" w:hAnsi="Arial"/>
          </w:rPr>
          <w:delText xml:space="preserve">a. </w:delText>
        </w:r>
      </w:del>
    </w:p>
    <w:p>
      <w:pPr>
        <w:pStyle w:val="Normal"/>
        <w:spacing w:lineRule="auto" w:line="360"/>
        <w:jc w:val="both"/>
        <w:rPr>
          <w:rFonts w:ascii="Arial" w:hAnsi="Arial" w:cs="Arial"/>
          <w:del w:id="353" w:author="VLADA RS" w:date="2006-03-06T14:16:00Z"/>
        </w:rPr>
      </w:pPr>
      <w:del w:id="307" w:author="VLADA RS" w:date="2006-03-06T14:16:00Z">
        <w:r>
          <w:rPr>
            <w:rFonts w:cs="Arial" w:ascii="Arial" w:hAnsi="Arial"/>
          </w:rPr>
          <w:delText>Mi smo</w:delText>
        </w:r>
      </w:del>
      <w:ins w:id="308" w:author="HSkrlep" w:date="2006-03-03T14:12:00Z">
        <w:del w:id="309" w:author="VLADA RS" w:date="2006-03-06T14:16:00Z">
          <w:r>
            <w:rPr>
              <w:rFonts w:cs="Arial" w:ascii="Arial" w:hAnsi="Arial"/>
            </w:rPr>
            <w:delText>V</w:delText>
          </w:r>
        </w:del>
      </w:ins>
      <w:del w:id="310" w:author="VLADA RS" w:date="2006-03-06T14:16:00Z">
        <w:r>
          <w:rPr>
            <w:rFonts w:cs="Arial" w:ascii="Arial" w:hAnsi="Arial"/>
          </w:rPr>
          <w:delText xml:space="preserve"> veliko ali pomemben del časa </w:delText>
        </w:r>
      </w:del>
      <w:ins w:id="311" w:author="HSkrlep" w:date="2006-03-03T14:12:00Z">
        <w:del w:id="312" w:author="VLADA RS" w:date="2006-03-06T14:16:00Z">
          <w:r>
            <w:rPr>
              <w:rFonts w:cs="Arial" w:ascii="Arial" w:hAnsi="Arial"/>
            </w:rPr>
            <w:delText xml:space="preserve">smo </w:delText>
          </w:r>
        </w:del>
      </w:ins>
      <w:del w:id="313" w:author="VLADA RS" w:date="2006-03-06T14:16:00Z">
        <w:r>
          <w:rPr>
            <w:rFonts w:cs="Arial" w:ascii="Arial" w:hAnsi="Arial"/>
          </w:rPr>
          <w:delText>posvetil</w:delText>
        </w:r>
      </w:del>
      <w:ins w:id="314" w:author="HSkrlep" w:date="2006-03-03T14:09:00Z">
        <w:del w:id="315" w:author="VLADA RS" w:date="2006-03-06T14:16:00Z">
          <w:r>
            <w:rPr>
              <w:rFonts w:cs="Arial" w:ascii="Arial" w:hAnsi="Arial"/>
            </w:rPr>
            <w:delText>i</w:delText>
          </w:r>
        </w:del>
      </w:ins>
      <w:del w:id="316" w:author="VLADA RS" w:date="2006-03-06T14:16:00Z">
        <w:r>
          <w:rPr>
            <w:rFonts w:cs="Arial" w:ascii="Arial" w:hAnsi="Arial"/>
          </w:rPr>
          <w:delText xml:space="preserve">i vprašanju energije, </w:delText>
        </w:r>
      </w:del>
      <w:ins w:id="317" w:author="HSkrlep" w:date="2006-03-03T14:09:00Z">
        <w:del w:id="318" w:author="VLADA RS" w:date="2006-03-06T14:16:00Z">
          <w:r>
            <w:rPr>
              <w:rFonts w:cs="Arial" w:ascii="Arial" w:hAnsi="Arial"/>
            </w:rPr>
            <w:delText xml:space="preserve"> – </w:delText>
          </w:r>
        </w:del>
      </w:ins>
      <w:del w:id="319" w:author="VLADA RS" w:date="2006-03-06T14:16:00Z">
        <w:r>
          <w:rPr>
            <w:rFonts w:cs="Arial" w:ascii="Arial" w:hAnsi="Arial"/>
          </w:rPr>
          <w:delText xml:space="preserve">pomembno vprašanje ne samo za EU v </w:delText>
        </w:r>
      </w:del>
      <w:ins w:id="320" w:author="HSkrlep" w:date="2006-03-03T14:09:00Z">
        <w:del w:id="321" w:author="VLADA RS" w:date="2006-03-06T14:16:00Z">
          <w:r>
            <w:rPr>
              <w:rFonts w:cs="Arial" w:ascii="Arial" w:hAnsi="Arial"/>
            </w:rPr>
            <w:delText xml:space="preserve">kot </w:delText>
          </w:r>
        </w:del>
      </w:ins>
      <w:del w:id="322" w:author="VLADA RS" w:date="2006-03-06T14:16:00Z">
        <w:r>
          <w:rPr>
            <w:rFonts w:cs="Arial" w:ascii="Arial" w:hAnsi="Arial"/>
          </w:rPr>
          <w:delText>celot</w:delText>
        </w:r>
      </w:del>
      <w:ins w:id="323" w:author="HSkrlep" w:date="2006-03-03T14:09:00Z">
        <w:del w:id="324" w:author="VLADA RS" w:date="2006-03-06T14:16:00Z">
          <w:r>
            <w:rPr>
              <w:rFonts w:cs="Arial" w:ascii="Arial" w:hAnsi="Arial"/>
            </w:rPr>
            <w:delText>o</w:delText>
          </w:r>
        </w:del>
      </w:ins>
      <w:del w:id="325" w:author="VLADA RS" w:date="2006-03-06T14:16:00Z">
        <w:r>
          <w:rPr>
            <w:rFonts w:cs="Arial" w:ascii="Arial" w:hAnsi="Arial"/>
          </w:rPr>
          <w:delText>i</w:delText>
        </w:r>
      </w:del>
      <w:ins w:id="326" w:author="HSkrlep" w:date="2006-03-03T14:08:00Z">
        <w:del w:id="327" w:author="VLADA RS" w:date="2006-03-06T14:16:00Z">
          <w:r>
            <w:rPr>
              <w:rFonts w:cs="Arial" w:ascii="Arial" w:hAnsi="Arial"/>
            </w:rPr>
            <w:delText>,</w:delText>
          </w:r>
        </w:del>
      </w:ins>
      <w:del w:id="328" w:author="VLADA RS" w:date="2006-03-06T14:16:00Z">
        <w:r>
          <w:rPr>
            <w:rFonts w:cs="Arial" w:ascii="Arial" w:hAnsi="Arial"/>
          </w:rPr>
          <w:delText xml:space="preserve"> ampak tudi posebej za Slovenijo. Tudi v Sloveniji bomo v</w:delText>
        </w:r>
      </w:del>
      <w:ins w:id="329" w:author="HSkrlep" w:date="2006-03-03T14:10:00Z">
        <w:del w:id="330" w:author="VLADA RS" w:date="2006-03-06T14:16:00Z">
          <w:r>
            <w:rPr>
              <w:rFonts w:cs="Arial" w:ascii="Arial" w:hAnsi="Arial"/>
            </w:rPr>
            <w:delText>V</w:delText>
          </w:r>
        </w:del>
      </w:ins>
      <w:del w:id="331" w:author="VLADA RS" w:date="2006-03-06T14:16:00Z">
        <w:r>
          <w:rPr>
            <w:rFonts w:cs="Arial" w:ascii="Arial" w:hAnsi="Arial"/>
          </w:rPr>
          <w:delText xml:space="preserve"> prihodnjih mesecih in letih </w:delText>
        </w:r>
      </w:del>
      <w:ins w:id="332" w:author="HSkrlep" w:date="2006-03-03T14:10:00Z">
        <w:del w:id="333" w:author="VLADA RS" w:date="2006-03-06T14:16:00Z">
          <w:r>
            <w:rPr>
              <w:rFonts w:cs="Arial" w:ascii="Arial" w:hAnsi="Arial"/>
            </w:rPr>
            <w:delText xml:space="preserve">bomo </w:delText>
          </w:r>
        </w:del>
      </w:ins>
      <w:del w:id="334" w:author="VLADA RS" w:date="2006-03-06T14:16:00Z">
        <w:r>
          <w:rPr>
            <w:rFonts w:cs="Arial" w:ascii="Arial" w:hAnsi="Arial"/>
          </w:rPr>
          <w:delText xml:space="preserve">sprejemali pomembne </w:delText>
        </w:r>
      </w:del>
      <w:ins w:id="335" w:author="HSkrlep" w:date="2006-03-03T14:10:00Z">
        <w:del w:id="336" w:author="VLADA RS" w:date="2006-03-06T14:16:00Z">
          <w:r>
            <w:rPr>
              <w:rFonts w:cs="Arial" w:ascii="Arial" w:hAnsi="Arial"/>
            </w:rPr>
            <w:delText xml:space="preserve">ključne </w:delText>
          </w:r>
        </w:del>
      </w:ins>
      <w:del w:id="337" w:author="VLADA RS" w:date="2006-03-06T14:16:00Z">
        <w:r>
          <w:rPr>
            <w:rFonts w:cs="Arial" w:ascii="Arial" w:hAnsi="Arial"/>
          </w:rPr>
          <w:delText>odločitve</w:delText>
        </w:r>
      </w:del>
      <w:ins w:id="338" w:author="HSkrlep" w:date="2006-03-03T14:10:00Z">
        <w:del w:id="339" w:author="VLADA RS" w:date="2006-03-06T14:16:00Z">
          <w:r>
            <w:rPr>
              <w:rFonts w:cs="Arial" w:ascii="Arial" w:hAnsi="Arial"/>
            </w:rPr>
            <w:delText>,</w:delText>
          </w:r>
        </w:del>
      </w:ins>
      <w:del w:id="340" w:author="VLADA RS" w:date="2006-03-06T14:16:00Z">
        <w:r>
          <w:rPr>
            <w:rFonts w:cs="Arial" w:ascii="Arial" w:hAnsi="Arial"/>
          </w:rPr>
          <w:delText xml:space="preserve"> vezane na zagotovitev oskrbe z energijo, ki bo trajna, ki bo</w:delText>
        </w:r>
      </w:del>
      <w:ins w:id="341" w:author="HSkrlep" w:date="2006-03-03T14:11:00Z">
        <w:del w:id="342" w:author="VLADA RS" w:date="2006-03-06T14:16:00Z">
          <w:r>
            <w:rPr>
              <w:rFonts w:cs="Arial" w:ascii="Arial" w:hAnsi="Arial"/>
            </w:rPr>
            <w:delText xml:space="preserve"> in</w:delText>
          </w:r>
        </w:del>
      </w:ins>
      <w:del w:id="343" w:author="VLADA RS" w:date="2006-03-06T14:16:00Z">
        <w:r>
          <w:rPr>
            <w:rFonts w:cs="Arial" w:ascii="Arial" w:hAnsi="Arial"/>
          </w:rPr>
          <w:delText xml:space="preserve"> iz več virov</w:delText>
        </w:r>
      </w:del>
      <w:ins w:id="344" w:author="HSkrlep" w:date="2006-03-03T14:11:00Z">
        <w:del w:id="345" w:author="VLADA RS" w:date="2006-03-06T14:16:00Z">
          <w:r>
            <w:rPr>
              <w:rFonts w:cs="Arial" w:ascii="Arial" w:hAnsi="Arial"/>
            </w:rPr>
            <w:delText>,</w:delText>
          </w:r>
        </w:del>
      </w:ins>
      <w:del w:id="346" w:author="VLADA RS" w:date="2006-03-06T14:16:00Z">
        <w:r>
          <w:rPr>
            <w:rFonts w:cs="Arial" w:ascii="Arial" w:hAnsi="Arial"/>
          </w:rPr>
          <w:delText xml:space="preserve"> in iz </w:delText>
        </w:r>
      </w:del>
      <w:ins w:id="347" w:author="HSkrlep" w:date="2006-03-03T14:11:00Z">
        <w:del w:id="348" w:author="VLADA RS" w:date="2006-03-06T14:16:00Z">
          <w:r>
            <w:rPr>
              <w:rFonts w:cs="Arial" w:ascii="Arial" w:hAnsi="Arial"/>
            </w:rPr>
            <w:delText xml:space="preserve">s </w:delText>
          </w:r>
        </w:del>
      </w:ins>
      <w:del w:id="349" w:author="VLADA RS" w:date="2006-03-06T14:16:00Z">
        <w:r>
          <w:rPr>
            <w:rFonts w:cs="Arial" w:ascii="Arial" w:hAnsi="Arial"/>
          </w:rPr>
          <w:delText xml:space="preserve">tega vidika </w:delText>
        </w:r>
      </w:del>
      <w:ins w:id="350" w:author="HSkrlep" w:date="2006-03-03T14:11:00Z">
        <w:del w:id="351" w:author="VLADA RS" w:date="2006-03-06T14:16:00Z">
          <w:r>
            <w:rPr>
              <w:rFonts w:cs="Arial" w:ascii="Arial" w:hAnsi="Arial"/>
            </w:rPr>
            <w:delText xml:space="preserve">stališča </w:delText>
          </w:r>
        </w:del>
      </w:ins>
      <w:del w:id="352" w:author="VLADA RS" w:date="2006-03-06T14:16:00Z">
        <w:r>
          <w:rPr>
            <w:rFonts w:cs="Arial" w:ascii="Arial" w:hAnsi="Arial"/>
          </w:rPr>
          <w:delText xml:space="preserve">je priprava neke skupne evropske energetske politike pri iskanju odgovorov na ta vprašanja velika pomoč tudi za nas. </w:delText>
        </w:r>
      </w:del>
    </w:p>
    <w:p>
      <w:pPr>
        <w:pStyle w:val="Normal"/>
        <w:spacing w:lineRule="auto" w:line="360"/>
        <w:jc w:val="both"/>
        <w:rPr>
          <w:rFonts w:ascii="Arial" w:hAnsi="Arial" w:cs="Arial"/>
          <w:del w:id="373" w:author="VLADA RS" w:date="2006-03-06T14:16:00Z"/>
        </w:rPr>
      </w:pPr>
      <w:del w:id="354" w:author="VLADA RS" w:date="2006-03-06T14:16:00Z">
        <w:r>
          <w:rPr>
            <w:rFonts w:cs="Arial" w:ascii="Arial" w:hAnsi="Arial"/>
          </w:rPr>
          <w:delText xml:space="preserve">Pogovarjali smo se tudi </w:delText>
        </w:r>
      </w:del>
      <w:ins w:id="355" w:author="HSkrlep" w:date="2006-03-03T14:12:00Z">
        <w:del w:id="356" w:author="VLADA RS" w:date="2006-03-06T14:16:00Z">
          <w:r>
            <w:rPr>
              <w:rFonts w:cs="Arial" w:ascii="Arial" w:hAnsi="Arial"/>
            </w:rPr>
            <w:delText xml:space="preserve">še </w:delText>
          </w:r>
        </w:del>
      </w:ins>
      <w:del w:id="357" w:author="VLADA RS" w:date="2006-03-06T14:16:00Z">
        <w:r>
          <w:rPr>
            <w:rFonts w:cs="Arial" w:ascii="Arial" w:hAnsi="Arial"/>
          </w:rPr>
          <w:delText>o nekaterih drugih vprašanjih</w:delText>
        </w:r>
      </w:del>
      <w:ins w:id="358" w:author="HSkrlep" w:date="2006-03-03T14:11:00Z">
        <w:del w:id="359" w:author="VLADA RS" w:date="2006-03-06T14:16:00Z">
          <w:r>
            <w:rPr>
              <w:rFonts w:cs="Arial" w:ascii="Arial" w:hAnsi="Arial"/>
            </w:rPr>
            <w:delText>,</w:delText>
          </w:r>
        </w:del>
      </w:ins>
      <w:del w:id="360" w:author="VLADA RS" w:date="2006-03-06T14:16:00Z">
        <w:r>
          <w:rPr>
            <w:rFonts w:cs="Arial" w:ascii="Arial" w:hAnsi="Arial"/>
          </w:rPr>
          <w:delText xml:space="preserve"> vezanih na sodelovanje Slovenije v različnih evropskih institucijah. Mi smo z</w:delText>
        </w:r>
      </w:del>
      <w:ins w:id="361" w:author="HSkrlep" w:date="2006-03-03T14:11:00Z">
        <w:del w:id="362" w:author="VLADA RS" w:date="2006-03-06T14:16:00Z">
          <w:r>
            <w:rPr>
              <w:rFonts w:cs="Arial" w:ascii="Arial" w:hAnsi="Arial"/>
            </w:rPr>
            <w:delText>Z</w:delText>
          </w:r>
        </w:del>
      </w:ins>
      <w:del w:id="363" w:author="VLADA RS" w:date="2006-03-06T14:16:00Z">
        <w:r>
          <w:rPr>
            <w:rFonts w:cs="Arial" w:ascii="Arial" w:hAnsi="Arial"/>
          </w:rPr>
          <w:delText xml:space="preserve">elo </w:delText>
        </w:r>
      </w:del>
      <w:ins w:id="364" w:author="HSkrlep" w:date="2006-03-03T14:11:00Z">
        <w:del w:id="365" w:author="VLADA RS" w:date="2006-03-06T14:16:00Z">
          <w:r>
            <w:rPr>
              <w:rFonts w:cs="Arial" w:ascii="Arial" w:hAnsi="Arial"/>
            </w:rPr>
            <w:delText xml:space="preserve">smo </w:delText>
          </w:r>
        </w:del>
      </w:ins>
      <w:del w:id="366" w:author="VLADA RS" w:date="2006-03-06T14:16:00Z">
        <w:r>
          <w:rPr>
            <w:rFonts w:cs="Arial" w:ascii="Arial" w:hAnsi="Arial"/>
          </w:rPr>
          <w:delText xml:space="preserve">veseli pozitivnih ocen predsednika </w:delText>
        </w:r>
      </w:del>
      <w:ins w:id="367" w:author="HSkrlep" w:date="2006-03-03T14:17:00Z">
        <w:del w:id="368" w:author="VLADA RS" w:date="2006-03-06T14:16:00Z">
          <w:r>
            <w:rPr>
              <w:rFonts w:cs="Arial" w:ascii="Arial" w:hAnsi="Arial"/>
            </w:rPr>
            <w:delText>K</w:delText>
          </w:r>
        </w:del>
      </w:ins>
      <w:del w:id="369" w:author="VLADA RS" w:date="2006-03-06T14:16:00Z">
        <w:r>
          <w:rPr>
            <w:rFonts w:cs="Arial" w:ascii="Arial" w:hAnsi="Arial"/>
          </w:rPr>
          <w:delText>komisije in članov njegove delegacije</w:delText>
        </w:r>
      </w:del>
      <w:ins w:id="370" w:author="HSkrlep" w:date="2006-03-03T14:17:00Z">
        <w:del w:id="371" w:author="VLADA RS" w:date="2006-03-06T14:16:00Z">
          <w:r>
            <w:rPr>
              <w:rFonts w:cs="Arial" w:ascii="Arial" w:hAnsi="Arial"/>
            </w:rPr>
            <w:delText>.</w:delText>
          </w:r>
        </w:del>
      </w:ins>
      <w:del w:id="372" w:author="VLADA RS" w:date="2006-03-06T14:16:00Z">
        <w:r>
          <w:rPr>
            <w:rFonts w:cs="Arial" w:ascii="Arial" w:hAnsi="Arial"/>
          </w:rPr>
          <w:delText xml:space="preserve"> </w:delText>
        </w:r>
      </w:del>
    </w:p>
    <w:p>
      <w:pPr>
        <w:pStyle w:val="Normal"/>
        <w:spacing w:lineRule="auto" w:line="360"/>
        <w:jc w:val="both"/>
        <w:rPr>
          <w:rFonts w:ascii="Arial" w:hAnsi="Arial" w:cs="Arial"/>
          <w:del w:id="433" w:author="VLADA RS" w:date="2006-03-06T14:16:00Z"/>
        </w:rPr>
      </w:pPr>
      <w:del w:id="374" w:author="VLADA RS" w:date="2006-03-06T14:16:00Z">
        <w:r>
          <w:rPr>
            <w:rFonts w:cs="Arial" w:ascii="Arial" w:hAnsi="Arial"/>
          </w:rPr>
          <w:delText xml:space="preserve">in če zaključim </w:delText>
        </w:r>
      </w:del>
      <w:ins w:id="375" w:author="HSkrlep" w:date="2006-03-03T14:17:00Z">
        <w:del w:id="376" w:author="VLADA RS" w:date="2006-03-06T14:16:00Z">
          <w:r>
            <w:rPr>
              <w:rFonts w:cs="Arial" w:ascii="Arial" w:hAnsi="Arial"/>
            </w:rPr>
            <w:delText>N</w:delText>
          </w:r>
        </w:del>
      </w:ins>
      <w:ins w:id="377" w:author="HSkrlep" w:date="2006-03-03T14:13:00Z">
        <w:del w:id="378" w:author="VLADA RS" w:date="2006-03-06T14:16:00Z">
          <w:r>
            <w:rPr>
              <w:rFonts w:cs="Arial" w:ascii="Arial" w:hAnsi="Arial"/>
            </w:rPr>
            <w:delText xml:space="preserve">aj končam </w:delText>
          </w:r>
        </w:del>
      </w:ins>
      <w:del w:id="379" w:author="VLADA RS" w:date="2006-03-06T14:16:00Z">
        <w:r>
          <w:rPr>
            <w:rFonts w:cs="Arial" w:ascii="Arial" w:hAnsi="Arial"/>
          </w:rPr>
          <w:delText xml:space="preserve">te uvodne stavke z neko splošno oceno, ki jo velja podati </w:delText>
        </w:r>
      </w:del>
      <w:ins w:id="380" w:author="HSkrlep" w:date="2006-03-03T14:19:00Z">
        <w:del w:id="381" w:author="VLADA RS" w:date="2006-03-06T14:16:00Z">
          <w:r>
            <w:rPr>
              <w:rFonts w:cs="Arial" w:ascii="Arial" w:hAnsi="Arial"/>
            </w:rPr>
            <w:delText xml:space="preserve">ob </w:delText>
          </w:r>
        </w:del>
      </w:ins>
      <w:del w:id="382" w:author="VLADA RS" w:date="2006-03-06T14:16:00Z">
        <w:r>
          <w:rPr>
            <w:rFonts w:cs="Arial" w:ascii="Arial" w:hAnsi="Arial"/>
          </w:rPr>
          <w:delText>tudi ob tem visokem obisku. Slovenija</w:delText>
        </w:r>
      </w:del>
      <w:ins w:id="383" w:author="HSkrlep" w:date="2006-03-03T14:19:00Z">
        <w:del w:id="384" w:author="VLADA RS" w:date="2006-03-06T14:16:00Z">
          <w:r>
            <w:rPr>
              <w:rFonts w:cs="Arial" w:ascii="Arial" w:hAnsi="Arial"/>
            </w:rPr>
            <w:delText xml:space="preserve"> je</w:delText>
          </w:r>
        </w:del>
      </w:ins>
      <w:ins w:id="385" w:author="HSkrlep" w:date="2006-03-03T14:13:00Z">
        <w:del w:id="386" w:author="VLADA RS" w:date="2006-03-06T14:16:00Z">
          <w:r>
            <w:rPr>
              <w:rFonts w:cs="Arial" w:ascii="Arial" w:hAnsi="Arial"/>
            </w:rPr>
            <w:delText>,</w:delText>
          </w:r>
        </w:del>
      </w:ins>
      <w:del w:id="387" w:author="VLADA RS" w:date="2006-03-06T14:16:00Z">
        <w:r>
          <w:rPr>
            <w:rFonts w:cs="Arial" w:ascii="Arial" w:hAnsi="Arial"/>
          </w:rPr>
          <w:delText xml:space="preserve"> odkar je postala članica EU, po mojem mnenju, po našem prepričanju, te priložnosti</w:delText>
        </w:r>
      </w:del>
      <w:ins w:id="388" w:author="HSkrlep" w:date="2006-03-03T14:14:00Z">
        <w:del w:id="389" w:author="VLADA RS" w:date="2006-03-06T14:16:00Z">
          <w:r>
            <w:rPr>
              <w:rFonts w:cs="Arial" w:ascii="Arial" w:hAnsi="Arial"/>
            </w:rPr>
            <w:delText>,</w:delText>
          </w:r>
        </w:del>
      </w:ins>
      <w:del w:id="390" w:author="VLADA RS" w:date="2006-03-06T14:16:00Z">
        <w:r>
          <w:rPr>
            <w:rFonts w:cs="Arial" w:ascii="Arial" w:hAnsi="Arial"/>
          </w:rPr>
          <w:delText xml:space="preserve"> ki so </w:delText>
        </w:r>
      </w:del>
      <w:ins w:id="391" w:author="HSkrlep" w:date="2006-03-03T14:19:00Z">
        <w:del w:id="392" w:author="VLADA RS" w:date="2006-03-06T14:16:00Z">
          <w:r>
            <w:rPr>
              <w:rFonts w:cs="Arial" w:ascii="Arial" w:hAnsi="Arial"/>
            </w:rPr>
            <w:delText xml:space="preserve">ji </w:delText>
          </w:r>
        </w:del>
      </w:ins>
      <w:del w:id="393" w:author="VLADA RS" w:date="2006-03-06T14:16:00Z">
        <w:r>
          <w:rPr>
            <w:rFonts w:cs="Arial" w:ascii="Arial" w:hAnsi="Arial"/>
          </w:rPr>
          <w:delText>bile ponujene doslej</w:delText>
        </w:r>
      </w:del>
      <w:ins w:id="394" w:author="HSkrlep" w:date="2006-03-03T14:14:00Z">
        <w:del w:id="395" w:author="VLADA RS" w:date="2006-03-06T14:16:00Z">
          <w:r>
            <w:rPr>
              <w:rFonts w:cs="Arial" w:ascii="Arial" w:hAnsi="Arial"/>
            </w:rPr>
            <w:delText>,</w:delText>
          </w:r>
        </w:del>
      </w:ins>
      <w:del w:id="396" w:author="VLADA RS" w:date="2006-03-06T14:16:00Z">
        <w:r>
          <w:rPr>
            <w:rFonts w:cs="Arial" w:ascii="Arial" w:hAnsi="Arial"/>
          </w:rPr>
          <w:delText xml:space="preserve"> dobro izkoristila, </w:delText>
        </w:r>
      </w:del>
      <w:ins w:id="397" w:author="HSkrlep" w:date="2006-03-03T14:19:00Z">
        <w:del w:id="398" w:author="VLADA RS" w:date="2006-03-06T14:16:00Z">
          <w:r>
            <w:rPr>
              <w:rFonts w:cs="Arial" w:ascii="Arial" w:hAnsi="Arial"/>
            </w:rPr>
            <w:delText>. T</w:delText>
          </w:r>
        </w:del>
      </w:ins>
      <w:del w:id="399" w:author="VLADA RS" w:date="2006-03-06T14:16:00Z">
        <w:r>
          <w:rPr>
            <w:rFonts w:cs="Arial" w:ascii="Arial" w:hAnsi="Arial"/>
          </w:rPr>
          <w:delText xml:space="preserve">tudi ko gre za učinkovito uporabo pomoči iz evropskih sredstev, smo </w:delText>
        </w:r>
      </w:del>
      <w:ins w:id="400" w:author="HSkrlep" w:date="2006-03-03T14:20:00Z">
        <w:del w:id="401" w:author="VLADA RS" w:date="2006-03-06T14:16:00Z">
          <w:r>
            <w:rPr>
              <w:rFonts w:cs="Arial" w:ascii="Arial" w:hAnsi="Arial"/>
            </w:rPr>
            <w:delText xml:space="preserve">absorpcijske sposobnosti </w:delText>
          </w:r>
        </w:del>
      </w:ins>
      <w:del w:id="402" w:author="VLADA RS" w:date="2006-03-06T14:16:00Z">
        <w:r>
          <w:rPr>
            <w:rFonts w:cs="Arial" w:ascii="Arial" w:hAnsi="Arial"/>
          </w:rPr>
          <w:delText>po nekaterih začetnih težavah absorpcijske sposobnosti povečali in danes smo nekje na zeleni veji. Iz tega vidika pa</w:delText>
        </w:r>
      </w:del>
      <w:ins w:id="403" w:author="HSkrlep" w:date="2006-03-03T14:14:00Z">
        <w:del w:id="404" w:author="VLADA RS" w:date="2006-03-06T14:16:00Z">
          <w:r>
            <w:rPr>
              <w:rFonts w:cs="Arial" w:ascii="Arial" w:hAnsi="Arial"/>
            </w:rPr>
            <w:delText>Zato</w:delText>
          </w:r>
        </w:del>
      </w:ins>
      <w:del w:id="405" w:author="VLADA RS" w:date="2006-03-06T14:16:00Z">
        <w:r>
          <w:rPr>
            <w:rFonts w:cs="Arial" w:ascii="Arial" w:hAnsi="Arial"/>
          </w:rPr>
          <w:delText xml:space="preserve"> je še posebej pomembno, da bo tudi dokončni dogovor v zvezi z naslednjo evropsko finančno perspektivo</w:delText>
        </w:r>
      </w:del>
      <w:ins w:id="406" w:author="HSkrlep" w:date="2006-03-03T14:15:00Z">
        <w:del w:id="407" w:author="VLADA RS" w:date="2006-03-06T14:16:00Z">
          <w:r>
            <w:rPr>
              <w:rFonts w:cs="Arial" w:ascii="Arial" w:hAnsi="Arial"/>
            </w:rPr>
            <w:delText>,</w:delText>
          </w:r>
        </w:del>
      </w:ins>
      <w:del w:id="408" w:author="VLADA RS" w:date="2006-03-06T14:16:00Z">
        <w:r>
          <w:rPr>
            <w:rFonts w:cs="Arial" w:ascii="Arial" w:hAnsi="Arial"/>
          </w:rPr>
          <w:delText xml:space="preserve"> za obdobje 2007 – 2013</w:delText>
        </w:r>
      </w:del>
      <w:ins w:id="409" w:author="HSkrlep" w:date="2006-03-03T14:15:00Z">
        <w:del w:id="410" w:author="VLADA RS" w:date="2006-03-06T14:16:00Z">
          <w:r>
            <w:rPr>
              <w:rFonts w:cs="Arial" w:ascii="Arial" w:hAnsi="Arial"/>
            </w:rPr>
            <w:delText>,</w:delText>
          </w:r>
        </w:del>
      </w:ins>
      <w:del w:id="411" w:author="VLADA RS" w:date="2006-03-06T14:16:00Z">
        <w:r>
          <w:rPr>
            <w:rFonts w:cs="Arial" w:ascii="Arial" w:hAnsi="Arial"/>
          </w:rPr>
          <w:delText xml:space="preserve"> čim prej dokončen. Na tej točki</w:delText>
        </w:r>
      </w:del>
      <w:ins w:id="412" w:author="HSkrlep" w:date="2006-03-03T14:15:00Z">
        <w:del w:id="413" w:author="VLADA RS" w:date="2006-03-06T14:16:00Z">
          <w:r>
            <w:rPr>
              <w:rFonts w:cs="Arial" w:ascii="Arial" w:hAnsi="Arial"/>
            </w:rPr>
            <w:delText>Vsi</w:delText>
          </w:r>
        </w:del>
      </w:ins>
      <w:del w:id="414" w:author="VLADA RS" w:date="2006-03-06T14:16:00Z">
        <w:r>
          <w:rPr>
            <w:rFonts w:cs="Arial" w:ascii="Arial" w:hAnsi="Arial"/>
          </w:rPr>
          <w:delText xml:space="preserve"> smo se zelo strinjali, da je to zelo pomembno, tako</w:delText>
        </w:r>
      </w:del>
      <w:ins w:id="415" w:author="HSkrlep" w:date="2006-03-03T14:15:00Z">
        <w:del w:id="416" w:author="VLADA RS" w:date="2006-03-06T14:16:00Z">
          <w:r>
            <w:rPr>
              <w:rFonts w:cs="Arial" w:ascii="Arial" w:hAnsi="Arial"/>
            </w:rPr>
            <w:delText xml:space="preserve"> –</w:delText>
          </w:r>
        </w:del>
      </w:ins>
      <w:del w:id="417" w:author="VLADA RS" w:date="2006-03-06T14:16:00Z">
        <w:r>
          <w:rPr>
            <w:rFonts w:cs="Arial" w:ascii="Arial" w:hAnsi="Arial"/>
          </w:rPr>
          <w:delText xml:space="preserve"> evropske institucije kot </w:delText>
        </w:r>
      </w:del>
      <w:ins w:id="418" w:author="HSkrlep" w:date="2006-03-03T14:15:00Z">
        <w:del w:id="419" w:author="VLADA RS" w:date="2006-03-06T14:16:00Z">
          <w:r>
            <w:rPr>
              <w:rFonts w:cs="Arial" w:ascii="Arial" w:hAnsi="Arial"/>
            </w:rPr>
            <w:delText xml:space="preserve">in </w:delText>
          </w:r>
        </w:del>
      </w:ins>
      <w:del w:id="420" w:author="VLADA RS" w:date="2006-03-06T14:16:00Z">
        <w:r>
          <w:rPr>
            <w:rFonts w:cs="Arial" w:ascii="Arial" w:hAnsi="Arial"/>
          </w:rPr>
          <w:delText>države članice potrebujejo čas za pripravo, za učinkovito uporabo sredstev</w:delText>
        </w:r>
      </w:del>
      <w:ins w:id="421" w:author="HSkrlep" w:date="2006-03-03T14:15:00Z">
        <w:del w:id="422" w:author="VLADA RS" w:date="2006-03-06T14:16:00Z">
          <w:r>
            <w:rPr>
              <w:rFonts w:cs="Arial" w:ascii="Arial" w:hAnsi="Arial"/>
            </w:rPr>
            <w:delText>,</w:delText>
          </w:r>
        </w:del>
      </w:ins>
      <w:del w:id="423" w:author="VLADA RS" w:date="2006-03-06T14:16:00Z">
        <w:r>
          <w:rPr>
            <w:rFonts w:cs="Arial" w:ascii="Arial" w:hAnsi="Arial"/>
          </w:rPr>
          <w:delText xml:space="preserve"> vezanih na implementacijo </w:delText>
        </w:r>
      </w:del>
      <w:ins w:id="424" w:author="HSkrlep" w:date="2006-03-03T14:16:00Z">
        <w:del w:id="425" w:author="VLADA RS" w:date="2006-03-06T14:16:00Z">
          <w:r>
            <w:rPr>
              <w:rFonts w:cs="Arial" w:ascii="Arial" w:hAnsi="Arial"/>
            </w:rPr>
            <w:delText xml:space="preserve">izvrševanje </w:delText>
          </w:r>
        </w:del>
      </w:ins>
      <w:del w:id="426" w:author="VLADA RS" w:date="2006-03-06T14:16:00Z">
        <w:r>
          <w:rPr>
            <w:rFonts w:cs="Arial" w:ascii="Arial" w:hAnsi="Arial"/>
          </w:rPr>
          <w:delText>evropskega proračuna oziroma Nove finančne perspektive</w:delText>
        </w:r>
      </w:del>
      <w:ins w:id="427" w:author="HSkrlep" w:date="2006-03-03T14:16:00Z">
        <w:del w:id="428" w:author="VLADA RS" w:date="2006-03-06T14:16:00Z">
          <w:r>
            <w:rPr>
              <w:rFonts w:cs="Arial" w:ascii="Arial" w:hAnsi="Arial"/>
            </w:rPr>
            <w:delText>;</w:delText>
          </w:r>
        </w:del>
      </w:ins>
      <w:del w:id="429" w:author="VLADA RS" w:date="2006-03-06T14:16:00Z">
        <w:r>
          <w:rPr>
            <w:rFonts w:cs="Arial" w:ascii="Arial" w:hAnsi="Arial"/>
          </w:rPr>
          <w:delText xml:space="preserve"> in časovna dimenzija </w:delText>
        </w:r>
      </w:del>
      <w:ins w:id="430" w:author="HSkrlep" w:date="2006-03-03T14:16:00Z">
        <w:del w:id="431" w:author="VLADA RS" w:date="2006-03-06T14:16:00Z">
          <w:r>
            <w:rPr>
              <w:rFonts w:cs="Arial" w:ascii="Arial" w:hAnsi="Arial"/>
            </w:rPr>
            <w:delText xml:space="preserve">razsežnost </w:delText>
          </w:r>
        </w:del>
      </w:ins>
      <w:del w:id="432" w:author="VLADA RS" w:date="2006-03-06T14:16:00Z">
        <w:r>
          <w:rPr>
            <w:rFonts w:cs="Arial" w:ascii="Arial" w:hAnsi="Arial"/>
          </w:rPr>
          <w:delText xml:space="preserve">je tukaj ena od ključnih. </w:delText>
        </w:r>
      </w:del>
    </w:p>
    <w:p>
      <w:pPr>
        <w:pStyle w:val="Normal"/>
        <w:spacing w:lineRule="auto" w:line="360"/>
        <w:jc w:val="both"/>
        <w:rPr>
          <w:del w:id="453" w:author="VLADA RS" w:date="2006-03-06T14:16:00Z"/>
        </w:rPr>
      </w:pPr>
      <w:del w:id="434" w:author="VLADA RS" w:date="2006-03-06T14:16:00Z">
        <w:r>
          <w:rPr>
            <w:rFonts w:cs="Arial" w:ascii="Arial" w:hAnsi="Arial"/>
          </w:rPr>
          <w:delText xml:space="preserve">Slišali smo </w:delText>
        </w:r>
      </w:del>
      <w:ins w:id="435" w:author="HSkrlep" w:date="2006-03-03T14:16:00Z">
        <w:del w:id="436" w:author="VLADA RS" w:date="2006-03-06T14:16:00Z">
          <w:r>
            <w:rPr>
              <w:rFonts w:cs="Arial" w:ascii="Arial" w:hAnsi="Arial"/>
            </w:rPr>
            <w:delText xml:space="preserve">predsednikova </w:delText>
          </w:r>
        </w:del>
      </w:ins>
      <w:del w:id="437" w:author="VLADA RS" w:date="2006-03-06T14:16:00Z">
        <w:r>
          <w:rPr>
            <w:rFonts w:cs="Arial" w:ascii="Arial" w:hAnsi="Arial"/>
          </w:rPr>
          <w:delText xml:space="preserve">zagotovila s strani predsednika, da bo </w:delText>
        </w:r>
      </w:del>
      <w:ins w:id="438" w:author="HSkrlep" w:date="2006-03-03T14:16:00Z">
        <w:del w:id="439" w:author="VLADA RS" w:date="2006-03-06T14:16:00Z">
          <w:r>
            <w:rPr>
              <w:rFonts w:cs="Arial" w:ascii="Arial" w:hAnsi="Arial"/>
            </w:rPr>
            <w:delText>K</w:delText>
          </w:r>
        </w:del>
      </w:ins>
      <w:del w:id="440" w:author="VLADA RS" w:date="2006-03-06T14:16:00Z">
        <w:r>
          <w:rPr>
            <w:rFonts w:cs="Arial" w:ascii="Arial" w:hAnsi="Arial"/>
          </w:rPr>
          <w:delText xml:space="preserve">komisija storila vse, kar je v njeni moči, da pride do nujnih popravkov v pozitivni smeri, ob </w:delText>
        </w:r>
      </w:del>
      <w:ins w:id="441" w:author="HSkrlep" w:date="2006-03-03T14:16:00Z">
        <w:del w:id="442" w:author="VLADA RS" w:date="2006-03-06T14:16:00Z">
          <w:r>
            <w:rPr>
              <w:rFonts w:cs="Arial" w:ascii="Arial" w:hAnsi="Arial"/>
            </w:rPr>
            <w:delText xml:space="preserve">pri </w:delText>
          </w:r>
        </w:del>
      </w:ins>
      <w:del w:id="443" w:author="VLADA RS" w:date="2006-03-06T14:16:00Z">
        <w:r>
          <w:rPr>
            <w:rFonts w:cs="Arial" w:ascii="Arial" w:hAnsi="Arial"/>
          </w:rPr>
          <w:delText>tem da dosežemo dokončni dogovor najka</w:delText>
        </w:r>
      </w:del>
      <w:ins w:id="444" w:author="HSkrlep" w:date="2006-03-03T14:16:00Z">
        <w:del w:id="445" w:author="VLADA RS" w:date="2006-03-06T14:16:00Z">
          <w:r>
            <w:rPr>
              <w:rFonts w:cs="Arial" w:ascii="Arial" w:hAnsi="Arial"/>
            </w:rPr>
            <w:delText>poz</w:delText>
          </w:r>
        </w:del>
      </w:ins>
      <w:del w:id="446" w:author="VLADA RS" w:date="2006-03-06T14:16:00Z">
        <w:r>
          <w:rPr>
            <w:rFonts w:cs="Arial" w:ascii="Arial" w:hAnsi="Arial"/>
          </w:rPr>
          <w:delText>sneje do konca aprila, kar je nek optimalni rok, ki še zagotavlja, da bodo tako države članice kot tudi</w:delText>
        </w:r>
      </w:del>
      <w:ins w:id="447" w:author="HSkrlep" w:date="2006-03-03T14:17:00Z">
        <w:del w:id="448" w:author="VLADA RS" w:date="2006-03-06T14:16:00Z">
          <w:r>
            <w:rPr>
              <w:rFonts w:cs="Arial" w:ascii="Arial" w:hAnsi="Arial"/>
            </w:rPr>
            <w:delText>in</w:delText>
          </w:r>
        </w:del>
      </w:ins>
      <w:del w:id="449" w:author="VLADA RS" w:date="2006-03-06T14:16:00Z">
        <w:r>
          <w:rPr>
            <w:rFonts w:cs="Arial" w:ascii="Arial" w:hAnsi="Arial"/>
          </w:rPr>
          <w:delText xml:space="preserve"> evropske in</w:delText>
        </w:r>
      </w:del>
      <w:ins w:id="450" w:author="HSkrlep" w:date="2006-03-03T14:17:00Z">
        <w:del w:id="451" w:author="VLADA RS" w:date="2006-03-06T14:16:00Z">
          <w:r>
            <w:rPr>
              <w:rFonts w:cs="Arial" w:ascii="Arial" w:hAnsi="Arial"/>
            </w:rPr>
            <w:delText>s</w:delText>
          </w:r>
        </w:del>
      </w:ins>
      <w:del w:id="452" w:author="VLADA RS" w:date="2006-03-06T14:16:00Z">
        <w:r>
          <w:rPr>
            <w:rFonts w:cs="Arial" w:ascii="Arial" w:hAnsi="Arial"/>
          </w:rPr>
          <w:delText xml:space="preserve">štitucije sposobne učinkovito uporabljati ta pomembne inštrument, ki ga predstavljajo evropska sredstva. </w:delText>
        </w:r>
      </w:del>
    </w:p>
    <w:p>
      <w:pPr>
        <w:pStyle w:val="Normal"/>
        <w:widowControl/>
        <w:bidi w:val="0"/>
        <w:spacing w:lineRule="auto" w:line="360"/>
        <w:jc w:val="both"/>
        <w:rPr>
          <w:rFonts w:ascii="Arial" w:hAnsi="Arial" w:cs="Arial"/>
          <w:del w:id="455" w:author="VLADA RS" w:date="2006-03-06T14:16:00Z"/>
        </w:rPr>
      </w:pPr>
      <w:del w:id="454" w:author="VLADA RS" w:date="2006-03-06T14:16:00Z">
        <w:r>
          <w:rPr>
            <w:rFonts w:cs="Arial" w:ascii="Arial" w:hAnsi="Arial"/>
          </w:rPr>
        </w:r>
      </w:del>
    </w:p>
    <w:p>
      <w:pPr>
        <w:pStyle w:val="Normal"/>
        <w:spacing w:lineRule="auto" w:line="360"/>
        <w:jc w:val="both"/>
        <w:rPr>
          <w:del w:id="458" w:author="VLADA RS" w:date="2006-03-06T14:16:00Z"/>
        </w:rPr>
      </w:pPr>
      <w:del w:id="456" w:author="VLADA RS" w:date="2006-03-06T14:16:00Z">
        <w:r>
          <w:rPr>
            <w:rFonts w:cs="Arial" w:ascii="Arial" w:hAnsi="Arial"/>
            <w:b/>
          </w:rPr>
          <w:delText xml:space="preserve">PREDSEDNIK EK MANUEL BARROSO: </w:delText>
        </w:r>
      </w:del>
      <w:del w:id="457" w:author="VLADA RS" w:date="2006-03-06T14:16:00Z">
        <w:r>
          <w:rPr>
            <w:rFonts w:cs="Arial" w:ascii="Arial" w:hAnsi="Arial"/>
          </w:rPr>
          <w:delText>Najlepša hvala gospod predsednik vlade, dragi prijatelj, veseli me, da sem danes na obisku v Ljubljani, skupaj z dvema drugima članoma Komisije, Margot Wallström in Janezom Potočnikom. Veseli me, da sem imel v tako, kako bi rekel, izčrpnem programu obiska priložnost, da se pogovorim z najvišjimi predstavniki države. Ravnokar sem imel zelo ploden sestanek z Janezom Janšo, predsednikom vaše vlade, imel pa bom tudi priložnost in čast, da spregovorim poslancem državnega zbora, včeraj pa sem imel priložnost na nacionalni televiziji nasloviti širšo javnost in razpravljati o zadevah, ki so zelo pomembne za Evropo in Slovenijo. Ob tej priložnosti bi rad Sloveniji čestital, ker je lep primer uspešnosti med državami članicami. Manj kot dve leti po pridružitvi Evropski uniji, kar je bil zgodovinski dogodek tako za Slovenijo kot za Evropo, lahko rečemo, da je bila pridružitev zelo uspešna. Slovenija bo najverjetneje prva nova članica, ki bo prevzela evro. Napredek Slovenije glede izpolnjevanja kriterijev za prevzem evra, smo ocenili kot zelo pozitiven, zato bo Slovenija najverjetneje prevzela evro 1. januarja 2007. Prav tako se bo vključila v Schengensko območje in kot prva predsedovala Svetu Evropske unije. Pogovarjali smo se tudi o vprašanjih, tistih najpomembnejših temah, ki bodo v ospredju v času predsedovanja Slovenije EU. Prav tako smo govorili, kot je ravnokar omenil premier Janša, o nacionalnem programu reform, in ga ocenili pozitivno. Zdaj se je treba osredotočiti na izvajanje. Kot veste, se v tej smeri trudimo povsod v Evropi. Potrebujemo reforme, če želimo postati bolj konkurenčni, če želimo ohraniti socialno zavezanost, če želimo ohraniti relativno visoko raven zaščite okolja, moramo … moramo, seveda, uvesti reforme, biti bolj konkurenčni. Globalna konkurenca postavlja pred nas pomembne izzive, s katerimi se seveda lahko bolje soočimo, če bomo imeli skupen evropski načrt, seveda pa se bo vsaka država sama odločila, kako ga bo izvajala. Toda ker skupen evropski načrt obstaja, to je Lizbonska strategija za večjo rast in zagotovitev delovnih mest, ki jo bomo obravnavali ta mesec na spomladanskem vrhu pod avstrijskim predsedstvom, v okviru Lizbonske strategije preizkušamo nov sistem vodenja; kot veste, Evropska komisija pripravlja predloge, mislim, da so zelo pomembni, ki se nanašajo na raziskave, na podporo majhnim in srednjim podjetjem na … tudi na poenostavitev poslovanja in na gospodarsko dejavnost v Evropi. Veliko časa posvečamo problematiki energije, ki jo je ravnokar omenil premier Janša, pravzaprav bomo naslednji teden predstavili zeleno knjigo o skupnem evropskem pristopu do energije in o tej temi se bomo pogovarjali na številnih sestankih ta mesec. To so bile torej najpomembnejše teme, ki smo jih obravnavali na zelo plodnem sestanku. S predsednikom vlade, Janezom Janšo sva se pogovarjala tudi o pomembni vlogi Slovenije na zahodnem Balkanu. Veseliva se, da bo Slovenija pripomogla k reševanju tega vprašanja, saj mislim, da ima v tem delu sveta pomembno vlogo, pa tudi v našem interesu je, da bi pri implementaciji te perspektive na zahodnem Balkanu v okviru regionalnega sodelovanja aktivno sodelovali z vašo državo. To so bile torej najpomembnejše teme, o katerih smo se pogovarjali, dotaknili pa smo se tudi drugih področij. Z veseljem vam bom odgovoril na vaša vprašanja.</w:delText>
        </w:r>
      </w:del>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6:00Z</dcterms:created>
  <dc:creator>VLADA RS</dc:creator>
  <dc:description/>
  <dc:language>en-US</dc:language>
  <cp:lastModifiedBy>VLADA RS</cp:lastModifiedBy>
  <cp:lastPrinted>2006-03-02T11:35:00Z</cp:lastPrinted>
  <dcterms:modified xsi:type="dcterms:W3CDTF">2006-03-06T13:16:00Z</dcterms:modified>
  <cp:revision>4</cp:revision>
  <dc:subject/>
  <dc:title>Tiskovna konferenca Janša - Barosso</dc:title>
</cp:coreProperties>
</file>