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sz w:val="22"/>
          <w:szCs w:val="22"/>
        </w:rPr>
      </w:pPr>
      <w:r>
        <w:rPr>
          <w:rFonts w:cs="Arial" w:ascii="Arial" w:hAnsi="Arial"/>
          <w:i/>
          <w:sz w:val="22"/>
          <w:szCs w:val="22"/>
        </w:rPr>
        <w:t>Magnetogram ni lektoriran!</w:t>
      </w:r>
    </w:p>
    <w:p>
      <w:pPr>
        <w:pStyle w:val="Normal"/>
        <w:spacing w:lineRule="auto" w:line="360"/>
        <w:jc w:val="center"/>
        <w:rPr/>
      </w:pPr>
      <w:r>
        <w:rPr>
          <w:rFonts w:cs="Arial" w:ascii="Arial" w:hAnsi="Arial"/>
          <w:b/>
          <w:sz w:val="32"/>
          <w:szCs w:val="32"/>
        </w:rPr>
        <w:t xml:space="preserve">MAGNETOGRAM GOVORA PREDSEDNIKA VLADE JANEZA JANŠE NA OTVORITVI </w:t>
      </w:r>
    </w:p>
    <w:p>
      <w:pPr>
        <w:pStyle w:val="Normal"/>
        <w:spacing w:lineRule="auto" w:line="360"/>
        <w:jc w:val="center"/>
        <w:rPr>
          <w:rFonts w:ascii="Arial" w:hAnsi="Arial" w:cs="Arial"/>
          <w:b/>
          <w:b/>
          <w:sz w:val="32"/>
          <w:szCs w:val="32"/>
        </w:rPr>
      </w:pPr>
      <w:r>
        <w:rPr>
          <w:rFonts w:cs="Arial" w:ascii="Arial" w:hAnsi="Arial"/>
          <w:b/>
          <w:sz w:val="32"/>
          <w:szCs w:val="32"/>
        </w:rPr>
        <w:t>23. AVTOMOBILSKEGA SALONA SLOVENIJE</w:t>
      </w:r>
    </w:p>
    <w:p>
      <w:pPr>
        <w:pStyle w:val="Normal"/>
        <w:spacing w:lineRule="auto" w:line="360"/>
        <w:jc w:val="center"/>
        <w:rPr>
          <w:rFonts w:ascii="Arial" w:hAnsi="Arial" w:cs="Arial"/>
          <w:sz w:val="22"/>
          <w:szCs w:val="22"/>
        </w:rPr>
      </w:pPr>
      <w:r>
        <w:rPr>
          <w:rFonts w:cs="Arial" w:ascii="Arial" w:hAnsi="Arial"/>
          <w:sz w:val="22"/>
          <w:szCs w:val="22"/>
        </w:rPr>
        <w:t>(Celje, 6. april 2006)</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štovani,</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treba po prevoznem sredstvu, ki bi bilo neodvisno od vremenskih razmer in muhavosti živali je pred več kot 100 leti nemškega inženirja Karla Benza konec 19. stoletja pripeljala do iznajdbe trikolesnika, prvega vozila z bencinskim motorjem.  S tveganjem, pogumom in inovativnostjo je takrat zarisal novo dimenzijo in gonilo človeškega razvoja. Številni inovatorji, med njimi tudi že omenjeni Slovenec Puh so mu sledili in danes smo na stopnji razvoja avtomobilske industrije, ki bi si ga začetniki težko predstavlja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nes več kot 100 let po Benzovem trikolesniku, je avtomobilska industrija  ena najmočnejših proizvodnih in tudi logističnih panog. Prek svojega razvoja intenzivno vpliva tudi na druge industrije, na razvoj naftne, elektronske, gumarske, metalurške in tekstilne industrije, njen vpliv je zelo velik tudi na področju robotike. Nase veže materialne, znanstvene, razvojne, energetske in človeške resurse. Proizvajalci predstavljajo skupaj z dobavitelji in logisti pomemben delež v bruto domačem proizvodu najrazvitejših svetovnih gospodarste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evladujoči trend, ki je zaznamoval avtomobilsko industrijo zadnjih 30 let, so mednarodne združitve. Število proizvajalcev se je zmanjšalo za več kot polovico, sedanji tržni položaj in konkurenca pa napovedujeta, da se bo ta trend nadaljeval in dolgoročno vodil v dodatno zmanjševanje števila proizvajalcev na nekaj ključnih, ki bodo obvladovali celoten svetovni tr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azvojne in proizvodne kompetence se selijo od proizvajalcev vozil na dobavitelje. Do leta 2015 naj bi po ocenah dobavitelji in izvajalci storitev povečali svoj delež na 70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d dejavniki, ki bodo krojili prihodnji razvoj bo gotovo v ospredju tudi odgovornost do okolja. Razveseljivo je dejstvo, da se počasi a vztrajno krepi ozaveščenost ljudi do krhkega  naravnega ravnovesja, ki ga seveda ogroža tudi uporaba avtomobilov. Številne ekološke alternativne rešitve so v svetu vozil danes že znane in vsi svetovni proizvajalci pripravljajo in razvijajo tovrstne rešit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lovenski avtomobilski trg je po osamosvojitvi, kot je že prej dejal g. Šrot, doživel velik razcvet. Časi, ko so po slovenskih cestah vozili predvsem fički« in »stoenke« so nepovratno minili. S tem pa tudi strah kupcev, da ne bi dobili avtomobila v dogovorjenem času in dogovorjeni barvi, čeprav so ga plačali že ob naročilu. Slovenski avtomobilski saloni ponujajo danes takorekoč vse, kar premore svetovna avtomobilska industrija. Za zaupanje in zadovoljstvo kupcev je poskrbljeno z razvitimi servisnimi mrežami ter neovirano dobavo potrebnih rezervnih del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lovenski vozni park obsega danes po zadnjih ocenah 588 vozil na 1000 prebivalcev, kar je več kot v Franciji, Veliki Britaniji, na Nizozemskem ali na Irskem. Tudi kakovost, kakor smo že slišali, nič ne zaostaja. Proizvodnja avtomobilskih komponent v Sloveniji dosega preko 1,2 mrd evrov. Vrednost njihovega izvoza je 940 mio evrov. Letno izvozimo tudi  za skoraj 30 mio evrov avtobusov in drugih gospodarskih vozil. Vrednost izvoza specialnih orodij, strojev in naprav za avtomobilsko industrijo presega 100 mio evrov letno. Slovenska avtomobilske industrija je ena izmed najbolj  intenzivnih izvoznih panog. Nezanemarljiva je tudi, ko gre za zaposlovanje. Neposredno zaposluje okrog 23.000 delavcev. Številnim pa nudi delo posredno na razvojnih, logističnih in drugih storitvah.</w:t>
      </w:r>
    </w:p>
    <w:p>
      <w:pPr>
        <w:pStyle w:val="TextBody"/>
        <w:spacing w:lineRule="auto" w:line="360"/>
        <w:ind w:left="-142"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jveč proizvodov je namenjenih kupcem Evropske skupnosti, pa tudi  Hrvaški, Madžarski, ZDA in Rusiji, manjši del pa domačemu trgu. Med kupci avtomobilskih komponent so vodilni evropski proizvajalci ter sistemski dobavitelji.</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Da je avtomobilska industrija strateškega pomena za slovensko gospodarstvo, je razvidno tudi iz državnih pomoči, ki jih je v zadnjih letih prejela avtomobilska industrija in sicer od slabih 50 mio SIT v letu 2001 do skoraj 400 mio SIT v letu 2004 in tudi 10%  dotacijo za stroške investicije in usposabljanja za proizvodnjo novega vozila X44 v Revozu v višini 10 milijard, ki je trenutno v zadnji fazi priprav.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Konec leta 2001 je bil v Sloveniji ustanovljen Slovenski avtomobilski grozd s ciljem krepitve konkurenčne sposobnosti in povečevanja dodane vrednosti. Bil je med prvimi grozdi, katerih ustanovitev in delovanje je s finančnimi sredstvi podprla slovenska vlada.  V obdobju 2001- 2005 je bilo izplačanih skoraj 1,4 mrd SIT. V okviru grozda se izvajata dva pomembna projekta in sicer:</w:t>
      </w:r>
    </w:p>
    <w:p>
      <w:pPr>
        <w:pStyle w:val="Normal"/>
        <w:spacing w:lineRule="auto" w:line="360"/>
        <w:jc w:val="both"/>
        <w:rPr/>
      </w:pPr>
      <w:r>
        <w:rPr>
          <w:rFonts w:cs="Arial" w:ascii="Arial" w:hAnsi="Arial"/>
          <w:sz w:val="22"/>
          <w:szCs w:val="22"/>
        </w:rPr>
        <w:t>»Policentrični tehnološki center kot mednarodni inovacijski sistem slovenske avtomobilske industrije», ki je preko Ministrstva za gospodarstvo sofinanciran iz strukturnih skladov. Projekt je  rezultat ugotovitve, da se lahko le s pomočjo skupnih vlaganj položaj slovenskih avtomobilskih dobaviteljev izboljša in sodelovanje med gospodarsko in akademsko sfero;</w:t>
      </w:r>
    </w:p>
    <w:p>
      <w:pPr>
        <w:pStyle w:val="Normal"/>
        <w:tabs>
          <w:tab w:val="clear" w:pos="708"/>
          <w:tab w:val="left" w:pos="9180" w:leader="none"/>
        </w:tabs>
        <w:autoSpaceDE w:val="false"/>
        <w:spacing w:lineRule="auto" w:line="360"/>
        <w:jc w:val="both"/>
        <w:rPr>
          <w:rFonts w:ascii="Arial" w:hAnsi="Arial" w:cs="Arial"/>
          <w:sz w:val="22"/>
          <w:szCs w:val="22"/>
        </w:rPr>
      </w:pPr>
      <w:r>
        <w:rPr>
          <w:rFonts w:cs="Arial" w:ascii="Arial" w:hAnsi="Arial"/>
          <w:color w:val="000000"/>
          <w:sz w:val="22"/>
          <w:szCs w:val="22"/>
        </w:rPr>
        <w:t>Drugi projekt je projekt Razvoj dobaviteljske mreže v Srbiji, katerega temeljni cilj je razviti kakovostno dobaviteljsko mrežo podjetij, razvojnih institucij in podpornih organizacij v JV Evropi za potrebe slovenskih avtomobilskih dobaviteljev. Dvig inovativnosti in konkurenčnosti regije bo namreč še okrepil konkurenčnost slovenskih dobaviteljev, zato bo vlada RS podprla projekt s sredstvi iz programa UN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Spoštovani,</w:t>
      </w:r>
    </w:p>
    <w:p>
      <w:pPr>
        <w:pStyle w:val="Normal"/>
        <w:spacing w:lineRule="auto" w:line="360"/>
        <w:jc w:val="both"/>
        <w:rPr/>
      </w:pPr>
      <w:r>
        <w:rPr>
          <w:rFonts w:cs="Arial" w:ascii="Arial" w:hAnsi="Arial"/>
          <w:sz w:val="22"/>
          <w:szCs w:val="22"/>
          <w:lang w:val="es-ES_tradnl"/>
        </w:rPr>
        <w:t xml:space="preserve">po ocenah evropskega združenja avtomobilskih dobaviteljev je avtomobilska in avtomobilska dobaviteljska industrija še vedno industrija rasti – vsekakor pa težišča njene rasti pretežno niso več v Evropi in Severni Ameriki. Razmere na svetovnem avtomobilskem trgu so zahtevne. Stroškovni pritiski so veliki, trg v razvitem delu zasičen. Za zadržanje tržnih pozicij in delovnih mest dobaviteljev, tako v proizvodnji kot v razvoju, so potrebne hitre prilagoditve spremenjenim potrebam proizvajalcev in tudi sistemskim dobaviteljem.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rPr>
        <w:t xml:space="preserve">Slovenska vlada želi z izvajanjem reformnih ukrepov okrepiti konkurenčno sposobnost vseh slovenskih gospodarskih panog, tudi avtomobilske industrije. Z reformnimi ukrepi bomo spodbujali tako razvojno raziskovalne aktivnosti podjetij, kot tudi krepili človeški kapital, ki bistveno prispeva h konkurenčnosti podjetij. V ta namen se bo povečal tako delež proračunskih sredstev, kot tudi sredstev strukturnih skladov, ki so rezervirana, oziroma zdaj praktično zagotovljena v prihodnji finančni perspektivi E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avno danes, ko odpiramo to prireditev, je vlada obravnavala pomladansko napoved gospodarskih gibanj. Ta napoved že kaže rezultate prvih izvedenih reformnih ukrepov, ki smo jih naredili v lanskem in v začetku letošnjega leta. Mislim predvsem na znižanje davka na plače, na ostale ukrepe, ki so prispevali k temu, da je bilo v letu 2005 manjša za 0,5%, na zmanjšanje zaposlenih v državni upravi prvič v zgodovini samostojne slovenske države, poenostavitev številnih birokratskih postopkov, odprava nepotrebnih stroškov.  Vse to je izboljšalo v veliki meri gospodarsko okolje, kar se beleži v boljših rezultatih, kot jih je napovedovala jesenska napoved gospodarskih gibanj. Tako da je po oceni pristojnih institucij ta sedanja spomladanska napoved bistveno bolj optimistična. Za letošnje leto 2006 je povečana napoved gospodarske rasti v letu 2006 iz 4 na 4,2%. Večja je v prvih treh mesecih leta tudi investicijska potrošnja, kot podlaga te rasti. Rast izvoza storitev in proizvodov pa višja od jesenskih napovedi in sicer 8,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udi povprečna inflacija ob koncu leta bi bila nižja kot smo napovedovali jeseni in sicer naj nebi ob koncu leta presegala 2,1%. Pomembno pa je, da je doseženo znižanje, ki je že sedaj v okviru Maastrichtskih kriterijev doseženo na vzdržen način. Ne z umetnimi ukrepi, kar seveda pomeni, da tudi po uvedbi evra ne pričakujemo dviga inflacije zaradi prenehanja veljavnosti ukrepov, s katerimi bi inflacijo umetno držali navzdol. Slovenija je v tem trenutku tudi članica EU, ki izpolnjuje vse kriterije Pakta stabilnosti in rasti, mnoge države, ki so že tudi članice EMU in že imajo skupno evropsko valuto žal teh kriterijev ne izpolnjujejo. Slovenija je v tem trenutku tudi edina, ki izpolnjuje tudi vse nominalne konvergenčne kriterije za  prevzem evra v januarju naslednje leto. V kolikor bo pri tem ostalo in ni nobenih razlogov, da ne bi bili optimisti, potem bo Slovenija 13. država, ki bo v letu 2007 okrepila evro območje. Po naših ocenah bo to dodatno prispevalo k ugodnejšemu gospodarskemu okolju v Sloveniji.</w:t>
      </w:r>
    </w:p>
    <w:p>
      <w:pPr>
        <w:pStyle w:val="Normal"/>
        <w:spacing w:lineRule="auto" w:line="360"/>
        <w:jc w:val="both"/>
        <w:rPr/>
      </w:pPr>
      <w:r>
        <w:rPr>
          <w:rFonts w:cs="Arial" w:ascii="Arial" w:hAnsi="Arial"/>
          <w:sz w:val="22"/>
          <w:szCs w:val="22"/>
        </w:rPr>
        <w:t xml:space="preserve">Trendi za letošnje leto so ugodni in prepričan sem, da vsi tisti, ki trgu ponujate zanimive izdelke, ste med tistimi, ki se tega lahko najbolj veselite, hkrati pa je seveda treba povedati, da je potrebno nadaljevati z ukrepi modernizacije, z ukrepi gospodarskih in socialnih reform. V nasprotnem primeru bodo ti trendi, ki so zdaj dosegli višek nekega razvojnega cikla, ki ga je še možno doseči v okviru samo delno reformiranih družbenih in gospodarskih sistemov in podsistemov, dobili drugačno smer in zaradi tega bo seveda vlada s temi reformnimi ukrepi nadaljevala. Še posebej zdaj, ko ocene kažejo, da ti prvi ukrepi, ki smo jih sprejeli, dajejo zelo pozitivne rezult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volite mi, spoštovani zbrani, da ta nagovor počasi zaključim.</w:t>
      </w:r>
    </w:p>
    <w:p>
      <w:pPr>
        <w:pStyle w:val="Normal"/>
        <w:spacing w:lineRule="auto" w:line="360"/>
        <w:jc w:val="both"/>
        <w:rPr/>
      </w:pPr>
      <w:r>
        <w:rPr>
          <w:rFonts w:cs="Arial" w:ascii="Arial" w:hAnsi="Arial"/>
          <w:sz w:val="22"/>
          <w:szCs w:val="22"/>
        </w:rPr>
        <w:t>Veseli me, da se po petih sušnih letih zopet odpirajo vrata Avtomobilskega salona, predvsem pa da se na enem mestu predstavlja 5 vsebinsko povezanih sejmov, prireditev: Avtomobilski salon, sejem Avto in vzdrževanje, Moto boom, Logotrans in Razstava gospodarskih vozil. Vsem zbranim želim uspešno poslovno leto, obiskovalcem sejma in razstav pa prijeten obisk in čim lažjo čim cenejšo izbiro. Vodstvu sejma, ki je pripravilo prireditev na dostojni evropski ravni, čestitam za ta dosežek in razglašam avtomobilski salon za odp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58:00Z</dcterms:created>
  <dc:creator>VLADA RS</dc:creator>
  <dc:description/>
  <dc:language>en-US</dc:language>
  <cp:lastModifiedBy>VLADA RS</cp:lastModifiedBy>
  <dcterms:modified xsi:type="dcterms:W3CDTF">2006-04-06T16:07:00Z</dcterms:modified>
  <cp:revision>3</cp:revision>
  <dc:subject/>
  <dc:title>GOVOR PREDSEDNIKA VLADE JANEZA JANŠE OB OTVORITVI </dc:title>
</cp:coreProperties>
</file>