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i/>
          <w:i/>
          <w:sz w:val="28"/>
          <w:szCs w:val="28"/>
        </w:rPr>
      </w:pPr>
      <w:r>
        <w:rPr>
          <w:rFonts w:cs="Arial" w:ascii="Arial" w:hAnsi="Arial"/>
          <w:i/>
          <w:sz w:val="28"/>
          <w:szCs w:val="28"/>
        </w:rPr>
        <w:t>Magnetogram ni lektoriran!</w:t>
      </w:r>
    </w:p>
    <w:p>
      <w:pPr>
        <w:pStyle w:val="Normal"/>
        <w:jc w:val="center"/>
        <w:rPr/>
      </w:pPr>
      <w:r>
        <w:rPr>
          <w:rFonts w:cs="Arial" w:ascii="Arial" w:hAnsi="Arial"/>
          <w:b/>
          <w:sz w:val="32"/>
          <w:szCs w:val="32"/>
        </w:rPr>
        <w:t>MAGNETOGRAM IZJAVE ZA JAVNOST</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REDSEDNIKA VLADE RS JANEZA JANŠA </w:t>
      </w:r>
    </w:p>
    <w:p>
      <w:pPr>
        <w:pStyle w:val="Normal"/>
        <w:jc w:val="center"/>
        <w:rPr>
          <w:rFonts w:ascii="Arial" w:hAnsi="Arial" w:cs="Arial"/>
          <w:b/>
          <w:b/>
          <w:sz w:val="32"/>
          <w:szCs w:val="32"/>
        </w:rPr>
      </w:pPr>
      <w:r>
        <w:rPr>
          <w:rFonts w:cs="Arial" w:ascii="Arial" w:hAnsi="Arial"/>
          <w:b/>
          <w:sz w:val="32"/>
          <w:szCs w:val="32"/>
        </w:rPr>
        <w:t>OB SESTANKU PARTNERSTVA ZA RAZVOJ</w:t>
      </w:r>
    </w:p>
    <w:p>
      <w:pPr>
        <w:pStyle w:val="Normal"/>
        <w:jc w:val="center"/>
        <w:rPr>
          <w:rFonts w:ascii="Arial" w:hAnsi="Arial" w:cs="Arial"/>
        </w:rPr>
      </w:pPr>
      <w:r>
        <w:rPr>
          <w:rFonts w:cs="Arial" w:ascii="Arial" w:hAnsi="Arial"/>
        </w:rPr>
        <w:t>(Ljubljana, 7. april 200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EMIER JANEZ JANŠA: </w:t>
      </w:r>
      <w:r>
        <w:rPr>
          <w:rFonts w:cs="Arial" w:ascii="Arial" w:hAnsi="Arial"/>
        </w:rPr>
        <w:t>»Pred nekaj minutami je Slovenija naredila velik korak naprej. Dosežen je bil sporazum glede vsebinskega dela, pa tudi glede protokolarnega dela Partnerstva za razvoj. S tem se je politično zavezništvo, ki je že doslej podpiralo reformna prizadevanja, bistveno okrepilo. Kolikor bodo tudi organi strank, katerih predstavniki oziroma predsedniki so danes tukaj sodelovali, v naslednjem tednu potrdili oba teksta, ki sta zdaj popolnoma usklajena in bosta podpisana, bo s tem okvir gospodarskih in socialnih reform, ki ga pripravljamo, dobil možnosti za bistveno širšo podporo, kot pa jo ima sama koalicija. To ni pomembno toliko zaradi možnosti izglasovanj posamičnih ukrepov, ampak je predvsem pomembno zaradi vzdušja, v katerem želimo izvajati modernizacijo države v prihodnjih letih, kajti ukrepe, ki dolgoročno koristijo, je potrebno sprejeti, v kolikor je možno konsenzualnem vzdušju. Zato si je vlada vseskozi prizadevala in danes smo k temu cilju naredili zelo pomemben korak. Obžalujemo, da ni bilo na srečanju vseh parlamentarnih strank, vendar pa seveda nikogar ne moreš prisiliti v to, da bo delal v dobro države. Podpora, ki se nakazuje iz krogov udeležencev današnjega sestanka Partnerstva za razvoj pa je, kot sem dejal, dovolj široka za to, da te korake naprej naredimo ne samo učinkovito, ampak tudi v vzdušju, ki bo vse skupaj še olajšalo.«</w:t>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2:00Z</dcterms:created>
  <dc:creator>VLADA RS</dc:creator>
  <dc:description/>
  <dc:language>en-US</dc:language>
  <cp:lastModifiedBy>VLADA RS</cp:lastModifiedBy>
  <dcterms:modified xsi:type="dcterms:W3CDTF">2006-04-07T15:41:00Z</dcterms:modified>
  <cp:revision>4</cp:revision>
  <dc:subject/>
  <dc:title>Magnetogram ni lektoriran</dc:title>
</cp:coreProperties>
</file>