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9" w:leader="none"/>
        </w:tabs>
        <w:autoSpaceDE w:val="false"/>
        <w:spacing w:lineRule="atLeast" w:line="240"/>
        <w:jc w:val="center"/>
        <w:rPr>
          <w:rFonts w:ascii="Arial" w:hAnsi="Arial" w:cs="Arial"/>
          <w:bCs/>
          <w:i/>
          <w:i/>
          <w:color w:val="000000"/>
        </w:rPr>
      </w:pPr>
      <w:r>
        <w:rPr>
          <w:rFonts w:cs="Arial" w:ascii="Arial" w:hAnsi="Arial"/>
          <w:bCs/>
          <w:i/>
          <w:color w:val="000000"/>
        </w:rPr>
        <w:t>Magnetogram ni lektoriran!</w:t>
      </w:r>
    </w:p>
    <w:p>
      <w:pPr>
        <w:pStyle w:val="Normal"/>
        <w:tabs>
          <w:tab w:val="clear" w:pos="720"/>
          <w:tab w:val="left" w:pos="849" w:leader="none"/>
        </w:tabs>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t>MAGNETOGRAM GOVORA</w:t>
      </w:r>
    </w:p>
    <w:p>
      <w:pPr>
        <w:pStyle w:val="Normal"/>
        <w:tabs>
          <w:tab w:val="clear" w:pos="720"/>
          <w:tab w:val="left" w:pos="849" w:leader="none"/>
        </w:tabs>
        <w:autoSpaceDE w:val="false"/>
        <w:spacing w:lineRule="atLeast" w:line="240"/>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PREDSEDNIKA VLADE RS JANEZA JANŠE NA </w:t>
      </w:r>
    </w:p>
    <w:p>
      <w:pPr>
        <w:pStyle w:val="Normal"/>
        <w:tabs>
          <w:tab w:val="clear" w:pos="720"/>
          <w:tab w:val="left" w:pos="849" w:leader="none"/>
        </w:tabs>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t xml:space="preserve">15. SEJI </w:t>
      </w:r>
    </w:p>
    <w:p>
      <w:pPr>
        <w:pStyle w:val="Normal"/>
        <w:tabs>
          <w:tab w:val="clear" w:pos="720"/>
          <w:tab w:val="left" w:pos="849" w:leader="none"/>
        </w:tabs>
        <w:autoSpaceDE w:val="false"/>
        <w:spacing w:lineRule="atLeast" w:line="240"/>
        <w:jc w:val="center"/>
        <w:rPr/>
      </w:pPr>
      <w:r>
        <w:rPr>
          <w:rFonts w:cs="Arial" w:ascii="Arial" w:hAnsi="Arial"/>
          <w:b/>
          <w:bCs/>
          <w:color w:val="000000"/>
          <w:sz w:val="28"/>
          <w:szCs w:val="28"/>
        </w:rPr>
        <w:t xml:space="preserve">ODBORA DRŽAVNEGA ZBORA REPUBLIKE SLOVENIJE </w:t>
      </w:r>
    </w:p>
    <w:p>
      <w:pPr>
        <w:pStyle w:val="Normal"/>
        <w:tabs>
          <w:tab w:val="clear" w:pos="720"/>
          <w:tab w:val="left" w:pos="849" w:leader="none"/>
        </w:tabs>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t>ZA GOSPODARSTVO IN</w:t>
      </w:r>
    </w:p>
    <w:p>
      <w:pPr>
        <w:pStyle w:val="Normal"/>
        <w:tabs>
          <w:tab w:val="clear" w:pos="720"/>
          <w:tab w:val="left" w:pos="849" w:leader="none"/>
        </w:tabs>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t>45. SEJI</w:t>
      </w:r>
    </w:p>
    <w:p>
      <w:pPr>
        <w:pStyle w:val="Normal"/>
        <w:tabs>
          <w:tab w:val="clear" w:pos="720"/>
          <w:tab w:val="left" w:pos="849" w:leader="none"/>
        </w:tabs>
        <w:autoSpaceDE w:val="false"/>
        <w:spacing w:lineRule="atLeast" w:line="240"/>
        <w:jc w:val="center"/>
        <w:rPr/>
      </w:pPr>
      <w:r>
        <w:rPr>
          <w:rFonts w:cs="Arial" w:ascii="Arial" w:hAnsi="Arial"/>
          <w:b/>
          <w:bCs/>
          <w:color w:val="000000"/>
          <w:sz w:val="28"/>
          <w:szCs w:val="28"/>
        </w:rPr>
        <w:t>ODBORA DRŽAVNEGA ZBORA REPUBLIKE SLOVENIJE ZA ZADEVE</w:t>
      </w:r>
    </w:p>
    <w:p>
      <w:pPr>
        <w:pStyle w:val="Normal"/>
        <w:tabs>
          <w:tab w:val="clear" w:pos="720"/>
          <w:tab w:val="left" w:pos="849" w:leader="none"/>
        </w:tabs>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t xml:space="preserve">EVROPSKE UNIJE </w:t>
      </w:r>
    </w:p>
    <w:p>
      <w:pPr>
        <w:pStyle w:val="Normal"/>
        <w:tabs>
          <w:tab w:val="clear" w:pos="720"/>
          <w:tab w:val="left" w:pos="849" w:leader="none"/>
        </w:tabs>
        <w:autoSpaceDE w:val="false"/>
        <w:spacing w:lineRule="atLeast" w:line="240"/>
        <w:jc w:val="center"/>
        <w:rPr>
          <w:rFonts w:ascii="Arial" w:hAnsi="Arial" w:cs="Arial"/>
          <w:bCs/>
          <w:color w:val="000000"/>
        </w:rPr>
      </w:pPr>
      <w:r>
        <w:rPr>
          <w:rFonts w:cs="Arial" w:ascii="Arial" w:hAnsi="Arial"/>
          <w:bCs/>
          <w:color w:val="000000"/>
        </w:rPr>
        <w:t xml:space="preserve">(7. april 2006) </w:t>
      </w:r>
    </w:p>
    <w:p>
      <w:pPr>
        <w:pStyle w:val="Normal"/>
        <w:tabs>
          <w:tab w:val="clear" w:pos="720"/>
          <w:tab w:val="left" w:pos="849" w:leader="none"/>
        </w:tabs>
        <w:autoSpaceDE w:val="false"/>
        <w:spacing w:lineRule="atLeast" w:line="240"/>
        <w:jc w:val="center"/>
        <w:rPr>
          <w:rFonts w:ascii="Arial" w:hAnsi="Arial" w:cs="Arial"/>
          <w:b/>
          <w:b/>
          <w:bCs/>
          <w:color w:val="000000"/>
        </w:rPr>
      </w:pPr>
      <w:r>
        <w:rPr>
          <w:rFonts w:cs="Arial" w:ascii="Arial" w:hAnsi="Arial"/>
          <w:b/>
          <w:bCs/>
          <w:color w:val="000000"/>
        </w:rPr>
      </w:r>
    </w:p>
    <w:p>
      <w:pPr>
        <w:pStyle w:val="Normal"/>
        <w:tabs>
          <w:tab w:val="clear" w:pos="720"/>
          <w:tab w:val="left" w:pos="849" w:leader="none"/>
        </w:tabs>
        <w:autoSpaceDE w:val="false"/>
        <w:spacing w:lineRule="atLeast" w:line="240"/>
        <w:jc w:val="both"/>
        <w:rPr>
          <w:rFonts w:ascii="Arial" w:hAnsi="Arial" w:cs="Arial"/>
          <w:b/>
          <w:b/>
          <w:bCs/>
          <w:color w:val="000000"/>
          <w:lang w:val="fr-FR"/>
        </w:rPr>
      </w:pPr>
      <w:r>
        <w:rPr>
          <w:rFonts w:cs="Arial" w:ascii="Arial" w:hAnsi="Arial"/>
          <w:b/>
          <w:bCs/>
          <w:color w:val="000000"/>
          <w:lang w:val="fr-FR"/>
        </w:rPr>
      </w:r>
    </w:p>
    <w:p>
      <w:pPr>
        <w:pStyle w:val="Normal"/>
        <w:tabs>
          <w:tab w:val="clear" w:pos="720"/>
          <w:tab w:val="left" w:pos="849" w:leader="none"/>
        </w:tabs>
        <w:autoSpaceDE w:val="false"/>
        <w:spacing w:lineRule="atLeast" w:line="240"/>
        <w:jc w:val="both"/>
        <w:rPr/>
      </w:pPr>
      <w:r>
        <w:rPr>
          <w:rFonts w:cs="Arial" w:ascii="Arial" w:hAnsi="Arial"/>
          <w:color w:val="000000"/>
          <w:lang w:val="fr-FR"/>
        </w:rPr>
        <w:tab/>
      </w:r>
      <w:r>
        <w:rPr>
          <w:rFonts w:cs="Arial" w:ascii="Arial" w:hAnsi="Arial"/>
          <w:b/>
          <w:color w:val="000000"/>
          <w:lang w:val="fr-FR"/>
        </w:rPr>
        <w:t>PREMIER</w:t>
      </w:r>
      <w:r>
        <w:rPr>
          <w:rFonts w:cs="Arial" w:ascii="Arial" w:hAnsi="Arial"/>
          <w:color w:val="000000"/>
          <w:lang w:val="fr-FR"/>
        </w:rPr>
        <w:t xml:space="preserve"> </w:t>
      </w:r>
      <w:r>
        <w:rPr>
          <w:rFonts w:cs="Arial" w:ascii="Arial" w:hAnsi="Arial"/>
          <w:b/>
          <w:bCs/>
          <w:color w:val="000000"/>
          <w:lang w:val="fr-FR"/>
        </w:rPr>
        <w:t xml:space="preserve">JANEZ JANŠA: </w:t>
      </w:r>
      <w:r>
        <w:rPr>
          <w:rFonts w:cs="Arial" w:ascii="Arial" w:hAnsi="Arial"/>
          <w:color w:val="000000"/>
          <w:lang w:val="fr-FR"/>
        </w:rPr>
        <w:t xml:space="preserve">Spoštovani gospe in gospodje. Spomladanski vrh Evropske unije je običajno namenjen gospodarskim in socialnim temam, v zadnjih letih od leta 2000 naprej tudi izvajanju Lizbonske strategije. Odkar je bila ta lani prav tako na spomladanskem zasedanju Evropskega sveta obnovljena, je to postalo nekako praksa, ki bo najbrž trajala tudi v prihodnje. Na tokratnem Evropskem svetu je šlo v bistvu za nadaljevanje razprave z neformalnega vrha Evropske unije jeseni lani v Hampton Courtu in tudi sprejemanje sklepov, ki so v veliki meri že temeljili na tisti razpravi, ki je bila na nek način zaprta za javnost, zaradi tega precej bolj neposredna. Mnenja so se soočala tudi, kar recimo temu, zelo ostro in nekaj sklepov pač, ki so bili sprejeti tokrat na formalnem zasedanju Evropskega sveta, najbrž nikoli ne bi bilo sprejetih, če prej te predhodne razprave ne bi bilo. </w:t>
      </w:r>
    </w:p>
    <w:p>
      <w:pPr>
        <w:pStyle w:val="Normal"/>
        <w:tabs>
          <w:tab w:val="clear" w:pos="720"/>
          <w:tab w:val="left" w:pos="849" w:leader="none"/>
        </w:tabs>
        <w:autoSpaceDE w:val="false"/>
        <w:spacing w:lineRule="atLeast" w:line="240"/>
        <w:jc w:val="both"/>
        <w:rPr>
          <w:rFonts w:ascii="Arial" w:hAnsi="Arial" w:cs="Arial"/>
          <w:color w:val="000000"/>
          <w:lang w:val="it-IT"/>
        </w:rPr>
      </w:pPr>
      <w:r>
        <w:rPr>
          <w:rFonts w:cs="Arial" w:ascii="Arial" w:hAnsi="Arial"/>
          <w:color w:val="000000"/>
          <w:lang w:val="fr-FR"/>
        </w:rPr>
        <w:tab/>
        <w:t xml:space="preserve">Sedaj o konkretnih sklepih bodo za menoj govorili resorni ministri, verjetno tudi komisar Potočnik, ko gre za teme, ki se nanašajo na raziskave in razvoj, na vlaganje v znanost oziroma na osrednji del evropske strategije, zato bom jaz v tem uvodu krajši. Sprejeti so bili zelo konkretni sklepi, ki se nanašajo na prihodnjo energetsko politiko Evropske unije. Sprejete so bile zaveze o varčevanju z energijo, o nadomeščanju enkratnih virov s trajnimi viri energije. Ta razprava o skupni energetski politiki je bila zaradi znanih dogodkov v začetku leta precej bolj trezna kot pa v prejšnjih letih, po mojem mnenju, čeprav takrat nisem bil zraven, tudi bolj realno kot leta 2002, ko se je Evropska unija odločila, da energetski trg v Evropi liberalizira. Ponovljene so bile tudi nekatere zaveze, vezane na vlaganje v raziskave in razvoj, to temo pač prepuščam članu Evropske komisije gospodu Potočniku, ki bo to bolj podrobno ocenil. Tema, ki je prvič sedla kot samostojna tema na dnevni red Evropskega sveta, je bila vloga malih in srednjih podjetij v prihodnjem gospodarskem razvoju Evropske unije. Slovenija je bila tukaj uvodničar, minister Vizjak bo več povedal kasneje na to temo. Od zavez, ki so bile sprejete v zvezi z malimi in srednjimi podjetji v prihodnje naj poudarim zavezo, da do konca leta 2007 države članice Evropske unije omogočijo na svojem ozemlju povsod možnost ustanovitve malega podjetja v roku 7-ih dni. Sedaj je povprečna doba nekje okoli 34, 35 dni. V Sloveniji žal še daljša. So pa evropske države, ki so ta rok zelo skrajšale in dokazale, da je to možno in Slovenija bo zagotovo naredilo vse, da to zavezo o sedmih dneh do konca naslednjega leta izpolni. </w:t>
      </w:r>
      <w:r>
        <w:rPr>
          <w:rFonts w:cs="Arial" w:ascii="Arial" w:hAnsi="Arial"/>
          <w:color w:val="000000"/>
          <w:lang w:val="it-IT"/>
        </w:rPr>
        <w:t xml:space="preserve">Sprejeti so bili tudi zelo ambiciozni sklepi vezani na zaposlovalno politiko. Evropska unija je sprejela zavezo, da v prihodnjih letih ustvari za 2 milijona novih delovnih mest na leto, še posebej za mlade. Sprejeta je bila zaveza, da se mladim v realnem času, potem ko končajo šolanje, ponudi, če že ne delo, pa vsaj opravljanje prakse ali dodatno usposabljanje. Kot že rečeno, v sklepih podrobneje, v nadaljevanju moji kolegi. </w:t>
      </w:r>
    </w:p>
    <w:p>
      <w:pPr>
        <w:pStyle w:val="Normal"/>
        <w:tabs>
          <w:tab w:val="clear" w:pos="720"/>
          <w:tab w:val="left" w:pos="849" w:leader="none"/>
        </w:tabs>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tabs>
          <w:tab w:val="clear" w:pos="720"/>
          <w:tab w:val="left" w:pos="849" w:leader="none"/>
        </w:tabs>
        <w:autoSpaceDE w:val="false"/>
        <w:spacing w:lineRule="atLeast" w:line="240"/>
        <w:jc w:val="both"/>
        <w:rPr>
          <w:rFonts w:ascii="Arial" w:hAnsi="Arial" w:cs="Arial"/>
          <w:color w:val="000000"/>
          <w:lang w:val="it-IT"/>
        </w:rPr>
      </w:pPr>
      <w:r>
        <w:rPr>
          <w:rFonts w:cs="Arial" w:ascii="Arial" w:hAnsi="Arial"/>
          <w:color w:val="000000"/>
          <w:lang w:val="it-IT"/>
        </w:rPr>
        <w:t xml:space="preserve">V tem uvodu bi rad vseeno poudaril to, da za razliko od nekega prepričanja v javnosti, ki vedno prevladuje ne samo ob letošnjem spomladanskem vrhu Evropske unije, ampak tudi v prejšnjih letih, češ da to niso zanimive teme, da tukaj ne gre za neke sodne odločitve, da so bolj zanimive teme vezane na širitev ali na zunanjo politiko stvari, ki so bile včasih bistveno bolj odmevne kot začetek pogajanj s Turčijo ali Hrvaško in še drugimi novimi članicami že prej. Res je, da je bilo to bolj razumljivo, da je to bolj polnilo prve strani časopisov, ampak vendarle je ta ocena, češ da ne gre za tako pomembne in strateške teme iz lanskih vrhov Evropske unije, vsaj tokrat zelo zgrešeno. Te razprave, ki so bile vezane na rast, zaposlovanje in energetsko politiko, so ključne, strateške in temeljnega pomena za prihodnost Evropske unije. Komentarji, češ obljubljali so nova delovna mesta zato, ker se ne znajo dogovoriti o prihodnji evropski ustavi, o nadgradnji institucij, o nadaljnji širitvi, bežijo od tega, zato se pogovarjajo o nekih stvareh, ki so manj delikatne. To sedaj enostavno ne drži, kajti Evropska unija je trenutno v neki fazi, ko normalno deluje, institucije normalno delujejo. </w:t>
      </w:r>
    </w:p>
    <w:p>
      <w:pPr>
        <w:pStyle w:val="Normal"/>
        <w:tabs>
          <w:tab w:val="clear" w:pos="720"/>
          <w:tab w:val="left" w:pos="849" w:leader="none"/>
        </w:tabs>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tabs>
          <w:tab w:val="clear" w:pos="720"/>
          <w:tab w:val="left" w:pos="849" w:leader="none"/>
        </w:tabs>
        <w:autoSpaceDE w:val="false"/>
        <w:spacing w:lineRule="atLeast" w:line="240"/>
        <w:jc w:val="both"/>
        <w:rPr>
          <w:rFonts w:ascii="Arial" w:hAnsi="Arial" w:cs="Arial"/>
          <w:color w:val="000000"/>
          <w:lang w:val="it-IT"/>
        </w:rPr>
      </w:pPr>
      <w:r>
        <w:rPr>
          <w:rFonts w:cs="Arial" w:ascii="Arial" w:hAnsi="Arial"/>
          <w:color w:val="000000"/>
          <w:lang w:val="it-IT"/>
        </w:rPr>
        <w:t xml:space="preserve">Demokracija v Evropski uniji je praktično povsod stabilna, ni nobene bojazni, da bi prišlo do kakšnih velikih kriz. Vendar pa je na drugi strani Evropska unija pa tudi vsaka država članica posebej soočena s trendi globalizacije z vse večjo konkurenčnostjo, s spoznanjem, da s starimi metodami in prijemi enostavno ne bo šlo več naprej, in da se bo stanje lahko že srednjeročno precej obrnilo na slabše, v kolikor se ne bo ukrepalo. Ta zavest seveda ni od včeraj. Je v elitah Evropske unije prisotna že dolgo časa. Rezultat teh spoznanj je nenazadnje tudi Konvencija o evropski prihodnosti. Rezultat te konvencije je bila Evropska ustavna pogodba, vendar pa je žal Evropska ustavna pogodba obstala v procesu ratifikacije in je danes to samo sprejet dokument na medvladni konferenci. Brez tega, da bi imel pravno-formalno veljavo. Stanje kakršno je, je v bistvu zaskrbljujoče. Odgovor, ki ga je Evropska unija dogovorila, izoblikovala na izzive globalizacije, na izzive, ki jih prinaša prihodnost, je obtičal. In z vidika Slovenije, ki je Evropsko ustavno pogodbo že ratificirala, z vidika drugih držav, ki so storile isto, mislim, da nas je 14 oziroma 15 kmalu, je jasno, kaj je naš interes. Naš interes je, da bi tudi drugi to naredili in da bi to orodje Evropska unija imela v rokah in da bi bilo operativno. Vendar je iluzorno pričakovati, da se bo to kar tako zgodilo. Realno gledano se to kmalu zagotovo ne bo zgodilo in se je treba, hočeš, nočeš, soočiti z vzroki, ki so pripeljali do tega, da smo obtičali. In soočenje s temi vzroki je tesno povezano s temami, ki so bile na dnevnem redu spomladanskega vrha Evropske unije in so teme rasti, gospodarske rasti zaposlovanja, energetske politike, skratka teme, ki so ključne za to, da se odpira perspektivna prihodnost državljanom članic držav Evropske unije, še posebej mladim generacijam. In zaradi tega so te navidezno manj atraktivne teme zelo povezane s tistimi, ki navidezno bolj atraktivne. </w:t>
      </w:r>
    </w:p>
    <w:p>
      <w:pPr>
        <w:pStyle w:val="Normal"/>
        <w:tabs>
          <w:tab w:val="clear" w:pos="720"/>
          <w:tab w:val="left" w:pos="849" w:leader="none"/>
        </w:tabs>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tabs>
          <w:tab w:val="clear" w:pos="720"/>
          <w:tab w:val="left" w:pos="849" w:leader="none"/>
        </w:tabs>
        <w:autoSpaceDE w:val="false"/>
        <w:spacing w:lineRule="atLeast" w:line="240"/>
        <w:jc w:val="both"/>
        <w:rPr>
          <w:rFonts w:ascii="Arial" w:hAnsi="Arial" w:cs="Arial"/>
          <w:color w:val="000000"/>
          <w:lang w:val="it-IT"/>
        </w:rPr>
      </w:pPr>
      <w:r>
        <w:rPr>
          <w:rFonts w:cs="Arial" w:ascii="Arial" w:hAnsi="Arial"/>
          <w:color w:val="000000"/>
          <w:lang w:val="it-IT"/>
        </w:rPr>
        <w:t xml:space="preserve">Zakaj je prišlo do tega zastoja? Nekim dilemam, ki so že prej vse skozi obvladovale in spremljale notranje življenje Evropske unije in so stare praktično toliko kot unija sama, to pa je, ali naj bo unija bolj območje svobodne trgovine, kjer imamo enoten trg in enotno ekonomijo, manj pa je to politična integracija ali naj bo to tudi politična integracija, te dileme, ki so se v zgodovini odrazile potem v različnih kompromisnih odločitvah, o tem, da nekatere države članice so sprejele skupno evropsko valuto, druge niso, nekatere so dejale, da jo morda še bodo, nekatere praktično te zavede nimajo nove države članice, ki smo vstopili v Evropsko unijo pred slabima dvema letoma, to zavezo imamo, nekatere druge te zaveze nimajo. Ampak tem dilemam, ki so spremljale Evropsko unijo, se je pridružila še globalizacija s pozitivnimi in negativnimi učinki. Različne članice Evropske unije so različno strateško reagirale na te izzive. Za nekatere je bil to predvsem, je bila to predvsem priložnost, so videli v globalizaciji predvsem priložnosti, druge so videle predvsem nevarnosti, nekateri so se na to, da priložnosti izkoristijo, pospešeno pripravljali, drugi so začeli graditi obrambne nasipe in enotnega odgovora v veliki meri ni bilo do lizbonske strategije. Lizbonska strategija je bil prvi strateški poskus oblikovanja globalnega odgovora na te izzive, ki je bil po mojem mnenju v veliki meri pravilen. Drugo pa je, da je odgovornost za izvajanje teh zavez iz lizbonske strategije še vedno zaradi narave Evropske unije same, v pretežni meri na državah članicah in manj na skupnih evropskih institucijah. </w:t>
      </w:r>
    </w:p>
    <w:p>
      <w:pPr>
        <w:pStyle w:val="Normal"/>
        <w:tabs>
          <w:tab w:val="clear" w:pos="720"/>
          <w:tab w:val="left" w:pos="849" w:leader="none"/>
        </w:tabs>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tabs>
          <w:tab w:val="clear" w:pos="720"/>
          <w:tab w:val="left" w:pos="849" w:leader="none"/>
        </w:tabs>
        <w:autoSpaceDE w:val="false"/>
        <w:spacing w:lineRule="atLeast" w:line="240"/>
        <w:jc w:val="both"/>
        <w:rPr>
          <w:rFonts w:ascii="Arial" w:hAnsi="Arial" w:cs="Arial"/>
          <w:color w:val="000000"/>
          <w:lang w:val="it-IT"/>
        </w:rPr>
      </w:pPr>
      <w:r>
        <w:rPr>
          <w:rFonts w:cs="Arial" w:ascii="Arial" w:hAnsi="Arial"/>
          <w:color w:val="000000"/>
          <w:lang w:val="it-IT"/>
        </w:rPr>
        <w:t xml:space="preserve">Čeprav so oči uprte predvsem v Bruselj, je treba vedeti, da evropski proračun predstavlja 1% bruto domačega proizvoda celotne Evropske unije, da silne milijarde o katerih govorimo, predstavljalo zelo neznaten delež tega kar v Evropski uniji ustvarimo in da o ostalih prioritetah odločajo nacionalne države, nacionalne vlade in da je tudi odgovornost tako porazdeljena. Ampak tem, recimo temu starim dilemam Evropske unije, tradicionalnim dilemam, s katerimi se je soočala Evropska unija, novim izzivom, ki jih je prinesla globalizacija, se je potem pridružilo še recimo temu dejstvo, da se je zgodilo ljudstvo na referendumih v Franciji in na Nizozemskem, kjer analitiki se sedaj vse bolj strinjajo, ni šlo za glasovanje o Evropski ustavi, ampak je šlo za reakcijo na nevarnosti, ki jih ljudje še posebej v starih državah članicah Evropske unije zaznavajo v okolju. Smatrajo pa, da Evropska unija ne ponuja instrumentov s katerimi bi se s temi nevarnostmi lahko učinkovito spopadli, temveč nasprotno, da prenašanje suverenosti na evropski nivo kvečjemu jemlje nacionalnim državam Franciji in Nizozemski inštrumente, s katerim bi se lahko s temi nevarnostmi učinkovito spopadli. Ne gre tukaj samo za globalizacijo, ki je dejansko ogrozila delovna mesta v nekaterih tradicionalnih industrijskih panogah v Evropi. Gre tudi za strah, v veliki  meri umeten, pred tem, da bo cenena delovna sila iz novih držav članic ogrozila delovna mesta v ustanovnih članicah Evropske unije. Gre seveda tudi za strah pred tem, da bo neka skupna, liberalna migracijska politika Evropske unije dodatno ogrozila občutljiva socialna in nacionalna ravnovesja v nekaterih starih državah članicah Evropske unije. Vse to je nekaj, kar je v veliki meri tudi nek iracionalni občutek, ki ga ne moreš z nobeno kampanjo nekaj mesecev pred referendumom nevtralizirati. To se je zelo jasno pokazalo, ponekod so bile seveda storjene tudi politične napake, ker so politične elite v državah, kjer so bili izvedeni referendumi, enostavno že daljše obdobje tudi v svoji politični govorici za vse slabo, kar se je dogajalo v njihovih državah krivile evropske institucije in potem je tudi to dodalo dodatnem motive k negativnemu glasovanju. Ampak zdaj, stanje je takšno kakršno je, koraka naprej ni možno narediti brez tega, da volivci v Franciji ali na Nizozemskem odločajo drugače kot so že na referendumih. Nobena vlada v teh državah ne bo tvegala nekega koraka, ki bi šel proti volji tistih, od katerih so te vlade odvisne. To je povsem jasno, tudi po volitvah se to osnovno razmerje ne bo nič spremenilo. </w:t>
      </w:r>
    </w:p>
    <w:p>
      <w:pPr>
        <w:pStyle w:val="Normal"/>
        <w:tabs>
          <w:tab w:val="clear" w:pos="720"/>
          <w:tab w:val="left" w:pos="849" w:leader="none"/>
        </w:tabs>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tabs>
          <w:tab w:val="clear" w:pos="720"/>
          <w:tab w:val="left" w:pos="849" w:leader="none"/>
        </w:tabs>
        <w:autoSpaceDE w:val="false"/>
        <w:spacing w:lineRule="atLeast" w:line="240"/>
        <w:jc w:val="both"/>
        <w:rPr>
          <w:rFonts w:ascii="Arial" w:hAnsi="Arial" w:cs="Arial"/>
          <w:color w:val="000000"/>
          <w:lang w:val="it-IT"/>
        </w:rPr>
      </w:pPr>
      <w:r>
        <w:rPr>
          <w:rFonts w:cs="Arial" w:ascii="Arial" w:hAnsi="Arial"/>
          <w:color w:val="000000"/>
          <w:lang w:val="it-IT"/>
        </w:rPr>
        <w:t xml:space="preserve">Tukaj so tudi države, ki skoraj zagotovo nebi ratificirale evropske ustavne pogodbe, če bi prišle na vrsto, pa so jih zdaj nekateri drugi tega odrešili. In enostavno je to dogajanje prisililo Evropsko unijo, da se resno spopade, ne samo s posledicami tega, kar je nastalo, ampak z dejanskimi vzroki. In vzroki v veliki meri tičijo v porušenem zaupanju, ki ni toliko vezano na običajno proklamirani razkorak med državljani Evropske unije in odtujeno bruseljsko birokracijo, ampak je to porušeno zaupanje vezano v skepso o tem, ali lahko Evropska unija učinkovito zaščiti državljane držav članic, še posebej državljane držav ustanovnih članic Evropske unije, ki so bili rojeni v svobodo, v blagostanje v neko relativno idealno ureditev pred nekimi grožnjami, ki to na nek način relativizirajo. Za to, da se povrne zaupanje v to, da smo skupaj močnejši, da Evropska unija lahko recimo na nekih enotnih osnovah združena, bolj učinkovito odgovori na te strahove, zato je potreben določen čas in še posebej ko gre za tiste, ki so brezposelni, za tiste, ki se bojijo groženj na svoja delovna mesta s strani cenejše delovne sile iz vzhoda, je izjemno pomembno, da preteče nekaj časa, v katerem se izkaže, da so ti strahovi neupravičeni. In zaradi tega so te zaveze o pospeških pri gospodarski rasti pri ustvarjanju novih produktivnih delovnih mest, pri vlaganju v raziskave in razvoj, ki bodo naredile ekonomije evropskih držav bolj konkurenčne v tem globalnem, na tem globalnem trgu, to so ključne stvari. </w:t>
      </w:r>
    </w:p>
    <w:p>
      <w:pPr>
        <w:pStyle w:val="Normal"/>
        <w:tabs>
          <w:tab w:val="clear" w:pos="720"/>
          <w:tab w:val="left" w:pos="849" w:leader="none"/>
        </w:tabs>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tabs>
          <w:tab w:val="clear" w:pos="720"/>
          <w:tab w:val="left" w:pos="849" w:leader="none"/>
        </w:tabs>
        <w:autoSpaceDE w:val="false"/>
        <w:spacing w:lineRule="atLeast" w:line="240"/>
        <w:jc w:val="both"/>
        <w:rPr>
          <w:rFonts w:ascii="Arial" w:hAnsi="Arial" w:cs="Arial"/>
          <w:color w:val="000000"/>
          <w:lang w:val="it-IT"/>
        </w:rPr>
      </w:pPr>
      <w:r>
        <w:rPr>
          <w:rFonts w:cs="Arial" w:ascii="Arial" w:hAnsi="Arial"/>
          <w:color w:val="000000"/>
          <w:lang w:val="it-IT"/>
        </w:rPr>
        <w:t xml:space="preserve">V kolikor bo Evropska unija v prihodnjih letih dosegala višjo rast, v kolikor bomo uspeli izpolniti te zaveze z letošnjega spomladanskega vrha in ustvariti dva milijona novih delovnih mest vsako leto, zagotoviti generacijam, ki prihajajo iz šol delo ali vsaj usposabljanje in možnost nadaljnje rasti, potem se bo to zaupanje krepilo. Zaradi tega je seveda ta tema izjemno pomembna, nekoliko manj prisotna ali morda nekoliko manj strateško pomembna za nas ali za druge nove države članice, ki smo v nekoliko drugačni poziciji,  vendar vseeno na istem čolnu in dokler vsi ne bomo za to, da gre ta čoln naprej, bo seveda šel naprej s hitrostjo, kakršno danes zmore. Torej dokler ne bo teh rezultatov, vezanih na večje zaposlovanje, večjo gospodarsko rast, večjo konkurenčnost Evropske unije, tudi ne bo povrnjenega zaupanja. Dokler ne bo povrnjenega zaupanja tudi ne bo možnosti, da prebijemo to institucionalno krizo, da se realno dogovorimo o nadgradnji institucije Evropske unije in dokler ne bo te nadgradnje tudi ne bo nadaljnje širitve Evropske unije. To so tri stvari, ki so izjemno povezane med sabo in dnevni red spomladanskega zasedanja Evropskega sveta, o katerem govorimo je tukaj prva stvar, prva stvar, ki je ključnega, strateškega pomena. Brez tega, da tukaj dosežemo preboj tudi naslednjih korakov ne bo. To ne pomeni, da smo zdaj v neki krizi, ki zahteva ne vem kakšno krizno ravnanje, da se bo vse podrlo v enem ali dveh letih. To zagotovo ne. Pomeni pa to, da nas čaka zelo trdo, mukotrpno delo in to ne samo na ravni evropskih institucij, kjer se relativno malo odloča, ampak v vsakem parlamentu, v vsaki vladi, v instituciji vsake od držav članice Evropske unije, kjer je teh inštrumentov še vedno največ. </w:t>
      </w:r>
    </w:p>
    <w:p>
      <w:pPr>
        <w:pStyle w:val="Normal"/>
        <w:tabs>
          <w:tab w:val="clear" w:pos="720"/>
          <w:tab w:val="left" w:pos="849" w:leader="none"/>
        </w:tabs>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tabs>
          <w:tab w:val="clear" w:pos="720"/>
          <w:tab w:val="left" w:pos="849" w:leader="none"/>
        </w:tabs>
        <w:autoSpaceDE w:val="false"/>
        <w:spacing w:lineRule="atLeast" w:line="240"/>
        <w:jc w:val="both"/>
        <w:rPr/>
      </w:pPr>
      <w:r>
        <w:rPr>
          <w:rFonts w:cs="Arial" w:ascii="Arial" w:hAnsi="Arial"/>
          <w:color w:val="000000"/>
          <w:lang w:val="it-IT"/>
        </w:rPr>
        <w:t xml:space="preserve">Kar se nas tiče je to seveda vezano na realizacijo ciljev Lizbonske strategije pri nas oziroma okvira gospodarskih in socialnih reform, ki je zastavljen in tukaj je ta del zgodbe, slovenske zgodbe enostavno vpet v to širšo evropsko zgodbo, v ta širši evropski kontekst in si seveda ne domišljamo, da mi tukaj delamo nekaj posebnega. Torej še enkrat poudarjam, te teme, o katerih danes govorimo so strateške. Brez tega, da se jih razreši, da ne dobimo tukaj pozitivnih rezultatov, da dobimo tukaj pozitivne rezultate ni možnosti za neko strateško nadgradnjo sedanje institucionalne ureditve Evropske unije in brez te strateške nadgradnje ni možne nadaljnje širitve in ni možna nadaljnja rast in krepitev Evropske unije v smislu globalnega igralca, čeprav je ta vloga strateškega pomena za to, da bo Evropska unija kot enoten prostor v globalnem svetu dejansko konkurenčen. </w:t>
      </w:r>
    </w:p>
    <w:p>
      <w:pPr>
        <w:pStyle w:val="Normal"/>
        <w:tabs>
          <w:tab w:val="clear" w:pos="720"/>
          <w:tab w:val="left" w:pos="849" w:leader="none"/>
        </w:tabs>
        <w:autoSpaceDE w:val="false"/>
        <w:spacing w:lineRule="atLeast" w:line="240"/>
        <w:jc w:val="both"/>
        <w:rPr>
          <w:rFonts w:ascii="Arial" w:hAnsi="Arial" w:cs="Arial"/>
          <w:color w:val="000000"/>
          <w:lang w:val="it-IT"/>
        </w:rPr>
      </w:pPr>
      <w:r>
        <w:rPr>
          <w:rFonts w:cs="Arial" w:ascii="Arial" w:hAnsi="Arial"/>
          <w:color w:val="000000"/>
          <w:lang w:val="it-IT"/>
        </w:rPr>
      </w:r>
    </w:p>
    <w:p>
      <w:pPr>
        <w:pStyle w:val="Normal"/>
        <w:tabs>
          <w:tab w:val="clear" w:pos="720"/>
          <w:tab w:val="left" w:pos="849" w:leader="none"/>
        </w:tabs>
        <w:autoSpaceDE w:val="false"/>
        <w:spacing w:lineRule="atLeast" w:line="240"/>
        <w:jc w:val="both"/>
        <w:rPr>
          <w:lang w:val="it-IT"/>
        </w:rPr>
      </w:pPr>
      <w:r>
        <w:rPr>
          <w:lang w:val="it-IT"/>
        </w:rPr>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3:44:00Z</dcterms:created>
  <dc:creator>Skrbec</dc:creator>
  <dc:description/>
  <dc:language>en-US</dc:language>
  <cp:lastModifiedBy>VLADA RS</cp:lastModifiedBy>
  <dcterms:modified xsi:type="dcterms:W3CDTF">2006-04-07T15:31:00Z</dcterms:modified>
  <cp:revision>3</cp:revision>
  <dc:subject/>
  <dc:title>Magnetogram (za vpogled)</dc:title>
</cp:coreProperties>
</file>