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HE REPUBLIC OF SLOVENIA</w:t>
      </w:r>
    </w:p>
    <w:p>
      <w:pPr>
        <w:pStyle w:val="Normal"/>
        <w:spacing w:lineRule="auto" w:line="360"/>
        <w:jc w:val="both"/>
        <w:rPr>
          <w:rFonts w:ascii="Arial" w:hAnsi="Arial" w:cs="Arial"/>
          <w:b/>
          <w:b/>
        </w:rPr>
      </w:pPr>
      <w:r>
        <w:rPr>
          <w:rFonts w:cs="Arial" w:ascii="Arial" w:hAnsi="Arial"/>
          <w:b/>
        </w:rPr>
        <w:t>OFFICE OF THE PRIME MINISTER</w:t>
        <w:tab/>
      </w:r>
    </w:p>
    <w:p>
      <w:pPr>
        <w:pStyle w:val="Normal"/>
        <w:spacing w:lineRule="auto" w:line="360"/>
        <w:jc w:val="both"/>
        <w:rPr/>
      </w:pPr>
      <w:r>
        <w:rPr>
          <w:rFonts w:cs="Arial" w:ascii="Arial" w:hAnsi="Arial"/>
          <w:b/>
        </w:rPr>
        <w:t>Transcript of the press conference of Prime Minister, Janez Janša, 14 February 2006, Press Centre at 25 Gregorčičeva stree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would like to welcome everyone at the press conference. Given the fact that in the last few weeks Ministers have presented the draft programme of work for their sectors in 2006, I would like to add a few comments on the subject. The government has been implementing the programme since the beginning of the year. It is rather comprehensive and it is fully harmonised with the medium-term objectives for the government's current term of office. The programme comprises seven hundred and sixty-three acts, of which just over two hundred are regulations falling within the competence of the National Assembly – that is laws and other regulations. The government will send these acts to the National Assembly to be passed. The remainder of the acts fall directly within the competence of the government, comprising mainly decrees and acts falling within the competence of ministries and making up one half of all the acts. These are important regulations stipulating in detail the implementation of individual laws and also implementing legislation enacted in 2005. In the last few weeks, my colleagues have presented so many key priorities, that it is impossible for me to enumerate them all. Your reporting on the subject has been quite accurate. Let me underline that the emphasis in the government's draft programme of work will be the implementation, that is, realisation of the Framework of Economic and Social Reforms. The programme sets the time frame for the realisation of the said reforms, and clearly shows that this government is determined that all the key legislation related to the economic and social reforms will be passed this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 course, the entire year will be dedicated to meeting the conditions for the adoption of the euro. Last year, Slovenia fulfilled all the criteria she could. The last one will be met by the end of the first half of this year. At least, this is our firm intention, and there are no obstacles that could prevent us from achieving this goal. But, as the Finance Minister, Dr. Bajuk, said at the presentation, it is not enough simply to reach a certain level, to fulfil criteria: one needs to maintain it. That is why the government will continue with a strict fiscal policy, particularly in the first part of the year, which will not allow for any deviations that could prevent Slovenia’s successful adoption of the euro at the beginning of 2007. In the light of the fact that this year we have made great effort to modernise a number of systems and subsystems of the state which can enable Slovenia to respond to the challenges in a timely and appropriate fashion, and take advantage of opportunities, the government has put extra effort into gaining wide support for the modernisation outlined in the nearly seventy measures introduced within the Framework of Economic and Social Reforms, and into achieving a broad consensus in the National Assembly for the adoption of legislation which will provide the legal basis for the implementation of the said measures. Therefore, intensive negotiations with social partners have been under way within the Economic and Social Council, within which the government strives to achieve reconciliation on the key proposals that would enable the signing of a social agreement also for the following medium-term period. As you will know, the current social agreement has expired. Intensive negotiations have been underway, and the government has established a separate working group which has undertaken negotiations at technical level. I am informed that progress is being made; however, it is impossible to tell when the negotiations will be conclud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s you know, we made a proposal at the very beginning, before the government adopted the ‘Framework of Economic and Social Reforms’, to all parliamentary parties as well as to the representatives of the Hungarian and Italian minorities to sign or reach a consensus that would enable all measures to be adopted with the broadest consensus, as was done in the previous terms, when Slovenia set out to meet all the conditions for joining NATO and the EU. Therefore, I invited the presidents of parliamentary parties to two meetings. At the first meeting, there was rather strong willingness to form a common approach to the reforms, based on the guidelines written in Slovenia's Development Strategy. However, mainly colleagues from other parliamentary parties said they would have to study the proposed ‘Framework of Economic and Social Reforms’, and that they needed more time to decide. The next meeting was organised after this time had passed, but unfortunately, at this second attempt, the entire discussion revolved around one of the proposed seventy measures; that is, around tax reform; more precisely, around one particular part of the tax reform, so we simply ran out of time to reach a consensus on anything important. The only positive outcome of this second meeting, of the attempt to reconcile the opinions of the presidents of the parliamentary parties, was some sort of general willingness to discuss each individual act or each individual draft law that the government sends to the National Assembly. That is, of course, always a possibility; one does not need to express exceptional willingness, it is possible reach an agreement or not; this option is always open. However, this is not the joint approach; there is no building of a positive atmosphere, which is also very important not only to pass the relevant laws for the modernisation of Slovenia, but also to do this in a positive spirit of cooperation, which, of course, influences the very implementation of the said measures. Having taken into consideration the above mentioned facts, we have made even more effort in the last few days together with our colleagues from IMAD and the Government Office for Growth. We have formed a proposal for the document entitled ‘Partnership for Development’, which I have sent today to the presidents of parliamentary parties represented in the National Assembly and to the representatives of the Hungarian and Italian minorities. This document gives them the opportunity to sign the proposals based on the key objectives of ‘Slovenia's Development Strategy’. These proposals contain the key aims of the ‘Framework of Economic and Social Reforms’, which are precise enough to present the guidelines of the proposed modernisation clearly, and are, of course, on the other hand, general enough to be incorporated into a several-page document. I have asked the recipients of this letter to study the outline, that is, the proposal of this document, entitled ‘Partnership for Development’, and to express their views on the matter. If the answer from the majority of parliamentary parties, including, of course, the parties in the opposition, is affirmative, I will propose a third attempt to reach a consensus. I will convene a third meeting of the presidents of parliamentary parties to discuss the subject and try to finalise the document. In both documents, ‘Slovenia's Development Strategy’ and ‘Partnership for Development’, the key phrase is sustainable development, which underlies the proposals for the measures that can enable Slovenia to reach the desired goal without having to economise, or experience significant distress. I have not set any deadlines in the letter, although I believe that in a reasonable time, say, by the end of this month, all parliamentary parties can from their opinion and decide in principle whether or not they support this path. If the majority answers affirmatively, we will make a final effort to finalise the text. I am aware that signing such a document does not mean that the signatories consent in advance to all the measures which the government may suggest in relation to the said document. However, there will be much less chance for misunderstanding and unfounded opposition, if we agree on the key principles of modernisation which Slovenia will need in the coming years. Personally, I remain relatively optimistic with regard to the expected answers. My optimism is partly due to similar suggestions which made me convene the first meeting of the presidents of parliamentary parties. May I remind you that the president of one of the parties in opposition, Mr Pahor himself, then suggested such way of reaching an agreement. Therefore, I expect that now, with the actual proposals, his party will act accordingly. I also expect that the parties that have not discussed the proposed reform measures, that is, modernisation, seriously, will discuss the subject at least enough to decide in principle, so that we can either adopt or reject the document. Enough said on the subject; the letter and the proposal of the agreement will be, actually it is, available and you can study it in det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no secret; once you have read this document, and if you have read ‘Slovenia's Development Strategy’, you will see that the document is the essence of the ‘Strategy’, which took several years to prepare, and into which the former government invested considerable effo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the end of this introduction, I would like mention a few points regarding European affairs. Lately there has been some advancement in the ratification of the Treaty Establishing a Constitution for Europe. Following one of the most complicated procedures among all the EU member states, the Treaty Establishing a Constitution for Europe was ratified by Belgium, that is, the Belgian parliament. The procedure of ratification has also successfully passed the first phase in Estonia, which means that there will soon be fifteen EU member states that have ratified the Treaty. As you know, Slovenia was among the first to do this. This, of course, does not imply that the solution to the problem, created by the negative outcomes of the referenda in Holland and France, is near. It does, however, imply that there are growing forces within the EU in favour of concluding this procedure, of the EU acquiring a set of rules for the future, and of creating a time frame for reaching a final or a temporary solution through dialogue about the issue, which is set to occur within the six months of the Austrian presidency of the EU. I would also like to inform you that we have set a date for the visit of the President of the European Commission in Slovenia, which will take place on 1 March. In addition to formal meetings, the President of the European Commission will address the National Assembly, and also, in a television programme we have been planning, the Slovenian public, in the way that he has done in many other member states. This will, of course, be an opportunity to learn about the views of the European Commission on the reforms which are being carried out in the EU and on the measures for modernisation which we are planning to realise in Slovenia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16:00Z</dcterms:created>
  <dc:creator>MihaTina</dc:creator>
  <dc:description/>
  <dc:language>en-US</dc:language>
  <cp:lastModifiedBy>VLADA RS</cp:lastModifiedBy>
  <dcterms:modified xsi:type="dcterms:W3CDTF">2006-02-20T09:16:00Z</dcterms:modified>
  <cp:revision>2</cp:revision>
  <dc:subject/>
  <dc:title>The Prime Minister on Current Political Issues</dc:title>
</cp:coreProperties>
</file>