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8"/>
          <w:szCs w:val="28"/>
        </w:rPr>
      </w:pPr>
      <w:r>
        <w:rPr>
          <w:rFonts w:cs="Arial" w:ascii="Arial" w:hAnsi="Arial"/>
          <w:i/>
          <w:sz w:val="28"/>
          <w:szCs w:val="28"/>
        </w:rPr>
        <w:t>Magnetogram ni lektorira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32"/>
          <w:szCs w:val="32"/>
        </w:rPr>
      </w:pPr>
      <w:r>
        <w:rPr>
          <w:rFonts w:cs="Arial" w:ascii="Arial" w:hAnsi="Arial"/>
          <w:sz w:val="32"/>
          <w:szCs w:val="32"/>
        </w:rPr>
        <w:t>MAGNETOGRAM NAGOVORA PREDSEDNIKA VLADE RS JANEZA JANŠE NA FESTIVALU INOVATIVNOSTI</w:t>
      </w:r>
    </w:p>
    <w:p>
      <w:pPr>
        <w:pStyle w:val="Normal"/>
        <w:jc w:val="center"/>
        <w:rPr>
          <w:rFonts w:ascii="Arial" w:hAnsi="Arial" w:cs="Arial"/>
          <w:sz w:val="32"/>
          <w:szCs w:val="32"/>
        </w:rPr>
      </w:pPr>
      <w:r>
        <w:rPr>
          <w:rFonts w:cs="Arial" w:ascii="Arial" w:hAnsi="Arial"/>
          <w:sz w:val="32"/>
          <w:szCs w:val="32"/>
        </w:rPr>
        <w:t>Ljubljana, 16. februar 2006</w:t>
      </w:r>
    </w:p>
    <w:p>
      <w:pPr>
        <w:pStyle w:val="Normal"/>
        <w:jc w:val="center"/>
        <w:rPr>
          <w:rFonts w:ascii="Arial" w:hAnsi="Arial" w:cs="Arial"/>
          <w:sz w:val="32"/>
          <w:szCs w:val="32"/>
        </w:rPr>
      </w:pPr>
      <w:r>
        <w:rPr>
          <w:rFonts w:cs="Arial" w:ascii="Arial" w:hAnsi="Arial"/>
          <w:sz w:val="32"/>
          <w:szCs w:val="32"/>
        </w:rPr>
      </w:r>
    </w:p>
    <w:p>
      <w:pPr>
        <w:pStyle w:val="Telobesedila2"/>
        <w:spacing w:lineRule="auto" w:line="360"/>
        <w:rPr/>
      </w:pPr>
      <w:r>
        <w:rPr>
          <w:rFonts w:cs="Arial" w:ascii="Arial" w:hAnsi="Arial"/>
        </w:rPr>
        <w:t xml:space="preserve">»Kar nekaj časa je trajalo, da je prišlo do prvega festivala inovativnosti in ob tem, ko to ugotavljam, sem vesel, da je do njega vendarle prišlo. Upam, da se bo v tem ali kakšnem drugem prostoru takšna ali večja ali nekoliko drugačna, morda tudi dopolnjena družba, zbrala vsako leto ali večkrat na leto in opravila podobno ali boljše delo kot danes. </w:t>
      </w:r>
    </w:p>
    <w:p>
      <w:pPr>
        <w:pStyle w:val="Telobesedila2"/>
        <w:spacing w:lineRule="auto" w:line="360"/>
        <w:rPr>
          <w:rFonts w:ascii="Arial" w:hAnsi="Arial" w:cs="Arial"/>
        </w:rPr>
      </w:pPr>
      <w:r>
        <w:rPr>
          <w:rFonts w:cs="Arial" w:ascii="Arial" w:hAnsi="Arial"/>
        </w:rPr>
      </w:r>
    </w:p>
    <w:p>
      <w:pPr>
        <w:pStyle w:val="Telobesedila2"/>
        <w:spacing w:lineRule="auto" w:line="360"/>
        <w:rPr/>
      </w:pPr>
      <w:r>
        <w:rPr>
          <w:rFonts w:cs="Arial" w:ascii="Arial" w:hAnsi="Arial"/>
        </w:rPr>
        <w:t>Dejstvo je, da se v vsakdanjem življenju na vsakem koraku srečujemo z rezultati naših prednikov. Predvsem z rezultati inovativnih prednikov. Ko se v avtu pogovarjamo preko mobilnega telefona, se zelo redko vprašamo, kdo je razvil avto, kdo je razvil telefon? Kako je prišlo do teh dosežkov? Uporabljamo jih, kot da gre za samoumevnost. Vendar pa vemo, da brez briljantnih umov bi bilo človeštvo obsojeno na počasnejši razvoj. Kolikor ne bi prišlo do udejanjanja teh izumov v praksi, do udejanjanja dobrih idej v praksi, vprašanje,kaj bi se dogajalo z nami. Morda bi bilo bistveno drugače, ne vemo kako, zagotovo pa bi bil napredek počasnejši</w:t>
      </w:r>
    </w:p>
    <w:p>
      <w:pPr>
        <w:pStyle w:val="Telobesedila2"/>
        <w:spacing w:lineRule="auto" w:line="360"/>
        <w:rPr>
          <w:rFonts w:ascii="Arial" w:hAnsi="Arial" w:cs="Arial"/>
        </w:rPr>
      </w:pPr>
      <w:r>
        <w:rPr>
          <w:rFonts w:cs="Arial" w:ascii="Arial" w:hAnsi="Arial"/>
        </w:rPr>
      </w:r>
    </w:p>
    <w:p>
      <w:pPr>
        <w:pStyle w:val="Telobesedila2"/>
        <w:spacing w:lineRule="auto" w:line="360"/>
        <w:rPr>
          <w:rFonts w:ascii="Arial" w:hAnsi="Arial" w:cs="Arial"/>
        </w:rPr>
      </w:pPr>
      <w:r>
        <w:rPr>
          <w:rFonts w:cs="Arial" w:ascii="Arial" w:hAnsi="Arial"/>
        </w:rPr>
        <w:t>Inovacijska sposobnost posameznih nacionalnih gospodarstev oziroma podjetij je zagotovo eden od naj</w:t>
      </w:r>
      <w:r>
        <w:rPr>
          <w:rStyle w:val="StrongEmphasis"/>
          <w:rFonts w:cs="Arial" w:ascii="Arial" w:hAnsi="Arial"/>
          <w:b w:val="false"/>
          <w:bCs w:val="false"/>
        </w:rPr>
        <w:t>pomembnejših</w:t>
      </w:r>
      <w:r>
        <w:rPr>
          <w:rFonts w:cs="Arial" w:ascii="Arial" w:hAnsi="Arial"/>
          <w:bCs/>
        </w:rPr>
        <w:t xml:space="preserve"> </w:t>
      </w:r>
      <w:r>
        <w:rPr>
          <w:rFonts w:cs="Arial" w:ascii="Arial" w:hAnsi="Arial"/>
        </w:rPr>
        <w:t xml:space="preserve">elementov njihove globalne konkurenčnosti. In tako kot tehnološki dosežki, ki jih uporabljamo, tudi ta ni samoumevna, ampak se izgrajuje sistematično v vseh segmentih družbe. Tako kot nekdaj za stvari, ki so del našega vsakdana in stvari, ki se jih niti ne zavedamo, je tudi dandanes potrebna ideja in pogum za rojstvo nekega inovativnega izdelka. Najprej potrebujemo idejo, potem pa še pogum, da to idejo uresničimo in izpeljemo. Kratkoročno zahteva to velik napor, dolgoročno pa to predstavlja izboljšave in blaginjo za vse.  </w:t>
      </w:r>
    </w:p>
    <w:p>
      <w:pPr>
        <w:pStyle w:val="Telobesedila2"/>
        <w:spacing w:lineRule="auto" w:line="360"/>
        <w:rPr>
          <w:rFonts w:ascii="Arial" w:hAnsi="Arial" w:cs="Arial"/>
        </w:rPr>
      </w:pPr>
      <w:r>
        <w:rPr>
          <w:rFonts w:cs="Arial" w:ascii="Arial" w:hAnsi="Arial"/>
        </w:rPr>
      </w:r>
    </w:p>
    <w:p>
      <w:pPr>
        <w:pStyle w:val="Telobesedila2"/>
        <w:pBdr>
          <w:bottom w:val="single" w:sz="4" w:space="0" w:color="000000"/>
        </w:pBdr>
        <w:spacing w:lineRule="auto" w:line="360"/>
        <w:rPr>
          <w:rFonts w:ascii="Arial" w:hAnsi="Arial" w:cs="Arial"/>
        </w:rPr>
      </w:pPr>
      <w:r>
        <w:rPr>
          <w:rFonts w:cs="Arial" w:ascii="Arial" w:hAnsi="Arial"/>
        </w:rPr>
        <w:t xml:space="preserve">Ključni izziv gospodarsko razvojne politike v Sloveniji danes je, kako povečati učinkovitost delovanja nacionalnega inovacijskega sistema, ki mora vključevati inovativnost podjetij, raziskovalnih inštitucij in državne uprave. Za razcvet gospodarstva je potrebno sprejeti inovativnost </w:t>
      </w:r>
      <w:ins w:id="0" w:author="*" w:date="2006-01-31T10:24:00Z">
        <w:r>
          <w:rPr>
            <w:rFonts w:cs="Arial" w:ascii="Arial" w:hAnsi="Arial"/>
          </w:rPr>
          <w:t xml:space="preserve">in </w:t>
        </w:r>
      </w:ins>
      <w:r>
        <w:rPr>
          <w:rFonts w:cs="Arial" w:ascii="Arial" w:hAnsi="Arial"/>
        </w:rPr>
        <w:t>z njo</w:t>
      </w:r>
      <w:ins w:id="1" w:author="*" w:date="2006-01-31T10:24:00Z">
        <w:r>
          <w:rPr>
            <w:rFonts w:cs="Arial" w:ascii="Arial" w:hAnsi="Arial"/>
          </w:rPr>
          <w:t xml:space="preserve"> povezano podjetništvo </w:t>
        </w:r>
      </w:ins>
      <w:r>
        <w:rPr>
          <w:rFonts w:cs="Arial" w:ascii="Arial" w:hAnsi="Arial"/>
        </w:rPr>
        <w:t>kot splošno družbeno</w:t>
      </w:r>
      <w:ins w:id="2" w:author="*" w:date="2006-01-31T10:25:00Z">
        <w:r>
          <w:rPr>
            <w:rFonts w:cs="Arial" w:ascii="Arial" w:hAnsi="Arial"/>
          </w:rPr>
          <w:t xml:space="preserve"> vrednoto,</w:t>
        </w:r>
      </w:ins>
      <w:r>
        <w:rPr>
          <w:rFonts w:cs="Arial" w:ascii="Arial" w:hAnsi="Arial"/>
        </w:rPr>
        <w:t xml:space="preserve"> ne pa kot nek dodatek ali bognedaj, kot nebodigatreba</w:t>
      </w:r>
      <w:del w:id="3" w:author="*" w:date="2006-01-31T10:25:00Z">
        <w:r>
          <w:rPr>
            <w:rFonts w:cs="Arial" w:ascii="Arial" w:hAnsi="Arial"/>
          </w:rPr>
          <w:delText>oz</w:delText>
        </w:r>
      </w:del>
      <w:r>
        <w:rPr>
          <w:rFonts w:cs="Arial" w:ascii="Arial" w:hAnsi="Arial"/>
        </w:rPr>
        <w:t xml:space="preserve">. Pri tem </w:t>
      </w:r>
      <w:del w:id="4" w:author="*" w:date="2006-01-31T10:24:00Z">
        <w:r>
          <w:rPr>
            <w:rFonts w:cs="Arial" w:ascii="Arial" w:hAnsi="Arial"/>
          </w:rPr>
          <w:delText xml:space="preserve">poznamo </w:delText>
        </w:r>
      </w:del>
      <w:ins w:id="5" w:author="*" w:date="2006-01-31T10:24:00Z">
        <w:r>
          <w:rPr>
            <w:rFonts w:cs="Arial" w:ascii="Arial" w:hAnsi="Arial"/>
          </w:rPr>
          <w:t xml:space="preserve">mislimo </w:t>
        </w:r>
      </w:ins>
      <w:r>
        <w:rPr>
          <w:rFonts w:cs="Arial" w:ascii="Arial" w:hAnsi="Arial"/>
        </w:rPr>
        <w:t xml:space="preserve">tako </w:t>
      </w:r>
      <w:ins w:id="6" w:author="*" w:date="2006-01-31T10:24:00Z">
        <w:r>
          <w:rPr>
            <w:rFonts w:cs="Arial" w:ascii="Arial" w:hAnsi="Arial"/>
          </w:rPr>
          <w:t xml:space="preserve">na </w:t>
        </w:r>
      </w:ins>
      <w:r>
        <w:rPr>
          <w:rFonts w:cs="Arial" w:ascii="Arial" w:hAnsi="Arial"/>
        </w:rPr>
        <w:t xml:space="preserve">tehnološko inovativnost kot tudi na poslovno inovativnost. </w:t>
      </w:r>
    </w:p>
    <w:p>
      <w:pPr>
        <w:pStyle w:val="Telobesedila2"/>
        <w:pBdr>
          <w:bottom w:val="single" w:sz="4" w:space="0" w:color="000000"/>
        </w:pBdr>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aksa uspešnih držav oziroma podjetij potrjuje smiselnost in nujnost vlaganja v tehnološki razvoj in inovacije. Ni slučajno, da med najprodornejše države sodijo tiste, ki največji delež bruto domačega proizvoda ciljno vlagajo v razvojno-raziskovalno dejavnost. Ne bom vseh našteval, ker jih poznamo in to vedno poslušamo. Najuspešnejše vlagajo preko 4 odstotke BDP v delež izdatkov za razvojno raziskovalno dejavnost. Slovenija je žal še vedno na 1,5 odstotka BD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e želimo  doseči cilj, ki si ga je EU zadala v Lizbonski strategiji, to zahteva podvojitev teh naših naložb. Naše želje so seveda večje, niso izražene le v tej številki. Ne le, da naj bi mi v tem času, o katerem govori Lizbonska strategija, povečevali BDP, postali naj bi tudi mednarodno bistveno konkurenčnejši in povečali naj bi izvoz visoko tehnoloških produktov. Po EUROSTATU so v letu 2004 slovenska podjetja izvažala samo 5,2 odstotka visoko tehnoloških produktov, v EU 25 pa je ta odstotek 1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lovenska podjetja so kot zelo pomemben oviralni dejavnik razvoja inovativnosti ocenila pomanjkanje virov financiranja ter inovacijske stroške. Pomembna sta tudi pomanjkanje kvalificiranega kadra in visoko ekonomsko tveganje. Ni slučajno, da se kot glavni oviralni dejavnik vedno najprej navede pomanjkanje virov financiranja, čeprav vedno to ne drži. Inovativno podjetje je inovativno tudi, ko gre za pridobivanje virov financiranja. </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 xml:space="preserve">Ponavadi, ko </w:t>
      </w:r>
      <w:del w:id="7" w:author="meor0119" w:date="2006-01-17T14:37:00Z">
        <w:r>
          <w:rPr>
            <w:rFonts w:cs="Arial" w:ascii="Arial" w:hAnsi="Arial"/>
          </w:rPr>
          <w:delText xml:space="preserve">tu </w:delText>
        </w:r>
      </w:del>
      <w:r>
        <w:rPr>
          <w:rFonts w:cs="Arial" w:ascii="Arial" w:hAnsi="Arial"/>
        </w:rPr>
        <w:t xml:space="preserve">govorimo o inovativnosti, najprej mislimo na tehnološko inovativnost, pozabljamo pa na široke možnosti, ki se nam odpirajo na področju netehnološke inovativnosti. </w:t>
      </w:r>
      <w:ins w:id="8" w:author="meor0119" w:date="2006-01-17T14:37:00Z">
        <w:r>
          <w:rPr>
            <w:rFonts w:cs="Arial" w:ascii="Arial" w:hAnsi="Arial"/>
          </w:rPr>
          <w:t>S tem</w:t>
        </w:r>
      </w:ins>
      <w:del w:id="9" w:author="meor0119" w:date="2006-01-17T14:37:00Z">
        <w:r>
          <w:rPr>
            <w:rFonts w:cs="Arial" w:ascii="Arial" w:hAnsi="Arial"/>
          </w:rPr>
          <w:delText>Tu</w:delText>
        </w:r>
      </w:del>
      <w:r>
        <w:rPr>
          <w:rFonts w:cs="Arial" w:ascii="Arial" w:hAnsi="Arial"/>
        </w:rPr>
        <w:t xml:space="preserve"> mislim na inovacije na vseh drugih ravneh</w:t>
      </w:r>
      <w:ins w:id="10" w:author="meor0119" w:date="2006-01-17T14:37:00Z">
        <w:r>
          <w:rPr>
            <w:rFonts w:cs="Arial" w:ascii="Arial" w:hAnsi="Arial"/>
          </w:rPr>
          <w:t>,</w:t>
        </w:r>
      </w:ins>
      <w:r>
        <w:rPr>
          <w:rFonts w:cs="Arial" w:ascii="Arial" w:hAnsi="Arial"/>
        </w:rPr>
        <w:t xml:space="preserve"> kot so poslovni modeli, osnovni procesi, organizacija, tržni pristopi, oblikovanje in tako dalje. </w:t>
      </w:r>
      <w:del w:id="11" w:author="meor0119" w:date="2006-01-17T14:37:00Z">
        <w:r>
          <w:rPr>
            <w:rFonts w:cs="Arial" w:ascii="Arial" w:hAnsi="Arial"/>
          </w:rPr>
          <w:delText>,</w:delText>
        </w:r>
      </w:del>
      <w:r>
        <w:rPr>
          <w:rFonts w:cs="Arial" w:ascii="Arial" w:hAnsi="Arial"/>
        </w:rPr>
        <w:t xml:space="preserve">Preseneča podatek, da največ evidentiranih inovaciji predstavljajo novi izdelki in storitve, vendar pa največ nove vrednosti ustvarjajo inovacije na drugih področjih, kot so naprimer novi poslovni modeli. Prav nizka stopnja teh netehnoloških inovacij, tako v Sloveniji, kot tudi znotraj EU,  je eden izmed pomembnejših vzrokov nižje gospodarske rasti v Evropi in njenega zaostajanja drugimi, bolj inovativnimi deli globalnega sveta.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Najkasneje od sprejetja Lizbonske strategije naprej, je tudi uradno razglašeno, da je inovativnost ključni vzvod za doseganje strateških ciljev EU. Prenovljena Lizbonska strategija postavlja  v ospredje močnejšo, bolj stabilno in trajnejšo gospodarsko rast ter ustvarjanje novih in boljših delovnih mest</w:t>
      </w:r>
      <w:ins w:id="12" w:author="meor0119" w:date="2006-01-17T14:39:00Z">
        <w:r>
          <w:rPr>
            <w:rFonts w:cs="Arial" w:ascii="Arial" w:hAnsi="Arial"/>
          </w:rPr>
          <w:t>.</w:t>
        </w:r>
      </w:ins>
      <w:del w:id="13" w:author="meor0119" w:date="2006-01-17T14:39:00Z">
        <w:r>
          <w:rPr>
            <w:rFonts w:cs="Arial" w:ascii="Arial" w:hAnsi="Arial"/>
          </w:rPr>
          <w:delText>, kar</w:delText>
        </w:r>
      </w:del>
      <w:ins w:id="14" w:author="meor0119" w:date="2006-01-17T14:39:00Z">
        <w:r>
          <w:rPr>
            <w:rFonts w:cs="Arial" w:ascii="Arial" w:hAnsi="Arial"/>
          </w:rPr>
          <w:t xml:space="preserve"> To</w:t>
        </w:r>
      </w:ins>
      <w:r>
        <w:rPr>
          <w:rFonts w:cs="Arial" w:ascii="Arial" w:hAnsi="Arial"/>
        </w:rPr>
        <w:t xml:space="preserve"> pa lahko dosežemo le z inovativnostjo v vseh segmentih gospodarstva kot tudi celotne družbe. Za doseganje ciljev prenovljene Lizbonske strategije je Evropska komisija pripravila predlog okvirnega programa za konkurenčnost in inovativnost. Ta program vsebuje posebne programe na področjih</w:t>
      </w:r>
      <w:del w:id="15" w:author="meor0119" w:date="2006-01-17T14:39:00Z">
        <w:r>
          <w:rPr>
            <w:rFonts w:cs="Arial" w:ascii="Arial" w:hAnsi="Arial"/>
          </w:rPr>
          <w:delText xml:space="preserve"> </w:delText>
        </w:r>
      </w:del>
      <w:r>
        <w:rPr>
          <w:rFonts w:cs="Arial" w:ascii="Arial" w:hAnsi="Arial"/>
        </w:rPr>
        <w:t xml:space="preserve">, kritičnih za dvig evropske produktivnosti, inovacijskih zmogljivosti in trajnostne rasti ob hkratnem upoštevanju okoljskih vprašanj oziroma zahtev trajnostnega razvoja.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ram bo pomagal podjetjem pri inovacijah z zagotavljanjem dostopa do finančnih virov: delitvijo tveganja s privatnimi viri lastniškega kapitala ali zagotavljanje so-garancij nacionalnim garancijskim shemam. Z razliko od poznanega sedmega okvirnega programa, ki bo v novi finančni perspektivi glavni instrument za spodbujanje evropskih raziskav, bo ta program konkurenčnosti in inovativnosti usmerjen predvsem v oblikovanje podpornega okol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prav oblikovanje podpornega okolja je naša prioriteta tudi v Sloveniji.  Preko tehnoloških parkov, podjetniških in univerzitetnih inkubatorjev, se spodbuja nastajanje in rast novih inovativnih podjetij. Tehnološki centri spodbujajo prenos znanja v gospodarstvo, euro info centri služijo kot pomoč pri pridobivanju informacij in vključevanju v evropske projekte,   inovacijski relejni centri odigrajo pomembno vlogo pri prenosu tehnologij samih. Za učinkovitost delovanja vseh teh institucij, pa je potrebno njihovo povezovanje v enotno podporno okolje, znotraj katerega bodo jasno določene naloge in sposobnosti vsakega posameznega subjekta. Prav to bo naloga Slovenskega inovacijskega cen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narodno gospodarskega vidika moramo preko dodatnih vlaganj nujno spremeniti dosedanje deloma neustrezno razmerje med proračunom za znanost, ki znaša okrog 40 milijard tolarjev letno in javnimi vlaganji v podjetništvo ter tehnologijo, ki znaša okrog 7 milijard</w:t>
      </w:r>
      <w:del w:id="16" w:author="*" w:date="2006-01-31T11:26:00Z">
        <w:r>
          <w:rPr>
            <w:rFonts w:cs="Arial" w:ascii="Arial" w:hAnsi="Arial"/>
          </w:rPr>
          <w:delText>e</w:delText>
        </w:r>
      </w:del>
      <w:r>
        <w:rPr>
          <w:rFonts w:cs="Arial" w:ascii="Arial" w:hAnsi="Arial"/>
        </w:rPr>
        <w:t xml:space="preserve"> tolarjev letno. Aktivnosti, ki so nujne za povečanje inovacijske sposobnosti, so osredotočene na področje izobraževanja ter raziskovalne in razvojne dejavnosti, čeprav je potrebno upoštevati tudi fiskalne instrumente in tudi politiko javnih naba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 vsemi novimi članicami EU ima Slovenija največji delež raziskovalcev na 1000 zaposlenih. </w:t>
      </w:r>
      <w:r>
        <w:rPr>
          <w:rFonts w:cs="Arial" w:ascii="Arial" w:hAnsi="Arial"/>
          <w:lang w:val="sl-SI"/>
        </w:rPr>
        <w:t xml:space="preserve">Drugačno sliko kaže </w:t>
      </w:r>
      <w:r>
        <w:rPr>
          <w:rFonts w:cs="Arial" w:ascii="Arial" w:hAnsi="Arial"/>
        </w:rPr>
        <w:t xml:space="preserve">od tega prvega ugodnega vtisa pa kaže </w:t>
      </w:r>
      <w:r>
        <w:rPr>
          <w:rFonts w:cs="Arial" w:ascii="Arial" w:hAnsi="Arial"/>
          <w:lang w:val="sl-SI"/>
        </w:rPr>
        <w:t>razporeditev raziskovalcev po</w:t>
      </w:r>
      <w:r>
        <w:rPr>
          <w:rFonts w:cs="Arial" w:ascii="Arial" w:hAnsi="Arial"/>
        </w:rPr>
        <w:t xml:space="preserve"> tem, kje so</w:t>
      </w:r>
      <w:r>
        <w:rPr>
          <w:rFonts w:cs="Arial" w:ascii="Arial" w:hAnsi="Arial"/>
          <w:lang w:val="sl-SI"/>
        </w:rPr>
        <w:t xml:space="preserve"> zaposl</w:t>
      </w:r>
      <w:r>
        <w:rPr>
          <w:rFonts w:cs="Arial" w:ascii="Arial" w:hAnsi="Arial"/>
        </w:rPr>
        <w:t>eni</w:t>
      </w:r>
      <w:r>
        <w:rPr>
          <w:rFonts w:cs="Arial" w:ascii="Arial" w:hAnsi="Arial"/>
          <w:lang w:val="sl-SI"/>
        </w:rPr>
        <w:t>. Za razliko od držav OECD, kjer sta dve tretjini raziskovalcev zaposleni v gospodarstvu, je v  Sloveniji stanje ravno obratno, saj je v gospodars</w:t>
      </w:r>
      <w:r>
        <w:rPr>
          <w:rFonts w:cs="Arial" w:ascii="Arial" w:hAnsi="Arial"/>
        </w:rPr>
        <w:t>tvu zaposlena le slaba tretjina, okrog 1700 raziskovalcev</w:t>
      </w:r>
      <w:r>
        <w:rPr>
          <w:rFonts w:cs="Arial" w:ascii="Arial" w:hAnsi="Arial"/>
          <w:lang w:val="sl-SI"/>
        </w:rPr>
        <w:t>. Posledično je problem nezadovoljiva izobrazbena struktura raziskovalcev</w:t>
      </w:r>
      <w:r>
        <w:rPr>
          <w:rFonts w:cs="Arial" w:ascii="Arial" w:hAnsi="Arial"/>
        </w:rPr>
        <w:t>, ki se ukvarjajo z raziskavami in razvojem neposredno</w:t>
      </w:r>
      <w:r>
        <w:rPr>
          <w:rFonts w:cs="Arial" w:ascii="Arial" w:hAnsi="Arial"/>
          <w:lang w:val="sl-SI"/>
        </w:rPr>
        <w:t xml:space="preserve"> v gospodarstvu. Razvojno gledano je problem tudi skromno število patentov na področju visokih tehnologij in relativno nizki izdatki poslovnega sektorja za raziskave in razvoj v storitvenih dejavnostih. </w:t>
      </w:r>
      <w:r>
        <w:rPr>
          <w:rFonts w:cs="Arial" w:ascii="Arial" w:hAnsi="Arial"/>
        </w:rPr>
        <w:t xml:space="preserve">Torej </w:t>
      </w:r>
      <w:r>
        <w:rPr>
          <w:rFonts w:cs="Arial" w:ascii="Arial" w:hAnsi="Arial"/>
          <w:lang w:val="sl-SI"/>
        </w:rPr>
        <w:t xml:space="preserve">bo </w:t>
      </w:r>
      <w:r>
        <w:rPr>
          <w:rFonts w:cs="Arial" w:ascii="Arial" w:hAnsi="Arial"/>
        </w:rPr>
        <w:t xml:space="preserve">potrebna </w:t>
      </w:r>
      <w:r>
        <w:rPr>
          <w:rFonts w:cs="Arial" w:ascii="Arial" w:hAnsi="Arial"/>
          <w:lang w:val="sl-SI"/>
        </w:rPr>
        <w:t xml:space="preserve">reforma univerze in javnih raziskovalnih zavodov, kar bo omogočilo večjo mobilnost pedagoških in raziskovalnih kadrov med javnim in zasebnim sektorjem ter intenzivnejše </w:t>
      </w:r>
      <w:r>
        <w:rPr>
          <w:rFonts w:cs="Arial" w:ascii="Arial" w:hAnsi="Arial"/>
        </w:rPr>
        <w:t xml:space="preserve">oziroma še intenzivnejše </w:t>
      </w:r>
      <w:r>
        <w:rPr>
          <w:rFonts w:cs="Arial" w:ascii="Arial" w:hAnsi="Arial"/>
          <w:lang w:val="sl-SI"/>
        </w:rPr>
        <w:t xml:space="preserve">sodelovanje z gospodarstv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 dvig konkurenčne sposobnosti Slovenije na področju raziskovalno-razvojne  dejavnosti, inovacij in tehnološkega razvoja so nujni tako sistemski, finančni in organizacijski ukrepi,  kot tudi ukrepi na področju človeških virov. Med sistemskimi spremembami je velikega pomena novoustanovljena tehnološka agencija. </w:t>
      </w:r>
      <w:r>
        <w:rPr>
          <w:rFonts w:cs="Arial" w:ascii="Arial" w:hAnsi="Arial"/>
          <w:bCs w:val="false"/>
        </w:rPr>
        <w:t xml:space="preserve">Javna agencija za tehnološki razvoj RS </w:t>
      </w:r>
      <w:del w:id="17" w:author="*" w:date="2006-01-31T10:33:00Z">
        <w:r>
          <w:rPr>
            <w:rFonts w:cs="Arial" w:ascii="Arial" w:hAnsi="Arial"/>
            <w:bCs w:val="false"/>
          </w:rPr>
          <w:delText xml:space="preserve">ali skrajšano Tehnološka agencija Slovenije (TIA) je agencija, ki </w:delText>
        </w:r>
      </w:del>
      <w:r>
        <w:rPr>
          <w:rFonts w:cs="Arial" w:ascii="Arial" w:hAnsi="Arial"/>
          <w:bCs w:val="false"/>
        </w:rPr>
        <w:t xml:space="preserve">je bila ustanovljena z namenom izvrševanja Nacionalnega razvojno-raziskovalnega programa in </w:t>
      </w:r>
      <w:r>
        <w:rPr>
          <w:rFonts w:cs="Arial" w:ascii="Arial" w:hAnsi="Arial"/>
        </w:rPr>
        <w:t>S</w:t>
      </w:r>
      <w:r>
        <w:rPr>
          <w:rFonts w:cs="Arial" w:ascii="Arial" w:hAnsi="Arial"/>
          <w:bCs w:val="false"/>
        </w:rPr>
        <w:t>trategije RS na področju tehnološkega razvoja. Agencija bo zagotovila neodvisnost financiranja, predvsem pa omogočila izboljšanje obstoječih praks spodbujanja inovativno-tehnološkega razvoja. Gre za strateško pomembno področje</w:t>
      </w:r>
      <w:r>
        <w:rPr>
          <w:rFonts w:cs="Arial" w:ascii="Arial" w:hAnsi="Arial"/>
        </w:rPr>
        <w:t>, katerega cilj je</w:t>
      </w:r>
      <w:r>
        <w:rPr>
          <w:rFonts w:cs="Arial" w:ascii="Arial" w:hAnsi="Arial"/>
          <w:bCs w:val="false"/>
        </w:rPr>
        <w:t xml:space="preserve"> spodbujanja gospodarske rasti </w:t>
      </w:r>
      <w:r>
        <w:rPr>
          <w:rFonts w:cs="Arial" w:ascii="Arial" w:hAnsi="Arial"/>
        </w:rPr>
        <w:t xml:space="preserve">v </w:t>
      </w:r>
      <w:r>
        <w:rPr>
          <w:rFonts w:cs="Arial" w:ascii="Arial" w:hAnsi="Arial"/>
          <w:bCs w:val="false"/>
        </w:rPr>
        <w:t xml:space="preserve">RS, ki je izpostavljena tudi kot eden od prioritetnih ciljev </w:t>
      </w:r>
      <w:r>
        <w:rPr>
          <w:rFonts w:cs="Arial" w:ascii="Arial" w:hAnsi="Arial"/>
        </w:rPr>
        <w:t>strategije razvoja Slovenije nasploh</w:t>
      </w:r>
      <w:r>
        <w:rPr>
          <w:rFonts w:cs="Arial" w:ascii="Arial" w:hAnsi="Arial"/>
          <w:bCs w:val="false"/>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del w:id="19" w:author="*" w:date="2006-02-01T13:01:00Z"/>
        </w:rPr>
      </w:pPr>
      <w:del w:id="18" w:author="*" w:date="2006-02-01T13:01:00Z">
        <w:r>
          <w:rPr>
            <w:rFonts w:cs="Arial" w:ascii="Arial" w:hAnsi="Arial"/>
            <w:bCs w:val="false"/>
          </w:rPr>
          <w:delText xml:space="preserve">Osrednja naloga TIA je pospeševanje tehnološkega razvoja, inovativnosti in tehnološkega podjetništva z namenom dviga konkurenčnosti slovenskega gospodarstva in posledično izboljšanja blaginje državljanov RS. Delovanje TIA mora slediti zgledu tehnološko najbolj naprednih gospodarstev Finske, Irske, ZDA. Izoblikovati in udejanjati mora hitre, enostavne in pregledne mehanizme spodbud ter zanje iskati ter zagotoviti finančno podporo, tako iz državnega proračuna, kot tudi iz domačih in mednarodnih gospodarskih ter zasebnih virov. </w:delText>
        </w:r>
      </w:del>
    </w:p>
    <w:p>
      <w:pPr>
        <w:pStyle w:val="Normal"/>
        <w:spacing w:lineRule="auto" w:line="360"/>
        <w:jc w:val="both"/>
        <w:rPr>
          <w:rFonts w:ascii="Arial" w:hAnsi="Arial" w:cs="Arial"/>
          <w:del w:id="21" w:author="*" w:date="2006-02-01T13:01:00Z"/>
        </w:rPr>
      </w:pPr>
      <w:del w:id="20" w:author="*" w:date="2006-02-01T13:01:00Z">
        <w:r>
          <w:rPr>
            <w:rFonts w:cs="Arial" w:ascii="Arial" w:hAnsi="Arial"/>
          </w:rPr>
          <w:delText xml:space="preserve">Osredotočiti se mora na podporo visoko kvalitetnih, pogosto tudi rizičnih projektov, usmerjenih v dvig splošne konkurenčnosti slovenskega gospodarstva. </w:delText>
        </w:r>
      </w:del>
    </w:p>
    <w:p>
      <w:pPr>
        <w:pStyle w:val="Normal"/>
        <w:spacing w:lineRule="auto" w:line="360"/>
        <w:jc w:val="both"/>
        <w:rPr>
          <w:rFonts w:ascii="Arial" w:hAnsi="Arial" w:cs="Arial"/>
          <w:del w:id="23" w:author="*" w:date="2006-02-01T13:01:00Z"/>
        </w:rPr>
      </w:pPr>
      <w:del w:id="22" w:author="*" w:date="2006-02-01T13:01:00Z">
        <w:r>
          <w:rPr>
            <w:rFonts w:cs="Arial" w:ascii="Arial" w:hAnsi="Arial"/>
          </w:rPr>
        </w:r>
      </w:del>
    </w:p>
    <w:p>
      <w:pPr>
        <w:pStyle w:val="Normal"/>
        <w:spacing w:lineRule="auto" w:line="360"/>
        <w:ind w:left="0" w:hanging="0"/>
        <w:rPr>
          <w:rFonts w:ascii="Arial" w:hAnsi="Arial" w:cs="Arial"/>
        </w:rPr>
      </w:pPr>
      <w:r>
        <w:rPr>
          <w:rFonts w:cs="Arial" w:ascii="Arial" w:hAnsi="Arial"/>
          <w:color w:val="000000"/>
        </w:rPr>
        <w:t>Na prvem festivalu je agencija predstavila svoj program spodbud, ki so del gospodarskih reform. Namen je bil aktivno predstaviti in vključiti nosilce razvoja v oblikovanje novih pr</w:t>
      </w:r>
      <w:r>
        <w:rPr>
          <w:rFonts w:cs="Arial" w:ascii="Arial" w:hAnsi="Arial"/>
        </w:rPr>
        <w:t>ogramov. Pričakujem, da bo prireditev</w:t>
      </w:r>
      <w:r>
        <w:rPr>
          <w:rFonts w:cs="Arial" w:ascii="Arial" w:hAnsi="Arial"/>
          <w:color w:val="000000"/>
        </w:rPr>
        <w:t xml:space="preserve"> </w:t>
      </w:r>
      <w:r>
        <w:rPr>
          <w:rFonts w:cs="Arial" w:ascii="Arial" w:hAnsi="Arial"/>
        </w:rPr>
        <w:t xml:space="preserve">v naslednjem letu že predstavila prve kreativne rezultate teh </w:t>
      </w:r>
      <w:r>
        <w:rPr>
          <w:rFonts w:cs="Arial" w:ascii="Arial" w:hAnsi="Arial"/>
          <w:color w:val="000000"/>
        </w:rPr>
        <w:t>programov</w:t>
      </w:r>
      <w:r>
        <w:rPr>
          <w:rFonts w:cs="Arial" w:ascii="Arial" w:hAnsi="Arial"/>
        </w:rPr>
        <w:t>. Hkrati pa upam</w:t>
      </w:r>
      <w:r>
        <w:rPr>
          <w:rFonts w:cs="Arial" w:ascii="Arial" w:hAnsi="Arial"/>
          <w:color w:val="000000"/>
        </w:rPr>
        <w:t xml:space="preserve"> da bo </w:t>
      </w:r>
      <w:r>
        <w:rPr>
          <w:rFonts w:cs="Arial" w:ascii="Arial" w:hAnsi="Arial"/>
        </w:rPr>
        <w:t>festival postal poleg prijetnega druženja, tudi dogodek</w:t>
      </w:r>
      <w:r>
        <w:rPr>
          <w:rFonts w:cs="Arial" w:ascii="Arial" w:hAnsi="Arial"/>
          <w:color w:val="000000"/>
        </w:rPr>
        <w:t xml:space="preserve"> aktivnega povezovanja in promocije slovenske znanosti </w:t>
      </w:r>
      <w:r>
        <w:rPr>
          <w:rFonts w:cs="Arial" w:ascii="Arial" w:hAnsi="Arial"/>
        </w:rPr>
        <w:t xml:space="preserve">in podjetništva. </w:t>
      </w:r>
    </w:p>
    <w:p>
      <w:pPr>
        <w:pStyle w:val="TextBodyIndent"/>
        <w:spacing w:lineRule="auto" w:line="360"/>
        <w:ind w:left="0"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V svoji osnovi je gospodarstvo vedno gospodarstvo ustvarjalnosti. Še posebej to drži v sedanjem svetu. Napredne države se premikajo v takšno strukturo gospodarstva, ki temelji predvsem na informacijah in znanju. Tudi Evropa bo konkurenčna, ko bo tako gospodarstvo prevladovalo povsod.  'Osnovni gospodarski vir' ali 'sredstva za proizvodnjo', če uporabim ekonomski termin, ni več kapital, niti naravni vir, niti delo. Vse to je seveda pomembno, vendar pa je ključno znanje. Tega bi se morali zavedati na vsakem kora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volite mi, da s to mislijo zaključim ta nagovor. Vsem prisotnim želim čimveč uspehov, novih znanj in seveda dobrih idej, ki bodo pripeljale nove slovenske izdelke in storitve na globalne trge. Vlada pa bo poskrbela za ustrezno podporno okolje, ki bo to omogočilo.«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sectPr>
      <w:type w:val="nextPage"/>
      <w:pgSz w:w="11906" w:h="16838"/>
      <w:pgMar w:left="1247" w:right="1247" w:gutter="284" w:header="0" w:top="107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neva">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overflowPunct w:val="false"/>
      <w:autoSpaceDE w:val="false"/>
      <w:spacing w:lineRule="auto" w:line="312"/>
      <w:jc w:val="center"/>
      <w:textAlignment w:val="baseline"/>
    </w:pPr>
    <w:rPr>
      <w:b/>
      <w:color w:val="000000"/>
      <w:sz w:val="28"/>
      <w:szCs w:val="20"/>
    </w:rPr>
  </w:style>
  <w:style w:type="paragraph" w:styleId="TextBody">
    <w:name w:val="Body Text"/>
    <w:basedOn w:val="Normal"/>
    <w:pPr>
      <w:jc w:val="both"/>
    </w:pPr>
    <w:rPr>
      <w:color w:val="333399"/>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Geneva;Arial" w:hAnsi="Geneva;Arial" w:eastAsia="Arial Unicode MS;Times New Roman" w:cs="Arial Unicode MS;Times New Roman"/>
      <w:sz w:val="18"/>
      <w:szCs w:val="18"/>
    </w:rPr>
  </w:style>
  <w:style w:type="paragraph" w:styleId="TextBodyIndent">
    <w:name w:val="Body Text Indent"/>
    <w:basedOn w:val="Normal"/>
    <w:pPr>
      <w:ind w:left="360" w:hanging="0"/>
      <w:jc w:val="both"/>
    </w:pPr>
    <w:rPr>
      <w:rFonts w:eastAsia="SimSun;宋体"/>
      <w:lang w:eastAsia="zh-CN"/>
    </w:rPr>
  </w:style>
  <w:style w:type="paragraph" w:styleId="Telobesedila2">
    <w:name w:val="Telo besedila 2"/>
    <w:basedOn w:val="Normal"/>
    <w:qFormat/>
    <w:pPr>
      <w:jc w:val="both"/>
    </w:pPr>
    <w:rPr/>
  </w:style>
  <w:style w:type="paragraph" w:styleId="Telobesedilazamik3">
    <w:name w:val="Telo besedila - zamik 3"/>
    <w:basedOn w:val="Normal"/>
    <w:qFormat/>
    <w:pPr>
      <w:spacing w:before="0" w:after="120"/>
      <w:ind w:left="283" w:hanging="0"/>
    </w:pPr>
    <w:rPr>
      <w:sz w:val="16"/>
      <w:szCs w:val="16"/>
      <w:lang w:val="en-US"/>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8:00Z</dcterms:created>
  <dc:creator>MGD029</dc:creator>
  <dc:description/>
  <dc:language>en-US</dc:language>
  <cp:lastModifiedBy>VLADA RS</cp:lastModifiedBy>
  <cp:lastPrinted>2006-02-13T09:47:00Z</cp:lastPrinted>
  <dcterms:modified xsi:type="dcterms:W3CDTF">2006-02-16T16:48:00Z</dcterms:modified>
  <cp:revision>2</cp:revision>
  <dc:subject/>
  <dc:title>TEZE ZA FESTIVAL INOVATIVNOSTI</dc:title>
</cp:coreProperties>
</file>