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lang w:val="sl-SI"/>
        </w:rPr>
      </w:pPr>
      <w:r>
        <w:rPr>
          <w:rFonts w:cs="Tahoma" w:ascii="Tahoma" w:hAnsi="Tahoma"/>
          <w:i/>
          <w:lang w:val="sl-SI"/>
        </w:rPr>
        <w:t>Govor ni lektoriran!</w:t>
      </w:r>
    </w:p>
    <w:p>
      <w:pPr>
        <w:pStyle w:val="Normal"/>
        <w:jc w:val="center"/>
        <w:rPr>
          <w:rFonts w:ascii="Tahoma" w:hAnsi="Tahoma" w:cs="Tahoma"/>
          <w:i/>
          <w:i/>
          <w:lang w:val="sl-SI"/>
        </w:rPr>
      </w:pPr>
      <w:r>
        <w:rPr>
          <w:rFonts w:cs="Tahoma" w:ascii="Tahoma" w:hAnsi="Tahoma"/>
          <w:i/>
          <w:lang w:val="sl-SI"/>
        </w:rPr>
      </w:r>
    </w:p>
    <w:p>
      <w:pPr>
        <w:pStyle w:val="Normal"/>
        <w:jc w:val="center"/>
        <w:rPr>
          <w:rFonts w:ascii="Tahoma" w:hAnsi="Tahoma" w:cs="Tahoma"/>
          <w:b/>
          <w:b/>
          <w:sz w:val="28"/>
          <w:szCs w:val="28"/>
          <w:lang w:val="sl-SI"/>
        </w:rPr>
      </w:pPr>
      <w:r>
        <w:rPr>
          <w:rFonts w:cs="Tahoma" w:ascii="Tahoma" w:hAnsi="Tahoma"/>
          <w:b/>
          <w:sz w:val="28"/>
          <w:szCs w:val="28"/>
          <w:lang w:val="sl-SI"/>
        </w:rPr>
        <w:t xml:space="preserve">GOVOR PREDSEDNIKA VLADE RS JANEZA JANŠE </w:t>
      </w:r>
    </w:p>
    <w:p>
      <w:pPr>
        <w:pStyle w:val="Normal"/>
        <w:jc w:val="center"/>
        <w:rPr>
          <w:rFonts w:ascii="Tahoma" w:hAnsi="Tahoma" w:cs="Tahoma"/>
          <w:b/>
          <w:b/>
          <w:sz w:val="28"/>
          <w:szCs w:val="28"/>
          <w:lang w:val="sl-SI"/>
        </w:rPr>
      </w:pPr>
      <w:r>
        <w:rPr>
          <w:rFonts w:cs="Tahoma" w:ascii="Tahoma" w:hAnsi="Tahoma"/>
          <w:b/>
          <w:sz w:val="28"/>
          <w:szCs w:val="28"/>
          <w:lang w:val="sl-SI"/>
        </w:rPr>
        <w:t>NA MEDNARODNI KONFERENCI O VSTOPU SLOVENIJE V EKONOMSKO IN MONETARNO UNIJO IN PREVZEMU EVRA</w:t>
      </w:r>
    </w:p>
    <w:p>
      <w:pPr>
        <w:pStyle w:val="Normal"/>
        <w:jc w:val="center"/>
        <w:rPr>
          <w:rFonts w:ascii="Tahoma" w:hAnsi="Tahoma" w:cs="Tahoma"/>
          <w:sz w:val="28"/>
          <w:szCs w:val="28"/>
          <w:lang w:val="sl-SI"/>
        </w:rPr>
      </w:pPr>
      <w:r>
        <w:rPr>
          <w:rFonts w:cs="Tahoma" w:ascii="Tahoma" w:hAnsi="Tahoma"/>
          <w:sz w:val="28"/>
          <w:szCs w:val="28"/>
          <w:lang w:val="sl-SI"/>
        </w:rPr>
        <w:t>(Ljubljana, 17. marec 2006)</w:t>
      </w:r>
    </w:p>
    <w:p>
      <w:pPr>
        <w:pStyle w:val="Normal"/>
        <w:jc w:val="both"/>
        <w:rPr>
          <w:rFonts w:ascii="Tahoma" w:hAnsi="Tahoma" w:cs="Tahoma"/>
          <w:sz w:val="28"/>
          <w:szCs w:val="28"/>
          <w:lang w:val="sl-SI"/>
        </w:rPr>
      </w:pPr>
      <w:r>
        <w:rPr>
          <w:rFonts w:cs="Tahoma" w:ascii="Tahoma" w:hAnsi="Tahoma"/>
          <w:sz w:val="28"/>
          <w:szCs w:val="28"/>
          <w:lang w:val="sl-SI"/>
        </w:rPr>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 xml:space="preserve">Spoštovani udeleženci mednarodne konference, </w:t>
      </w:r>
    </w:p>
    <w:p>
      <w:pPr>
        <w:pStyle w:val="Normal"/>
        <w:jc w:val="both"/>
        <w:rPr>
          <w:rFonts w:ascii="Tahoma" w:hAnsi="Tahoma" w:cs="Tahoma"/>
          <w:lang w:val="sl-SI"/>
        </w:rPr>
      </w:pPr>
      <w:r>
        <w:rPr>
          <w:rFonts w:cs="Tahoma" w:ascii="Tahoma" w:hAnsi="Tahoma"/>
          <w:lang w:val="sl-SI"/>
        </w:rPr>
        <w:t xml:space="preserve">gospod komisar Joaqin Almunia, </w:t>
      </w:r>
    </w:p>
    <w:p>
      <w:pPr>
        <w:pStyle w:val="Normal"/>
        <w:jc w:val="both"/>
        <w:rPr>
          <w:rFonts w:ascii="Tahoma" w:hAnsi="Tahoma" w:cs="Tahoma"/>
          <w:lang w:val="sl-SI"/>
        </w:rPr>
      </w:pPr>
      <w:r>
        <w:rPr>
          <w:rFonts w:cs="Tahoma" w:ascii="Tahoma" w:hAnsi="Tahoma"/>
          <w:lang w:val="sl-SI"/>
        </w:rPr>
        <w:t xml:space="preserve">ekscelence, </w:t>
      </w:r>
    </w:p>
    <w:p>
      <w:pPr>
        <w:pStyle w:val="Normal"/>
        <w:jc w:val="both"/>
        <w:rPr>
          <w:rFonts w:ascii="Tahoma" w:hAnsi="Tahoma" w:cs="Tahoma"/>
          <w:lang w:val="sl-SI"/>
        </w:rPr>
      </w:pPr>
      <w:r>
        <w:rPr>
          <w:rFonts w:cs="Tahoma" w:ascii="Tahoma" w:hAnsi="Tahoma"/>
          <w:lang w:val="sl-SI"/>
        </w:rPr>
        <w:t>gospe in gospodje!</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V veliko čast mi je, da vas lahko danes prisrčno pozdravim na mednarodni konferenci o evru v Ljubljani. Posebej me veseli, da imam danes v Ljubljani na tej konferenci priložnost pozdraviti komisarja za ekonomske in monetarne zadeve Evropske unije gospoda Joaqina Almunia, ki ni prvič v Sloveniji, ki je naš drag gost in prijatelj že kar nekaj časa, in to v trenutku, ko je Republika Slovenija na najboljši poti k uspešnemu prevzemu evra kot lastne valute.</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Konferenca se dogaja v letu, ko Slovenija obeležuje 15-obletnico lastnega obstoja. Slovenija je mlada država in če za trenutek poromamo v tiste čase pred 15 leti, potem moram najprej povedati, da ne v tej dvorani na številnih sestankih, ki so se tukaj dogajali, ne v Sloveniji, najbrž ni bilo nobenega tako velikega optimista, ki bi si predstavljal, da bo Slovenija že čez 15 let članica EU, članica zveze Nato in da bo v tej zgodovinski dvorani potekala mednarodna konferenca o prevzemu evra in da bo Slovenija 15 let po osamosvojitvi že izpolnjevala vse pogoje za prevzem evropske valute kot lastne valute.</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Petnajst let nazaj nismo imeli še niti slovenskega tolarja, bili smo del Jugoslavije, imeli smo 50 – 60% inflacijo, v nekaterih letih tudi inflacijo nekaj 100 odstotnih točk. Skratka srečevali smo se z nelegalnimi vdori predvsem srbskega bančnega sektorja v jugoslovanski monetarni sistem, skratka soočeni smo bili s težavami, ki so bile povsem izven teh kategorij, kot so problemi, s katerimi se Slovenija sooča danes, ko se je borila za izpolnjevanje maastrichtskih kriterijev, ali ko se je pogajala za EU. Iz tega vidika tudi kot pripadnik generacije, ki je hodila na različne sestanke v to dvorano takrat in kot predsednik vlade RS lahko rečem, da smo Slovenci zadovoljni, da smo v 15tih letih prehodili uspešno pot in smo tudi izjemno hvaležni vsem našim evropskim prijateljem, ki so nam na tej poti pomagali.</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Slovenija se je s članstvom v Evropski uniji zavezala, da bo vodila makroekonomske politike tako, da bo za gospodarstvo ustvarila stabilno okolje in da bo v primernem času sposobna prevzeti evro kot lastno valuto. Spoštovani udeleženci konference, po slabih dveh letih so rezultati pred vami in s ponosom lahko rečem, da se je Vlada Republike Slovenije pred domačo in tujo javnostjo izkazala kot država, ki je sposobna sprejemati najbolj zahtevne odločitve, napram Evropski uniji pa nastopati kot verodostojen in zanesljiv partner. Slovenija že četrti mesec zapored izpolnjuje  nekoč skoraj nedosegljiv konvergenčni kriterij glede inflacije. Po zadnjih podatkih je bila povprečna inflacija v Sloveniji 2,4%, kar je za 0,2% pod maastrichskim kriterijem. Javnofinančni primanjkljaj je v letu 2004 znašal 2,1%, javnofinančni dolg, v istem letu 29,8%, in je pomembno pod 60% odstotki predpisanih s strani Evropske centralne banke. Slovenija izpolnjuje kriterij dolgoročnih obrestnih mer, ki so za 1,5% nižje od maastrichtskega kriterija, ki znaša 5,5%. Kriterija dvoletne predpisane stabilnosti tečaja tolarja z ozirom na evro Slovenija še ne more izpolnjevati, saj je v mehanizmu deviznih tečajev ERM II manj kot 21 mesecev. Slovenski tolar v tem času ni zanihal za več kot 0.15% od centralne paritete in smo na več kot dobri poti, da izpolnimo tudi ta kriterij v predpisanem roku. </w:t>
      </w:r>
    </w:p>
    <w:p>
      <w:pPr>
        <w:pStyle w:val="Normal"/>
        <w:jc w:val="both"/>
        <w:rPr>
          <w:rFonts w:ascii="Tahoma" w:hAnsi="Tahoma" w:cs="Tahoma"/>
          <w:lang w:val="sl-SI"/>
        </w:rPr>
      </w:pPr>
      <w:r>
        <w:rPr>
          <w:rFonts w:cs="Tahoma" w:ascii="Tahoma" w:hAnsi="Tahoma"/>
          <w:lang w:val="sl-SI"/>
        </w:rPr>
      </w:r>
    </w:p>
    <w:p>
      <w:pPr>
        <w:pStyle w:val="TextBody"/>
        <w:rPr/>
      </w:pPr>
      <w:r>
        <w:rPr>
          <w:rFonts w:cs="Tahoma" w:ascii="Tahoma" w:hAnsi="Tahoma"/>
        </w:rPr>
        <w:t xml:space="preserve">Vlada Republike Slovenije je naredila vse, da bi bila do predvidenega roka sprejeta novela o Banki Slovenije in da bo do prevzema evra skupaj z Banko Slovenije, s katero zelo uspešno sodeluje, vodila fiskalno in monetarno politiko s ciljem, zadržati inflacijo na ravni maastrihtskega kriterija oziroma nadaljnjega zniževanja inflacije. Ta bo vsebovala ukrepe za zagotovitev stabilnega tečaja tolarja v primerjavi z evrom, za nadaljnje zmanjševanje obrestnih mer in zmanjševanje proračunskega primanjkljaja. Tudi nekateri že sprejeti srednjeročni ukrepi so trdno zavezani tem ciljem. Zelo pomembno bo voditi preudarno plačno politiko in primerno ukrepati, ko gre za nadzorovanje reguliranih cen, ki pa jih je zelo malo. Posebej je potrebno poudariti, da se bo Slovenija s prevzemom evra zavezala voditi preudarno porabo proračunskih sredstev (fiskalno politiko) in dohodkovne politike in da bo upoštevala dogovore, ki jo kot članico Evropske Centralne Banke zavezujejo.  </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Rezultatov, ki so danes pred nami, ki so bili doseženi na tej poti, prav gotovo ne bi bilo brez konsenza na nacionalni ravni in brez prave podpore socialnih partnerjev. Posebej nas veseli dejstvo, da je bila potrebnost in pomen prevzema evra za slovensko gospodarstvo splošno prepoznana in da je prevzem evra ponovno projekt, ki je v Sloveniji združil ljudi. To je posebej pomembno, ker vemo, kako težko je včasih presegati ozke politične interese. Lahko smo veseli, da projekt uvedbe evra podpira tako širok krog državljank in državljanov Republike Slovenije, slovensko gospodarstvo in da je bil okrog uvedbe evra dosežen tudi socialni dogovor v okviru socialnega sporazuma. </w:t>
      </w:r>
    </w:p>
    <w:p>
      <w:pPr>
        <w:pStyle w:val="Normal"/>
        <w:jc w:val="both"/>
        <w:rPr>
          <w:rFonts w:ascii="Tahoma" w:hAnsi="Tahoma" w:cs="Tahoma"/>
          <w:lang w:val="sl-SI"/>
        </w:rPr>
      </w:pPr>
      <w:r>
        <w:rPr>
          <w:rFonts w:cs="Tahoma" w:ascii="Tahoma" w:hAnsi="Tahoma"/>
          <w:lang w:val="sl-SI"/>
        </w:rPr>
      </w:r>
    </w:p>
    <w:p>
      <w:pPr>
        <w:pStyle w:val="TextBody"/>
        <w:rPr/>
      </w:pPr>
      <w:r>
        <w:rPr>
          <w:rFonts w:cs="Tahoma" w:ascii="Tahoma" w:hAnsi="Tahoma"/>
        </w:rPr>
        <w:t xml:space="preserve">Izredno pomemben cilj prevzema evra je, in bo tudi v prihodnje, določal glavne usmeritve vlade pri upravljanju javnih financ, vodenju ekonomske politike in razvoja Slovenije. Verjamemo, da bo slovensko gospodarstvo v okviru evropske monetarne unije delovalo v še bolj stabilnem makroekonomskem okolju in bo tako Slovenija še hitreje lahko dosegala glavne začrtane gospodarske, družbene, medgeneracijske cilje razvoja in mednarodne umestitve Slovenije, kot v svetu prepoznavne in kredibilne države. To pomeni, da smo odločeni v desetih letih preseči povprečno raven ekonomske razvitosti Evropske unije, povečati zaposlenost v Sloveniji, izboljšati kakovost življenja in blaginje vseh državljank in državljanov Slovenije in pospešiti napredek nasploh.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sebej je potrebno poudariti, da je Slovenija cilje izpolnitve kriterijev za prevzem evra uresničila v času, ko je začela izvajati prepotrebne gospodarske in socialne reforme oz. potrebno modernizacijo v obliki ukrepov za doseganje povečanja konkurenčnosti slovenskega gospodarstva, višje gospodarske rasti, večje zaposlenosti, na znanju temelječega gospodarskega razvoja, učinkovite in cenejše socialne države in skladnega trajnostnega razvoja vseh regij Slovenije, ki so zapisani v Strategiji razvoja Slovenije, ki jo je vlada sprejela v lanskem letu.</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To pomeni, da je toliko večji uspeh vlade, katero vodim, da je z ustrezno politiko uspela izpolniti maastrichtske kriterije na kar najbolj vzdržen način. Ocena bruto družbenega produkta Slovenije po kupni moči po zadnjih podatkih Eurostata znaša 81% bruto družbenega produkta Evropske unije oziroma 18.900 evrov na prebivalca, kar Slovenijo uvršča v vrh novih članic Evropske unije. Ob tem lahko povem, da štejemo kot zelo velik uspeh dejstvo, da smo kriterije za prevzem evra dosegli ob skoraj 4% gospodarski rasti v letu 2005 in da je gospodarska slika Slovenije zelo dobra. Realna medletna rast dodane vrednosti je bila v tretjem četrtletju 3,6%. Rast produktivnosti dela je bila v letu 2005 3,4% in je bila za nekaj več kot 1% višja od rasti plač, ki so se v Sloveniji v letu 2005 povečale za 2,2%. Povprečno je bilo v letu 2005 v Sloveniji registriranih nekaj več kot 91.000 brezposelnih, kar je za 1% manj kot v letu 2004. Po metodologiji Mednarodne organizacije za delo je brezposelnost v letu 2004 znašala 6,5%. Zelo pomembno je dejstvo, da je bila rast blagovnega izvoza v letu 2005 hitrejša od rasti uvoza v primerjavi z letom 2004. Cene industrijskih proizvodov pri proizvajalcih so se na medletni ravni zvišale za 1,3% točke, kar je za dober odstotek pod inflacijo. Ob zelo ugodni makroekonomski in gospodarski sliki Slovenije najbolj moti zmanjšanje bruto naložb v stroje in opremo. Vlada Republike Slovenije tako pripravlja potrebne ukrepe in stimulacije za izboljšanje razmer na tem področju.</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Zaradi izpolnjevanja konvergenčnih meril, ki so pogoj za uvedbo evra, lahko dolgoročno pričakujemo nižjo inflacijo in obrestne mere, kar bo ugodno vplivalo na naložbe in gospodarsko rast. Evro bo v Sloveniji pripomogel tudi k lažji primerjavi domačih cen in cen v državah evro območja ter k večji konkurenčnosti kot posledici primerljivejših cen v območju evra. Izoblikovalo se bo stabilnejše okolja za celotno gospodarstvo zaradi odprave nihanj deviznega tečaja med državami, ki so uvedle evro.  Kot posledica se bodo odpravile negotovosti, tveganja in stroški menjave in se bodo tako povečala tuja vlaganja ter okrepitve podjetniškega sektorja v Sloveniji. S prevzemom evra se bodo povečale možnosti različnih oblik varčevanja in lažjega najemanja posojil na večjem in likvidnejšem finančnem trgu. </w:t>
      </w:r>
    </w:p>
    <w:p>
      <w:pPr>
        <w:pStyle w:val="Normal"/>
        <w:jc w:val="both"/>
        <w:rPr>
          <w:rFonts w:ascii="Tahoma" w:hAnsi="Tahoma" w:eastAsia="Tahoma" w:cs="Tahoma"/>
          <w:lang w:val="sl-SI"/>
        </w:rPr>
      </w:pPr>
      <w:r>
        <w:rPr>
          <w:rFonts w:eastAsia="Tahoma" w:cs="Tahoma" w:ascii="Tahoma" w:hAnsi="Tahoma"/>
          <w:lang w:val="sl-SI"/>
        </w:rPr>
        <w:t xml:space="preserve">               </w:t>
      </w:r>
    </w:p>
    <w:p>
      <w:pPr>
        <w:pStyle w:val="Normal"/>
        <w:jc w:val="both"/>
        <w:rPr>
          <w:rFonts w:ascii="Tahoma" w:hAnsi="Tahoma" w:cs="Tahoma"/>
          <w:lang w:val="sl-SI"/>
        </w:rPr>
      </w:pPr>
      <w:r>
        <w:rPr>
          <w:rFonts w:cs="Tahoma" w:ascii="Tahoma" w:hAnsi="Tahoma"/>
          <w:lang w:val="sl-SI"/>
        </w:rPr>
        <w:t xml:space="preserve">Spoštovani udeleženci mednarodne konference o evru, </w:t>
      </w:r>
    </w:p>
    <w:p>
      <w:pPr>
        <w:pStyle w:val="Normal"/>
        <w:jc w:val="both"/>
        <w:rPr>
          <w:rFonts w:ascii="Tahoma" w:hAnsi="Tahoma" w:cs="Tahoma"/>
          <w:lang w:val="sl-SI"/>
        </w:rPr>
      </w:pPr>
      <w:r>
        <w:rPr>
          <w:rFonts w:cs="Tahoma" w:ascii="Tahoma" w:hAnsi="Tahoma"/>
          <w:lang w:val="sl-SI"/>
        </w:rPr>
        <w:t xml:space="preserve">gospod komisar! </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Prepričani smo, da bo uvedba evra slovenskemu gospodarstvu prinesla še bolj stabilno makroekonomsko okolje, v katerem bo to lažje konkuriralo v globalnem gospodarstvu in da bo Slovenija v takem okolju lažje izvedla prepotrebne gospodarske in socialne reforme oz. modernizacijo, ki smo jo zapisali v Strategijo razvoja Slovenije. Hvala vsem za podporo na tej poti in hvala za udeležbo na tej konferenci.     </w:t>
      </w:r>
    </w:p>
    <w:p>
      <w:pPr>
        <w:pStyle w:val="Normal"/>
        <w:jc w:val="both"/>
        <w:rPr>
          <w:rFonts w:ascii="Tahoma" w:hAnsi="Tahoma" w:cs="Tahoma"/>
          <w:lang w:val="sl-SI"/>
        </w:rPr>
      </w:pPr>
      <w:r>
        <w:rPr>
          <w:rFonts w:cs="Tahoma" w:ascii="Tahoma" w:hAnsi="Tahoma"/>
          <w:lang w:val="sl-S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00:00Z</dcterms:created>
  <dc:creator>VLADA RS</dc:creator>
  <dc:description/>
  <dc:language>en-US</dc:language>
  <cp:lastModifiedBy>VLADA RS</cp:lastModifiedBy>
  <dcterms:modified xsi:type="dcterms:W3CDTF">2006-03-17T11:00:00Z</dcterms:modified>
  <cp:revision>2</cp:revision>
  <dc:subject/>
  <dc:title>Spoštovani,</dc:title>
</cp:coreProperties>
</file>