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Magnetogram ni lektoriran!</w:t>
      </w:r>
    </w:p>
    <w:p>
      <w:pPr>
        <w:pStyle w:val="Normal"/>
        <w:jc w:val="center"/>
        <w:rPr/>
      </w:pPr>
      <w:r>
        <w:rPr>
          <w:rFonts w:cs="Arial" w:ascii="Arial" w:hAnsi="Arial"/>
          <w:b/>
          <w:sz w:val="32"/>
          <w:szCs w:val="32"/>
        </w:rPr>
        <w:t>MAGNETOGRAM POGOVORA S PREDSEDNIKOM VLADE RS JANEZOM JANŠO NA RADIU ROBIN</w:t>
      </w:r>
    </w:p>
    <w:p>
      <w:pPr>
        <w:pStyle w:val="Normal"/>
        <w:jc w:val="center"/>
        <w:rPr/>
      </w:pPr>
      <w:r>
        <w:rPr>
          <w:rFonts w:cs="Arial" w:ascii="Arial" w:hAnsi="Arial"/>
        </w:rPr>
        <w:t>(Nova Gorica, 18. apri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Lep pozdrav našemu gostu, gospodu Janezu Janši, slovenskemu premieru, tudi v našem studiu. Lep pozdrav še enkrat, gospod premier.</w:t>
      </w:r>
    </w:p>
    <w:p>
      <w:pPr>
        <w:pStyle w:val="Normal"/>
        <w:jc w:val="both"/>
        <w:rPr>
          <w:rFonts w:ascii="Arial" w:hAnsi="Arial" w:cs="Arial"/>
        </w:rPr>
      </w:pPr>
      <w:r>
        <w:rPr>
          <w:rFonts w:cs="Arial" w:ascii="Arial" w:hAnsi="Arial"/>
          <w:b/>
        </w:rPr>
        <w:t>PREMIER JANEZ JANŠA</w:t>
      </w:r>
      <w:r>
        <w:rPr>
          <w:rFonts w:cs="Arial" w:ascii="Arial" w:hAnsi="Arial"/>
        </w:rPr>
        <w:t>: Ja, hvala za vabilo. Dober dan, dober večer.</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Pravzaprav ne bova rekla, ali poznate Primorsko, danes pa ste si že nekaj ogledali, nekaj ste obiskali na Primorskem, predvsem ste se zadrževali na idrijskem koncu, obiskali podjetje Kolektor in se seznanili predvsem s prometno infrastrukturo. Kakšni so vaši prvi vtisi, gospod Janša?</w:t>
      </w:r>
    </w:p>
    <w:p>
      <w:pPr>
        <w:pStyle w:val="Normal"/>
        <w:jc w:val="both"/>
        <w:rPr>
          <w:rFonts w:ascii="Arial" w:hAnsi="Arial" w:cs="Arial"/>
        </w:rPr>
      </w:pPr>
      <w:r>
        <w:rPr>
          <w:rFonts w:cs="Arial" w:ascii="Arial" w:hAnsi="Arial"/>
          <w:b/>
        </w:rPr>
        <w:t>PREMIER JANEZ JANŠA</w:t>
      </w:r>
      <w:r>
        <w:rPr>
          <w:rFonts w:cs="Arial" w:ascii="Arial" w:hAnsi="Arial"/>
        </w:rPr>
        <w:t>: No, s prometno infrastrukturo se seznanjamo neposredno vedno, ko smo tukaj. V Idriji pa smo imeli krajši pogovor z županom, pa tudi z vodstvom Kolektorja, ogledali smo si tudi proizvodnjo. Moram reči, da so vtisi, ko obiščeš taka dobra in uspešna podjetja, dobri in ko pač vidimo probleme, s katerimi se soočajo in vprašanja, na katera morajo vsak dan odgovarjati, smo še toliko bolj prepričani, da je dejansko v tem času potrebno izboljšati pogoje za boljše poslovanje, za boljše gospodarjenje, za večjo konkurenčnost slovenskega gospodarstva, kajti brez tega bodo tudi podjetja, kot je Kolektor recimo, v prihodnjih letih bistveno manj uspešna na globalnih svetovnih trgih, kjer se pač konkurenca zaostruje in kjer vsi sprejemajo ukrepe za to, da pač domačim dobrim podjetjem pomagajo. Tudi Slovenija mora temu sled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xml:space="preserve">: No, o reformi, tudi o pogodbi, ki ste jo danes podpisali s šestimi parlamentarnimi strankami, bova seveda še spregovorila, gospod Janša, ampak vendarle ostaniva še malce na severnem Primorskem koncu. Lahko rečeva, da je gospodarstvo tik po tranziciji, tik po osamosvojitvi Slovenije, bilo pravzaprav na severnem Primorskem lahko za vzor celotni Sloveniji. Sedaj pa nekako moči popuščajo. Gospodarstveniki se tukaj sprašujejo, velikokrat menijo, da bi morala vlada oziroma da bi moralo slovensko Ministrstvo za gospodarstvo pomagati tudi severni Primorski, tako kot je včasih recimo Štajerski pa Dolenjski. </w:t>
      </w:r>
    </w:p>
    <w:p>
      <w:pPr>
        <w:pStyle w:val="Normal"/>
        <w:jc w:val="both"/>
        <w:rPr>
          <w:rFonts w:ascii="Arial" w:hAnsi="Arial" w:cs="Arial"/>
        </w:rPr>
      </w:pPr>
      <w:r>
        <w:rPr>
          <w:rFonts w:cs="Arial" w:ascii="Arial" w:hAnsi="Arial"/>
          <w:b/>
        </w:rPr>
        <w:t>PREMIER JANEZ JANŠA</w:t>
      </w:r>
      <w:r>
        <w:rPr>
          <w:rFonts w:cs="Arial" w:ascii="Arial" w:hAnsi="Arial"/>
        </w:rPr>
        <w:t>: Ja, zdaj so časi nekoliko drugačni, pravila igre so se spremenila, odkar je Slovenija v Evropski uniji in državnih, tako imenovanih državnih pomoči praktično ni več oziroma so zelo omejene. Vendar pa je seveda s pravilno demografsko politiko oziroma s pravilno regionalno politiko vseeno možno zagotavljati marsikaj, izenačevati pogoje gospodarjenja v celi državi in na ta način tudi pogoje življenja standarda ljudi. In mi si za to prizadevamo. V splošnem pa vlada lahko s tem, ko predlaga zakonodajo in Državni zbor s tem, ko jo sprejme, kreira pravila igre na trgu znotraj tega manevrskega prostora, ki ga imamo v Evropski uniji. In to želimo zdaj narediti ravno s temi ukrepi, z modernizacijo Slovenije. O tem poteka razprava in mislim, da bo to gospodarstvo na Goriškem, ali pa na severnem Primorskem lahko dodobra izkoristilo, kajti podjetja, ki so uspešno preživela to tranzicijo, izkoristila tržne niše v svetovnem gospodarstvu, ali pa v evropskem, ali pa tudi samo v slovenskem, v regionalnem, so pač dokazale, da Primorska premore sposobne inovativne ljudi, ki so sposobni zagotavljati realen razvoj, vendar pa za to rabijo normalne pogoje. To bo vlada v prihodnjih letih zagotovila, bo pa omogočila tudi nekatere investicije, na katere pač lahko vpliva s pomočjo pri alokaciji evropskih sredstev. Teh bo v obdobju 2007 - 2013, se pravi v obdobju naslednje tako imenovane finančne perspektive Evropske unije, na voljo za naše razmere veliko; ta pogajanja so bila za nas uspešna, samo za infrastrukturo v tem času okrog 700 milijonov evrov. Zaradi tega bo možno recimo za omrežje državnih cest, ki je tudi v tej regiji precej problematično in v katero se v preteklosti ni veliko vlagalo, v prihodnosti nameniti bistveno več sredstev in na ta način skrajšati čas, ki je potreben za to, da ljudje pridejo od doma do delovnega mesta ali do nekih drugih storitev, s tem bistveno vplivati na kvaliteto življenja, hkrati pa tudi omogočiti pač gospodarskim subjektom, podjetjem, da lokacije, kjer so, postanejo bolj atraktivne, bolj ugodne, imajo boljše povezave s svetom, kar je izjemno pomembno, še posebej za Idrijsko in Cerkljansk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Pa mogoče Bovško.</w:t>
      </w:r>
    </w:p>
    <w:p>
      <w:pPr>
        <w:pStyle w:val="Normal"/>
        <w:jc w:val="both"/>
        <w:rPr>
          <w:rFonts w:ascii="Arial" w:hAnsi="Arial" w:cs="Arial"/>
        </w:rPr>
      </w:pPr>
      <w:r>
        <w:rPr>
          <w:rFonts w:cs="Arial" w:ascii="Arial" w:hAnsi="Arial"/>
          <w:b/>
        </w:rPr>
        <w:t>PREMIER JANEZ JANŠA</w:t>
      </w:r>
      <w:r>
        <w:rPr>
          <w:rFonts w:cs="Arial" w:ascii="Arial" w:hAnsi="Arial"/>
        </w:rPr>
        <w:t>: Bovško tudi, je pa to seveda v veliki meri povezano med sabo. Tukaj so tudi izjemne možnosti za razvoj turizma, vendar pa je tukaj hkrati treba biti zelo pazljiv, da pač te naravne danosti, ki ni samo naša, ampak je tudi od naših otrok in vnukov, s kakšnimi nepremišljenimi posegi zaradi nekih kratkoročnih koristi ne uničimo. So pa znotraj tako imenovanega trajnostnega pristopa, trajnostnega razvoja, še vedno velike manevrske možnosti. Veseli me, da je prišlo do realnega napredka pri obnovi tolminskega smučišča, ki bo lahko potem, ko se poveže še z italijansko stranjo, spet postal nek, recimo temu, zaželen center za zimsko športni turizem, na kar se veže tudi hotelske kapacitete in vse ostalo, hkrati tudi avtomatsko potegne s sabo zanimanje vlagateljev v različne spremljajoče dejavnosti. Zelo atraktivna je ponudba ameriškega investitorja v igralniški turizem, kjer pa ravno zdaj potekajo pogajanja, od katerih je odvisno, ali bo seveda do te realizacije tudi prišlo, ker ne bi radi, da bi šlo samo za neko investicijo, ki bi pač izkoristila neko davčno olajšavo ali pa nek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Pa ste mogoče že govorilo o tem, ste se že odločili?</w:t>
      </w:r>
    </w:p>
    <w:p>
      <w:pPr>
        <w:pStyle w:val="Normal"/>
        <w:jc w:val="both"/>
        <w:rPr>
          <w:rFonts w:ascii="Arial" w:hAnsi="Arial" w:cs="Arial"/>
        </w:rPr>
      </w:pPr>
      <w:r>
        <w:rPr>
          <w:rFonts w:cs="Arial" w:ascii="Arial" w:hAnsi="Arial"/>
          <w:b/>
        </w:rPr>
        <w:t>PREMIER JANEZ JANŠA</w:t>
      </w:r>
      <w:r>
        <w:rPr>
          <w:rFonts w:cs="Arial" w:ascii="Arial" w:hAnsi="Arial"/>
        </w:rPr>
        <w:t>: Pravim, da pogajanja potekaj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Torej ni še končne odločitve.</w:t>
      </w:r>
    </w:p>
    <w:p>
      <w:pPr>
        <w:pStyle w:val="Normal"/>
        <w:jc w:val="both"/>
        <w:rPr>
          <w:rFonts w:ascii="Arial" w:hAnsi="Arial" w:cs="Arial"/>
        </w:rPr>
      </w:pPr>
      <w:r>
        <w:rPr>
          <w:rFonts w:cs="Arial" w:ascii="Arial" w:hAnsi="Arial"/>
          <w:b/>
        </w:rPr>
        <w:t>PREMIER JANEZ JANŠA</w:t>
      </w:r>
      <w:r>
        <w:rPr>
          <w:rFonts w:cs="Arial" w:ascii="Arial" w:hAnsi="Arial"/>
        </w:rPr>
        <w:t>: Če bi šlo samo za to, da pač Slovenija reče da nekomu, ki želi investirati pri nas na podlagi pogojev, kakršni so, potem bistvenih problemov ne bi bilo. Treba bi bilo samo zagotoviti socialno in okoljsko sprejemljivost takšne ponudbe. Vendar gre v tem primeru za več. Gre prvič, za zelo visoko investicijo in vlagatelj želi tudi spremembo pravil igre oziroma davčne zakonodaje. In tukaj potekajo pogajanja, kajti so pač izračuni, ki kažejo, da je neka takšna investicija, ki terja to spremembo, dejansko donosna in primerna in kot že rečeno, v tem trenutku so stvari v fazi pogajanj in je še nemogoče realno oceniti, kako se bo stvar razvila. Je pa interes seveda na slovenski stran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ERKA</w:t>
      </w:r>
      <w:r>
        <w:rPr>
          <w:rFonts w:cs="Arial" w:ascii="Arial" w:hAnsi="Arial"/>
        </w:rPr>
        <w:t>: Ni pa znano, do kdaj naj bi ta pogajanja trajala, torej koliko časa bodo prebivalci na Goriškem še živeli nekako v temi, kar se tega vprašanja tiče?</w:t>
      </w:r>
    </w:p>
    <w:p>
      <w:pPr>
        <w:pStyle w:val="Normal"/>
        <w:jc w:val="both"/>
        <w:rPr/>
      </w:pPr>
      <w:r>
        <w:rPr>
          <w:rFonts w:cs="Arial" w:ascii="Arial" w:hAnsi="Arial"/>
          <w:b/>
        </w:rPr>
        <w:t>PREDSEDNIK JANEZ JANŠA</w:t>
      </w:r>
      <w:r>
        <w:rPr>
          <w:rFonts w:cs="Arial" w:ascii="Arial" w:hAnsi="Arial"/>
        </w:rPr>
        <w:t>: No, ne gre za temo. Kjerkoli bi bili takšni pogoji za investicijo, bi nekaj časa trajalo. Dejansko, kot že rečeno, to ni nekaj, kar bi pač samo dodalo nekaj k že obstoječemu. Gre za poseg, ki ga je treba narediti poleg vsega in o tem tečejo pogajanja, tudi socialno sprejemljivega. Mi ne bi radi dobili samo neko investicijo izključno v igralništvo, ampak predvsem investicijo v povečanje turističnih kapacitet, na sprejemljiv, okoljsko sprejemljiv način, kjer je igralništvo pač neka dodatna dejavnost.</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No, pravzaprav tukaj ob meji marsikdo čaka prav na to odločitev, kajti na drugo stran državne meje, torej v Gorici, že razmišljajo o tem, kako bi gradili mega nakupovalni center, to razmišljajo tudi recimo v Šempetru, ampak vendarle na to pravzaprav mega zabavišče je pravzaprav naslonjenih, bi lahko rekli, kar precej investicij, tudi ostalih investicij, recimo v storitve, v proizvodnjo in drugo.</w:t>
      </w:r>
    </w:p>
    <w:p>
      <w:pPr>
        <w:pStyle w:val="Normal"/>
        <w:jc w:val="both"/>
        <w:rPr>
          <w:rFonts w:ascii="Arial" w:hAnsi="Arial" w:cs="Arial"/>
        </w:rPr>
      </w:pPr>
      <w:r>
        <w:rPr>
          <w:rFonts w:cs="Arial" w:ascii="Arial" w:hAnsi="Arial"/>
          <w:b/>
        </w:rPr>
        <w:t>PREMIER JANEZ JANŠA</w:t>
      </w:r>
      <w:r>
        <w:rPr>
          <w:rFonts w:cs="Arial" w:ascii="Arial" w:hAnsi="Arial"/>
        </w:rPr>
        <w:t>: Deloma zagotovo. In to bo določena vzpodbuda celotnemu okolju. Bi pa opozoril na to, da se je nesmiselno zanašati samo na eno dejavnost in samo na eno investicijo, ker to ne bo pač neka čudežna rešitev za vse. Zagotovo je treba Gorico, okolico, celo regijo razvijati tudi kot središče znanja, zato me veseli, da bo Politehnika postala četrta slovenska univerza. Treba je razvijati naprej vse tiste industrijske dejavnosti, ki prinašajo dodano vrednost. Samo od igralništva pač se ne bo živelo. Končno se je treba zavedati, da je ta lokacija na Goriškem atraktivna zaradi različnih ureditev v različnih državah. Lahko pride do sprememb teh ureditev, lahko se tovrstna zakonodaja liberalizira tudi v sosednji državi, lahko pride do tega nenadoma, lahko, ne vem, včasih so v Italiji vsako leto volitve... Lahko skratka pride do nekih sprememb, ki lahko bistveno vplivajo pač na tovrstno dejavnost. Zato se stoprocentno dolgoročno samo na igralništvo ne gre zanašati. Treba je po mojem mnenju izkoristiti priložnost, dokler obstaja, vendar pa sredstva, ki jih iz tega dobivamo, vlagati tudi v vse drugo, predvsem pa v znanj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Gospod Janša, danes ste ob podpisu partnerstva za razvoj torej dejali, da je to temeljni dokument pravzaprav, na katerem bo Slovenija kasneje, torej v prihodnjih letih, se bo Slovenija hitreje razvijala. Zakaj menite tako in kje lahko gospodarstvo išče tukaj pravzaprav tisti hitrejši razvoj, o katerem, katerega si pravzaprav vsi želijo, tako tisti, ki so lastniki podjetij, kot tudi tisti, ki v teh podjetjih delajo?</w:t>
      </w:r>
    </w:p>
    <w:p>
      <w:pPr>
        <w:pStyle w:val="Normal"/>
        <w:jc w:val="both"/>
        <w:rPr>
          <w:rFonts w:ascii="Arial" w:hAnsi="Arial" w:cs="Arial"/>
        </w:rPr>
      </w:pPr>
      <w:r>
        <w:rPr>
          <w:rFonts w:cs="Arial" w:ascii="Arial" w:hAnsi="Arial"/>
          <w:b/>
        </w:rPr>
        <w:t>PREMIER JANEZ JANŠA</w:t>
      </w:r>
      <w:r>
        <w:rPr>
          <w:rFonts w:cs="Arial" w:ascii="Arial" w:hAnsi="Arial"/>
        </w:rPr>
        <w:t>: No, tukaj je nekaj ciljev začrtanih v partnerstvu za razvoj, ki so usklajeni in to je zelo pomembno. Vemo, da smo Slovenci največje uspehe v novejši zgodovini dosegli takrat, kadar smo usklajeno delovali za določene cilje. Nikoli pač to soglasje ni bilo stoprocentno, je pa bilo pri ključnih odločitvah zelo visoko in tudi zdaj je temu tako. Od devetih povabljenih podpisnikov je partnerstvo za razvoj podpisalo osem podpisnikov. Gospodarstvo si lahko od tega obeta večjo sprejemljivost, ali pa večjo realnost, da pride do potrebnih sprememb v zadostnem obsegu. Do sprememb bi v vsakem primeru prišlo, vendar pa je vprašanje, ki je viselo dolgo časa v zraku, ali bodo te zadostne, ali bodo takšne, da bo Slovenija lahko dejansko v prihodnjih letih hitreje napredovala, ujela v povprečju, v povprečni stopnji razvitosti povprečje Evropske unije in naredila vse tisto, kar je treba narediti, da se ustvarijo pogoji, da to dosežemo. Predvsem gre za tri področja, kjer bodo strateški premiki. Gre za dokončanje privatizacije, gre za reformo davčnega sistema; tu želimo razbremeniti delo, narediti delo v Sloveniji bolj konkurenčno. S tega vidika bi bilo za pričakovati, da bodo predvsem sindikati to pobudo podprli. Gre predvsem za to, da bo vsak, ki živi od lastnega dela, s tem, kar prodaja, pač na trgu dela bolj konkurenčen, če bo to delo manj obdavčeno. Mi smo prvi korak že naredili s tem, da smo znižali davek na plačno listo za 20 odstotkov že v letošnjem letu. Želimo ta davek popolnoma ukiniti. Na ta način bi se približno približali nekemu povprečju obdavčitve dela v Evropski uniji. Seveda pa na ta račun ne moremo zanemariti socialne države in enostavno sto milijard črtati iz proračuna, vzeti šolstvu in zdravstvu, zato bo potrebno nekoliko bolj obremeniti neproduktivno premoženje, recimo dejavnosti, ki bolj škodujejo okolju, kar je zdaj treba sanirati pač iz splošnih sredstev in seveda na ta način zagotoviti neko ravnotežje. Del tega izpada pa bomo zagotovili z varčevanjem. Nekaj smo že; teh 20 procentov, za teh 20 procentov, kjer smo znižali davek na plače, nismo povečali nobenega drugega davk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Kaj torej pričakovati? Nove davke?</w:t>
      </w:r>
    </w:p>
    <w:p>
      <w:pPr>
        <w:pStyle w:val="Normal"/>
        <w:jc w:val="both"/>
        <w:rPr>
          <w:rFonts w:ascii="Arial" w:hAnsi="Arial" w:cs="Arial"/>
        </w:rPr>
      </w:pPr>
      <w:r>
        <w:rPr>
          <w:rFonts w:cs="Arial" w:ascii="Arial" w:hAnsi="Arial"/>
          <w:b/>
        </w:rPr>
        <w:t>PREMIER JANEZ JANŠA</w:t>
      </w:r>
      <w:r>
        <w:rPr>
          <w:rFonts w:cs="Arial" w:ascii="Arial" w:hAnsi="Arial"/>
        </w:rPr>
        <w:t>: Ne. Ključni cilj je ukinitev enega davka, velikega davka.</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Torej davka na plače?</w:t>
      </w:r>
    </w:p>
    <w:p>
      <w:pPr>
        <w:pStyle w:val="Normal"/>
        <w:jc w:val="both"/>
        <w:rPr>
          <w:rFonts w:ascii="Arial" w:hAnsi="Arial" w:cs="Arial"/>
        </w:rPr>
      </w:pPr>
      <w:r>
        <w:rPr>
          <w:rFonts w:cs="Arial" w:ascii="Arial" w:hAnsi="Arial"/>
          <w:b/>
        </w:rPr>
        <w:t>PREMIER JANEZ JANŠA</w:t>
      </w:r>
      <w:r>
        <w:rPr>
          <w:rFonts w:cs="Arial" w:ascii="Arial" w:hAnsi="Arial"/>
        </w:rPr>
        <w:t xml:space="preserve">: Davka na plače, ki naše delo v Sloveniji, v primerjavi z delom delavcev, uslužbencev v Evropski uniji, dela manj konkurenčno tudi v globalnem merilu. Bo pa na podlagi tega, ker je pač treba nadomestiti izpad dohodka, ki je potreben za to, da številne družbene dejavnosti tečejo normalno naprej, nekoliko obremeniti premoženje, ki se ga je v tranziciji ponekod zelo veliko nabralo in je neproduktivno. Tudi iz nacionalnega vidika je, ne samo iz vidika pravičnosti, tudi z vidika nacionalnih koristi ali pa skupnih koristi, je seveda smiselno, da država z davčnim sistemom spodbuja vlaganja v proizvodnjo, v inovacije, v produktivne stvari, ne pa recimo v jahte in ostalo neproduktivno premoženje. Če pa je oboje enako obdavčeno, potem pa seveda tega pozitivnega vpliva ni. </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No...</w:t>
      </w:r>
    </w:p>
    <w:p>
      <w:pPr>
        <w:pStyle w:val="Normal"/>
        <w:jc w:val="both"/>
        <w:rPr>
          <w:rFonts w:ascii="Arial" w:hAnsi="Arial" w:cs="Arial"/>
        </w:rPr>
      </w:pPr>
      <w:r>
        <w:rPr>
          <w:rFonts w:cs="Arial" w:ascii="Arial" w:hAnsi="Arial"/>
          <w:b/>
        </w:rPr>
        <w:t>PREMIER JANEZ JANŠA</w:t>
      </w:r>
      <w:r>
        <w:rPr>
          <w:rFonts w:cs="Arial" w:ascii="Arial" w:hAnsi="Arial"/>
        </w:rPr>
        <w:t>: Ponavljam pa še enkrat, da nepremičnine, recimo s tem se je veliko špekuliralo, ki so potrebne za normalno bivanje, življenje, se pravi stanovanj, hiš, ki so si jih ljudje gradili, ne bodo bolj obdavčena. To bo seveda iz teh sprememb izvz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Torej samo luksuzne zadeve, bi lahko rekli.</w:t>
      </w:r>
    </w:p>
    <w:p>
      <w:pPr>
        <w:pStyle w:val="Normal"/>
        <w:jc w:val="both"/>
        <w:rPr>
          <w:rFonts w:ascii="Arial" w:hAnsi="Arial" w:cs="Arial"/>
        </w:rPr>
      </w:pPr>
      <w:r>
        <w:rPr>
          <w:rFonts w:cs="Arial" w:ascii="Arial" w:hAnsi="Arial"/>
          <w:b/>
        </w:rPr>
        <w:t>PREMIER JANEZ JANŠA</w:t>
      </w:r>
      <w:r>
        <w:rPr>
          <w:rFonts w:cs="Arial" w:ascii="Arial" w:hAnsi="Arial"/>
        </w:rPr>
        <w:t>: Neproduktivno premože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Tako. Gospod Janša, ostaniva midva še malce ob državni meji, torej ob zahodni meji, odnosi Slovenija - Italija. Odnosi, ki mogoče prebivalce ob meji mogoče malce bolj obremenjujejo, kot velikokrat slišimo tukaj, obremenjujejo Ljubljano in Rim. Recimo možnosti, da prebivalci Goriške pridobivajo italijanska državljanstva, pa možnosti recimo onesnaženja našega področja, ki prihaja tako iz Furlanije - Julijske krajine, kot možnosti, ki se zdajle pravzaprav kaže v našem Tržaškem zalivu...</w:t>
      </w:r>
    </w:p>
    <w:p>
      <w:pPr>
        <w:pStyle w:val="Normal"/>
        <w:jc w:val="both"/>
        <w:rPr>
          <w:rFonts w:ascii="Arial" w:hAnsi="Arial" w:cs="Arial"/>
        </w:rPr>
      </w:pPr>
      <w:r>
        <w:rPr>
          <w:rFonts w:cs="Arial" w:ascii="Arial" w:hAnsi="Arial"/>
          <w:b/>
        </w:rPr>
        <w:t>PREMIER JANEZ JANŠA</w:t>
      </w:r>
      <w:r>
        <w:rPr>
          <w:rFonts w:cs="Arial" w:ascii="Arial" w:hAnsi="Arial"/>
        </w:rPr>
        <w:t>: S plinskimi termi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VINARKA</w:t>
      </w:r>
      <w:r>
        <w:rPr>
          <w:rFonts w:cs="Arial" w:ascii="Arial" w:hAnsi="Arial"/>
        </w:rPr>
        <w:t>: S plinskimi terminali in podobnimi zadevami. Kakšen je ta odnos pravzaprav, Slovenija - Italija, in kako poskušate reševati te pereče probleme, na katere vas velikokrat opozarja tudi lokalno okolje?</w:t>
      </w:r>
    </w:p>
    <w:p>
      <w:pPr>
        <w:pStyle w:val="Normal"/>
        <w:jc w:val="both"/>
        <w:rPr>
          <w:rFonts w:ascii="Arial" w:hAnsi="Arial" w:cs="Arial"/>
        </w:rPr>
      </w:pPr>
      <w:r>
        <w:rPr>
          <w:rFonts w:cs="Arial" w:ascii="Arial" w:hAnsi="Arial"/>
          <w:b/>
        </w:rPr>
        <w:t>PREMIER JANEZ JANŠA</w:t>
      </w:r>
      <w:r>
        <w:rPr>
          <w:rFonts w:cs="Arial" w:ascii="Arial" w:hAnsi="Arial"/>
        </w:rPr>
        <w:t>: No, zagotovo je, da nekatere probleme tisti, ki živijo bliže meji, bolj čutijo. Vendar pa je treba najprej ugotoviti, da sicer do problemov prihaja, da pa, odkar je Slovenija v Evropski uniji, nekaterih problemov, ki so pa prej tudi zelo bremenili življenje na obeh straneh meje, ni več. Recimo ni več carine na mejah, s tem, ko bo Slovenija vstopila v Schengenski sporazum, računamo sredi prihodnjega leta, meje tudi fizično na ta način, kot je zdaj, ne bo več. To bo pač odpravilo številne probleme. Hkrati pa, kot že rečeno, se pojavljajo nekateri, ki tukaj to življenje komplicirajo. Kar se tiče državljanstva, je ta poteza vlade v Rimu nekoliko presenetljiva. Končno gre za enoten evropski prostor, kjer naj državljanstvo ne bi bilo več neka tako pomembna kategorija, kot je bila včasih. Jaz sem tudi skoraj prepričan, da, nenazadnje zaradi visoke domoljubne zavesti Primorcev, ta ukrep v Sloveniji ne bo naletel na kakšen množičen odziv. Morda bo nekoliko večji problem na Hrvaškem, ki še ni članica Evropske unije. V vsakem primeru ne gre za nekaj, kar se podeljuje avtomatsko in za to državljanstvo bo potrebno zaprositi in jaz računam, da pač tisti, ki se imajo za Slovence, domoljubne Primorce, tega ne bodo kar na vrat na nos delali. Končno tudi zato, ker neke recimo potencialne materialne koristi, ki bi iz tega izhajale, bodo vse manjše in razlika v razvitosti med Slovenijo in Italijo bo vse manjša. Jaz sem prepričan, da bomo po razvitosti in po standardu Slovenci Italijo ujeli v tem roku, ki smo si ga nekako zaželeli ob sprejemu strategije razvoja Slovenije, tam do leta 2013, 2015 in potem bodo pač takšne poteze dejansko šle v zgodovino. Tisto, kar ne bo šlo kar tako v zgodovino in kjer se bo treba očitno še nekaj časa boriti za enakopraven status, je vprašanje naše manjšine v Italiji. Tukaj se nerazumno dolgo vleče implementacija zaščitnega zakona. Jaz upam, da ... No, zadnje pol leta pač, so rekli, vse stoji zaradi volitev in volilne kampanje, zdaj so volitve mimo v sosednji državi in počasi bomo tudi uradno ponovno terjali odgovore na vprašanja, ki smo jih v zvezi s tem že večkrat postavljali. Izgovora, češ, je volilna kampanja, tukaj ne bo več. Nekatere premike je možno dosegati počasi. Tukaj je še veliko predsodkov, zaradi bremen preteklosti. Kljub temu pa mislim, da bo v prihodnosti tega vse manj in da se bodo te razlike lahko presegale. Nenazadnje zato, ker jih bodo reševale generacije, ki bodo manj obremenjene s tem.</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05 330 28 28 je telefonska številka studia Radio Robin, drage poslušalke in poslušalci, če želite slovenskega premiera, gospoda Janeza Janšo, karkoli povprašati, vabljeni, da nas pokličete in ga seveda tudi povprašate. Gospod Janša, mogoče medtem, ko čakava na kakšen telefonski klic, še eno vprašanje. Rekli ste, da se bo pravzaprav razlika med Slovenijo in med Italijo počasi manjšala, kdaj je pričakovati to? To seveda zanima vse tiste, ki zdajle recimo delajo v Italiji, pa bi si želeli enako plačo zaslužiti tudi pri nas. No, in že imamo telefonski klic, zato mogoče čisto na kratko odgovor na tole vprašanje.</w:t>
      </w:r>
    </w:p>
    <w:p>
      <w:pPr>
        <w:pStyle w:val="Normal"/>
        <w:jc w:val="both"/>
        <w:rPr>
          <w:rFonts w:ascii="Arial" w:hAnsi="Arial" w:cs="Arial"/>
        </w:rPr>
      </w:pPr>
      <w:r>
        <w:rPr>
          <w:rFonts w:cs="Arial" w:ascii="Arial" w:hAnsi="Arial"/>
          <w:b/>
        </w:rPr>
        <w:t>PREMIER JANEZ JANŠA</w:t>
      </w:r>
      <w:r>
        <w:rPr>
          <w:rFonts w:cs="Arial" w:ascii="Arial" w:hAnsi="Arial"/>
        </w:rPr>
        <w:t xml:space="preserve">: Lahko ponovim, 2013, 2015 je nekako tisti čas, ko bi morali Slovenci po razvitosti in standardu ujeti povprečje Evropske unije. Temu je Italija blizu in jaz mislim, da je to tisti rok, ki je realen. Glede na to, da je Italija imela v lanskem letu skoraj ničelno gospodarsko rast, mi pa 4-odstotno, je ta cilj realen. </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No, zdajle pa pozdravljamo prvega izmed naših poslušalcev. Prav lep pozdrav komu?</w:t>
      </w:r>
    </w:p>
    <w:p>
      <w:pPr>
        <w:pStyle w:val="Normal"/>
        <w:jc w:val="both"/>
        <w:rPr/>
      </w:pPr>
      <w:r>
        <w:rPr>
          <w:rFonts w:cs="Arial" w:ascii="Arial" w:hAnsi="Arial"/>
          <w:b/>
        </w:rPr>
        <w:t>POSLUŠALEC</w:t>
      </w:r>
      <w:r>
        <w:rPr>
          <w:rFonts w:cs="Arial" w:ascii="Arial" w:hAnsi="Arial"/>
        </w:rPr>
        <w:t>: Ja, dober dan. Aleksander Lemut, trgovsko podjetje Nama Vipava.</w:t>
      </w:r>
    </w:p>
    <w:p>
      <w:pPr>
        <w:pStyle w:val="Normal"/>
        <w:jc w:val="both"/>
        <w:rPr/>
      </w:pPr>
      <w:r>
        <w:rPr>
          <w:rFonts w:cs="Arial" w:ascii="Arial" w:hAnsi="Arial"/>
          <w:b/>
        </w:rPr>
        <w:t>NOVINARKA:</w:t>
      </w:r>
      <w:r>
        <w:rPr>
          <w:rFonts w:cs="Arial" w:ascii="Arial" w:hAnsi="Arial"/>
        </w:rPr>
        <w:t xml:space="preserve"> Lep pozdrav.</w:t>
      </w:r>
    </w:p>
    <w:p>
      <w:pPr>
        <w:pStyle w:val="Normal"/>
        <w:jc w:val="both"/>
        <w:rPr/>
      </w:pPr>
      <w:r>
        <w:rPr>
          <w:rFonts w:cs="Arial" w:ascii="Arial" w:hAnsi="Arial"/>
          <w:b/>
        </w:rPr>
        <w:t>POSLUŠALEC</w:t>
      </w:r>
      <w:r>
        <w:rPr>
          <w:rFonts w:cs="Arial" w:ascii="Arial" w:hAnsi="Arial"/>
        </w:rPr>
        <w:t>: Lep pozdrav gospodu predsedniku in topla dobrodošlica na Primorskem. Veseli smo njegovega obiska.</w:t>
      </w:r>
    </w:p>
    <w:p>
      <w:pPr>
        <w:pStyle w:val="Normal"/>
        <w:jc w:val="both"/>
        <w:rPr/>
      </w:pPr>
      <w:r>
        <w:rPr>
          <w:rFonts w:cs="Arial" w:ascii="Arial" w:hAnsi="Arial"/>
          <w:b/>
        </w:rPr>
        <w:t>PREMIER JANEZ JANŠA</w:t>
      </w:r>
      <w:r>
        <w:rPr>
          <w:rFonts w:cs="Arial" w:ascii="Arial" w:hAnsi="Arial"/>
        </w:rPr>
        <w:t>: Ja, hvala lepa. Lep pozdrav.</w:t>
      </w:r>
    </w:p>
    <w:p>
      <w:pPr>
        <w:pStyle w:val="Normal"/>
        <w:jc w:val="both"/>
        <w:rPr/>
      </w:pPr>
      <w:r>
        <w:rPr>
          <w:rFonts w:cs="Arial" w:ascii="Arial" w:hAnsi="Arial"/>
          <w:b/>
        </w:rPr>
        <w:t>POSLUŠALEC</w:t>
      </w:r>
      <w:r>
        <w:rPr>
          <w:rFonts w:cs="Arial" w:ascii="Arial" w:hAnsi="Arial"/>
        </w:rPr>
        <w:t>: Hvala. No, ena ugotovitev, če smem, pa eno vprašanje.</w:t>
      </w:r>
    </w:p>
    <w:p>
      <w:pPr>
        <w:pStyle w:val="Normal"/>
        <w:jc w:val="both"/>
        <w:rPr/>
      </w:pPr>
      <w:r>
        <w:rPr>
          <w:rFonts w:cs="Arial" w:ascii="Arial" w:hAnsi="Arial"/>
          <w:b/>
        </w:rPr>
        <w:t>NOVINARKA</w:t>
      </w:r>
      <w:r>
        <w:rPr>
          <w:rFonts w:cs="Arial" w:ascii="Arial" w:hAnsi="Arial"/>
        </w:rPr>
        <w:t>: Izvolite.</w:t>
      </w:r>
    </w:p>
    <w:p>
      <w:pPr>
        <w:pStyle w:val="Normal"/>
        <w:jc w:val="both"/>
        <w:rPr/>
      </w:pPr>
      <w:r>
        <w:rPr>
          <w:rFonts w:cs="Arial" w:ascii="Arial" w:hAnsi="Arial"/>
          <w:b/>
        </w:rPr>
        <w:t>POSLUŠALEC</w:t>
      </w:r>
      <w:r>
        <w:rPr>
          <w:rFonts w:cs="Arial" w:ascii="Arial" w:hAnsi="Arial"/>
        </w:rPr>
        <w:t xml:space="preserve">: Na sploh gospodarstveniki ugotavljamo, da gospodarska reforma poteka prepočasi, predvsem pa razbremenitev gospodarstva. Tako recimo trgovci letos ugotavljamo, da so obremenitve kar nekajkrat večje od razbremenitev, če na eni strani vzamemo razbremenitev davka na plače, na drugi strani pa nekatere spremembe, recimo, ne vem, sofinanciranje na področju zaposlovanja invalidov, spremembe oziroma označevanja, označevanje cen v evrih in tako naprej. Skratka, to je ena ugotovitev, drugo vprašanje pa bi bilo v tej smeri, mnogo nas ugotavlja, da si Slovenija ne more privoščiti tako obširne in številčne administracije. Vemo, da se številka giblje proti 37 tisoč ljudi in mislimo, da bi bilo potrebno reformo začeti tudi pri reorganizaciji in zmanjševanju te preširoke državne administracije. Ali je mogoče na tem vprašanju oziroma po tem vprašanju kaj postoriti? </w:t>
      </w:r>
    </w:p>
    <w:p>
      <w:pPr>
        <w:pStyle w:val="Normal"/>
        <w:jc w:val="both"/>
        <w:rPr/>
      </w:pPr>
      <w:r>
        <w:rPr>
          <w:rFonts w:cs="Arial" w:ascii="Arial" w:hAnsi="Arial"/>
          <w:b/>
        </w:rPr>
        <w:t>NOVINARKA</w:t>
      </w:r>
      <w:r>
        <w:rPr>
          <w:rFonts w:cs="Arial" w:ascii="Arial" w:hAnsi="Arial"/>
        </w:rPr>
        <w:t>: Hvala lepa, gospod Lemut.</w:t>
      </w:r>
    </w:p>
    <w:p>
      <w:pPr>
        <w:pStyle w:val="Normal"/>
        <w:jc w:val="both"/>
        <w:rPr/>
      </w:pPr>
      <w:r>
        <w:rPr>
          <w:rFonts w:cs="Arial" w:ascii="Arial" w:hAnsi="Arial"/>
          <w:b/>
        </w:rPr>
        <w:t>POSLUŠALEC</w:t>
      </w:r>
      <w:r>
        <w:rPr>
          <w:rFonts w:cs="Arial" w:ascii="Arial" w:hAnsi="Arial"/>
        </w:rPr>
        <w:t>: Hvala za odgovor tudi vam.</w:t>
      </w:r>
    </w:p>
    <w:p>
      <w:pPr>
        <w:pStyle w:val="Normal"/>
        <w:jc w:val="both"/>
        <w:rPr/>
      </w:pPr>
      <w:r>
        <w:rPr>
          <w:rFonts w:cs="Arial" w:ascii="Arial" w:hAnsi="Arial"/>
          <w:b/>
        </w:rPr>
        <w:t>NOVINARKA</w:t>
      </w:r>
      <w:r>
        <w:rPr>
          <w:rFonts w:cs="Arial" w:ascii="Arial" w:hAnsi="Arial"/>
        </w:rPr>
        <w:t>: Gospod Janša, boste odgovorili gospodu Lemutu, torej najprej kje iskati oziroma na kakšen način iskati razbremenitev gospodarstva, sofinanciranje zaposlenih in podobno?</w:t>
      </w:r>
    </w:p>
    <w:p>
      <w:pPr>
        <w:pStyle w:val="Normal"/>
        <w:jc w:val="both"/>
        <w:rPr>
          <w:rFonts w:ascii="Arial" w:hAnsi="Arial" w:cs="Arial"/>
        </w:rPr>
      </w:pPr>
      <w:r>
        <w:rPr>
          <w:rFonts w:cs="Arial" w:ascii="Arial" w:hAnsi="Arial"/>
          <w:b/>
        </w:rPr>
        <w:t>PREMIER JANEZ JANŠA</w:t>
      </w:r>
      <w:r>
        <w:rPr>
          <w:rFonts w:cs="Arial" w:ascii="Arial" w:hAnsi="Arial"/>
        </w:rPr>
        <w:t>: Ja, hvala lepa za vprašanje. Dejansko se strinjam, tudi jaz bi si želel, vlada bi si želela, da bi te reforme bile že izvedene. Bi že lahko bile, če bi bila zavest o tem, da so potrebne, v pravem času v Sloveniji višja. Saj končno je Evropska unija že leta 2000 sprejemala lizbonsko strategijo, vendar smo mi takrat spali. Če bi istočasno šli v te procese, potem bi zdaj že želi prve sadov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Torej bi bili že prvi učinki.</w:t>
      </w:r>
    </w:p>
    <w:p>
      <w:pPr>
        <w:pStyle w:val="Normal"/>
        <w:jc w:val="both"/>
        <w:rPr>
          <w:rFonts w:ascii="Arial" w:hAnsi="Arial" w:cs="Arial"/>
        </w:rPr>
      </w:pPr>
      <w:r>
        <w:rPr>
          <w:rFonts w:cs="Arial" w:ascii="Arial" w:hAnsi="Arial"/>
          <w:b/>
        </w:rPr>
        <w:t>PREMIER JANEZ JANŠA</w:t>
      </w:r>
      <w:r>
        <w:rPr>
          <w:rFonts w:cs="Arial" w:ascii="Arial" w:hAnsi="Arial"/>
        </w:rPr>
        <w:t>: Ja, kar se tiče pa pač teh razbremenitev in na drugi strani novih obremenitev, naj rečem, da je odpravljanje davka na plače trajno. Se pravi, to ni začasen ukrep. Tega davka ne bo več, dočim so stroški, ki so recimo vezani na dvojno označevanje cen, enkratni. To bo veljalo letošnje leto, del prihodnjega leta, do uvedbe evra in do takrat, ko se bodo ljudje dejansko navadili na te preračune. S tem želimo preprečiti špekulacije, ki so se pojavile v nekaterih drugih državah, ko so z zaokroževanjem cen v evrih nekateri neupravičeno dražili izdelke, čeprav zaradi uvedbe evra nobena stvar ni ne več ne manj vredna, gre samo za zamenjavo valute. Vendar pa, kar se tiče časovne dimenzije reform, ta vlada je odločena, da to izvede, z današnjim podpisom partnerstva za razvoj smo naredili še en korak k temu, da bo ta proces hitrejši. V letošnjem letu bomo spravili od streho večino potrebne zakonodaje za izpeljavo teh reform in z naslednjim letom bodo občutni že tisti prvi konkretni rezultati, ki se bodo seveda poznali tudi v gospodarstvu.</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Še eden izmed poslušalcev nas čaka, ampak vendarle, gospod Janša, na hitro, zakaj ne začenjate reforme pri administraciji, ki je vedno večja in številčnejša?</w:t>
      </w:r>
    </w:p>
    <w:p>
      <w:pPr>
        <w:pStyle w:val="Normal"/>
        <w:jc w:val="both"/>
        <w:rPr>
          <w:rFonts w:ascii="Arial" w:hAnsi="Arial" w:cs="Arial"/>
        </w:rPr>
      </w:pPr>
      <w:r>
        <w:rPr>
          <w:rFonts w:cs="Arial" w:ascii="Arial" w:hAnsi="Arial"/>
          <w:b/>
        </w:rPr>
        <w:t>PREMIER JANEZ JANŠA</w:t>
      </w:r>
      <w:r>
        <w:rPr>
          <w:rFonts w:cs="Arial" w:ascii="Arial" w:hAnsi="Arial"/>
        </w:rPr>
        <w:t>: To reformo smo začeli in ni res, da je vedno večja in številčnejša. Res je, da se je od leta, od osamosvojitve naprej pa do lanskega leta, število zaposlenih v državni upravi vsako leto zelo povečalo, kakšna leta tudi za tisoč recimo na leto. Lansko leto, leto 2005, pa je bilo prvo, ko se je to število znižalo, ko se je rast ustavila in ko se je to število znižalo. In ta vlada ima za cilj, da v civilnem delu državne uprave vsako leto mandata zniža število zaposlenih za en odstotek, kar ni tako enostavno, kot bi se komu zdelo. Prejšnjim vladam nikoli to ni uspelo, nam je v lanskem letu prvič uspelo doseči zmanjšanje. Nekateri so rekli, da to ne drži, ker se je pa število zaposlenih v Slovenski vojski v tem času povečalo, vendar je treba povedati, da se je povečalo na račun nabornikov, ki ne služijo več vojaškega roka in se tukaj stroški niso povečal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xml:space="preserve">: No, še en klic imamo. Lep pozdrav naslednjemu poslušalcu, poslušalki mogoče. Lep pozdrav. </w:t>
      </w:r>
    </w:p>
    <w:p>
      <w:pPr>
        <w:pStyle w:val="Normal"/>
        <w:jc w:val="both"/>
        <w:rPr/>
      </w:pPr>
      <w:r>
        <w:rPr>
          <w:rFonts w:cs="Arial" w:ascii="Arial" w:hAnsi="Arial"/>
          <w:b/>
        </w:rPr>
        <w:t>POSLUŠALEC</w:t>
      </w:r>
      <w:r>
        <w:rPr>
          <w:rFonts w:cs="Arial" w:ascii="Arial" w:hAnsi="Arial"/>
        </w:rPr>
        <w:t>: Ja, dober dan. Silvo tukaj, pri telefonu.</w:t>
      </w:r>
    </w:p>
    <w:p>
      <w:pPr>
        <w:pStyle w:val="Normal"/>
        <w:jc w:val="both"/>
        <w:rPr/>
      </w:pPr>
      <w:r>
        <w:rPr>
          <w:rFonts w:cs="Arial" w:ascii="Arial" w:hAnsi="Arial"/>
          <w:b/>
        </w:rPr>
        <w:t>NOVINARKA</w:t>
      </w:r>
      <w:r>
        <w:rPr>
          <w:rFonts w:cs="Arial" w:ascii="Arial" w:hAnsi="Arial"/>
        </w:rPr>
        <w:t>: Lep pozdrav, gospod Silvo.</w:t>
      </w:r>
    </w:p>
    <w:p>
      <w:pPr>
        <w:pStyle w:val="Normal"/>
        <w:jc w:val="both"/>
        <w:rPr/>
      </w:pPr>
      <w:r>
        <w:rPr>
          <w:rFonts w:cs="Arial" w:ascii="Arial" w:hAnsi="Arial"/>
          <w:b/>
        </w:rPr>
        <w:t>POSLUŠALEC</w:t>
      </w:r>
      <w:r>
        <w:rPr>
          <w:rFonts w:cs="Arial" w:ascii="Arial" w:hAnsi="Arial"/>
        </w:rPr>
        <w:t>: Jaz bi vprašal gospoda Janšo konkretno, a bo kaj naredil, to recimo, da se bo stanje glede javnih naročil, glede razpisov, kaj izboljšalo. Gre se za to, predvsem živ primer katastrofe je zdravstvo. Poglejte operacijske mize. Enostavno, mislim, da je to Onkološki inštitut, ki jih ne more kupiti. Zakaj? Zato, ker Molliere trdi eno, oni trdi drugo.</w:t>
      </w:r>
    </w:p>
    <w:p>
      <w:pPr>
        <w:pStyle w:val="Normal"/>
        <w:jc w:val="both"/>
        <w:rPr/>
      </w:pPr>
      <w:r>
        <w:rPr>
          <w:rFonts w:cs="Arial" w:ascii="Arial" w:hAnsi="Arial"/>
          <w:b/>
        </w:rPr>
        <w:t>NOVINARKA</w:t>
      </w:r>
      <w:r>
        <w:rPr>
          <w:rFonts w:cs="Arial" w:ascii="Arial" w:hAnsi="Arial"/>
        </w:rPr>
        <w:t>: Ja...</w:t>
      </w:r>
    </w:p>
    <w:p>
      <w:pPr>
        <w:pStyle w:val="Normal"/>
        <w:jc w:val="both"/>
        <w:rPr>
          <w:rFonts w:ascii="Arial" w:hAnsi="Arial" w:cs="Arial"/>
        </w:rPr>
      </w:pPr>
      <w:r>
        <w:rPr>
          <w:rFonts w:cs="Arial" w:ascii="Arial" w:hAnsi="Arial"/>
          <w:b/>
        </w:rPr>
        <w:t>POSLUŠALEC</w:t>
      </w:r>
      <w:r>
        <w:rPr>
          <w:rFonts w:cs="Arial" w:ascii="Arial" w:hAnsi="Arial"/>
        </w:rPr>
        <w:t>: Tu se gleda, samo cena, ne pa kvaliteta. Drugo, še ena zadeva, govoril sem z enim prometnim policistom, ki dela tukaj v Novi Gorici; na policiji imajo celo Škode, vozila za loviti, pač, prekrškarje, je omenil mi samo to, tele Škode Octavie so, za družine voziti okrog so primerni recimo avtomobili, za peljati kam družino, ma, za loviti kaznjence ne. Zakaj se ne kupi avto takšen, ki je res tak, kot je potrebno? Kdaj boste sčistil tisto ekipo notri, ki jo je Šoltes nastavil? Zdaj je ta gospod na Računskem sodišču in tako naprej. Dajte malo bolj počistiti tisto ekipo iz SD in LDS.</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Gospod Silvo, hvala lepa za vaše vprašanje. Gospod Janša, izvolite, na hitro.</w:t>
      </w:r>
    </w:p>
    <w:p>
      <w:pPr>
        <w:pStyle w:val="Normal"/>
        <w:jc w:val="both"/>
        <w:rPr>
          <w:rFonts w:ascii="Arial" w:hAnsi="Arial" w:cs="Arial"/>
        </w:rPr>
      </w:pPr>
      <w:r>
        <w:rPr>
          <w:rFonts w:cs="Arial" w:ascii="Arial" w:hAnsi="Arial"/>
          <w:b/>
        </w:rPr>
        <w:t>PREMIER JANEZ JANŠA</w:t>
      </w:r>
      <w:r>
        <w:rPr>
          <w:rFonts w:cs="Arial" w:ascii="Arial" w:hAnsi="Arial"/>
        </w:rPr>
        <w:t>: Ja, kar se tiče sistema javnih naročil, se strinjam, da je slab, da je nesprejemljivo, da ko gre za takšne nujne primere, kot so recimo operacijske mize ali instrumente, od katerih je odvisno življenje pacientov po bolnicah, čakajo zaradi pritožb, ki se ponavljajo in da tej jari kači ni konca. Pripravlja se sprememba zakonodaje. Jaz upam, da bomo v realnem času, se pravi še letos, ta sistem naredili učinkovit, pregleden, transparenten, ki je zdaj tako kompliciran, da pač ne preprečuje tudi anomalij ali pa korupcije, kajti če je sistem kompliciran, potem je toliko lažje iskati neke stranpoti. Skratka to smo trdno odločeni urediti. Kar se tiče pa opreme policije, bom to pripombo prenesel ministru za notranje zadev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In boste nabavili tudi policiji avte, ki bodo dovolj hitri za...</w:t>
      </w:r>
    </w:p>
    <w:p>
      <w:pPr>
        <w:pStyle w:val="Normal"/>
        <w:jc w:val="both"/>
        <w:rPr>
          <w:rFonts w:ascii="Arial" w:hAnsi="Arial" w:cs="Arial"/>
        </w:rPr>
      </w:pPr>
      <w:r>
        <w:rPr>
          <w:rFonts w:cs="Arial" w:ascii="Arial" w:hAnsi="Arial"/>
          <w:b/>
        </w:rPr>
        <w:t>PREMIER JANEZ JANŠA</w:t>
      </w:r>
      <w:r>
        <w:rPr>
          <w:rFonts w:cs="Arial" w:ascii="Arial" w:hAnsi="Arial"/>
        </w:rPr>
        <w:t>: No, pač, vlada neposredno ne nabavlja, predsednik vlade sploh ne, ampak če je stvar takšna, kot pravi poslušalec, potem je seveda to povsem neprimerno. Kar se tiče pa Računskega sodišča in gospoda Šoltesa, pa ga ne imenuje vlada oziroma izvršilna oblast, ampak predlog poda predsednik države in potem imenovanje opravi zakonodajna veja oblast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No, gospod Silvo je omenil še, da vam svetuje, da sčistite še kakšne kadre, ki so jih v prejšnjih letih pravzaprav pripeljali, tako v posamezne institucije, javne institucije, kot tudi vladne službe.</w:t>
      </w:r>
    </w:p>
    <w:p>
      <w:pPr>
        <w:pStyle w:val="Normal"/>
        <w:jc w:val="both"/>
        <w:rPr>
          <w:rFonts w:ascii="Arial" w:hAnsi="Arial" w:cs="Arial"/>
        </w:rPr>
      </w:pPr>
      <w:r>
        <w:rPr>
          <w:rFonts w:cs="Arial" w:ascii="Arial" w:hAnsi="Arial"/>
          <w:b/>
        </w:rPr>
        <w:t>PREMIER JANEZ JANŠA</w:t>
      </w:r>
      <w:r>
        <w:rPr>
          <w:rFonts w:cs="Arial" w:ascii="Arial" w:hAnsi="Arial"/>
        </w:rPr>
        <w:t>: No, vsi kadri so bili nastavljeni v prejšnjih letih. Ta vlada nima namena pač vseh zamenjati in tudi niso vsi slabi. Želimo pa, da na mestih, ki so pač pomembno odgovorna, delajo tisti, ki so sposobni, ne samo, ki so ta prav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Čeprav očitki velikokrat letijo čisto na drugo stran.</w:t>
      </w:r>
    </w:p>
    <w:p>
      <w:pPr>
        <w:pStyle w:val="Normal"/>
        <w:jc w:val="both"/>
        <w:rPr>
          <w:rFonts w:ascii="Arial" w:hAnsi="Arial" w:cs="Arial"/>
        </w:rPr>
      </w:pPr>
      <w:r>
        <w:rPr>
          <w:rFonts w:cs="Arial" w:ascii="Arial" w:hAnsi="Arial"/>
          <w:b/>
        </w:rPr>
        <w:t>PREMIER JANEZ JANŠA</w:t>
      </w:r>
      <w:r>
        <w:rPr>
          <w:rFonts w:cs="Arial" w:ascii="Arial" w:hAnsi="Arial"/>
        </w:rPr>
        <w:t>: Oh, očitki letijo tistih, ki so kadrovali 12 let in zdaj vpijejo za vsakega, ki je eventualno bil zamenjan, nihče pa se ni vprašal, kako je prišel na neko mesto, velikokrat tudi brez ustrezne izobrazb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Gospod Janša, zaključiti morava počasi najin pogovor, mogoče samo še besedica, dve za konec, kako načrtujete jutrišnji dan, kaj pričakujete pravzaprav od obiska vlade na severno Primorskem in mogoče vprašanje, ki žuli tudi severnoprimorske župane, zakaj ste to regijo izbrali recimo čisto na koncu vseh obiskov?</w:t>
      </w:r>
    </w:p>
    <w:p>
      <w:pPr>
        <w:pStyle w:val="Normal"/>
        <w:jc w:val="both"/>
        <w:rPr/>
      </w:pPr>
      <w:r>
        <w:rPr>
          <w:rFonts w:cs="Arial" w:ascii="Arial" w:hAnsi="Arial"/>
          <w:b/>
        </w:rPr>
        <w:t>PREMIER JANEZ JANŠA</w:t>
      </w:r>
      <w:r>
        <w:rPr>
          <w:rFonts w:cs="Arial" w:ascii="Arial" w:hAnsi="Arial"/>
        </w:rPr>
        <w:t>: No...</w:t>
      </w:r>
    </w:p>
    <w:p>
      <w:pPr>
        <w:pStyle w:val="Normal"/>
        <w:jc w:val="both"/>
        <w:rPr/>
      </w:pPr>
      <w:r>
        <w:rPr>
          <w:rFonts w:cs="Arial" w:ascii="Arial" w:hAnsi="Arial"/>
          <w:b/>
        </w:rPr>
        <w:t>NOVINARKA</w:t>
      </w:r>
      <w:r>
        <w:rPr>
          <w:rFonts w:cs="Arial" w:ascii="Arial" w:hAnsi="Arial"/>
        </w:rPr>
        <w:t>: Ni prav čisto zadnja, ampak prav na koncu je skoraj.</w:t>
      </w:r>
    </w:p>
    <w:p>
      <w:pPr>
        <w:pStyle w:val="Normal"/>
        <w:jc w:val="both"/>
        <w:rPr>
          <w:rFonts w:ascii="Arial" w:hAnsi="Arial" w:cs="Arial"/>
        </w:rPr>
      </w:pPr>
      <w:r>
        <w:rPr>
          <w:rFonts w:cs="Arial" w:ascii="Arial" w:hAnsi="Arial"/>
          <w:b/>
        </w:rPr>
        <w:t>PREMIER JANEZ JANŠA</w:t>
      </w:r>
      <w:r>
        <w:rPr>
          <w:rFonts w:cs="Arial" w:ascii="Arial" w:hAnsi="Arial"/>
        </w:rPr>
        <w:t>: Prvič, ti obiski vlade po slovenskih regijah imajo svoj začetek, nimajo pa svojega konca, tako da se bodo nadaljevali. To ni nekaj, neko enkratno dejanje pred volitvami, ker nismo pred volitvami.</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To ne pomeni, da bi zapostavljali severno Primorsko.</w:t>
      </w:r>
    </w:p>
    <w:p>
      <w:pPr>
        <w:pStyle w:val="Normal"/>
        <w:jc w:val="both"/>
        <w:rPr>
          <w:rFonts w:ascii="Arial" w:hAnsi="Arial" w:cs="Arial"/>
        </w:rPr>
      </w:pPr>
      <w:r>
        <w:rPr>
          <w:rFonts w:cs="Arial" w:ascii="Arial" w:hAnsi="Arial"/>
          <w:b/>
        </w:rPr>
        <w:t>PREMIER JANEZ JANŠA</w:t>
      </w:r>
      <w:r>
        <w:rPr>
          <w:rFonts w:cs="Arial" w:ascii="Arial" w:hAnsi="Arial"/>
        </w:rPr>
        <w:t>: Prej se je obiskovalo pač regije pred volitvami, kolikor se jih je. Jutri bo vlada najprej obravnavala gospodarsko situacijo v regiji in tudi razvojne perspektive, sama; ministri se bomo ali pa se bodo med sabo informirali o ključnih razvojnih dilemah, izzivih, vprašanjih. To je zelo pomembna stvar, ker to potem omogoča tudi hitrejše sprejemanje odločitev. Vsak minister bo obiskal pet, šest, skupaj je tega preko 60 dogodkov, institucij, ki spadajo nekako v njegovo delovno področje, potem pa bo zvečer še plenarno srečanje vlade s ključnimi nosilci razvoja v regiji, z gospodarstveniki, poslanci, župani, vodji različnih institucij, kjer se običajno zelo odkrito pogovarjamo o teh stvareh, kjer padejo tudi neposredni predlogi, na neposredna vprašanja so tudi neposredni odgovori in veliko stvari se že zaradi tega stika potem zelo hitro ali pa ponekod takoj premakne.</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Tudi kakšne od teh idej realizirate v bližnji prihodnosti potem?</w:t>
      </w:r>
    </w:p>
    <w:p>
      <w:pPr>
        <w:pStyle w:val="Normal"/>
        <w:jc w:val="both"/>
        <w:rPr>
          <w:rFonts w:ascii="Arial" w:hAnsi="Arial" w:cs="Arial"/>
        </w:rPr>
      </w:pPr>
      <w:r>
        <w:rPr>
          <w:rFonts w:cs="Arial" w:ascii="Arial" w:hAnsi="Arial"/>
          <w:b/>
        </w:rPr>
        <w:t>PREMIER JANEZ JANŠA</w:t>
      </w:r>
      <w:r>
        <w:rPr>
          <w:rFonts w:cs="Arial" w:ascii="Arial" w:hAnsi="Arial"/>
        </w:rPr>
        <w:t>: Ja, pravim, da se nekatere stvari rešijo že s tem, ko vprašanje pride na pravo mesto. Mi pa seveda s teh obiskov vedno prinesemo veliko dela, ki ga ministrstva opravijo potem v naslednjih tednih, dnevih in občasno naredimo tudi revizijo teh vprašanj in danih obljub, tako da ne ostane vse pri besedah.</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Konec koncev pa boste severno Primorsko kmalu obiskali, če ne prej ob 100-letnici železniške povezave, ob posoški progi.</w:t>
      </w:r>
    </w:p>
    <w:p>
      <w:pPr>
        <w:pStyle w:val="Normal"/>
        <w:jc w:val="both"/>
        <w:rPr>
          <w:rFonts w:ascii="Arial" w:hAnsi="Arial" w:cs="Arial"/>
        </w:rPr>
      </w:pPr>
      <w:r>
        <w:rPr>
          <w:rFonts w:cs="Arial" w:ascii="Arial" w:hAnsi="Arial"/>
          <w:b/>
        </w:rPr>
        <w:t>PREMIER JANEZ JANŠA</w:t>
      </w:r>
      <w:r>
        <w:rPr>
          <w:rFonts w:cs="Arial" w:ascii="Arial" w:hAnsi="Arial"/>
        </w:rPr>
        <w:t>: No, verjetno tudi prej. Jaz sem v tem koncu velikokrat, tudi v drugih regijah, tako da pač ti obiski se ne zgodijo samo takrat, kadar pride cela vlada. Tudi ministri so veliko na terenu. To je politika te vlade. Želimo pač, da tisti, ki odločajo, problem tudi poznajo iz življenja, ne samo iz papirjev.</w:t>
      </w:r>
    </w:p>
    <w:p>
      <w:pPr>
        <w:pStyle w:val="Normal"/>
        <w:jc w:val="both"/>
        <w:rPr>
          <w:rFonts w:ascii="Arial" w:hAnsi="Arial" w:cs="Arial"/>
        </w:rPr>
      </w:pPr>
      <w:r>
        <w:rPr>
          <w:rFonts w:cs="Arial" w:ascii="Arial" w:hAnsi="Arial"/>
        </w:rPr>
      </w:r>
    </w:p>
    <w:p>
      <w:pPr>
        <w:pStyle w:val="Normal"/>
        <w:jc w:val="both"/>
        <w:rPr/>
      </w:pPr>
      <w:r>
        <w:rPr>
          <w:rFonts w:cs="Arial" w:ascii="Arial" w:hAnsi="Arial"/>
          <w:b/>
        </w:rPr>
        <w:t>NOVINARKA</w:t>
      </w:r>
      <w:r>
        <w:rPr>
          <w:rFonts w:cs="Arial" w:ascii="Arial" w:hAnsi="Arial"/>
        </w:rPr>
        <w:t>: Hvala lepa za obisk v našem studiu, upam, da se bomo še srečali, da se bomo še pogovorili in da bomo tudi našim poslušalcem še kdaj dali možnost, da vas kaj povprašajo. Hvala in srečno.</w:t>
      </w:r>
    </w:p>
    <w:p>
      <w:pPr>
        <w:pStyle w:val="Normal"/>
        <w:jc w:val="both"/>
        <w:rPr/>
      </w:pPr>
      <w:r>
        <w:rPr>
          <w:rFonts w:cs="Arial" w:ascii="Arial" w:hAnsi="Arial"/>
          <w:b/>
        </w:rPr>
        <w:t>PREMIER JANEZ JANŠA</w:t>
      </w:r>
      <w:r>
        <w:rPr>
          <w:rFonts w:cs="Arial" w:ascii="Arial" w:hAnsi="Arial"/>
        </w:rPr>
        <w:t>: Hvala za vabilo in vedno pridem z vesel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50:00Z</dcterms:created>
  <dc:creator>uporabnik</dc:creator>
  <dc:description/>
  <dc:language>en-US</dc:language>
  <cp:lastModifiedBy>VLADA RS</cp:lastModifiedBy>
  <dcterms:modified xsi:type="dcterms:W3CDTF">2006-04-24T11:50:00Z</dcterms:modified>
  <cp:revision>7</cp:revision>
  <dc:subject/>
  <dc:title>RA ROBIN, 18</dc:title>
</cp:coreProperties>
</file>