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8"/>
          <w:szCs w:val="28"/>
        </w:rPr>
      </w:pPr>
      <w:r>
        <w:rPr>
          <w:rFonts w:cs="Arial" w:ascii="Arial" w:hAnsi="Arial"/>
          <w:i/>
          <w:color w:val="000000"/>
          <w:sz w:val="28"/>
          <w:szCs w:val="28"/>
        </w:rPr>
        <w:t>Magnetogram ni lektoriran!</w:t>
      </w:r>
    </w:p>
    <w:p>
      <w:pPr>
        <w:pStyle w:val="Normal"/>
        <w:jc w:val="center"/>
        <w:rPr/>
      </w:pPr>
      <w:r>
        <w:rPr>
          <w:rFonts w:cs="Arial" w:ascii="Arial" w:hAnsi="Arial"/>
          <w:b/>
          <w:color w:val="000000"/>
          <w:sz w:val="32"/>
          <w:szCs w:val="32"/>
        </w:rPr>
        <w:t>MAGNETOGRAM POGOVORA S PREDSEDNIKOM VLADE RS JANEZOM JANŠO NA TV PRIMORKA</w:t>
      </w:r>
    </w:p>
    <w:p>
      <w:pPr>
        <w:pStyle w:val="Normal"/>
        <w:jc w:val="center"/>
        <w:rPr>
          <w:rFonts w:ascii="Arial" w:hAnsi="Arial" w:cs="Arial"/>
          <w:color w:val="000000"/>
          <w:szCs w:val="17"/>
        </w:rPr>
      </w:pPr>
      <w:r>
        <w:rPr>
          <w:rFonts w:cs="Arial" w:ascii="Arial" w:hAnsi="Arial"/>
          <w:color w:val="000000"/>
          <w:szCs w:val="17"/>
        </w:rPr>
        <w:t>(Nova Gorica, 18.4.2006)</w:t>
      </w:r>
    </w:p>
    <w:p>
      <w:pPr>
        <w:pStyle w:val="Normal"/>
        <w:rPr/>
      </w:pPr>
      <w:r>
        <w:rPr>
          <w:rFonts w:cs="Arial" w:ascii="Arial" w:hAnsi="Arial"/>
          <w:color w:val="000000"/>
          <w:szCs w:val="17"/>
        </w:rPr>
        <w:br/>
      </w:r>
      <w:r>
        <w:rPr>
          <w:rFonts w:cs="Arial" w:ascii="Arial" w:hAnsi="Arial"/>
          <w:b/>
          <w:color w:val="000000"/>
          <w:szCs w:val="17"/>
        </w:rPr>
        <w:t>NOVINARKA</w:t>
      </w:r>
      <w:r>
        <w:rPr>
          <w:rFonts w:cs="Arial" w:ascii="Arial" w:hAnsi="Arial"/>
          <w:color w:val="000000"/>
          <w:szCs w:val="17"/>
        </w:rPr>
        <w:t>: Spoštovani gledalci, cenjene gledalke, lepo pozdravljeni. Ob obisku vlade na severno Primorskem smo izkoristili priliko in v naš studio povabili predsednika vlade, gospoda Janeza Janšo. Lep pozdrav.</w:t>
      </w:r>
    </w:p>
    <w:p>
      <w:pPr>
        <w:pStyle w:val="Normal"/>
        <w:rPr/>
      </w:pPr>
      <w:r>
        <w:rPr>
          <w:rFonts w:cs="Arial" w:ascii="Arial" w:hAnsi="Arial"/>
          <w:b/>
          <w:color w:val="000000"/>
          <w:szCs w:val="17"/>
        </w:rPr>
        <w:t>PREMIER JANEZ JANŠA</w:t>
      </w:r>
      <w:r>
        <w:rPr>
          <w:rFonts w:cs="Arial" w:ascii="Arial" w:hAnsi="Arial"/>
          <w:color w:val="000000"/>
          <w:szCs w:val="17"/>
        </w:rPr>
        <w:t xml:space="preserve">: Lep pozdrav, hvala za vabilo. </w:t>
      </w:r>
    </w:p>
    <w:p>
      <w:pPr>
        <w:pStyle w:val="Normal"/>
        <w:rPr>
          <w:rFonts w:ascii="Arial" w:hAnsi="Arial" w:cs="Arial"/>
          <w:b/>
          <w:b/>
          <w:color w:val="000000"/>
          <w:szCs w:val="17"/>
        </w:rPr>
      </w:pPr>
      <w:r>
        <w:rPr>
          <w:rFonts w:cs="Arial" w:ascii="Arial" w:hAnsi="Arial"/>
          <w:b/>
          <w:color w:val="000000"/>
          <w:szCs w:val="17"/>
        </w:rPr>
      </w:r>
    </w:p>
    <w:p>
      <w:pPr>
        <w:pStyle w:val="Normal"/>
        <w:rPr/>
      </w:pPr>
      <w:r>
        <w:rPr>
          <w:rFonts w:cs="Arial" w:ascii="Arial" w:hAnsi="Arial"/>
          <w:b/>
          <w:color w:val="000000"/>
          <w:szCs w:val="17"/>
        </w:rPr>
        <w:t>NOVINARKA</w:t>
      </w:r>
      <w:r>
        <w:rPr>
          <w:rFonts w:cs="Arial" w:ascii="Arial" w:hAnsi="Arial"/>
          <w:color w:val="000000"/>
          <w:szCs w:val="17"/>
        </w:rPr>
        <w:t>: Zdel se nam je tak lep trenutek, pravi trenutek, da izkoristimo vaš obisk, da vas ujamemo tukaj na Primorskem. In če začneva, veliko je sicer vprašanj in tem, o katerih bi se radi z vami pogovarjali, ampak če začneva s tisto najbolj aktualno temo, bom rekla, nekako svežo danes, podpis Partnerstva za razvoj. To je najbrž en velik korak, bom rekla, pri delu vlade, predvsem pa velik korak zato, ker ste nekako našli skupno besedo tudi z nekaterimi opozicijskimi strankami.</w:t>
        <w:br/>
      </w:r>
      <w:r>
        <w:rPr>
          <w:rFonts w:cs="Arial" w:ascii="Arial" w:hAnsi="Arial"/>
          <w:b/>
          <w:color w:val="000000"/>
          <w:szCs w:val="17"/>
        </w:rPr>
        <w:t>PREMIER JANEZ JANŠA</w:t>
      </w:r>
      <w:r>
        <w:rPr>
          <w:rFonts w:cs="Arial" w:ascii="Arial" w:hAnsi="Arial"/>
          <w:color w:val="000000"/>
          <w:szCs w:val="17"/>
        </w:rPr>
        <w:t xml:space="preserve">: Tvegal bi si reči, da je to velik korak za Slovenijo. Imamo pozitivne izkušnje iz mlade slovenske zgodovine z sporazumevanjem o nekaterih ključnih, najpomembnejših odločitvah. Vedno se je izkazalo potem, da je bilo to koristno, da so sadovi dobri - še vedno jih uživamo in jih bodo tudi prihodnje generacije, če omenim samo tisti sporazum parlamentarnih strank iz leta 90, ko smo se dogovorili o izvedbi plebiscita za samostojno Slovenijo, pa tudi ko je šlo za vstop v Evropsko zvezo, Nato. In me veseli, da je pač, tudi ko gre za iskanje pravih odgovorov na slovenski razvojni izziv bilo možno doseči praktično zelo visoko stopnjo soglasja - več kot dvotretjinsko v Državnem zboru, o tem, katere cilje doseči v prihodnosti in iz tega vidika je današnji podpis pomemben ne samo za ta mandat, ali pa za naslednji mandat, ampak za vso predvidljivo prihodnost, kajti modernizacijo moramo izvesti zdaj, če ne želimo da bo to izvedeno na ta način, da bo treba zategovati pas. Zdaj gre Sloveniji še kar dobro, z vstopom v Evropsko unijo smo si tudi zavarovali širše okolje, strateški prostor. Do leta 2013 bomo neto prejemniki evropskih sredstev iz evropskega proračuna - Slovenija se je tukaj dobro pogajala. Skratka, je pravi trenutek za to, da dosežemo te premike, čeprav, ko govorimo o reformah, ne zdaj, ker gre še kar dobro, ljudje niti ne vidijo te potrebe. Kajti ko sije sonce, nikogar ne skrbi dotrajana streha. Ko začne zamakati je pa običajno prepozno, da bi kritino zamenjal, ne da bi utrpel velike posledice ali pa škodo. No, zaradi tega ima politična elita - to pa so vsi, ki jih ljudje izvolijo v parlament, še posebno odgovornost, da vidijo nekoliko dlje. No in ta odgovornost se je danes izkazala. Mislim, da bo to omogočilo ne samo, da bodo neke rešitve pač bolj sprejete, ali pa lažje izglasovane, ampak tudi to, da se bodo rešitve, ki bodo predlagane, tehtale z vidika ali so dobre ali slabe, ne pa z vidika, kdo jih je predlagal, češ predlagala je vlada, se pravi opozicija je proti. To je nesmiselno, kadar gre za stvari, od katerih je odvisna naša skupna prihodnost, ki ni deljena na vlado pa na opozicijo. </w:t>
      </w:r>
    </w:p>
    <w:p>
      <w:pPr>
        <w:pStyle w:val="Normal"/>
        <w:rPr>
          <w:rFonts w:ascii="Arial" w:hAnsi="Arial" w:cs="Arial"/>
          <w:b/>
          <w:b/>
          <w:color w:val="000000"/>
          <w:szCs w:val="17"/>
        </w:rPr>
      </w:pPr>
      <w:r>
        <w:rPr>
          <w:rFonts w:cs="Arial" w:ascii="Arial" w:hAnsi="Arial"/>
          <w:b/>
          <w:color w:val="000000"/>
          <w:szCs w:val="17"/>
        </w:rPr>
      </w:r>
    </w:p>
    <w:p>
      <w:pPr>
        <w:pStyle w:val="Normal"/>
        <w:rPr/>
      </w:pPr>
      <w:r>
        <w:rPr>
          <w:rFonts w:cs="Arial" w:ascii="Arial" w:hAnsi="Arial"/>
          <w:b/>
          <w:color w:val="000000"/>
          <w:szCs w:val="17"/>
        </w:rPr>
        <w:t>NOVINARKA</w:t>
      </w:r>
      <w:r>
        <w:rPr>
          <w:rFonts w:cs="Arial" w:ascii="Arial" w:hAnsi="Arial"/>
          <w:color w:val="000000"/>
          <w:szCs w:val="17"/>
        </w:rPr>
        <w:t>: No, ampak med ljudmi vlada nek strah pred reformami. Sedaj najbrž ta širši konsenz med strankami pomeni tudi večjo prepričljivost in tudi ljudje na splošno bodo najbrž na reforme drugače gledali, kot so gledali doslej?</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No, to ima sigurno tudi javnomnenjske učinke, čeprav po raziskavah javnega mnenja in veliko je bilo napravljenih, več kot dve tretjini ljudi na vprašanje: ali mislite, da so reforme potrebne, odgovarja: da. Negativna stališča so bila samo do nekaterih, pravzaprav samo do enega ukrepa, ki je bil razvpit in pač od tistih, ki so nasprotovali tej modernizaciji obešen na zastavo, kot da je to reforma - enotna davčna stopnja - o tem govorim. Vendar enotna davčna stopnja ni cilj. To je ena od možnosti, preko katere pridemo do bolj učinkovitega, bolj enostavnega davčnega sistema, ni pa to edina možnost. Če se bomo dogovorili za kakšno drugo, s katero pridemo do enakega cilja; se pravi, do bolj preglednega, bolj enostavnega davčnega sistema, do razbremenitve dela, kar je ključen cilj znotraj tega strateškega premika, potem bomo pač izbrali tisto varianto, se pravi okrog tega ukrepa tudi v tem sporazumu nismo izgubljali besed, ker to ni cilj, je pač eno od možnih sredstev in mi bomo veseli, če bo nekdo predlagal bistveno boljšo idejo in po svetu so uveljavljene različne rešitve in nekaj časa bo ta razprava seveda še trajala. Ni pa to reforma. Se pravi, enotna davčna stopnja je eden od 70 možnih ukrepov, ki ga lahko izvedemo za to, da dosežemo pač boljši davčni sistem ali pa tudi ne.</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color w:val="000000"/>
          <w:szCs w:val="17"/>
        </w:rPr>
        <w:t>NOVINARKA</w:t>
      </w:r>
      <w:r>
        <w:rPr>
          <w:rFonts w:cs="Arial" w:ascii="Arial" w:hAnsi="Arial"/>
          <w:color w:val="000000"/>
          <w:szCs w:val="17"/>
        </w:rPr>
        <w:t>: No, uvodoma sem dejala, da smo izkoristili priložnost, ko vlada prihaja na naše območje, bom rekla na Severno Primorsko ali Goriško, kakor že jo hočemo poimenovati. Zakaj se odločate za takšne, recimo delovne obiske v posameznih regijah? V preteklosti to ni bila praksa, je to boljši način potem za vzpostavljanje kontakta za reševanje nekih, tudi konkretnih problemov v nekem lokalnem okolju?</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xml:space="preserve">: Tudi. Predvsem pa je to dober način za to, da tisti ljudje, ki odločajo o tem, kako rešiti kakšno stvar ta problem poznajo iz prakse, iz življenja. Od tega, da so ga videli ali pa, da so govorili z ljudmi, ki ta problem imajo, ne pa samo iz papirja. To je, veste, bistvena razlika in običajno so takšne odločitve potem bolj pretehtane, pa tudi hitrejše. Ko se vidijo obrazi in recimo okolje, ki se sooča z nekim problemom - potem ravnaš drugače - jaz to vem iz lastnih izkušenj od prej. Zato sem tudi predlagal vladi takšen način dela. Ta naš današnji, jutrišnji obisk - mislim da je enajsti v tem mandatu in bomo s takšnim delom še nadaljevali. Prej pa se tega niso lotevali najbrž zato, ker je to zelo naporno. Zdaj, vsak minister se mora pripraviti na takšen obisk, proučiti situacijo v tisti regiji z vidika problematike resorja, ki ga pokriva, oziroma ki mu načeluje in tudi potem, po obisku odnesemo s sabo veliko, veliko dela, veliko skušamo podelati že ob teh samih obiskih. Ministri obiščejo veliko institucij, ki jih drugače morda nikoli ne bi, vidijo te probleme, slišijo tudi rešitve na teh plenarnih pogovorih ob koncu obiska, ko se vedno dobi cela vlada z gospodarstveniki, župani, poslanci, svetniki, predstojniki različnih institucij. Se tudi neposredno soočimo pred javnostjo - takšni sestanki so odprti, postavljajo se vprašanja, najbolj odgovorni morajo odgovarjati. Ni se še zgodilo, da bi nekdo šel nepripravljen na takšen sestanek, kar pomeni, da je potrebno problematiko podrobneje preučiti in že s tem se včasih na licu mesta kakšen problem reši, pa tudi ljudje vzpostavijo kontakte med sabo. In drugače je poklicati nekoga in ga opozoriti na nek problem, če ga poznaš, če si že govoril z njim, kot če ga vidiš samo na televiziji. </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color w:val="000000"/>
          <w:szCs w:val="17"/>
        </w:rPr>
        <w:t>NOVINARKA</w:t>
      </w:r>
      <w:r>
        <w:rPr>
          <w:rFonts w:cs="Arial" w:ascii="Arial" w:hAnsi="Arial"/>
          <w:color w:val="000000"/>
          <w:szCs w:val="17"/>
        </w:rPr>
        <w:t>: No, tu na lokalni ravni je politika, bom rekla, dolgo časa čakala, kdaj bo vlada prišla tudi na naše območje. Mislim, da bi vas pravzaprav zelo radi opozorili na to, da se počutijo malce zapostavljene. Veliko se govori o razvojni osi Koper - Ljubljana - Maribor in nekako je Goriška - velikokrat slišimo to - izvzeta iz tega razvoja. Imate vi tudi tak občutek, recimo sedaj se izpostavlja ta četrta razvojna os, ne, kako nekako razviti tudi to območje od Nove Gorice, bom rekla, pa tja do Cerknega in Idrije?</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xml:space="preserve">: Deloma to drži, vendar pa razen na Primorskem, pa še tam ne v celoti, smo v vseh regijah slišali, da se počutijo zapostavljene in tako naprej, v Ljubljani sicer še nismo bili, tam bi to težko trdili glede na statistiko. Goriška je tukaj nekje blizu slovenskega povprečja, po nekaterih kazalcih je celo boljša, recimo po stopnji zaposlenosti, zdaj po dohodku na prebivalca tam na 95 odstotkih slovenskega povprečja. Odstopa po števili študentov nekoliko navzgor, nekoliko navzdol po številu ljudi z višjo in visoko, oziroma univerzitetno izobrazbo, ampak tudi ne veliko. Skratka se lovi okrog slovenskega povprečja. Nekateri kazalci so se res poslabšali, nekateri so se pa tudi poboljšali. V regiji so podjetja, ki so zelo dobra, ki so nosilci razvoja, ki so dobra tudi v evropskem ali pa svetovnem merilu. Enega od teh smo danes obiskali - to je Kolektor Idrija in še nekaj takšnih je. Tukaj so veliki razvojni potenciali, v turizmu in tako dalje, so pa potrebna vlaganja in izboljšanje, ne vem, infrastrukture. Omrežje državnih cest je sploh problem celi državi. Bilo je zanemarjeno v zadnjih desetih letih, ves denar je šel za gradnjo avtocest, državne ceste so se v veliki meri zanemarjale. Enako železniška infrastruktura. To so zalogaji, ki nas čakajo v naslednjih desetih, petnajstih letih - omrežje državnih cest nekoliko prej. Tukaj bodo prioritete tudi na tako imenovani četrti razvojni osi, kot se zdaj popularno govori. Bo tudi več investicij vezanih na porabo evropskih sredstev, kjer bo v naslednji finančni perspektivi 2007 - 2013 za infrastrukturo Sloveniji na voljo okrog 700 milijonov evrov. Veliko tudi za vlaganja v nekatere druge projekte, recimo v čezmejne programe. Goriška ima tukaj velike možnosti, tudi jih kar dobro izkorišča. Od devetnajstih programov Interrega mislim, da jih je Goriška uspešno izkoristila enajst ali dvanajst, zdaj Obala samo sedem. Skratka, v naslednjem obdobju so možnosti velike in Goriška ima tudi nekaj, kar ponekod manjka - se pravi ima znanje. Tukaj imate sposobne ljudi, ki so tudi v tem tranzicijskem času dokazali, da so sposobni najti tržne niše, da so sposobni z uspešnim vodenjem premostiti tudi nekoliko večje težave, kot jih ima konkurenca in ta potencial velja izkoristiti. Imate tudi skorajšnjo četrto univerzo, kar je zelo pomembno; denar od nekega, recimo temu malo monopolne dejavnosti, kot igralništvo je, se je v tem primeru zelo koristno uporabil, ko se je vlagalo v nastajanje teh bodočih univerzitetnih kapacitet in na to je možno nasloniti hitrejši razvoj, tako da jaz tukaj nisem kakšen pesimist. So regije, ki imajo bistveno manj tega v Sloveniji, kjer bo potrebno bistveno več dodajati. Tukaj je predvsem potrebno zagotoviti bolj ugodno okolje, za to, da se ti potenciali do konca razvijejo. </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color w:val="000000"/>
          <w:szCs w:val="17"/>
        </w:rPr>
        <w:t>NOVINARKA</w:t>
      </w:r>
      <w:r>
        <w:rPr>
          <w:rFonts w:cs="Arial" w:ascii="Arial" w:hAnsi="Arial"/>
          <w:color w:val="000000"/>
          <w:szCs w:val="17"/>
        </w:rPr>
        <w:t>: No, mi smo zelo ponosni na to čezmejno sodelovanje, ki je kar dobro na lokalni ravni, ampak zelo težko, vedno se izpostavlja ta problem, da se je zelo težko pogovarjati, ker mi nimamo te vmesne stopnje oblasti - nimamo pokrajin in potem se nekako občine pogovarjajo recimo z pokrajino ali pa celo z deželo Furlanijo Julijsko krajino in bi zelo potrebovali pokrajine. Jih bomo končno v kratkem dobili - vsa leta se jih že obljublja, pa se nič ni premaknilo, sedaj le kaže, da se bo tudi na tem področju nekaj premaknilo?</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No, jaz mislim, da zdaj je razlog za optimizem zelo realen. Ustavna komisija je prejšnji teden uskladila besedilo ustavnih sprememb, tako da bo zdaj postopek stekel hitreje. Z spremembo ustave bomo dobili v roke, recimo temu bližnjico do ustanovitve pokrajin. Brez spremembe ustave bi bil ta proces najbrž zelo dolg, ne pa nemogoč. Bi se ga lotili tudi v tem primeru, vendar bi bil zelo dolg in tega časa praktično nimamo več. Tukaj je zamuda velika zaradi različnih razlogov. Če bo obljuba zdržala in bo dvotretjinska večina zagotovljena za spremembo ustave, potem bo vlada v realnem času predlagala tudi vso potrebno zakonodajo o financiranju pokrajin, o prenosu pristojnosti na pokrajine, kar pomeni, da je možno, recimo temu, če smo nekoliko bolj optimistični in delali bomo v tej smeri - pokrajine konsistuirati hkrati z naslednjimi državnozborskimi volitvami. Se pravi, da bi imeli z naslednjimi državnozborskimi volitvami jeseni leta 2008 hkrati tudi volitve v pokrajinske svete, kar bi pomenilo, da smo to drugo fazo lokalne samouprave praktično končali in to bo Sloveniji dalo ne samo možnost neke, recimo temu, administrativne decentralizacije, ampak predvsem možnost, da na tej vmesni stopnji dobi nivo organiziranosti, ki bo sposoben odgovarjati na nekatere izzive, za katere je država prevelika, občina pa premajhna.</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color w:val="000000"/>
          <w:szCs w:val="17"/>
        </w:rPr>
        <w:t>NOVINARKA</w:t>
      </w:r>
      <w:r>
        <w:rPr>
          <w:rFonts w:cs="Arial" w:ascii="Arial" w:hAnsi="Arial"/>
          <w:color w:val="000000"/>
          <w:szCs w:val="17"/>
        </w:rPr>
        <w:t>: Se vi osebno bolj nagibate k eni ali dvema pokrajinama tukaj na Primorskem. Tu že dolga leta pravzaprav tečejo polemike, ali bomo imeli enotno Primorsko, ali bomo imeli Južno in Severno Primorsko recimo?</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Jaz mislim, da boste imeli Slovensko Istro in Goriško pokrajino, ali nekaj podobnega. O tem, kako se bo pokrajina točno imenovala, se bo treba predvsem dogovoriti v lokalnem okolju. Jaz mislim, da bo parlament, ko bo sprejemal zakon o pokrajinah, to voljo potem spoštoval. Bo najlažje tako, če bo treba arbitrirati bo vedno kdo, ki bo nezadovoljen. V veliki meri je usklajeno tudi število bodočih pokrajin - to bo štirinajst, kar pomeni, da bo Goriška in Slovenska Istra, ali kakorkoli se boste pač dogovorili za ime. To so neka zgodovinska imena, o katerih zdaj jaz govorim in mislim, da je to tudi gledano številčno, gledano ali ocenjujoč z vidika razvojnih potencialov, to dobra rešitev. Goriška bo lahko zelo dobro napredovala kot samostojna pokrajina.</w:t>
      </w:r>
    </w:p>
    <w:p>
      <w:pPr>
        <w:pStyle w:val="Normal"/>
        <w:rPr/>
      </w:pPr>
      <w:r>
        <w:rPr>
          <w:rFonts w:cs="Arial" w:ascii="Arial" w:hAnsi="Arial"/>
          <w:color w:val="000000"/>
          <w:szCs w:val="17"/>
        </w:rPr>
        <w:br/>
      </w:r>
      <w:r>
        <w:rPr>
          <w:rFonts w:cs="Arial" w:ascii="Arial" w:hAnsi="Arial"/>
          <w:b/>
          <w:color w:val="000000"/>
          <w:szCs w:val="17"/>
        </w:rPr>
        <w:t>NOVINARKA</w:t>
      </w:r>
      <w:r>
        <w:rPr>
          <w:rFonts w:cs="Arial" w:ascii="Arial" w:hAnsi="Arial"/>
          <w:color w:val="000000"/>
          <w:szCs w:val="17"/>
        </w:rPr>
        <w:t>: No, prej sem dejala, da so odnosi ob meji, recimo tukaj na lokalnem nivoju zelo dobri, vendar vsake toliko malce zaškriplje z odnosi z Italijani. Še vedno nekako prihajajo na površje spori iz preteklosti, iz zgodovine. Težko jih razrešujemo. Se bo po vašem mnenju, tako kot je prepričana sedaj tukaj lokalna politika sedaj po prihodu Romana Prodija spremenilo, bomo lažje razčistili tudi zgodovino? On je bil zelo naklonjen Sloveniji. Takrat ob vstopanju v Evropsko unijo je pokazal veliko naklonjenost do Slovenije. Bo to pripomoglo k boljšim odnosom s sosednjo Italijo, ali menite da so pravzaprav že danes dobri?</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No, to je pomembno. Zdaj, o tem ali je v državi s katero se je treba pogovarjati na oblasti politika, ki je naklonjena dialogu - od tega je pač, če ne drugega, pomembna hitrost reševanja nekaterih problemov. Strateško vzeto je vsaka vlada v neki državi pač vlada tiste države. Italijanska vlada bo vedno vlada Italije, nikoli vlada Slovenije in obratno in vlada Madžarske bo madžarska vlada, ki bo zagovarjala tiste interese in tako naprej. Vendar pa, kot že rečeno, je pomembno to, da pride do pogovora. Tukaj so odnosi še vedno žal obremenjeni s preteklostjo - bistveno manj kot nekoč, tudi problemov je manj kot nekoč - to je treba priznati. Tudi to obmejno sodelovanje na lokalni ravni je pač boljše, od kar smo v Evropski uniji so tudi dodatne možnosti. Z vstopom Slovenije v Schengenski sporazum sredi prihodnjega leta - upajmo, oziroma tako v to smer delamo, bo administrativna meja fizično tudi pač neobstoječa, je ne bo več. Skratka, bo možno tudi drugače okrepiti to sodelovanje. Mislim pa, da bo s tem, ko bo Slovenija z izvedbo te modernizacije tudi po standardu dohitela povprečje Evropske unije in tako tudi teh razlik ne bo ali pa jih bo vse manj med Slovenijo in Italijo ali pa med Primorsko in Furlanijo Julijsko krajino. Bo avtomatsko odpadla tudi še kakšna drugačna ovira. Tisto, kjer bo treba resno delati, tudi z novo italijansko vlado - upamo, da bo čimprej vzpostavljena, je zaščita naše manjšine. Nesprejemljivo je, da se realizacija zaščitnega zakona vleče tako dolgo.</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color w:val="000000"/>
          <w:szCs w:val="17"/>
        </w:rPr>
        <w:t>NOVINARKA</w:t>
      </w:r>
      <w:r>
        <w:rPr>
          <w:rFonts w:cs="Arial" w:ascii="Arial" w:hAnsi="Arial"/>
          <w:color w:val="000000"/>
          <w:szCs w:val="17"/>
        </w:rPr>
        <w:t>: Sedaj si manjšina, od te vlade nove tudi veliko obeta, ne. Pravzaprav nek boljši odnos, mislim da…</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Ja, kot že rečeno, upanje umre zadnje, slabše ko gre za implementacijo zakona skoraj ne more biti, ker v zadnjem času se praktično ni nič premaknilo, še tisti koraki, ki so bili narejeni in usklajeni, so bili potem zminirani, kar res ni bilo potrebno in se tudi ni obrestovalo. Vedno se na nek način na koncu vzpostavijo več ali manj realna razmerja. Mislim, da se bo tudi počasi javno mnenje v Italiji ali pa odnos Rima nekoliko navadil na spremenjene okoliščine. Te okoliščine so se spremenile, Slovenija je od leta 2004 naprej članica Evropske unije, ni več samo neka majhna država, ki še prosi za to, da nekam pride, niti ni več del Jugoslavije, ki ji je bilo možno marsikaj očitati in se je včasih to na veliko uporabljalo, včasih pa tudi zelo zlorabljalo. Skratka, zdaj gre za dva enakopravna sogovornika znotraj Evropske unije in to bo počasi začelo delovati. Najbrž ne čez noč, ker do premikov v glavah ne pride tako hitro, kot v pogodbah ali pa v papirjih, ampak v nekem realnem času se bo to spremenilo. Tudi ta najnovejši problem v zvezi z nameravano izgradnjo dveh plinskih terminalov v Tržaškem zalivu zdaj dobiva normalnejše razsežnosti. Pridobili smo vso potrebno dokumentacijo od italijanskih oblasti. Res je tukaj nek problem, ker tam so določene stvari in pristojnosti ločene med državno in pokrajinsko ravnijo. Tukaj te ravni še nimamo in včasih dejansko tudi na drugi strani rečejo: težko je najti sogovornika. Ampak v nekaj letih bomo z naše strani tudi ta problem odpravili. Ta dialog v zvezi z nameravano postavitvijo obeh plinskih terminalov v Tržaškem zalivu je tako ali drugače zdaj začet. Slovenija tukaj ima v skladu z mednarodnim pravom svoje pristojnosti, ki jih bo seveda uporabila in mislim, da bomo pač z razumom na obeh straneh prišli do usklajenih rešitev.</w:t>
      </w:r>
    </w:p>
    <w:p>
      <w:pPr>
        <w:pStyle w:val="Normal"/>
        <w:rPr/>
      </w:pPr>
      <w:r>
        <w:rPr>
          <w:rFonts w:cs="Arial" w:ascii="Arial" w:hAnsi="Arial"/>
          <w:color w:val="000000"/>
          <w:szCs w:val="17"/>
        </w:rPr>
        <w:br/>
      </w:r>
      <w:r>
        <w:rPr>
          <w:rFonts w:cs="Arial" w:ascii="Arial" w:hAnsi="Arial"/>
          <w:b/>
          <w:color w:val="000000"/>
          <w:szCs w:val="17"/>
        </w:rPr>
        <w:t>NOVINARKA</w:t>
      </w:r>
      <w:r>
        <w:rPr>
          <w:rFonts w:cs="Arial" w:ascii="Arial" w:hAnsi="Arial"/>
          <w:color w:val="000000"/>
          <w:szCs w:val="17"/>
        </w:rPr>
        <w:t>: No, prej ste dejali, da tudi ko bomo mi recimo izpeljali reforme in bomo boljše stoječi, recimo kot danes, bomo tudi lažje potem se pogovarjali s Furlanijo Julijsko krajino in tako dalje. Tukaj ob meji se velikokrat odpira vprašanje - kaj se bo zgodilo z uvedbo evra? Nekako je ena velika bojazen, da se bodo cene dvignile in da bodo recimo zaradi tega naši trgovci tukaj ob meji propadali, ker se bomo ponovno usmerjali in nakupovali v Italiji in Italijani si, malce, trgovci tudi že manejo roke, češ to se bo sigurno v Sloveniji zgodilo, pri nas se je, tudi v Sloveniji se bo in mi bomo nekako profitirali.</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xml:space="preserve">: No, ravno o tem vprašanju sem imel dolg pogovor z nekdanjim pa tudi kot kaže bodočim predsednikom italijanske vlade, gospodom Prodijem. On me je zelo svaril pred to negativno izkušnjo sosednje Italije ob uvedbi evra. Dejal mi je, priznal je, da so zelo podcenjevali to zgodbo, nam svetoval, da uvedemo čim daljše obdobje dvojnega označevanja cen, ker je to edini realen instrument, s katerim omogočiš ljudem - potrošnikom, da sami nadzorujejo cene. Še posebej, ko gre za artikle majhnih vrednosti, kjer so zaradi zaokroževanja in izkoriščanja teh razlik v valutah, v neki nominalni vrednosti največje in te nasvete smo upoštevali. Slovenija je deset mesecev pred nameravano uvedbo evra uvedla dvojno označevanje cen, tudi po uvedbi evra bo to še nekaj časa trajalo. Zaradi zamenjave valute - veste, nobena stvar ne bo ne več, ne manj vredna, ne, samo v drugi valuti bo izražena, tako da bo vsak dvig cen špekulativen. Ne bo izhajal iz nekih realnih razmer, ali pa vrednosti produkta, storitve ali artikla, ampak iz špekulativnih namenov. In to seveda ljudje lahko preprečijo, če enostavno, ko imajo na voljo, na izbiro več produktov, ne kupijo tistega, ki se je neupravičeno podražil in bodo trgovci to poskušali samo enkrat, potem pa jim to ne bo več zneslo. Tako, da mi smo te izkušnje sosednje Italije in nekaterih drugih držav, ki so bile negativne, proučili in jih skušamo z pravočasnim ukrepi preprečiti. Res pa je, da se bomo morali tudi uporabniki valute navaditi na to, da so tudi kovanci, evro kovanci velika vrednost. En kovanec, en evro v kovancu je seveda skoraj 240 krat več vreden kot en tolar v kovancu, čeprav recimo za otroke je to en kovanec. </w:t>
      </w:r>
    </w:p>
    <w:p>
      <w:pPr>
        <w:pStyle w:val="Normal"/>
        <w:rPr>
          <w:rFonts w:ascii="Arial" w:hAnsi="Arial" w:cs="Arial"/>
          <w:color w:val="000000"/>
          <w:szCs w:val="17"/>
        </w:rPr>
      </w:pPr>
      <w:r>
        <w:rPr>
          <w:rFonts w:cs="Arial" w:ascii="Arial" w:hAnsi="Arial"/>
          <w:color w:val="000000"/>
          <w:szCs w:val="17"/>
        </w:rPr>
        <w:br/>
      </w:r>
      <w:r>
        <w:rPr>
          <w:rFonts w:cs="Arial" w:ascii="Arial" w:hAnsi="Arial"/>
          <w:b/>
          <w:color w:val="000000"/>
          <w:szCs w:val="17"/>
        </w:rPr>
        <w:t>NOVINARKA</w:t>
      </w:r>
      <w:r>
        <w:rPr>
          <w:rFonts w:cs="Arial" w:ascii="Arial" w:hAnsi="Arial"/>
          <w:color w:val="000000"/>
          <w:szCs w:val="17"/>
        </w:rPr>
        <w:t xml:space="preserve">: No, tu smo mogoče v prednosti mi Primorci, ker, ko kupujemo čez mejo že malce obvladamo. </w:t>
        <w:br/>
      </w:r>
      <w:r>
        <w:rPr>
          <w:rFonts w:cs="Arial" w:ascii="Arial" w:hAnsi="Arial"/>
          <w:b/>
          <w:color w:val="000000"/>
          <w:szCs w:val="17"/>
        </w:rPr>
        <w:t>PREMIER JANEZ JANŠA</w:t>
      </w:r>
      <w:r>
        <w:rPr>
          <w:rFonts w:cs="Arial" w:ascii="Arial" w:hAnsi="Arial"/>
          <w:color w:val="000000"/>
          <w:szCs w:val="17"/>
        </w:rPr>
        <w:t>: Že primerjate in to. Tako, jaz mislim, da s temi ukrepi bomo odpravili večji del tega tveganja, najbrž ne vse. Opozarjajo predvsem, ne vem, pred dvigom cen v restavracijah, ampak tudi tukaj potrošniki lahko veliko naredimo. Tudi s pravočasnim javljanjem tržni inšpekciji in tako dalje?</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b/>
          <w:color w:val="000000"/>
          <w:szCs w:val="17"/>
        </w:rPr>
        <w:t>NOVINARKA</w:t>
      </w:r>
      <w:r>
        <w:rPr>
          <w:rFonts w:cs="Arial" w:ascii="Arial" w:hAnsi="Arial"/>
          <w:color w:val="000000"/>
          <w:szCs w:val="17"/>
        </w:rPr>
        <w:t>: No, če se malce dotakneva še področja gospodarstva: dejali ste že prej, da ste obiskali nekatera dobra podjetja. Imamo nekatere paradne konje, na katere smo zelo ponosni. Veliko stavimo tudi na razvoj turizma in znotraj tega tudi na razvoj igralništva in sedaj najbrž že veste, da vas bom vprašala, kakšno je stališče vlade in koliko blizu je uresničitev, ali je mogoča uresničitev projekta Hit - Harrah's, o katerem smo toliko govorili in čakali, če se bo kaj zgodilo, ker najbrž bi tak kompleks veliko pomenil tudi za razvoj Primorske: pač nova delovna mesta, tudi razvoj panog pravzaprav, ki bi nekako servisirale ta veliki kompleks turistično - igralniški recimo?</w:t>
        <w:br/>
      </w:r>
      <w:r>
        <w:rPr>
          <w:rFonts w:cs="Arial" w:ascii="Arial" w:hAnsi="Arial"/>
          <w:b/>
          <w:color w:val="000000"/>
          <w:szCs w:val="17"/>
        </w:rPr>
        <w:t>PREMIER JANEZ JANŠA</w:t>
      </w:r>
      <w:r>
        <w:rPr>
          <w:rFonts w:cs="Arial" w:ascii="Arial" w:hAnsi="Arial"/>
          <w:color w:val="000000"/>
          <w:szCs w:val="17"/>
        </w:rPr>
        <w:t>: Zdaj, kolikor bi šlo za pripravljenost tujega investitorja, da v obstoječa pravila igre, v obstoječo zakonodajo in tako naprej, umesti to investicijo, potem bi najbrž ti dogovori bili končani že pod prejšnjo vlado. Vendar pa ta investitor postavlja pogoj, vezan na spremembo zakonodaje, vezan na lastništvo in na obdavčitve in tukaj so sedaj v teku pogajanja, ki so relativno intenzivna. Mislim, da je zdaj ameriški partner na vrsti, da odgovori na predloge, ki so bili posredovani. Vlada se je tega resno lotila. Tukaj ne gre za veliko sholastike, gre enostavno za računico. Obstaja neka meja, do katere se še splača spreminjati pravila igre in od katere se ne splača več, ker zdaj, če nekomu omogočimo veliko investicijo, tako da ne plača nobenih davkov in tako naprej, potem sicer dobimo nekaj delovnih mest in tako dalje, odtečejo pa silno veliki dobički iz države, tako da tukaj bomo ravnali po načelu dobrega gospodarja kot eno in drugič - pogajamo se za projekt, ki ne bo samo neka gola igralniška dejavnost. Prvič, zaradi tega, ker je to tudi socialno tveganje za okolje in je treba to proučiti tudi s tega vidika, drugič pa zato, ker se lahko okolje, ko gre za atraktivnost lokacije na Goriškem, v prihodnosti tudi spremeni. Recimo, spremeni se igralniška zakonodaja v sosednji državi in so stvari lahko hitro drugačne in vse staviti na igralništvo bi bilo zelo kratkovidno. Kratkovidno, oziroma nespametno bi bilo tudi zamuditi to priložnost, tako da je treba izbrati pametno rešitev. Igralništvo je lahko zelo dobra, zelo donosna dopolnilna dejavnost, vendar si mi želimo predvsem investicijo v turistične kapacitete, v tovrstno infrastrukturo in takšno investicijo seveda ta investitor tudi obljublja, zato se z njim tudi resno pogajamo.</w:t>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b/>
          <w:color w:val="000000"/>
          <w:szCs w:val="17"/>
        </w:rPr>
        <w:t>NOVINARKA</w:t>
      </w:r>
      <w:r>
        <w:rPr>
          <w:rFonts w:cs="Arial" w:ascii="Arial" w:hAnsi="Arial"/>
          <w:color w:val="000000"/>
          <w:szCs w:val="17"/>
        </w:rPr>
        <w:t>: No, in če se dotakneva še kmetijstva. Tudi tu je zelo pomembna panoga, sploh tukaj na Vipavskem. Sedaj vedno bolj pogosto slišimo s strani sadjarjev, tudi oljarjev, da bodo propadli, če se jim bo obračunaval tako visok katastrski dohodek, kot se sedaj obeta, da to preprosto ne omogoča njihovega preživetja. Se tukaj obetajo kakšne spremembe? Vem tudi, da so apelirali pravzaprav tudi na poslance, da bi nekako vplivali na vlado, da bi dosegli spremembo?</w:t>
        <w:br/>
      </w:r>
      <w:r>
        <w:rPr>
          <w:rFonts w:cs="Arial" w:ascii="Arial" w:hAnsi="Arial"/>
          <w:b/>
          <w:color w:val="000000"/>
          <w:szCs w:val="17"/>
        </w:rPr>
        <w:t>PREMIER JANEZ JANŠA</w:t>
      </w:r>
      <w:r>
        <w:rPr>
          <w:rFonts w:cs="Arial" w:ascii="Arial" w:hAnsi="Arial"/>
          <w:color w:val="000000"/>
          <w:szCs w:val="17"/>
        </w:rPr>
        <w:t>: Te spremembe so na poti, bil je dosežen dogovor, tako da se bo to okolje spremenilo za vinogradnike in oljarje.</w:t>
      </w:r>
    </w:p>
    <w:p>
      <w:pPr>
        <w:pStyle w:val="Normal"/>
        <w:rPr>
          <w:rFonts w:ascii="Arial" w:hAnsi="Arial" w:cs="Arial"/>
          <w:color w:val="000000"/>
          <w:szCs w:val="17"/>
        </w:rPr>
      </w:pPr>
      <w:r>
        <w:rPr>
          <w:rFonts w:cs="Arial" w:ascii="Arial" w:hAnsi="Arial"/>
          <w:color w:val="000000"/>
          <w:szCs w:val="17"/>
        </w:rPr>
      </w:r>
    </w:p>
    <w:p>
      <w:pPr>
        <w:pStyle w:val="Normal"/>
        <w:rPr/>
      </w:pPr>
      <w:r>
        <w:rPr>
          <w:rFonts w:cs="Arial" w:ascii="Arial" w:hAnsi="Arial"/>
          <w:b/>
          <w:color w:val="000000"/>
          <w:szCs w:val="17"/>
        </w:rPr>
        <w:t>NOVINARKA</w:t>
      </w:r>
      <w:r>
        <w:rPr>
          <w:rFonts w:cs="Arial" w:ascii="Arial" w:hAnsi="Arial"/>
          <w:color w:val="000000"/>
          <w:szCs w:val="17"/>
        </w:rPr>
        <w:t>: Najlepša hvala, gospod premier, ker ste se odzvali vabilu v naš studiu. Mogoče za konec, kdaj vas bomo ponovno videli skupaj z vašo ekipo ministrov na Goriškem?</w:t>
      </w:r>
    </w:p>
    <w:p>
      <w:pPr>
        <w:pStyle w:val="Normal"/>
        <w:rPr>
          <w:rFonts w:ascii="Arial" w:hAnsi="Arial" w:cs="Arial"/>
          <w:color w:val="000000"/>
          <w:szCs w:val="17"/>
        </w:rPr>
      </w:pPr>
      <w:r>
        <w:rPr>
          <w:rFonts w:cs="Arial" w:ascii="Arial" w:hAnsi="Arial"/>
          <w:b/>
          <w:color w:val="000000"/>
          <w:szCs w:val="17"/>
        </w:rPr>
        <w:t>PREMIER JANEZ JANŠA</w:t>
      </w:r>
      <w:r>
        <w:rPr>
          <w:rFonts w:cs="Arial" w:ascii="Arial" w:hAnsi="Arial"/>
          <w:color w:val="000000"/>
          <w:szCs w:val="17"/>
        </w:rPr>
        <w:t>: No, zdaj posamični obiski ministrov, tudi mene osebno, bodo najbrž še velikokrat v tem mandatu. Cela vlada bo pač prišla potem, ko bo tiste zaveze, ki jih bomo pač zdaj sprejeli dejansko realizirali, tako da ne bomo samo ponavljali stvari, ampak da bomo lahko nadgrajevali uspeh.</w:t>
      </w:r>
    </w:p>
    <w:p>
      <w:pPr>
        <w:pStyle w:val="Normal"/>
        <w:rPr/>
      </w:pPr>
      <w:r>
        <w:rPr>
          <w:rFonts w:cs="Arial" w:ascii="Arial" w:hAnsi="Arial"/>
          <w:color w:val="000000"/>
          <w:szCs w:val="17"/>
        </w:rPr>
        <w:br/>
      </w:r>
      <w:r>
        <w:rPr>
          <w:rFonts w:cs="Arial" w:ascii="Arial" w:hAnsi="Arial"/>
          <w:b/>
          <w:color w:val="000000"/>
          <w:szCs w:val="17"/>
        </w:rPr>
        <w:t>NOVINARKA</w:t>
      </w:r>
      <w:r>
        <w:rPr>
          <w:rFonts w:cs="Arial" w:ascii="Arial" w:hAnsi="Arial"/>
          <w:color w:val="000000"/>
          <w:szCs w:val="17"/>
        </w:rPr>
        <w:t>: Najlepša hvala, ker ste se odzvali vabilu v naš studio in seveda uspešno delo, tako ob obisku na Severno Primorskem, kot tudi sicer. Hvala.</w:t>
      </w:r>
    </w:p>
    <w:p>
      <w:pPr>
        <w:pStyle w:val="Normal"/>
        <w:rPr/>
      </w:pPr>
      <w:r>
        <w:rPr>
          <w:rFonts w:cs="Arial" w:ascii="Arial" w:hAnsi="Arial"/>
          <w:b/>
          <w:color w:val="000000"/>
          <w:szCs w:val="17"/>
        </w:rPr>
        <w:t>PREMIER JANEZ JANŠA</w:t>
      </w:r>
      <w:r>
        <w:rPr>
          <w:rFonts w:cs="Arial" w:ascii="Arial" w:hAnsi="Arial"/>
          <w:color w:val="000000"/>
          <w:szCs w:val="17"/>
        </w:rPr>
        <w:t xml:space="preserve">: Hvala za vabilo in zanimiv pogovor. </w:t>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Cs w:val="20"/>
      <w:lang w:val="en-AU"/>
    </w:rPr>
  </w:style>
  <w:style w:type="paragraph" w:styleId="TextBodyIndent">
    <w:name w:val="Body Text Indent"/>
    <w:basedOn w:val="Normal"/>
    <w:pPr>
      <w:autoSpaceDE w:val="false"/>
      <w:spacing w:lineRule="atLeast" w:line="240"/>
      <w:ind w:left="360" w:hanging="0"/>
      <w:jc w:val="both"/>
    </w:pPr>
    <w:rPr>
      <w:i/>
      <w:iCs/>
    </w:rPr>
  </w:style>
  <w:style w:type="paragraph" w:styleId="Telobesedila3">
    <w:name w:val="Telo besedila 3"/>
    <w:basedOn w:val="Normal"/>
    <w:qFormat/>
    <w:pPr>
      <w:autoSpaceDE w:val="false"/>
      <w:spacing w:lineRule="atLeast" w:line="240"/>
    </w:pPr>
    <w:rPr>
      <w:b/>
      <w:bCs/>
      <w:color w:val="000000"/>
    </w:rPr>
  </w:style>
  <w:style w:type="paragraph" w:styleId="Telobesedilazamik2">
    <w:name w:val="Telo besedila - zamik 2"/>
    <w:basedOn w:val="Normal"/>
    <w:qFormat/>
    <w:pPr>
      <w:autoSpaceDE w:val="false"/>
      <w:spacing w:lineRule="atLeast" w:line="240"/>
      <w:ind w:left="708" w:hanging="0"/>
      <w:jc w:val="both"/>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49:00Z</dcterms:created>
  <dc:creator>uporabnik</dc:creator>
  <dc:description/>
  <dc:language>en-US</dc:language>
  <cp:lastModifiedBy>VLADA RS</cp:lastModifiedBy>
  <cp:lastPrinted>2006-04-18T12:57:00Z</cp:lastPrinted>
  <dcterms:modified xsi:type="dcterms:W3CDTF">2006-04-24T13:28:00Z</dcterms:modified>
  <cp:revision>7</cp:revision>
  <dc:subject/>
  <dc:title>Slovenija in Italija imata med seboj številna odprta vprašanja: </dc:title>
</cp:coreProperties>
</file>