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rPr>
      </w:pPr>
      <w:r>
        <w:rPr>
          <w:rFonts w:cs="Tahoma" w:ascii="Tahoma" w:hAnsi="Tahoma"/>
          <w:i/>
        </w:rPr>
        <w:t>Magnetogram ni lektoriran!</w:t>
      </w:r>
    </w:p>
    <w:p>
      <w:pPr>
        <w:pStyle w:val="Normal"/>
        <w:jc w:val="center"/>
        <w:rPr>
          <w:rFonts w:ascii="Tahoma" w:hAnsi="Tahoma" w:cs="Tahoma"/>
          <w:i/>
          <w:i/>
        </w:rPr>
      </w:pPr>
      <w:r>
        <w:rPr>
          <w:rFonts w:cs="Tahoma" w:ascii="Tahoma" w:hAnsi="Tahoma"/>
          <w:i/>
        </w:rPr>
      </w:r>
    </w:p>
    <w:p>
      <w:pPr>
        <w:pStyle w:val="Normal"/>
        <w:jc w:val="center"/>
        <w:rPr>
          <w:rFonts w:ascii="Tahoma" w:hAnsi="Tahoma" w:cs="Tahoma"/>
          <w:sz w:val="28"/>
          <w:szCs w:val="28"/>
        </w:rPr>
      </w:pPr>
      <w:r>
        <w:rPr>
          <w:rFonts w:cs="Tahoma" w:ascii="Tahoma" w:hAnsi="Tahoma"/>
          <w:sz w:val="28"/>
          <w:szCs w:val="28"/>
        </w:rPr>
        <w:t xml:space="preserve">MAGNETOGRAM NOVINARSKE KONFERENCE </w:t>
      </w:r>
    </w:p>
    <w:p>
      <w:pPr>
        <w:pStyle w:val="Normal"/>
        <w:jc w:val="center"/>
        <w:rPr>
          <w:rFonts w:ascii="Tahoma" w:hAnsi="Tahoma" w:cs="Tahoma"/>
          <w:sz w:val="28"/>
          <w:szCs w:val="28"/>
        </w:rPr>
      </w:pPr>
      <w:r>
        <w:rPr>
          <w:rFonts w:cs="Tahoma" w:ascii="Tahoma" w:hAnsi="Tahoma"/>
          <w:sz w:val="28"/>
          <w:szCs w:val="28"/>
        </w:rPr>
        <w:t xml:space="preserve">PREDSEDNIKA VLADE RS JANEZA JANŠE </w:t>
      </w:r>
    </w:p>
    <w:p>
      <w:pPr>
        <w:pStyle w:val="Normal"/>
        <w:jc w:val="center"/>
        <w:rPr>
          <w:rFonts w:ascii="Tahoma" w:hAnsi="Tahoma" w:cs="Tahoma"/>
          <w:sz w:val="28"/>
          <w:szCs w:val="28"/>
        </w:rPr>
      </w:pPr>
      <w:r>
        <w:rPr>
          <w:rFonts w:cs="Tahoma" w:ascii="Tahoma" w:hAnsi="Tahoma"/>
          <w:sz w:val="28"/>
          <w:szCs w:val="28"/>
        </w:rPr>
        <w:t>OB ODSTOPU MINISTRA BREZ RESORJA DR. JOŽETA P. DAMIJANA</w:t>
      </w:r>
    </w:p>
    <w:p>
      <w:pPr>
        <w:pStyle w:val="Normal"/>
        <w:jc w:val="center"/>
        <w:rPr>
          <w:rFonts w:ascii="Tahoma" w:hAnsi="Tahoma" w:cs="Tahoma"/>
          <w:sz w:val="28"/>
          <w:szCs w:val="28"/>
        </w:rPr>
      </w:pPr>
      <w:r>
        <w:rPr>
          <w:rFonts w:cs="Tahoma" w:ascii="Tahoma" w:hAnsi="Tahoma"/>
          <w:sz w:val="28"/>
          <w:szCs w:val="28"/>
        </w:rPr>
        <w:t>(Ljubljana, 21.3.2006)</w:t>
      </w:r>
    </w:p>
    <w:p>
      <w:pPr>
        <w:pStyle w:val="Normal"/>
        <w:rPr>
          <w:rFonts w:ascii="Tahoma" w:hAnsi="Tahoma" w:cs="Tahoma"/>
          <w:sz w:val="28"/>
          <w:szCs w:val="28"/>
        </w:rPr>
      </w:pPr>
      <w:r>
        <w:rPr>
          <w:rFonts w:cs="Tahoma" w:ascii="Tahoma" w:hAnsi="Tahoma"/>
          <w:sz w:val="28"/>
          <w:szCs w:val="28"/>
        </w:rPr>
      </w:r>
    </w:p>
    <w:p>
      <w:pPr>
        <w:pStyle w:val="Normal"/>
        <w:ind w:left="708"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štovani,</w:t>
      </w:r>
    </w:p>
    <w:p>
      <w:pPr>
        <w:pStyle w:val="Normal"/>
        <w:ind w:left="708" w:firstLine="708"/>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želel bi vas informirati, da sem danes prejel odstopno izjavo ministra brez listnice dr. Jožeta P. Damijana. V njej dr. Damijan navaja, da odstopa iz osebnih razlogov. Kot predsednik vlade njegovo potezo obžalujem, vendar jo spoštujem in zaradi narave odstopa tudi težko komentiram. V skladu s poslovnikom državnega zbora sem odstopno izjavo že posredoval predsedniku državnega zbora s prošnjo, da jo uvrsti na prvo naslednjo sejo in da se državni zbor, v skladu s poslovnikom DZ, s to odstopno izjavo seznani. Gospod Damijan je kot minister brez listnice vodil vladno službo za razvoj. V skladu s predpisi lahko vladno službo za razvoj vodi minister brez listnice, lahko jo vodi direktor, lahko pa državni sekretar. Vse tri možnosti obstajajo in vse tri možnosti tudi v praksi uporabljamo. Zaenkrat ne bom predlagal novega ministra brez listnice. Do nadaljnjega bo vladno službo za razvoj vodil dosedanji državni sekretar dr. Andrej Horvat.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elo službe, pa tudi vlade v celoti, še posebej v tem delu, ki je posvečeno reformam, bo nemoteno teklo naprej. Strategija razvoja Slovenije je sprejeta, sprejet je okvir gospodarskih in socialnih reform, sprejet je tudi normativni program vlade, ki vsebuje dokaj natančno časovnico priprave normativnega okolja za izvajanje gospodarskih in socialnih reform, ustanovljene so delovne skupine, ki pripravljajo konkretne predloge zakonov, ki so potrebni za uresničevanje teh reform. Privatizacija kot ena od pomembnih reformnih ukrepov je v fazi izvajanja in pogajanj. Pripravljajo se, nekateri pa so tudi že narejeni in predstavljeni socialnim partnerjem, konkretni javno finančni in tudi socialni izračuni učinkov teh predlaganih reform. Skratka delo v tej fazi poteka dalje. Potekajo tudi pogajanja s socialnimi partnerji, kjer je bil dosežen določen napredek. V teku je proces oblikovanja Partnerstva z vsemi parlamentarnimi strankami. Kakšna bo usoda te pobude bo tudi kmalu jasno. Odkar je dr. Damijan nastopil svojo funkcijo ministra brez listnice, je bila tudi vzpostavljena in začela delovati vladna služba za razvoj, ki je sposobna usklajevati pripravo potrebne zakonodaje in pripravo vseh ukrepov. Pripravljena in sprejeta je tudi akcija informiranja slovenske javnosti o potrebnosti predlaganih reform oziroma modernizacije in tudi o predvidenih učinkih in kar je najbrž najpomembnejše, vzpostavljeno je stabilno makroekonomsko okolje, ki omogoča modernizacijo, izvedbo teh predlaganih gospodarskih in socialnih reform brez tako imenovanega zategovanja pasu. To stabilno makroekonomsko okolje bo omogočilo tudi skorajšnji prevzem evra. Ta poteza pa bo hkrati tudi dodala težko k stabilnosti tega okolja. Vse to naštevam zaradi tega, ker bi rad ilustriral dejstvo, da je konceptualno delo na pripravi gospodarskih in socialnih reform v veliki meri končano. Tisto, kar nas čaka je trdo birokratsko delo, tudi trda pogajanja, v okviru pogovora socialnih partnerjev in seveda to ni več izziv za vsakogar. Je pa bilo doslej opravljeno pomembno delo, brez katerega nič kar si želimo v prihodnosti narediti iz Slovenije, da bi bila kos tem izzivom prihodnosti in bilo realno. To konceptualno delo je v veliki meri zasluga dr. Damijana. Brez njega bi bil ta proces bistveno počasnejši. Lahko rečemo, da se je neka faza, v kateri je on pomembno sodeloval in prispeval, uspešno končala. Iz tega vidika seveda še enkrat izražam obžalovanje, da se je ob koncu te faze odločil, da odstopi kot minister brez listnic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8:24:00Z</dcterms:created>
  <dc:creator>VLADA RS</dc:creator>
  <dc:description/>
  <dc:language>en-US</dc:language>
  <cp:lastModifiedBy>VLADA RS</cp:lastModifiedBy>
  <dcterms:modified xsi:type="dcterms:W3CDTF">2006-03-21T18:24:00Z</dcterms:modified>
  <cp:revision>2</cp:revision>
  <dc:subject/>
  <dc:title>Spoštovani,</dc:title>
</cp:coreProperties>
</file>