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Magnetogram ni lektorira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MAGNETOGRAM NOVINARSKE KONFERENCE </w:t>
      </w:r>
    </w:p>
    <w:p>
      <w:pPr>
        <w:pStyle w:val="Normal"/>
        <w:jc w:val="center"/>
        <w:rPr>
          <w:rFonts w:ascii="Arial" w:hAnsi="Arial" w:cs="Arial"/>
          <w:b/>
          <w:b/>
          <w:sz w:val="28"/>
          <w:szCs w:val="28"/>
        </w:rPr>
      </w:pPr>
      <w:r>
        <w:rPr>
          <w:rFonts w:cs="Arial" w:ascii="Arial" w:hAnsi="Arial"/>
          <w:b/>
          <w:sz w:val="28"/>
          <w:szCs w:val="28"/>
        </w:rPr>
        <w:t xml:space="preserve">PREDSEDNIKA VLADE RS JANEZA JANŠA </w:t>
      </w:r>
    </w:p>
    <w:p>
      <w:pPr>
        <w:pStyle w:val="Normal"/>
        <w:jc w:val="center"/>
        <w:rPr>
          <w:rFonts w:ascii="Arial" w:hAnsi="Arial" w:cs="Arial"/>
          <w:b/>
          <w:b/>
          <w:sz w:val="28"/>
          <w:szCs w:val="28"/>
        </w:rPr>
      </w:pPr>
      <w:r>
        <w:rPr>
          <w:rFonts w:cs="Arial" w:ascii="Arial" w:hAnsi="Arial"/>
          <w:b/>
          <w:sz w:val="28"/>
          <w:szCs w:val="28"/>
        </w:rPr>
        <w:t>PRED ODHODOM NA EVROPSKI SVET</w:t>
      </w:r>
    </w:p>
    <w:p>
      <w:pPr>
        <w:pStyle w:val="Normal"/>
        <w:jc w:val="center"/>
        <w:rPr>
          <w:rFonts w:ascii="Arial" w:hAnsi="Arial" w:cs="Arial"/>
          <w:sz w:val="28"/>
          <w:szCs w:val="28"/>
        </w:rPr>
      </w:pPr>
      <w:r>
        <w:rPr>
          <w:rFonts w:cs="Arial" w:ascii="Arial" w:hAnsi="Arial"/>
          <w:sz w:val="28"/>
          <w:szCs w:val="28"/>
        </w:rPr>
        <w:t>(Ljubljana, 21.3.2006)</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ep pozdrav vsem skupaj. Kot veste bo jutri in pojutrišnjem v Bruslju potekalo spomladansko zasedanje Evropskega sveta. Glavne teme zasedanja bodo rast, zaposlovanje in energija. V veliki meri bo razpravljanje in odločanje na tokratni seji ES nadaljevanje razprave, deloma tudi odločanja, izpred enega leta,  ko smo sprejemali pomembne odločitve vezane na obnovo Lizbonske strategije in tudi nekatere druge ter nadaljevanje neformalne razprave na neformalnem vrhu EU jeseni v Hampton Cortu, kjer so prevladovale iste teme. </w:t>
      </w:r>
    </w:p>
    <w:p>
      <w:pPr>
        <w:pStyle w:val="Normal"/>
        <w:jc w:val="both"/>
        <w:rPr>
          <w:rFonts w:ascii="Arial" w:hAnsi="Arial" w:cs="Arial"/>
        </w:rPr>
      </w:pPr>
      <w:r>
        <w:rPr>
          <w:rFonts w:cs="Arial" w:ascii="Arial" w:hAnsi="Arial"/>
        </w:rPr>
      </w:r>
    </w:p>
    <w:p>
      <w:pPr>
        <w:pStyle w:val="Normal"/>
        <w:jc w:val="both"/>
        <w:rPr/>
      </w:pPr>
      <w:r>
        <w:rPr>
          <w:rFonts w:cs="Arial" w:ascii="Arial" w:hAnsi="Arial"/>
        </w:rPr>
        <w:t>Nek motiv, neko geslo tokratnega zasedanja se glasi Čas je za višjo prestavo, kar odraža zavedanje držav članic EU, da je potrebno nekatere reformne procese v državah članicah in EU nasploh, pospešiti. V nasprotnem primeru lahko unija še nadalje beleži zaostanek za najbolj produktivnimi območji v globalnem svetu. Rast in zaposlovanje kot osnovna tema tokratnega  zasedanja ES, bo razdeljena na nekatere odločitve po poglavjih, preko katerih naj bi Evropa dosegla to prestavitev v višje hitrosti. Predsedujoča država in predsedujoči znotraj reda, kot velja v EU, avstrijski predsednik vlade Wolfgang Schuessel se je odločil, da bo tokrat predstavitev teh predlogov potekala nekoliko drugače kot doslej. Ključne teme, ki bodo štiri, vezane na rast in zaposlovanje, bomo predstavili predsedniki vlad oziroma držav, ki bodo v naslednjih štirih obdobjih vodile EU. Tudi Slovenija je med njimi, ker bomo predsedovali uniji v prvi polovici leta 2008. Tako bo poglavje Vlaganje v znanje in inovacije, predstavil finski predsednik vlade, jaz bom predstavil temo Sprostitev poslovnega potenciala, vezano še posebej na vlogo malih in srednjih podjetij, predsednik portugalske vlade bo predstavil temo Izboljšanje možnosti za zaposlitev in nemška kanclerka energetsko politiko za Evropo, kar je poleg rasti in zaposlovanja druga velika tema tokratnega evropskega vrha in seveda tudi neposredno povezana s prvo, saj brez zadovoljive trajne energetske oskrbe ne večje rasti ne večjega zaposlovanja v Evropi ni možno dose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a in srednja podjetja, je tema, ki jo bomo predstavili mi,  so osrednji generator rasti in zaposlovanja v Evropi, v večini evropskih držav. Še posebej v tistih najbolj razvitih je delež malih in srednjih podjetij najmanj dvotretjinski, tako ko gre za število zaposlenih kot tudi za prispevke k BDP. Izkušnje ali položaj malih in srednjih podjetij je v članicah EU deloma različen, možno pa je potegniti nekatere skupne imenovalce, tudi pri predlogih, preko katerih je možno položaj malih in srednjih podjetij izboljšati. Prav povsod je možno izboljšati poslovno okolje za mala in srednja podjetja, narediti to poslovno okolje bolj prijazno še posebej za tiste, ki začenjajo s poslovno aktivnostjo, predvsem zaradi tega, da je strah pred poslovnim tveganjem manjši in da se vse več tistih, ki so sposobni začeti s podjetniško dejavnostjo, za to tudi odloči. Naslednja stvar, pri kateri je v večini držav članic možno narediti korak naprej, je poenostavitev postopkov za ustanovitev malih podjetij preko projekta vse na enem mestu, ki ga izvajamo tudi v Sloveniji in smo v sredi celotne procedure. Cilj, ki si ga postavljamo v zaključkih in upam da bo ta tudi sprejet je, da bi v relativno kratkem času v vseh državah članicah EU bilo možno proceduro za ustanovitev malih podjetij tako poenostaviti, da bi bilo vse postopke realno možno opraviti v enem tednu. Tudi za Slovenijo je to cilj in hkrati velik izziv, ker smo med državami, kjer so ti postopki relativno dolgi. Predlagali bomo tudi ustanovitev nacionalnega centra za konkurenčnost in inovativnost z ambicijo, da to preraste v evropski projekt s povezovanjem drugih nacionalnih centrov v drugih državah članicah in tudi preko tega centra želimo prispevati k temu, da se poslovno okolje za mala in srednja podjetja izboljša. Tudi preko vlaganj v znanje in razvoj, v razvojno in raziskovalno dejavnost, je možno spodbuditi hitrejšo podjetniško aktivnost, ko gre za ustanavljanje malih podjetij, za katere je želja, da čimprej prerastejo tudi v srednja in sicer tako, da so ta sredstva hkrati tudi začetna iniciativa za začetek podjetniške dejavnosti, ki se lahko že takoj začne kot raziskovalna oziroma razvojna. EU pričakuje na tej točki tudi večjo vlogo in pomoč preko Evropske investicijske banke. Nasploh pa je zelo pomembno za spodbujanje podjetniške dejavnosti v EU in za izboljšanje poslovnega okolja to, da se zagotovi polno delovanje notranjega trga. To je nek najbrž najpomembnejši širši pogoj za uspešno in fleksibilno dejavnost malih in srednjih podjetij. To je prost pretok storitev, prost pretok delavcev, ki je izjemnega pomena in kot veste je to zelo težka polemična tema o kateri nekaj več posredno kasne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krepi o katerih sem govoril in ki so prvenstveno vezani za izboljšanje pogojev delovanja malih in srednjih podjetij, povečujejo število novih delovnih mest hkrati s tem, ko preko tega zagotavljamo večjo gospodarsko rast, povečujemo tudi število novih delovnih mest in to na produktiven in ne administrativen način. V gradivih za zaključke na tokratnem evropskem svetu pa je, ko gre za temo zaposlovanja,  pozornost usmerjena tudi v spreminjanje oziroma izgrajevanje pozitivnega odnosa do vse življenjskega učenja, kar prvič omogoča boljše zaposlitvene možnosti posameznikom, seveda drugič tudi zmanjšuje obseg depriviligiranih kategorij, ki imajo v primerjavi z drugimi ali večinskimi velikokrat težji dostop do delovnih mest. V gradivih so še posebej omenjeni mladi, najbrž ne slučajno, tudi zaradi aktualnih dogajanj v Franciji in v nekaterih državah tudi žens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a pomembna tema v veliki meri vezana tudi na prvo na tem ES bo energetika. 8. marca je Evropska komisija predstavila Zeleno knjigo o energetski politiki EU.  Pričakovati je, da bomo na ES potrdili niz ambicioznih načrtov v smeri oblikovanja skupne evropske energetske politike, ki naj bi zagotovila predvsem prvič varnost oskrbe, drugič konkurenčnost in konkurenco znotraj evropskega trga in seveda tudi okoljsko vzdržnost. Ob tej skupni politiki EU, ki se predvideva, pa bi države članice ohranile še vedno suverenost glede primarnih energetskih virov, pa tudi suverenost pri izbiri različnih energetskih kombinacij glede na to, da smo države članice tukaj v različnih položajih. Od ostalih zadev ki so na dnevnem redu ES naj omenim da bo ES poudaril tudi pomen stabilnih in vzdržnih javnih financ, tukaj stanje ni ravno razveseljivo, znotraj tega nerazveseljivega stanja lahko rečemo, da je Slovenija na sončni oziroma na pozitivni strani. Drugače pa trenutno 12 držav članic EU krši zaveze prenovljenega Pakta stabilnosti in rasti, ki smo ga renovirali v lanskem letu.</w:t>
      </w:r>
    </w:p>
    <w:p>
      <w:pPr>
        <w:pStyle w:val="Normal"/>
        <w:jc w:val="both"/>
        <w:rPr>
          <w:rFonts w:ascii="Arial" w:hAnsi="Arial" w:cs="Arial"/>
        </w:rPr>
      </w:pPr>
      <w:r>
        <w:rPr>
          <w:rFonts w:eastAsia="Arial" w:cs="Arial" w:ascii="Arial" w:hAnsi="Arial"/>
        </w:rPr>
        <w:t xml:space="preserve"> </w:t>
      </w:r>
      <w:r>
        <w:rPr>
          <w:rFonts w:cs="Arial" w:ascii="Arial" w:hAnsi="Arial"/>
        </w:rPr>
        <w:t>Poudarjen bo tudi pomen dokončanja notranjega trga in spodbujanje investicij, prav tako pa tudi povečevanje socialne kohezije in okoljsko vzdržne gospodarske rasti. To so tako ali tako predpogoji tudi za ukrepe, ki sem jih navajal pr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olite mi, da ob koncu predstavitve teh predlogov, zaključkov ES in tem, spregovorim nekaj besed še o širšem ozadju vsebine tokratnega ES. Te teme na zasedanju ES seveda niso slučajno, so odraz nekih realnih razmer in potreb EU. Na prvi pogled morda, če spremljamo samo tekoče pisanje o teh temah, se to niti ne vidi, dejansko pa je ta vrh, ki je posvečen predvsem gospodarskim in socialnim temam, vpet v kontekst iskanja rešitev za trenutno situacijo, tudi politično, v kateri se nahaja EU, ki je v tem trenutku na pomembni prelomnici že nekaj časa. Na ključen izziv je skušala najti odgovore v evropski ustavni pogodbi, kot veste je ta proces trenutno v blokadi. EU je tako rekoč v institucionalni krizi. Narava te krize je takšna, da ne zavira in omogoča delovanja EU takšne kot je, preprečuje pa, da bi se prilagodila situaciji, kakršna prihaja in izzivom, na katere je treba učinkovito odgovoriti, tako da se seveda postavlja vprašanje, kako naprej. V splošni razlagi te situacije je potrebno upoštevati dejstvo, da je znotraj tega povsem upravičeno frazarskega govorjenja o razliki med institucijami in državljani, o velikem razkoraku med elitami v EU, Brusljem in navadnimi državljani držav članic EU, znotraj tega so seveda tudi povsem oprijemljive kategorije, ki jih je treba videti, da se ne zgubijo v tej frazeologiji. Tukaj je treba priznati, da je odnos članov v ustanovnih članicah EU ali pa v večini držav EU 15 do EU kot neke institucije, ki je deloma tudi evropska domovina, drugačen kot pa v novih državah članicah. Gre za generacije, ki smo se zavestno odločale za EU. V Sloveniji smo o tem glasovali na referendumu, tudi v mnogih drugih državah, toda v starih državah članicah večinsko živijo generacije, ki so bile rojene v obstoječo EU, ki se za to niso zavestno opredeljevale, ki tudi na čustveni ravni drugače razumejo EU kot takš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i osnovni motiv za ustanovitev EU, ki je bil vsepovsod prisoten v času hladne vojne, torej motiv da je EU tudi mirovni projekt, je počasi zbledel, hkrati pa se je popolnoma utrdila zavest, da je EU ozemlje blaginje, da jo sestavljajo države, ki so razvite, ki so tudi zelo socialne, kjer je posameznik zaščiten socialno in nasploh se počuti varno. To splošno občutenje je bilo v veliki meri ogroženo z dogodki zadnjega desetletja. Najprej je bila z nekimi terorističnimi napadi v Londonu in Madridu, deloma tudi že prej z političnimi napadi na Nizozemskem, napadena ta splošna varnost in občutek splošne varnosti. Navadni državljani teh držav se naenkrat več niso počutili varne in so razloge za to iskali v različnih motivih, v veliki meri tudi v imigracijski politiki, v iluzijah.  Na Nizozemskem na primer so uspešno gradili multikulturno družbo, v bistvu so gradili multikulturno državo, to pa je velika razlika. Po drugi strani pa se je zgodila širitev EU, ki je bila za državljane držav EU 15 v veliki meri projekt elit. Oni niso odločali o tej širitvi na referendumih, niso se niti poglabljali v te razprave, tako kot mi, za njih se je ta širitev zgodila. In naenkrat so bili postavljeni pred dejstvo, ki so ga ponekod različne politične sile še dodatno podčrtavale, da z širitvijo EU prihaja konkurenca za njihova delovna mesta, ponekod dejanska, ponekod zgolj namišljena, zaradi tega so nekatere države članice uvedle omejitev pretoka delovne sile. Nekatere ga bodo zdaj podaljšale, kljub temu pa se ta strah ni porazgubil. Ob teh velikih spremembah v EU je prišlo do sprememb tudi na tej osebni ravni odnosa državljana držav članic EU do  evropskih institucij, do Evrope kot takšne in negativni efekti teh sprememb so se konkretno izrazili v dveh negativnih referendumih o evropski ustavni pogodbi na Nizozemskem in v Franciji in v kolikor bi vse države članice izvedle referendume, bi do takšnih negativnih glasovanj najbrž prišlo še kje drugje. Tam niso glasovali o členih evropske ustavne pogodbe, ampak proti občutku, da več Evrope, da evropska ustavna pogodba, ne odgovarja učinkovito na dva ključna izziva, ki po njihovem mnenju ogrožajo njihovo splošno in socialno varnost, ampak da bo to še dodatno prispevalo k poslabšanemu položaju, v katerem so se po njihovem mnenju znašli. Poglobljene analize, ki se delajo v zadnjih mesecih vse bolj to dejstvo postavljajo v ospredje in v kolikor želimo, da se to stanje deblokira, da se pride do novih rešitev, je potrebno da se ta občutek v velikem številu državljanov držav članic EU, še posebej med večino držav članic EU 15 organsko, bistveno spremeni, drugače ni možno pričakovati, da bodo ljudje v teh državah glasovali za nekaj, za kar mislijo da jim ne prinaša več, ampak manj varnosti. In za ljudi, ki živijo v svobodi in so bili v svobodo rojeni, lahko bi rekli tudi v blagostanje, za njih je varnost prva dobrina, okrog katere se vrti vse, dokler to vprašanje ni rešeno. Ko rečem varnost mislim splošno, pa tudi socialni varnost. In na ta občutek skuša odgovarjati EU zdaj že eno leto z vsemi temi ukrepi, s katerimi želi spodbuditi večjo gospodarsko rast, oblikovanje več delovnih mest oziroma večjo zaposlenost. Za tem se dejansko strateško odgovarja na ta izziv in na to vprašanje in to je izjemno pomembno ne le zaradi ekonomskih in socialnih kazalcev, ampak tudi zaradi političnih razlogov in predvsem zaradi političnih ambicij EU, kajti šele potem ko se izboljša ta klima v EU, bo možen napredek pri iskanju dolgoročnih rešitev in šele potem bo možna nadaljnja resna širitev EU. Kar pa je zelo velik izziv in brez tega da EU ni sposobna znotraj sebe narediti te institucionalne reforme in se pripraviti na nadaljnjo širitev, v veliki meri ostane ali še bolj postavlja pod vprašaj njeno zmožnost igrat strateško vlogo v globalnem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koncu naj izpostavim še vlogo Slovenije v tej sliki. Dejstvo je, da zato da se razbije ta strah med državljani EU, v ustanovnih državah članicah pred ogrožanjem delovnih mest, kar naj bi prinesli delavci iz vzhoda itn, da se začne spreminjati občutek v teh državah, češ kako so vsi ki so prišli s to širitvijo revni, ki bodo še zaradi tega dolgo časa na njihovih bremenih, na bremenih davkoplačevalcev, tistih, ki pač tam dosegajo večjo produktivnost in da zaradi tega ni govora o kakšnih nadaljnjih širitvah za to, da se ta zelo posplošena slika, ker v ekonomske smislu imajo razvite države članice s tem, ko so razširile trg tudi na trge novih držav članic tudi prednosti, ki pa jih posamezniki ne vidijo. Da se razbije ta poenostavljena slika, so zelo potrebni tudi pozitivni primeri o državah, ki so nove države članice, pa so uspešni in Slovenija je takšen pozitiven primer držav, kjer izpolnjujemo vse kriterije prenovljenega pakta stabilnosti in rasti, pozitivni primeri držav, ki so sposobne prevzeti evro. Slovenija bo vstopila glede na to, da že zdaj izpolnjujemo kriterije za prevzem v evropsko monetarno unijo prej, kot nekatere države članice EU, ki so bistveno dlje časa članice, tudi takšne, ki bi vstopile, pa pač ne izpolnjujejo kriterijev ne samo za to, ker se za to ne odločijo. Slovenija je primer nove države članice, ki bo v naslednji finančni perspektivi najbrž neto plačnica v evropski proračun. To so vse pozitivni signali, ki nagovarjajo evropsko javnost v starih državah članicah EU v smeri, da širitev ni bila nekaj, v kar so bili prisiljeni in da širitev ni bila nekaj, za kar bodo morali plačevati oni do konca življenja in tudi prihodnje generacije, ampak da je bila nekaj, kar bo Evropo integriralo, nekaj kar bo dejansko naredilo evropski trg za konkurenčen in nekaj, kar je staro Evropo obogatilo. V tem smislu, da smo skupaj lahko bolj uspešni in bolj konkurenčni in seveda tudi ko gre za vrednote, ki jih delimo, močnejši. Torej Slovenija je v tem trenutku zaradi prednosti, ki jih imamo, zaradi vloge med članicami EU, v tej situaciji zelo potrebna. EU potrebuje Slovenijo kot pozitiven primer na podlagi realnih predpostavk. Čas, ko bo Slovenija predsedovala EU v letu 2008 je čas, ki ga tudi zaradi teh dejstev velja dobro izkoristiti in to je nekaj, česar se v Sloveniji še premalo zavedamo. Okrog tega bi veljalo graditi tudi večje politično zavezništvo. To je priložnost, ki se ne ponudi vsak dan, vendar pa je to priložnost treba videti in jaz pričakujem, da se bodo pogledi političnih akterjev v Sloveniji, tako v opoziciji kot v poziciji, vse bolj obračali v to smer, vse manj pa v preteklost, v različne dileme iz prejšnjega stoletja, ampak da se bomo znali osredotočiti na te izzive, ki so pred nami in ki so realni in na katere lahko odgovorimo tako, da bo Slovenija dejansko to svojo pozicijo, ki se zdaj izrisuje, izkoristila v skupno dobro. </w:t>
      </w:r>
    </w:p>
    <w:p>
      <w:pPr>
        <w:pStyle w:val="Normal"/>
        <w:jc w:val="both"/>
        <w:rPr>
          <w:rFonts w:ascii="Arial" w:hAnsi="Arial" w:cs="Arial"/>
        </w:rPr>
      </w:pPr>
      <w:r>
        <w:rPr>
          <w:rFonts w:cs="Arial" w:ascii="Arial" w:hAnsi="Arial"/>
        </w:rPr>
      </w:r>
    </w:p>
    <w:p>
      <w:pPr>
        <w:pStyle w:val="Normal"/>
        <w:jc w:val="both"/>
        <w:rPr/>
      </w:pPr>
      <w:r>
        <w:rPr>
          <w:rFonts w:cs="Arial" w:ascii="Arial" w:hAnsi="Arial"/>
        </w:rPr>
        <w:t>Zaključki, ki so na ES predlagani in morda tudi včasih, morda kdaj sedmi sili zvenijo dolgočasno, ker se govori o številkah, o gospodarskih in socialnih temah, stvari niso tako napete kot ob pogajanjih za NFP ali ko gre za širitve Hrvaške, Turčije. Kljub temu pa opozarjam na to, da so vsi koraki tudi zelo politični, brez tega, da EU odgovori na te strahove, na te izzive, da ne poveča lastne konkurenčnosti, dviga rasti in zaposlovanja, tudi projekti, ki so pretežno politični in so vezani na prihodnost EU kot takšne po blokadi. Te stvari so izjemno povezan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3:00Z</dcterms:created>
  <dc:creator>VLADA RS</dc:creator>
  <dc:description/>
  <dc:language>en-US</dc:language>
  <cp:lastModifiedBy>VLADA RS</cp:lastModifiedBy>
  <dcterms:modified xsi:type="dcterms:W3CDTF">2006-03-22T15:43:00Z</dcterms:modified>
  <cp:revision>2</cp:revision>
  <dc:subject/>
  <dc:title>Tiskovna konferenca PV, priprave na ES, 22</dc:title>
</cp:coreProperties>
</file>