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30416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p>
      <w:pPr>
        <w:pStyle w:val="Normal"/>
        <w:spacing w:before="0" w:after="40"/>
        <w:jc w:val="center"/>
        <w:rPr/>
      </w:pPr>
      <w:r>
        <w:rPr/>
        <w:t>REPUBLIKA SLOVENIJA</w:t>
      </w:r>
    </w:p>
    <w:tbl>
      <w:tblPr>
        <w:tblW w:w="2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60" w:firstLine="760"/>
              <w:jc w:val="center"/>
              <w:rPr>
                <w:rFonts w:ascii="Garamond" w:hAnsi="Garamond" w:cs="Tahoma"/>
                <w:b/>
                <w:b/>
                <w:color w:val="292929"/>
                <w:sz w:val="13"/>
                <w:szCs w:val="13"/>
              </w:rPr>
            </w:pPr>
            <w:r>
              <w:rPr>
                <w:rFonts w:cs="Tahoma" w:ascii="Garamond" w:hAnsi="Garamond"/>
                <w:b/>
                <w:color w:val="292929"/>
                <w:sz w:val="13"/>
                <w:szCs w:val="13"/>
              </w:rPr>
              <w:t>KABINET PREDSEDNIKA VLAD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4"/>
        </w:rPr>
      </w:pPr>
      <w:r>
        <w:rPr>
          <w:rFonts w:cs="Tahoma" w:ascii="Arial Narrow" w:hAnsi="Arial Narrow"/>
          <w:b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rogram udeležbe predsednika vlade Janeza Janše na zasedanju Evropskega sveta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Cs w:val="24"/>
        </w:rPr>
        <w:t>v Bruslju (23. 3. 2006)</w:t>
      </w:r>
    </w:p>
    <w:p>
      <w:pPr>
        <w:pStyle w:val="Normal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Četrtek, 23. marec 2006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Cs w:val="24"/>
              </w:rPr>
              <w:t>12.00</w:t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udeležba predsednika Vlade Republike Slovenije Janeza Janše na Vrhu Evropske ljudske stranke – priprava na Evropski svet v palači Bouchout, </w:t>
            </w:r>
            <w:r>
              <w:rPr>
                <w:rFonts w:cs="Arial Narrow" w:ascii="Arial Narrow" w:hAnsi="Arial Narrow"/>
                <w:szCs w:val="24"/>
              </w:rPr>
              <w:t>(Nieuwelaan 38, Meis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Cs w:val="24"/>
              </w:rPr>
              <w:t>(predvidoma)</w:t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Cs w:val="24"/>
              </w:rPr>
              <w:t>izjava predsednika Vlade Republike Slovenije Janeza Janše za medije pred palačo Bouchout (Nieuwelaan 38, Meis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Cs w:val="24"/>
              </w:rPr>
              <w:t>17.20</w:t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prihod predsednika Vlade Republike Slovenije Janeza Janše pred sedež Evropskega sveta v palači Justus Lipsius, kjer ga pozdravita predsednik Evropskega sveta Wolfgang Schüssell in ministrica za zunanje zadeve Republike Avstrije Ursula Plassn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Cs w:val="24"/>
              </w:rPr>
              <w:t>17.30</w:t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srečanje članov Evropskega sveta s predsednikom Evropskega parlamenta Josepom Borrell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Cs w:val="24"/>
              </w:rPr>
              <w:t>18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prvi del delovnega zasedanja Evropskega sve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Cs w:val="24"/>
              </w:rPr>
              <w:t>20.00</w:t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aključek zasedan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Cs w:val="24"/>
              </w:rPr>
              <w:t>nato</w:t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skupinsko fotografiran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Cs w:val="24"/>
              </w:rPr>
              <w:t>20.15</w:t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delovna večerja za vodje delegacij v palači Justus Lips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aključek delovne večerje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redvidom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zjava predsednika Vlade Republike Slovenije Janeza Janše za medij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tiskovna soba R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908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/>
      <w:tc>
        <w:tcPr>
          <w:tcW w:w="11908" w:type="dxa"/>
          <w:tcBorders/>
        </w:tcPr>
        <w:p>
          <w:pPr>
            <w:pStyle w:val="Footer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6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7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8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9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0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1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3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4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5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3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6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4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7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5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8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6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9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7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0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8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1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9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2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0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3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1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4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2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5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3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6" name="Image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4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7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5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8" name="Image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6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9" name="Image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7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0" name="Image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8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1" name="Image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9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2" name="Image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0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3" name="Image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1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4" name="Image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2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5" name="Image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3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6" name="Image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4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7" name="Image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5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8" name="Image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6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9" name="Image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7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0" name="Image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8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1" name="Image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9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2" name="Image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0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3" name="Image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1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4" name="Image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2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5" name="Image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3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6" name="Image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4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7" name="Image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5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8" name="Image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6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9" name="Image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7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0" name="Image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8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1" name="Image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9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2" name="Image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3" name="Image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e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4" name="Image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Image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5" name="Image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Image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3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60" w:after="0"/>
            <w:jc w:val="center"/>
            <w:rPr>
              <w:color w:val="292929"/>
              <w:sz w:val="14"/>
              <w:szCs w:val="14"/>
            </w:rPr>
          </w:pPr>
          <w:r>
            <w:rPr>
              <w:rFonts w:cs="Tahoma" w:ascii="Tahoma" w:hAnsi="Tahoma"/>
              <w:color w:val="292929"/>
              <w:sz w:val="14"/>
              <w:szCs w:val="14"/>
            </w:rPr>
            <w:t>Gregorčičeva 20-25, 1000 Ljubljana, Slovenija, telefon: 01 / 478 10 00, faks: 01 / 478 17 21, www.gov.si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45:00Z</dcterms:created>
  <dc:creator>VLADA RS</dc:creator>
  <dc:description/>
  <dc:language>en-US</dc:language>
  <cp:lastModifiedBy>VLADA RS</cp:lastModifiedBy>
  <dcterms:modified xsi:type="dcterms:W3CDTF">2006-03-20T15:02:00Z</dcterms:modified>
  <cp:revision>1</cp:revision>
  <dc:subject/>
  <dc:title> </dc:title>
</cp:coreProperties>
</file>