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spacing w:before="0" w:after="40"/>
        <w:jc w:val="center"/>
        <w:rPr/>
      </w:pPr>
      <w:r>
        <w:rPr/>
        <w:t>REPUBLIKA SLOVENIJA</w:t>
      </w:r>
    </w:p>
    <w:tbl>
      <w:tblPr>
        <w:tblW w:w="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60" w:firstLine="760"/>
              <w:jc w:val="center"/>
              <w:rPr>
                <w:rFonts w:ascii="Garamond" w:hAnsi="Garamond" w:cs="Tahoma"/>
                <w:b/>
                <w:b/>
                <w:color w:val="292929"/>
                <w:sz w:val="13"/>
                <w:szCs w:val="13"/>
              </w:rPr>
            </w:pPr>
            <w:r>
              <w:rPr>
                <w:rFonts w:cs="Tahoma" w:ascii="Garamond" w:hAnsi="Garamond"/>
                <w:b/>
                <w:color w:val="292929"/>
                <w:sz w:val="13"/>
                <w:szCs w:val="13"/>
              </w:rPr>
              <w:t>KABINET PREDSEDNIKA VLAD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4"/>
        </w:rPr>
      </w:pPr>
      <w:r>
        <w:rPr>
          <w:rFonts w:cs="Tahoma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ogram udeležbe predsednika vlade Janeza Janše na zasedanju Evropskega sveta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Cs w:val="24"/>
        </w:rPr>
        <w:t>v Bruslju (24. 3. 2006)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etek, 24. marec 2006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Cs w:val="24"/>
              </w:rPr>
              <w:t>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drugi del zasedanja Evropskega sve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zaključek drugega dela zasedanja Evropskega sve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o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novinarska konferenca predsednika Vlade Republike Slovenije Janeza Janš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iskovna soba R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9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/>
      <w:tc>
        <w:tcPr>
          <w:tcW w:w="11908" w:type="dxa"/>
          <w:tcBorders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7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8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39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0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1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2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3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4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5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6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7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8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49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0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1" name="Image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2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3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4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5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6" name="Image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7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8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59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0" name="Image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1" name="Image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2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3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4" name="Image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112395" cy="46355"/>
                <wp:effectExtent l="0" t="0" r="0" b="0"/>
                <wp:docPr id="65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3846" t="-1266" r="-384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60" w:after="0"/>
            <w:jc w:val="center"/>
            <w:rPr>
              <w:color w:val="292929"/>
              <w:sz w:val="14"/>
              <w:szCs w:val="14"/>
            </w:rPr>
          </w:pPr>
          <w:r>
            <w:rPr>
              <w:rFonts w:cs="Tahoma" w:ascii="Tahoma" w:hAnsi="Tahoma"/>
              <w:color w:val="292929"/>
              <w:sz w:val="14"/>
              <w:szCs w:val="14"/>
            </w:rPr>
            <w:t>Gregorčičeva 20-25, 1000 Ljubljana, Slovenija, telefon: 01 / 478 10 00, faks: 01 / 478 17 21, www.gov.si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7:00Z</dcterms:created>
  <dc:creator>VLADA RS</dc:creator>
  <dc:description/>
  <dc:language>en-US</dc:language>
  <cp:lastModifiedBy>VLADA RS</cp:lastModifiedBy>
  <dcterms:modified xsi:type="dcterms:W3CDTF">2006-03-20T15:03:00Z</dcterms:modified>
  <cp:revision>1</cp:revision>
  <dc:subject/>
  <dc:title> </dc:title>
</cp:coreProperties>
</file>