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sz w:val="28"/>
          <w:szCs w:val="28"/>
        </w:rPr>
      </w:pPr>
      <w:r>
        <w:rPr>
          <w:rFonts w:cs="Arial" w:ascii="Arial" w:hAnsi="Arial"/>
          <w:i/>
          <w:sz w:val="28"/>
          <w:szCs w:val="28"/>
        </w:rPr>
        <w:t>Magnetogram ni lektoriran!</w:t>
      </w:r>
    </w:p>
    <w:p>
      <w:pPr>
        <w:pStyle w:val="Normal"/>
        <w:jc w:val="center"/>
        <w:rPr>
          <w:rFonts w:ascii="Arial" w:hAnsi="Arial" w:cs="Arial"/>
          <w:b/>
          <w:b/>
          <w:sz w:val="32"/>
          <w:szCs w:val="32"/>
        </w:rPr>
      </w:pPr>
      <w:r>
        <w:rPr>
          <w:rFonts w:cs="Arial" w:ascii="Arial" w:hAnsi="Arial"/>
          <w:b/>
          <w:sz w:val="32"/>
          <w:szCs w:val="32"/>
        </w:rPr>
        <w:t xml:space="preserve">MAGNETOGRAM NOVINARSKE KONFERENCE PREDSEDNIKA VLADE RS JANEZA JANŠE, </w:t>
      </w:r>
    </w:p>
    <w:p>
      <w:pPr>
        <w:pStyle w:val="Normal"/>
        <w:jc w:val="center"/>
        <w:rPr>
          <w:rFonts w:ascii="Arial" w:hAnsi="Arial" w:cs="Arial"/>
        </w:rPr>
      </w:pPr>
      <w:r>
        <w:rPr>
          <w:rFonts w:cs="Arial" w:ascii="Arial" w:hAnsi="Arial"/>
        </w:rPr>
        <w:t>(25. 4. 200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PREMIER JANEZ JANŠA</w:t>
      </w:r>
      <w:r>
        <w:rPr>
          <w:rFonts w:cs="Arial" w:ascii="Arial" w:hAnsi="Arial"/>
        </w:rPr>
        <w:t xml:space="preserve">:  Lep pozdrav vsem skupaj. Kmalu bo minilo dve leti vstopa Slovenije v Evropsko unijo. Ob tej priložnosti smo naročili kratko javnomnenjsko raziskavo, kako Slovenci vidimo Evropsko unijo po dveh letih, kakšen je naš odnos do te asociacije in kako vidimo čas, ki je minil od vstopa. </w:t>
      </w:r>
    </w:p>
    <w:p>
      <w:pPr>
        <w:pStyle w:val="Normal"/>
        <w:ind w:firstLine="708"/>
        <w:jc w:val="both"/>
        <w:rPr>
          <w:rFonts w:ascii="Arial" w:hAnsi="Arial" w:cs="Arial"/>
        </w:rPr>
      </w:pPr>
      <w:r>
        <w:rPr>
          <w:rFonts w:cs="Arial" w:ascii="Arial" w:hAnsi="Arial"/>
        </w:rPr>
        <w:t xml:space="preserve">Ključna ugotovitev bi lahko bila, da se v teh dveh letih, odkar je Slovenija članica Evropske unije, življenje v Sloveniji ni bistveno spremenilo in da se v tem času tudi odnos Slovencev do Evropske unije ni bistveno spremenil, kar pomeni, da je še vedno zelo pozitiven. Velika večina vprašanih misli, da živi približno enako kot prej in se razmere bistveno niso spremenile. Od tistih, ki se opredelijo, preko 80% vprašanih smatra, da bi, če bi bil referendum o vstopu v Evropsko unijo danes, bilo enako dobro pred več kot dvema letoma, glasovati za. Se pravi, da je še vedno velikanska podpora za članstvo Slovenije v Evropski uniji. Tukaj se tudi ne vidi kakšnih bistvenih razlik med ključnimi strankami v vladi ali opoziciji. Na vprašanje, zakaj se vam zdi pomembno, da smo v Evropski uniji, še vedno največji delež odgovarja, da smo v Evropski uniji, se pravi, da lahko rečemo, da smo člani Evropske unije, se pravi, da gre za vprašanje statusa. Potem se velik del opredeljuje pozitivno do tega zaradi možnosti študija v tujini, torej enak odstotek, nekaj več kot četrtina, zaradi prostega prehoda državne meje in ena petina zaradi možnosti dela v državah članicah brez omejitve. 74 % vprašanih verjame, da je po vstopu v Evropsko unijo njihov standard ostal nespremenjen in to v križanju z ostalimi rezultati nekako daje vtis oziroma lahko pridem do zaključka, da v dveh letih kakšnih bistvenih sprememb ljudje niso zaznali, razen teh, ki sem jih posebej omenil. Ti odgovori so v veliki meri zelo logični. Za državljane Republike Slovenije se je po formalnem vstopu Slovenije v Evropsko unijo zgodilo le nekaj konkretnih sprememb, mogoče ena tretjina teh, ki so nekako vezano na članstvo v Evropski uniji. Najbolj opazna sprememba za vsakega posameznika je to, da ni carine na mejah oziroma da ni carine za izdelke in storitve iz EU, da je odprta možnost prostega študija v evropskih državah in prosto zaposlovanje, sicer samo v nekaterih državah članic Evropske unije. </w:t>
      </w:r>
    </w:p>
    <w:p>
      <w:pPr>
        <w:pStyle w:val="Normal"/>
        <w:ind w:firstLine="708"/>
        <w:jc w:val="both"/>
        <w:rPr>
          <w:rFonts w:ascii="Arial" w:hAnsi="Arial" w:cs="Arial"/>
        </w:rPr>
      </w:pPr>
      <w:r>
        <w:rPr>
          <w:rFonts w:cs="Arial" w:ascii="Arial" w:hAnsi="Arial"/>
        </w:rPr>
        <w:t xml:space="preserve">Dejstvo je, da najpomembnejši premiki, vezani na odnos Evropska unija – državljan Slovenije šele pridejo. Približno dve tretjini takšnih konkretnih sprememb šele sledi. Najpomembnejša bo zagotovo naslednje leto: uvedba evra. Prav tako naslednje leto verjetno vstop v Schengensko območje in s tem odprava mejnih kontrol na notranjih mejah in to so stvari, s katerimi državljani pridejo v najbolj neposredni stik, bodo seveda tudi zaradi tega tudi bolj opazne. Oboje skupaj bo tudi večja neposredna sprememba, kot je bil sam vstop v Evropsko unijo, ki v teh konkretnosti stvari ni bistveno spremenil. </w:t>
      </w:r>
    </w:p>
    <w:p>
      <w:pPr>
        <w:pStyle w:val="Normal"/>
        <w:ind w:firstLine="708"/>
        <w:jc w:val="both"/>
        <w:rPr>
          <w:rFonts w:ascii="Arial" w:hAnsi="Arial" w:cs="Arial"/>
        </w:rPr>
      </w:pPr>
      <w:r>
        <w:rPr>
          <w:rFonts w:cs="Arial" w:ascii="Arial" w:hAnsi="Arial"/>
        </w:rPr>
        <w:t xml:space="preserve">Splošna ocena, dana s stališča državni ravni, pa mislim, da je naslednja. Po dveh letih, to je v relativno kratkem času, je uspelo Sloveniji zavzeti primerno mesto v Uniji, v tem trenutku izpolnjujemo kriterije prenovljenega Pakta stabilnosti in rasti. Smo že sposobni prevzeti evro in oktobra naslednjega leta bomo verjetno vstopili v Schengenski prostor. Tudi splošno gospodarski rezultati, ki jih zdaj primerjamo z EU 25, so dobri. Kupna moč v Sloveniji se je v zadnjih dveh letih izrazito povečala. Po zadnjih napovedih Evropske komisije Slovenija dosega 81 % bruto domačega proizvoda po kupni moči EU 25. Kot posledica povečevanje odprtosti trga so se znižale že v letu 2004, nekatere cene, predvsem živil in tekstila in slovensko gospodarstvo se je relativno hitro prilagodilo zahtevam skupnega trga. Tudi marsikatere pesimistične napovedi, kako bo po vstopu v Evropsko unijo 100.000 ljudi ostalo brez dela, se niso uresničile. Tudi druga delovna sila ni preplavila slovenskega trga, kot so bile nekatere napovedi, prav tako pa kakšnega pretiranega bega možganov iz Slovenije v druge države Evropske unije zaradi odprtosti trga ni bilo opaziti. Konkretni podatki kažejo, da je bilo tukaj dinamike izredno malo. V februarju 2006 je bilo na slovenskem trgu skupaj zaposlenih iz Evropske unije in Evropskega gospodarskega prostora, vključno z napotenimi delavci, samo 2.404 delavcev. To je nizek odstotek vseh zaposlenih tujcev v Sloveniji. V Sloveniji jih je 45516, od tega jih je približno 40.000 iz bivših Jugoslovanskih republik. Tudi slovenskih iskalcev zaposlitev v tujini je bilo v tem času malo. V Veliki Britaniji, ki niso uvedli restrikcije na zaposlovanje iz držav Evropske unije iz novih članic, se je v tem času zaposlilo le 258 slovenskih državljanov, kar je manj kot pol odstotka vseh, ki so se iz novih članic zaposlili v Veliki Britaniji. Za primerjavo, v tem času se je tam zaposlilo skoraj 140.000 Poljakov, 25.000 Slovakov. Na Irskem, recimo, ki je druga takšna destinacija, kjer tudi ni restrikcij, se je v tem času zaposlilo le 74 Slovencev v primerjavi z 25.000 Poljaki in tako naprej. </w:t>
      </w:r>
    </w:p>
    <w:p>
      <w:pPr>
        <w:pStyle w:val="Normal"/>
        <w:ind w:firstLine="708"/>
        <w:jc w:val="both"/>
        <w:rPr>
          <w:rFonts w:ascii="Arial" w:hAnsi="Arial" w:cs="Arial"/>
        </w:rPr>
      </w:pPr>
      <w:r>
        <w:rPr>
          <w:rFonts w:cs="Arial" w:ascii="Arial" w:hAnsi="Arial"/>
        </w:rPr>
        <w:t xml:space="preserve">Po dveh letih lahko rečemo, da Slovenija služi Evropski uniji kot pozitiven primer tudi v odločanju v nadaljnjih širitvah in v zvezi s tem želi Slovenija vzdrževati aktivno vlogo na zahodnem Balkanu. Posredovati državam te regije svoje izkušnje in tudi znanje v smeri vzpostavitve primernih gospodarskih in pravno demokratičnih struktur. Slovenija dobro pozna situacijo v tej regiji, sama je pozitiven primer uspešne nove članice in zaradi tega lahko tukaj odigra zelo konkretno vlogo. Po dveh letih lahko približno tudi ocenimo področja, kjer smo bili znotraj Evropske unije uspešni. </w:t>
      </w:r>
    </w:p>
    <w:p>
      <w:pPr>
        <w:pStyle w:val="Normal"/>
        <w:ind w:firstLine="708"/>
        <w:jc w:val="both"/>
        <w:rPr>
          <w:rFonts w:ascii="Arial" w:hAnsi="Arial" w:cs="Arial"/>
        </w:rPr>
      </w:pPr>
      <w:r>
        <w:rPr>
          <w:rFonts w:cs="Arial" w:ascii="Arial" w:hAnsi="Arial"/>
        </w:rPr>
        <w:t xml:space="preserve">Zagotovo lahko med največji uspeh Slovenije v tem času štejemo uspešna pogajanja v Naslednji finančni perspektivi Evropske unije. To je bil zelo velik zalogaj za Slovenijo, izkupiček pa dober. Država bo v finančnem obdobju oziroma v obdobju tako imenovane finančne perspektive Evropske unije 2007-2013 upravičena do več kot 4,5 milijarde evrov evropskih sredstev, na drugi strani bo v proračun vplačala tam do 2 in pol milijardi, kar pomeni, da bo neto prejemnica v tem času v višini dveh milijard evrov, kar je bistveno več letno, kot pa v času sedanje finančne perspektive. Na voljo bo 4 krat več kohezijskih sredstev kot pa jih imamo na voljo v obdobju  2004-2006, seveda letno. Ta status oziroma ta položaj znotraj evropske finančne perspektive 2007-2013 je tudi zelo dobro izhodišče za pogajanja v naslednji finančni perspektivi, ko bo Slovenija imela absolutno, bistveno boljše razvojne potenciale in seveda hkrati makroekonomske kazalce, vendar pa je nek status, ki je bil dosežen za Naslednjo finančno perspektivo, dobra osnova za obdobje 2013- 2020. Po dveh letih lahko kot uspešno ocenimo tudi črpanje evropskih sredstev, dodeljenih znotraj še obstoječe oziroma tekoče finančne perspektive, še posebej to velja za področje kohezijske politike. Po težavah, s katerimi smo se srečali na začetku mandata, kjer ni bilo nobenih programov v teku, je Slovenija danes med novimi članicami v samem vrhu po uspešnosti koriščenja sredstev iz kohezijskih skladov. Kot uspešne lahko ocenimo tudi priprave na vzpostavitev zunanje meje Evropske unije. Skladno s dosedanjim napredkom imamo zelo dobre možnosti, da jeseni 2007 Slovenija dobi pozitivno oceno in tudi dejansko potrditev za prevzem Schengenskega pravnega rede in s tem z odpravo notranjih meja Evropske unije, tudi formalnih meja. </w:t>
      </w:r>
    </w:p>
    <w:p>
      <w:pPr>
        <w:pStyle w:val="Normal"/>
        <w:ind w:firstLine="708"/>
        <w:jc w:val="both"/>
        <w:rPr>
          <w:rFonts w:ascii="Arial" w:hAnsi="Arial" w:cs="Arial"/>
        </w:rPr>
      </w:pPr>
      <w:r>
        <w:rPr>
          <w:rFonts w:cs="Arial" w:ascii="Arial" w:hAnsi="Arial"/>
        </w:rPr>
        <w:t xml:space="preserve">Ključna naloga, ki je bila v tem času dosežena na relaciji Slovenija- Evropska unija, je izpolnitev kriterijev za prevzem evra. S tem bo Slovenija  po dveh letih članstva v Evropski uniji oziroma s tem je Slovenija po dveh letih članstva v Evropski uniji naredila vse za naslednji velik korak znotraj te asociacije, v katero smo vstopili pred dvema letoma, to pa je za korak v dejansko ožji krog Evropske unije, kar je zagotovo moč evra oziroma evropska monetarna unija, ki ima zaenkrat samo 12 članic. Slovenija bo 13., prva izmed novih članic. Prevzem evra je zagotovo eden od največjih projektov Slovenije zadnjega desetletja in bo imel tudi velike makroekonomske vplive na slovensko gospodarstvo. </w:t>
      </w:r>
    </w:p>
    <w:p>
      <w:pPr>
        <w:pStyle w:val="Normal"/>
        <w:ind w:firstLine="708"/>
        <w:jc w:val="both"/>
        <w:rPr>
          <w:rFonts w:ascii="Arial" w:hAnsi="Arial" w:cs="Arial"/>
        </w:rPr>
      </w:pPr>
      <w:r>
        <w:rPr>
          <w:rFonts w:cs="Arial" w:ascii="Arial" w:hAnsi="Arial"/>
        </w:rPr>
        <w:t xml:space="preserve">Ob koncu še ključni izzivi, ki čakajo Slovenijo po dveh letih članstva v Evropski uniji glede na to, kaj se dogajalo. Zagotovo sta med najpomembnejšimi dva. Eno je Lizbonska strategija, uresničevanje Lizbonske strategije v Sloveniji. V Sloveniji imamo za Lizbonsko strategijo pač ime Strategija razvoja Slovenije. Znotraj tega potekajo napori za modernizacijo vseh tistih podsistemov, ki jih je potrebno modernizirati, zato da bo Slovenija skupaj z Evropsko unijo konkurenčna in da bo izpolnila tudi te kriterije, ki jih prenovljena Lizbonska strategija vzpostavlja. In drugi tak strateški izziv so priprave Slovenije na predsedovanje Svetu Evropske unije. To je zahtevna naloga. V času predsedovanja, se pravi v prvih 6 mesecih leta 2008, bo Slovenija nosila tri pomembne skupine nalog. Vodila bo delo vseh sestav Sveta Evropske unije in Evropskega sveta, zastopala bo Svet Evropske unije do drugih institucij EU in zastopala bo Evropsko unijo v mednarodnih skupnosti. Priprave, ki so v polnem teku so vsebinske, organizacijske, logistične in seveda tudi finančne. </w:t>
      </w:r>
    </w:p>
    <w:p>
      <w:pPr>
        <w:pStyle w:val="Normal"/>
        <w:ind w:firstLine="708"/>
        <w:jc w:val="both"/>
        <w:rPr>
          <w:rFonts w:ascii="Arial" w:hAnsi="Arial" w:cs="Arial"/>
        </w:rPr>
      </w:pPr>
      <w:r>
        <w:rPr>
          <w:rFonts w:cs="Arial" w:ascii="Arial" w:hAnsi="Arial"/>
        </w:rPr>
        <w:t xml:space="preserve">Za zaključek lahko rečem, da se je po dveh letih lahko nesporno, na podlagi trdnih dejstev ugotovimo, da se je Slovenija dobro zasidrala v Evropski uniji. Je nesporni favorit med novimi članicami, po večini objektivno merljivih kriterijev, najpomembnejši od teh so trije. Prvič, povečanje kupne moči na 81 % evropskega povprečja. Drugič, izpolnjevanje pogojev prenovljenega Pakta stabilnosti in rasti, ki ga mnoge, stare članice Evropske unije ne izpolnjujejo. In tretjič je to izpolnjevanje pogojev za prevzem evra. Toliko z moje strani.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NOVINAR</w:t>
      </w:r>
      <w:r>
        <w:rPr>
          <w:rFonts w:cs="Arial" w:ascii="Arial" w:hAnsi="Arial"/>
        </w:rPr>
        <w:t>: Priprave na predsedovanje ste relativno zelo hitro obdelali in ker se v javnosti pogosto sliši, da vse le poteka tako uspešno, me zanima, če lahko omenite nekaj tistih bistvenih nalog, ki si jih zamišljamo – govori se tudi o skupnem akcijskem delovanju še z Nemci in Portugalci. Zanima me tudi eden od pozicijskih politikov, sicer nekdanji evropski minister pravi, češ, da se po bruseljskih hodnikih nasmihajo ob naših pripravah na predsedovanje. Ali imate odgovor tudi na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MIER JANEZ JANŠA</w:t>
      </w:r>
      <w:r>
        <w:rPr>
          <w:rFonts w:cs="Arial" w:ascii="Arial" w:hAnsi="Arial"/>
        </w:rPr>
        <w:t xml:space="preserve"> Kar se tiče priprav na predsedovanje sem prej naštel tri ključne skupine nalog, ki jih bo Slovenija takrat prevzela. Predsedovanje ne bo nič drugačno kot je predsedovanje tistih držav članic, ki zdaj predsedujejo, ker ne verjamemo, da bo do takrat implementirana evropska ustavna pogodba, se pravi bomo predsedovali sami. Sicer se lahko dogovorimo z drugimi državami članicami za to, da prevzamejo predsedovanje nekaterim delovnim skupinam za področja, kjer Slovenija nima interesa, vendar je tega relativno malo in to državo bistveno ne razbremeni. Pri pripravah na sodelovanje izmenjujemo izkušnje z številnimi državami, ki so že predsedovale. Po časovni dinamiki smo na realni premici. Številne države so leto ali pa dva leti pred predsedovanjem bile bistveno manj pripravljene, res pa je, da so to tudi večje države in države, ki imajo več izkušenj. Mi si tukaj vedno puščamo določene rezerve. Se pravi, priprave so tekoče, vlada bo v kratkem, verjetno že na naslednji seji, obravnavala poročilo Ožje in Širše skupine za pripravo na predsedovanje, tako kot je pač to po programu. Lahko gremo po področjih precej podrobno, sam vodim to Ožjo skupino in poznam stanje stvari precej natančno in mislim da v tem trenutku ni prav nikakršnih razlogov za to, da bi bili skeptični do realnih priprav Slovenije na predsedovanje. Kdo se komu nasmiha… to pa naj komentirajo tisti, ki so zra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VINAR</w:t>
      </w:r>
      <w:r>
        <w:rPr>
          <w:rFonts w:cs="Arial" w:ascii="Arial" w:hAnsi="Arial"/>
        </w:rPr>
        <w:t>: Zanima me, kdo je to raziskavo naredil in koliko je st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MIER JANEZ JANŠA</w:t>
      </w:r>
      <w:r>
        <w:rPr>
          <w:rFonts w:cs="Arial" w:ascii="Arial" w:hAnsi="Arial"/>
        </w:rPr>
        <w:t>: To so bila vprašanja, na katera smo dobili odgovore znotraj teh rednih mesečnih raziskav, ki jih naroča kabinet in bo to tudi objavljeno na spletni strani, tako kot vse doslej z vsemi podat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NOVINAR</w:t>
      </w:r>
      <w:r>
        <w:rPr>
          <w:rFonts w:cs="Arial" w:ascii="Arial" w:hAnsi="Arial"/>
        </w:rPr>
        <w:t>: Hrvaška je povezana tudi z EUjem, koalicijski partner Janez Podobnik si želi koalicijski vrh na temo Hrvaške. Boste sklicali ta sestan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MIER JANEZ JANŠA</w:t>
      </w:r>
      <w:r>
        <w:rPr>
          <w:rFonts w:cs="Arial" w:ascii="Arial" w:hAnsi="Arial"/>
        </w:rPr>
        <w:t>: Spreten poskus povezave tem, mislim pa, da ta tema nima nobene zveze z dvema letoma članstva Slovenije v EU. Koalicija bo imela redni sestanek po praznikih, ali bomo takrat uvrstili to temo na dnevni red ali ne, pa bomo še videli.</w:t>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11:00Z</dcterms:created>
  <dc:creator>VLADA RS</dc:creator>
  <dc:description/>
  <dc:language>en-US</dc:language>
  <cp:lastModifiedBy>VLADA RS</cp:lastModifiedBy>
  <dcterms:modified xsi:type="dcterms:W3CDTF">2006-04-25T15:11:00Z</dcterms:modified>
  <cp:revision>2</cp:revision>
  <dc:subject/>
  <dc:title>TISKOVNA KONFERENCA PREDSEDNIKA VLADE RS JANEZA JANŠE, 25</dc:title>
</cp:coreProperties>
</file>