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9" w:leader="none"/>
        </w:tabs>
        <w:autoSpaceDE w:val="false"/>
        <w:spacing w:lineRule="atLeast" w:line="240"/>
        <w:jc w:val="center"/>
        <w:rPr>
          <w:rFonts w:ascii="Tms Rmn;Times New Roman" w:hAnsi="Tms Rmn;Times New Roman" w:cs="Tms Rmn;Times New Roman"/>
          <w:b/>
          <w:b/>
          <w:i/>
          <w:i/>
          <w:sz w:val="28"/>
          <w:szCs w:val="28"/>
          <w:u w:val="single"/>
        </w:rPr>
      </w:pPr>
      <w:r>
        <w:rPr>
          <w:rFonts w:cs="Tms Rmn;Times New Roman" w:ascii="Tms Rmn;Times New Roman" w:hAnsi="Tms Rmn;Times New Roman"/>
          <w:b/>
          <w:i/>
          <w:sz w:val="28"/>
          <w:szCs w:val="28"/>
          <w:u w:val="single"/>
        </w:rPr>
        <w:t>Magnetogram ni lektoriran!</w:t>
      </w:r>
    </w:p>
    <w:p>
      <w:pPr>
        <w:pStyle w:val="Normal"/>
        <w:tabs>
          <w:tab w:val="clear" w:pos="708"/>
          <w:tab w:val="left" w:pos="849" w:leader="none"/>
        </w:tabs>
        <w:autoSpaceDE w:val="false"/>
        <w:spacing w:lineRule="atLeast" w:line="240"/>
        <w:jc w:val="center"/>
        <w:rPr>
          <w:rFonts w:ascii="Tms Rmn;Times New Roman" w:hAnsi="Tms Rmn;Times New Roman" w:cs="Tms Rmn;Times New Roman"/>
          <w:b/>
          <w:b/>
          <w:i/>
          <w:i/>
          <w:sz w:val="28"/>
          <w:szCs w:val="28"/>
          <w:u w:val="single"/>
        </w:rPr>
      </w:pPr>
      <w:r>
        <w:rPr>
          <w:rFonts w:cs="Tms Rmn;Times New Roman" w:ascii="Tms Rmn;Times New Roman" w:hAnsi="Tms Rmn;Times New Roman"/>
          <w:b/>
          <w:i/>
          <w:sz w:val="28"/>
          <w:szCs w:val="28"/>
          <w:u w:val="single"/>
        </w:rPr>
      </w:r>
    </w:p>
    <w:p>
      <w:pPr>
        <w:pStyle w:val="Normal"/>
        <w:jc w:val="center"/>
        <w:rPr>
          <w:b/>
          <w:b/>
          <w:sz w:val="32"/>
          <w:szCs w:val="32"/>
        </w:rPr>
      </w:pPr>
      <w:r>
        <w:rPr>
          <w:b/>
          <w:sz w:val="32"/>
          <w:szCs w:val="32"/>
        </w:rPr>
        <w:t>MAGNETOGRAM VPRAŠANJ POSLANCEV DRŽAVNEGA ZBORA  PREDSEDNIKU VLADE TER ODGOVORI NANJE</w:t>
      </w:r>
    </w:p>
    <w:p>
      <w:pPr>
        <w:pStyle w:val="Normal"/>
        <w:jc w:val="center"/>
        <w:rPr/>
      </w:pPr>
      <w:r>
        <w:rPr>
          <w:b/>
          <w:sz w:val="32"/>
          <w:szCs w:val="32"/>
        </w:rPr>
        <w:t>14. redna seja, Ljubljana, 27. februar 2006</w:t>
      </w:r>
    </w:p>
    <w:p>
      <w:pPr>
        <w:pStyle w:val="Normal"/>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t xml:space="preserve">DR. PAVEL GANTAR: </w:t>
      </w:r>
    </w:p>
    <w:p>
      <w:pPr>
        <w:pStyle w:val="Normal"/>
        <w:jc w:val="both"/>
        <w:rPr/>
      </w:pPr>
      <w:r>
        <w:rPr>
          <w:b/>
          <w:bCs/>
        </w:rPr>
        <w:t>»</w:t>
      </w:r>
      <w:r>
        <w:rPr/>
        <w:t xml:space="preserve">Hvala lepa gospod predsednik. Spoštovani gospod predsednik vlade! V pismu, ki ste ga naslovili predsednikom parlamentarnih strank ter poslank in poslancev madžarske in italijanske narodnosti v državnem zboru, ste ponudili predlog sporazuma, s katerim bi se parlamentarne politične stranke zavezale k tvornemu sodelovanju pri iskanju najboljših rešitev za izzive, s katerimi se srečuje Slovenija. Vašega poziva gospod predsednik ne razumem samo kot izraz vaše pripravljenosti, da se o pomembnih razvojnih vprašanjih s katerimi se srečuje naša država usklajujte s čim širšim krogom relevantnih političnih akterjev. V resnici na ljubo tej pripravljenosti do sedaj niste ravno veliko pokazali pač pa tudi kot izraz stiske, v kateri ste se znašli. To stisko bi lahko opisali kot razkorak na eni strani nabuhlo reformsko retoriko velikih sprememb in na drugi strani z vsakodnevno politiko majhnih, legalističnih in implementalističnih ukrepov vlade in parlamentarne koalicije. Skratka, od načrtovanih ukrepov še nismo videli veliko, prav obratno. V zadnjem letu je koalicija, ki jo vodite po našem mnenju sprejela kar nekaj zakonov in drugih ukrepov, ki po našem trdnem prepričanju so v nasprotju s strategijo razvoja Slovenije pa tudi z okvirjem gospodarskih, socialnih reform. Med antireformo in naravnane ukrepe vsekakor štejem nesmotrno spremembo pokojninske zakonodaje, ki postavlja pod vprašanje, vzdržnost pokojninskega sistema in škodljivo, razvojno in politično delitev Slovenije na dve kohezijski regiji in še bi lahko našteval. Zato vam, gospod predsednik vlade, sprašujem, ali ste pripravljeni pristati na temeljit pregled in revizijo tistih zakonov, podzakonskih aktov in drugih ukrepov, ki so bili sprejeti v mandatu vaše vlade, ki po našem mnenju, po mnenju poslanskega kluba LDS vstopajo od deklariranih razvojnih usmeritev Slovenije, ali ste pripravljeni to storiti kot prvi korak k oblikovanju eventualnega sporazuma o določenih razvojnih vprašanjih v Sloveniji?« </w:t>
        <w:br/>
        <w:br/>
        <w:t xml:space="preserve"> </w:t>
      </w:r>
      <w:r>
        <w:rPr>
          <w:b/>
        </w:rPr>
        <w:br/>
        <w:t xml:space="preserve">PREMIER </w:t>
      </w:r>
      <w:r>
        <w:rPr>
          <w:b/>
          <w:bCs/>
        </w:rPr>
        <w:t>JANEZ JANŠA: »</w:t>
      </w:r>
      <w:r>
        <w:rPr/>
        <w:t xml:space="preserve">Drži, da sem na vse parlamentarne stranke in na poslanko in poslanca madžarske in italijanske narodnosti naslovil pobudo, s katero želi vlada pridobiti čim širše soglasje v zvezi s prihodnjim razvojem Slovenije. Pobuda ne nosi slučajno naslov Partnerstva za razvoj. Ne drži pa to, da smo se za ta korak odločili po tem, ko drugi niso uspeli. Kajti, kot sem napisal tudi v pismu ob sami pobudi, upam da ste ga prebrali, je to moj tretji poizkus. V prvih dveh sem na posebne neposredne razgovore oziroma sestanke že povabil predsednike parlamentarnih strank, obakrat je do teh sestankov prišlo najprej, še prej preden je vlada sploh sprejela predlog okvira gospodarskih in socialnih reform. Na tistem sestanku se je takrat ugotovilo, da so pač parlamentarne stranke še premalo seznanjene z gradivom, zaradi tega so si ali pa ste si vzeli nekaj tednov časa za razmislek, potem sledi drugi sestanek, ko je bilo gradivo predelano. Na tistem sestanku pa smo enostavno prišli do spoznanja, da pri večini opozicijskih strank ni pripravljenosti za pogovor, zato takrat pogovora nismo nadaljevali. Razpravljalo se je samo o enem od 70-ih predlaganih ukrepov. Ne vem, ali zato, kar pač tisti, ki so prišli na sestanke,  gradiva niso niti po treh tednih prebrali, ker so se v tem času ukvarjali z drugimi stvarmi, ali pa zato, ker se je enostavno iskalo izgovor zakaj ne sodelovati pri tej projektu. Ponavljam še enkrat, vlada je prej, preden je sploh sprejela predlog v okviru gospodarskih in socialnih reform, to gradivo ponudila v obravnavo v morebitno dopolnitev in v neko, kolikor je možno, večinsko soglasje. Šele potem, ko do tega ni prišlo, predvsem zaradi nepripravljenosti največje opozicijske stranke, je vlada potem ta okvir sprejela in je šla tudi v pripravo nekaterih ukrepov. Vendar so že takrat dejali, da bomo naredili še en poskus prej, preden bodo ključni predlogi zakonov prišli v državni zbor. In ta poskus je sedaj pred vami v obliki pobude Partnerstvo za razvoj. Ne drži, da gre tukaj samo za ponavljanje nekih splošnih ciljev v tem smislu, da se samo prepisuje iz Strategije razvoja Slovenije načelne opredelitve, kajti v dokumentu Partnerstva za razvoj so vsebovane tudi ključne usmeritve v okviru gospodarskih in socialnih reform, predvsem ko gre za spremembo davčne zakonodaje oziroma za davčno reformo, ko gre za večjo fleksibilnost trga dela in ko gre za privatizacijo. To so tri ključna področja, ki so v tem okviru dodelana in ki so v smislu opredelitev, da je to naš skupni cilj, povzeta tudi v tem dokumentu, ki ste ga dobili z imenom Partnerstvo za razvoj. </w:t>
      </w:r>
    </w:p>
    <w:p>
      <w:pPr>
        <w:pStyle w:val="Normal"/>
        <w:jc w:val="both"/>
        <w:rPr/>
      </w:pPr>
      <w:r>
        <w:rPr/>
        <w:br/>
        <w:t xml:space="preserve">Že takrat, ko sem ta dokument poslal in ko ga tudi predstavil javnosti, sem dejal, da si ne predstavljam, da podpis tega dokumenta pomeni, da je možno potem tudi vsak posamičen podzakonski akt in na stotine jih je potrebnih zato, da se ta projekt realizira, uskladiti znotraj, ne vem, absolutno ali dvotretjinske parlamentarne večine, prej preden se to sploh pošlje v parlamentarno proceduro. To bi bila iluzija. In zaradi česa takšnega tudi nismo predlagali. Mi si predstavljamo, da bi bilo možno ob, seveda, predpostavljeni dobronamernosti tudi z druge strani, doseči soglasje na podoben način, kot smo ga dosegli, ko je šlo za vstopanje Slovenije v EU, ali v Nato, kjer smo takrat mi, kot opozicija, podpirali cilje, ključne korake, nismo pa zahtevali, da vlada vsak ukrep preden ga sprejme uskladi tudi z nami, ker bi bilo to iluzorno. In imamo zelo praktičen primer, ko so stvari dobro tekle in samo predlagamo, da ga ponovimo.« </w:t>
        <w:br/>
        <w:br/>
      </w:r>
      <w:r>
        <w:rPr>
          <w:b/>
          <w:bCs/>
        </w:rPr>
        <w:t>DR. PAVEL GANTAR: »</w:t>
      </w:r>
      <w:r>
        <w:rPr/>
        <w:t>Odgovor me ni preveč navdušil. Mislim, da je gospod predsednik vlade povedal nekaj kar je na splošno znanje že večkrat povedal. Na moje konkretno vprašanje: Ali je predsednik vlade pripravljen, da v okviru tega dogovora gremo skozi nekatere temeljne, nekatere, ne vse, jasno, se razume, nekatere zakone, nekatere ukrepe, ki po našem mnenju odstopajo od reformske politike tudi te, ki ste jo vi predlagali, na to vprašanje nisem dobil odgovora. Zakaj postavljam to vprašanje? Ker se nam zdi, gospod predsednik, enostavno rečeno, Sizifovo delo, da bi se mi ukvarjali skupaj z vami o nekaterih stvareh, za katere mislimo, da imamo podobna stališča hkrati bi pa vi z druge strani sprejemali ukrepe, ki so popolnoma v nasprotju s tem kar mi menimo, da je prav. Jaz ne bom dolg, ampak veliko, potem, ko bomo zastavil dopolnilno vprašanje, preden bom to naredil bi še rekel to, glejte, v svetu že zadnjih 15, 20 let teče razprava kaj je tisto kar je nekatere države, regije in mesta dvignilo nad druge, da so hitreje se tehnološko, gospodarsko, razvijale. Ogromno raziskav je bilo narejenih. Jaz bi rad povedal, da v zadnjem času vzbuja neko prav populistično, torej popularnost neka knjiga nekega sociologa, ki z naslovom Vzpon kreativnega oziroma ustvarjalnega razreda. Tu pred sabo jo imam. Ta knjiga pove zelo enostavno. Ta vzpon je bil povsod tam kjer je bila toleranca in strpnost, to kar nas skrbi je to, da zmanjšujete stopnjo tolerance in strpnosti v družbi, odnos do tujih in tako naprej, hkrati pa greste v gospodarske reforme. To ne gre. Povečati je treba toleranco in strpnost. In zato še enkrat postavljam vprašanje ali ste pripravljeni se usesti okoli nekaterih temeljnih, ne o vsakodnevnih vprašanj, ki se vežejo na razvoj Slovenije in okoli zakonov, ki ste jih že sprejeli?«</w:t>
        <w:br/>
        <w:br/>
      </w:r>
      <w:r>
        <w:rPr>
          <w:b/>
        </w:rPr>
        <w:t xml:space="preserve">PREMIER </w:t>
      </w:r>
      <w:r>
        <w:rPr>
          <w:b/>
          <w:bCs/>
        </w:rPr>
        <w:t>JANEZ JANŠA:</w:t>
      </w:r>
      <w:r>
        <w:rPr/>
        <w:t xml:space="preserve"> »Običajno jaz osebno ne pričakujem odgovorov na retorična vprašanja. Torej, jaz mislim, da to kar je napisano, kar ste zdaj delno povzeli, v glavnem je pa napisano na petih straneh pisma s katerim je Liberalna demokracija odgovorila na to mojo pozitivno pobudo. Te stvari so dodane tako zaradi retorike, zdaj vidim, da temu očitno ni tako. V tem pismu in deloma tudi tem kar ste zdaj povedal, izražate pričakovanje, da bomo kot pogoj za to, da se boste vi pripravljen pogovarjati o pobudi partnerstvo za razvoj, ne vem, odstopili od referenduma o zakon o RTV-ju? Kako bi mi to naredili, da bomo spremenili nekatere zakone, ki so bili že sprejeti, ki nimajo blage veze s prihodnjim razvojem Slovenije in tako naprej, najbrž ne pričakujete resne odgovore na takšna vprašanja. Tisto kar smo mi ponudili je vse napisano v dokumentu Partnerstvo za razvoj in ta dokument je popolnoma jasen in bi želeli tudi da dobimo poštene in realne odgovore na takšno ponudbo, ne pa da se zdaj malo da ne od nas zahteva, da razveljavimo volitve iz leta 2004 zato, da se bo Liberalna demokracija pripravljena pogovarjati o prihodnosti države. Gospod Gantar, v tem pismu ste napisali: vaša vlada spoštovani gospod predsednik je s spremembo načina usklajevanja višine pokojnin, čemur smo v LDS odločno nasprotovali, ogrozila stabilnost pokojninske reforme. Prvič. Vlada ni ogrozila stabilnost pokojninske reforme. In drugič v Liberalni demokraciji temu niste odločno nasprotovali, ampak ste glasovali v celoti za zakon. Od 62 poslancev, ki je odločalo o zakonu, o pokojninskem sistemu, s katerim smo uskladili usklajevanje pokojnin z rastjo plač je 62 poslancev glasovalo za, od tega vsi poslanci Liberalne demokracije, ki so se na seji opredelili, nekaj se jih ni opredelilo, vendar tudi tisti niso glasovali proti. Koalicija nima 62 glasov. Malo je zakonov, ki so bili v tem parlamentu sprejeti s takšnim soglasjem. In govoriti o tem, da ste zakonu odločno nasprotovali je pa malo prehudo.« </w:t>
      </w:r>
    </w:p>
    <w:p>
      <w:pPr>
        <w:pStyle w:val="Normal"/>
        <w:jc w:val="both"/>
        <w:rPr/>
      </w:pPr>
      <w:r>
        <w:rPr/>
        <w:br/>
        <w:br/>
      </w:r>
      <w:r>
        <w:rPr>
          <w:b/>
          <w:bCs/>
        </w:rPr>
        <w:t>MIRAN POTRČ: »</w:t>
      </w:r>
      <w:r>
        <w:rPr/>
        <w:t xml:space="preserve">Gospodarske in socialne reforme so tudi za poslansko skupino Socialnih demokratov ena od bistvenih vprašanj, o katerih moramo v naslednjih mesecih in letih govoriti. Zato vaš predlog z dne 12. februarja v naši stranki razumemo kot spoznanje nujnosti, da razširimo krog sodelujočih pri odločanju o reformah, da zagotovimo, da bi z vsebino ekonomskih in socialnih reform soglašal čim širši krog ljudi, zaposlenih , sindikatov, ker je to po našem prepričanju pogoj ne le za sprejem, predvsem pa tudi za izvajanje reform. Naš predsednik Borut Pahor veste, da vam je takšno idejo za skupno oblikovanje programa reform poslal že pred skoraj letom dni in zaradi tega v celoti ne morem soglašati z vašo oceno treh pobud, ki so bile doslej dane. Na dveh sem bil, tretje pismo sem tudi dobil v vednost. Vendar mislim, da to ni bistveno. Bistveno je, da najdemo na podlagi sedanjega stanja priložnost, da oblikujemo potrebne skupne dogovore. Pri tem mi sporazum parlamentarnih strank za reformo le ne moremo v celoti enačiti z načinom in vsebino dogovora o Evropski uniji in Natu, ker je šlo tam za temeljne politične odločitve. Tukaj so pa seveda zelo, zelo pomembni ne samo odločitev in cilj, ampak ukrepi, po katerih bomo cilje dosegli, pri čemer si lahko način uresničevanja posameznega ukrepa in posledice, ki jih ima na cilj tudi različno razlagamo. In zato gospod predsednik sprašujemo naslednje, kako boste podpisnikom sporazuma o partnerstvu za razvoj omogočili, da enakopravno ovrednotijo program predvidenih vladnih ukrepov in da zagotovijo tudi z vašim soglasjem, da se iz programa izločijo ali pa dopolnijo in spremenijo tisti ukrepi, glede katerih ni soglasja. V katerih primerih boste zagotovili podpisnikom na njihovo zahtevo ali opozorilo pa tudi socialnim partnerjem in prizadetim institucijam, da glede določenih vladnih ukrepov zahtevajo posebno razpravo in ponovno vrednotenje, preden bi bili ti ukrepi vloženi v zakonodajni postopek, ker vemo kaj se potem v državnem zboru dogaja. In končno, kako bo s podpisom sporazuma zagotovljeno, da se predlagani vladni ukrepi v državnem zboru obravnavajo po rednem postopku, ob aktivni in ločilni vlogi poslanskih skupin ter ob spoštovanju ustavne vloge poslank in poslancev, ne pa pod predpostavko, da že vloženo mora biti tudi sprejeto.«  </w:t>
        <w:br/>
        <w:br/>
      </w:r>
      <w:r>
        <w:rPr>
          <w:b/>
        </w:rPr>
        <w:t xml:space="preserve">PREMIER </w:t>
      </w:r>
      <w:r>
        <w:rPr>
          <w:b/>
          <w:bCs/>
        </w:rPr>
        <w:t>JANEZ JANŠA: »</w:t>
      </w:r>
      <w:r>
        <w:rPr/>
        <w:t>Saj mislim, da sem deloma na njega že odgovarjal, ko je spraševal gospod Gantar. Najprej naj rečem to, da je dejansko predsednik vaše stranke poslal pismo, v katerem je predlagal takšno usklajevanje, ne pred letom dni, pred dobrega pol leta, takrat, ko smo začeli govoriti o reformah in še isti teden sem sklical prvi sestanek predsednikov parlamentarnih strank in sem dejal, da je to na njegovo pobudo, ker sem pač želel testirati kolikšna je dejanska pripravljenost, da se to, kar se je pisalo v pismu tudi naredi. To je zdaj moj tretji poskus. Nekatere stvari so se vmes zgodile, čas gre dalje, vlada ima odgovornost in pač ne more čakati na to, da se zadnja poslanska skupina iz opozicije odloči za dialog. Sem dejal že takrat, ko je bil prvi sestanek in to se napisal tudi v tem pismu, da je vlada, ko gre za strateške odločitve, pripravljena, ne samo potem, ko bodo neki osnutki pripravljeni, te predloge oziroma te osnutke usklajevati, ampak, da je pripravljena tudi že prej prisluhniti boljšim rešitvam za določene že predlagane ukrepe iz tega okvira gospodarskih in socialnih reform, pa tudi kasneje v samem postopku. Itak se redko zgodi, da bi nek zakon, še posebej, če gre za zahtevno sistemsko stvar bil sprejet točno tak, kot ga je vlada predlagala. Že normalna parlamentarna procedura običajno privede do izboljšav, do popravkov in tako naprej. Na teh ključnih strateških vprašanjih je vlada pripravljena izvajati različna usklajevanja tudi že prej, preden zakon pride v parlamentarno proceduro. To sem povedal že na tistem prvem sestanku in danes to ponovno ponavljam. Tudi ni ta poskus, da se doseže večje soglasje med parlamentarnimi strankami edini poskus za iskanje soglasja v družbi, paralelno potekajo tudi pogajanja v okviru socialnih partnerjev za nov socialni sporazum, kjer želimo nekatere ključne okvire uskladiti tudi na tej ravni. Tudi to smo takrat, ko je vlada sprejemala ta okvir, obljubili, to obljubo seveda držimo.</w:t>
      </w:r>
    </w:p>
    <w:p>
      <w:pPr>
        <w:pStyle w:val="Normal"/>
        <w:jc w:val="both"/>
        <w:rPr/>
      </w:pPr>
      <w:r>
        <w:rPr/>
        <w:t xml:space="preserve"> </w:t>
      </w:r>
      <w:r>
        <w:rPr/>
        <w:br/>
        <w:t xml:space="preserve">Seveda pa to, kar pravite, to kar ste postavili v prvem delu vprašanja, češ, ali je vlada pripravljena odstopiti od vseh rešitev v zvezi s katerimi ni popolnega soglasja, na to pa, žal, ne morem odgovoriti pritrdilno. Sami ste že dolgo v tej hiši in veste, da je težko dobiti popolno soglasje. Tudi, ko smo še v stari dvorani glasovali o ustavnem zakonu, ki je osamosvojil Slovenijo ni bilo popolnega soglasja, so bili 4 proti. Ne pričakujemo čisto popolnega soglasja. Pričakujemo pa, kolikor je možno, veliko soglasje. In kot že rečeno, meni se ne zdi ta primerjava s soglasjem, ki je obstajalo najbrž ob bolj državotvorni opoziciji, v času, ko je Slovenija stopala v EU, primerjati s to potrebo, ki jo imamo sedaj. Na nek način gre zgolj za nadaljevanje tega koraka, kjer samo formalen vstop v EU ni tisto, kar je bil tudi končni cilj. To je bila samo pot. Če pa hočemo ta položaj, ki ga imamo sedaj, tudi s pomočjo tega soglasja, ki smo ga gradili v preteklem desetletju, dejansko izkoristiti v dobro vseh za skupno blaginjo, potem se je potrebno odločiti za določeno modernizacijo v Sloveniji. In to modernizacijo sedaj želimo sprejeti in potem tudi izpeljati s čim večjim soglasjem. Vsi ki želijo pri tem sodelovati, prispevati po svoji moči, so, ste z veseljem vabljeni. In to kar je napisano v tem dokumentu Partnerstvo za razvoj je dovolj konkretno, je dovolj velika obveza, predvsem za vlado, da bi jaz, če bi bil v opoziciji to ponudbo sprejel.« </w:t>
      </w:r>
    </w:p>
    <w:p>
      <w:pPr>
        <w:pStyle w:val="Normal"/>
        <w:jc w:val="both"/>
        <w:rPr/>
      </w:pPr>
      <w:r>
        <w:rPr/>
        <w:br/>
      </w:r>
      <w:r>
        <w:rPr>
          <w:b/>
          <w:bCs/>
        </w:rPr>
        <w:t>MIRAN POTRČ: »</w:t>
      </w:r>
      <w:r>
        <w:rPr/>
        <w:t xml:space="preserve">Vaši odgovori bodo prav gotovo tudi v naši poslanski skupini, stranki pomagali pri oblikovanju odločitev. Jaz sem na dveh odgovorih, ki ste jih vi sklicali v zvezi s predlaganimi gospodarskimi in socialnimi reformami sodeloval in tudi opozoril, da je vsaj za mene in za poslansko skupino temeljno vprašanje, kako zagotoviti, da je mogoče enakopravno obravnavati vsebinska vprašanja, da je mogoče zagotoviti, da se tisto, kar se skupno oceni kot sprejemljivo in najboljše tudi v državnem zboru sprejme. S tem v zvezi mi dovolite, da imam pravico imeti o oceni možnosti vpliva opozicije na delovanje državnega zbora pač drugačno mnenje od vašega in v zelo redkih primerih smo imeli do slej priložnost korektno vplivati na vsebino, več je bilo tistih, ki je tudi v primeru, ko vlada ni izražala izrecnega nasprotja je pač povedala, bomo mi kdaj drugič uredili stvari boljše kot vi predlagate in bolj celovito in za to zavrnila naše predloge. </w:t>
        <w:br/>
        <w:t xml:space="preserve">V zvezi s tem, če prav razumem vaše odgovore se mi nekaj vprašanj še postavlja. Če je želja s podpisom predloga pristati na celoten paket, potem je to seveda svojevrstna težava. Če se pričakuje, da bomo lahko v predparlamentarnem postopku bistvene stvari usklajevali in dogovorili temeljne rešitve, potem je to dobra ponudba. Če se pa pričakuje, da bodo ne glede na dogovorjene stvari mnoge bistvene reforme in zahteve in ukrepi šli naprej v proceduro, potem je od njihovega pomena odvisno nadaljnje ravnanje, če so zelo, zelo pomembni, potem bo izsiljevanje ali pa zahteva koalicije, da gre na prej povzročila težave, če so manj pomembne...« </w:t>
        <w:br/>
        <w:br/>
      </w:r>
      <w:r>
        <w:rPr>
          <w:b/>
        </w:rPr>
        <w:t xml:space="preserve">PREMIER </w:t>
      </w:r>
      <w:r>
        <w:rPr>
          <w:b/>
          <w:bCs/>
        </w:rPr>
        <w:t>JANEZ JANŠA: »</w:t>
      </w:r>
      <w:r>
        <w:rPr/>
        <w:t xml:space="preserve">Torej, dokument, ki je bil poslan je pač predlog, jaz sem v tem spremnem pismu zapisal, da so dobrodošle vse pobude tudi s tem v zvezi kar se sedaj odpira v vprašanjih. V kolikor vaša poslanska skupina ali stranka pozna neke tehnične načine iskanja soglasja, ki bi jih želela predlagati, potem je seveda pot odprta, ko bom jaz vse te odgovore dobil se bom odločil. Na tretjem sestanku predsednikov parlamentarnih strank lahko te stvari dorečemo tudi v obliki nekega posebnega protokola. Nekaj izkušenj iz preteklosti v zvezi s tem imamo. Zaenkrat sem dobil pisne odgovore od dveh parlamentarnih strank, opozicijskih parlamentarnih strank, od vaše še ne, pričakujem pa ga seveda čim prej, tako je bilo tudi obljubljeno. Pozitivno se je do pobude opredelila tudi gospa poslanka madžarske narodnosti, Slovenska nacionalna stranka tudi, tako da vidim neko pripravljenost, da gremo v tej smeri. Določene težave so s tolmačenjem tega, kar je odgovorila največja opozicijska stranka Liberalna demokracija. Ne vemo, ali je to pozitiven ali negativen odgovor. Tudi v medijih so imeli težave s tem. Nekateri časopisi so objavili ta odgovor pod naslovom LDS načelno zavrnila pobudo, drugi, LDS načelno sprejela. Dejstvo je, kot smo slišali tudi danes, da so tukaj neka pogojevanja. Na ta dodatna vprašanja, bomo seveda odgovorili po najboljši moči. Pričakujem pa, da bomo k temu projektu, ki je izjemno pomemben za Slovenijo, pristopili dobronamerno, da se ne bo iskalo izgovore, da če kdo noče sodelovati, bo pač to odkrito povedal, nobenih zamer ne bo. Prepričan pa sem, da imamo, če jih znamo najti v Sloveniji, dovolj potencialov, da ta projekt izpeljemo dobro, brez tega, da bi si kdo jemal neko pravico veta ali da bi zahteval, da se prav vsi ukrepi, ki jih potem mimo tega, kar izhaja iz tega okvira reform uskladijo in sprejmejo tako kot sam hoče. To vemo, da ne bo šlo.« </w:t>
        <w:br/>
        <w:br/>
      </w:r>
      <w:r>
        <w:rPr>
          <w:b/>
          <w:bCs/>
        </w:rPr>
        <w:t>ZMAGO JELINČIČ PLEMENITI: »</w:t>
      </w:r>
      <w:r>
        <w:rPr/>
        <w:t xml:space="preserve">Italijanska vlada je sprejela zakon o državljanstvu, ki dovoljuje, oziroma omogoča, tako slovenskim, pa tudi hrvaškim državljanom, da prevzamejo italijansko državljanstvo. Za hrvaško stran razumem, kajti oni niso ratificirali nasledstva pariške mirovne pogodbe in pa osimskih sporazumov, med tem, ko je Slovenija to naredila. In Italijani navkljub temu tudi slovenskim državljanom ponujajo možnost prevzema državljanstva, ne zgolj do tako imenovane rapalske meje, ampak tudi v celi ljubljanski pokrajini. Evropska listina pravi, da ni zaželeno dvojno državljanstvo in je strogo proti temu. Italijani navkljub temu poskušajo nekako prevzemati to pozicijo in dobiti čim več Slovencev na svojo stran. Sprašujem vas, kako namerava vlada reagirati o morebitnem odlivu določenih slovenskih kadrov, ki so na primer zaposleni v določenih državnih organih, tako kot je v vojski, v policiji, v obveščevalnih službah. Ravno tako pa tudi na določenih uradniških položajih, kjer bi težko verjel, da bodo s prevzemom italijanskega državljanstva lahko ščitili in zagovarjali interese Republike Slovenije. Dejstvo je, da v tem primeru se bomo pač morali odločati in ti ljudje ravno tako, ali bodo vzeli poleg slovenskega še italijansko državljanstvo ali bodo vzeli samo italijansko državljanstvo. Zavedati se moramo, da je že zdaj zadeva precej kritična, kajti italijanska država plačuje vsem tistim, ki hodijo v italijanske šole oziroma vrtce, to bivanje v vrtcih, vse šolske in obšolske dejavnosti, ravno tako pa tudi avtobusne prevoze, tako imamo celo vrsto v glavnem prebivalcev, ki so prišli v Slovenijo po letu 1990 oziroma 1991 iz tujih republik, iz bivših republik Jugoslavije, ki so zdaj na lepem postali ali že italijanski državljani, če pa ne pa vsaj otroke pošiljajo v italijanske šole. Tudi Berlusconi v tem segmentu deluje zelo proti slovensko, kajti na TV Koper pošilja filme, z pogojem seveda, da niso slovensko podnaslovljeni, medtem ko pa so sinhronizirani v italijanski jezik. Sprašujem vas še enkrat, kako nameravate ustaviti to italijansko, lahko bi rekel kar ekspanzionistično varianto.« </w:t>
      </w:r>
    </w:p>
    <w:p>
      <w:pPr>
        <w:pStyle w:val="Normal"/>
        <w:jc w:val="both"/>
        <w:rPr/>
      </w:pPr>
      <w:r>
        <w:rPr/>
        <w:br/>
      </w:r>
      <w:r>
        <w:rPr>
          <w:b/>
        </w:rPr>
        <w:t xml:space="preserve">PREMIER </w:t>
      </w:r>
      <w:r>
        <w:rPr>
          <w:b/>
          <w:bCs/>
        </w:rPr>
        <w:t>JANEZ JANŠA: »</w:t>
      </w:r>
      <w:r>
        <w:rPr/>
        <w:t>Torej dejstvo je, da je ta sprememba italijanskega zakona o državljanstvu iz leta 1992 nekoliko nenavadna. Širi možnost pridobitve italijanskega državljanstva, ne gre za neko popolnoma novo vsebino, gre pa za širitev te možnosti, ker so nekateri izrazi zdaj spremenjeni in se ponuja italijansko državljanstvo tudi za tiste dele Slovenije in Hrvaške, ki so v času med obema vojnama pripadali tedanji Italiji z neko precej ohlapno obrazložitvijo teh oziroma z neko bolj ohlapno definicijo teh potrebnih pogojev, ko gre za pripadnost italijanskemu jeziku in kulturi, kar naj bi zadoščalo za podelitev državljanstva. Zdaj v skladu s pravnim redom Evropske unije je podeljevanje državljanstev v izključni pristojnosti držav članic. Se pravi, za italijansko državljansko odločajo italijanske oblasti, za podelitev slovenskega državljanstva slovenske oblasti. Seveda je izražena neka nezaželenost dvojnih državljanstev znotraj Evropske unije zaradi znanih razlogov. Tudi slovenska zakonodaja recimo preprečuje opravljanje določnih državnih služb tistim, ki imajo poleg Slovenskega še drugo državljanstvo, vendar pa je načeloma in tudi pravno formalno nemogoče zahtevati in doseči spremembo pogojev za podeljevanje državljanstva v neki drugi državi članici Evropske unije. Res je, da zakon v Italiji še ne velja, oziroma da sprememba zakona v Italiji še ne velja, bo pa, če oziroma, ko ga podpiše predsednik države. Kakšne bi bile lahko praktične posledice v Sloveniji? Gledano realno, mislim, da prav drastične zagotovo ne morejo biti, predvsem zaradi tega, ker se je stanje z vstopom Slovenije v Evropsko unijo bistveno spremenilo in nek motiv za to, da bi nekdo, ki bi potencialno lahko zaradi tega spremenjenega italijanskega zakona o državljanstvu pridobil tudi italijansko državljanstvo, teh motivov, ki bi bili vidni je relativno zelo malo Vsak državljan katere koli članice Evropske unije ima že zdaj zaradi tega statusa pravice, ki so primerljive od tega, da lahko v katerikoli državi članici živi, lahko sodeluje na lokalnih volitvah, na evropskih volitvah, ima tudi vse ostale pravice, edina izjema, pa še ta bo veljala kratek čas, je možnost pridobitve dela v sosednji državi, vendar bodo tudi te omejitve ukinjene, ker so časovno omejene. Potem tudi ta prednost ne bo izrazita, zato vlada ne pričakuje, da bi tukaj prišlo do nekega množičnega izkoriščanja te nekoliko širše možnosti pridobitve italijanskega državljanstva tudi s strani slovenskih državljanov. Tisti, ki so v preteklosti videli v tem določene koristi, so tudi že po starem zakonu to lahko naredili in nekaj takšnih primerov je bilo, saj poznamo te polemike iz 90-ih let. Nekoliko drugačen vpliv bo najbrž ta zakon imel v sosednji državi Hrvaški, vendar to ni v naši pristojnosti. Povedati je treba tudi to, da ta možnost, ki jo daje spremenjeni zakon o državljanstvu sosednje države, če bo uveljavljen ne predvideva avtomatičnega podeljevanja državljanstev. Za to, da se državljanstvo podeli, je potrebno zaprositi. Potrebno je tudi računati na domovinsko zavest Primorcev, oziroma vseh, ki živijo v tem delu države, ker bi eventuelno lahko to možnost izkoristili. Jaz sem prepričan, da teh primerov v Sloveniji praktično ne bo.«</w:t>
      </w:r>
    </w:p>
    <w:p>
      <w:pPr>
        <w:pStyle w:val="Normal"/>
        <w:jc w:val="both"/>
        <w:rPr/>
      </w:pPr>
      <w:r>
        <w:rPr/>
        <w:t xml:space="preserve"> </w:t>
      </w:r>
      <w:r>
        <w:rPr/>
        <w:br/>
      </w:r>
      <w:r>
        <w:rPr>
          <w:b/>
          <w:bCs/>
        </w:rPr>
        <w:t>ZMAGO JELINČIČ PLEMENITI:</w:t>
      </w:r>
      <w:r>
        <w:rPr/>
        <w:t xml:space="preserve"> »Gospod predsednik, ali morda ne mislite, da gre pri tem vprašanju za olajšanje nakupa nepremičnin, ko bodo recimo italijanske banke svojim novim državljanom dajale ugodne kredite za nakup, kasneje pa bi te nepremičnine lahko prehajale v druge roke, tako da bi bil v bistvu tisti novi tako imenovani novi slovenski bivši slovenski državljan pravzaprav samo slamnati mož za prenos določenih recimo tudi kmetijskih zemljišč v tuje roke? In mislim, da je smiselno, da se vlada malo pozabava tudi s tem vprašanjem. Na koncu pa še nekaj. Upam, da ne boste pristali na pritiske tistih, ki hočejo s prepovedjo vojaške parade ob obletnici osamosvojitve Slovenije pravzaprav izničiti ta veliki dan in ta veliki dogodek.«</w:t>
      </w:r>
    </w:p>
    <w:p>
      <w:pPr>
        <w:pStyle w:val="Normal"/>
        <w:jc w:val="both"/>
        <w:rPr>
          <w:b/>
          <w:b/>
          <w:bCs/>
        </w:rPr>
      </w:pPr>
      <w:r>
        <w:rPr>
          <w:b/>
          <w:bCs/>
        </w:rPr>
      </w:r>
    </w:p>
    <w:p>
      <w:pPr>
        <w:pStyle w:val="Normal"/>
        <w:jc w:val="both"/>
        <w:rPr/>
      </w:pPr>
      <w:r>
        <w:rPr>
          <w:b/>
          <w:bCs/>
        </w:rPr>
        <w:t>PREMIER JANEZ JANŠA:</w:t>
      </w:r>
      <w:r>
        <w:rPr/>
        <w:t xml:space="preserve"> »Najbrž vsi vemo, da je nepremičninski trg v Sloveniji od vstopa Slovenije v Evropsko unijo praktično odprt, da ta sprememba zakona o državljanstvu v sosednji državi tega stanja bistveno ne more spremeniti, možne bi bile teoretično nekatere špekulacije zaradi določenih omejitev v obmejnem pasu ali s kmetijskimi zemljišči, vendar pa glede na vse kar sem navedel, prej ne pričakujemo, da bi to kakorkoli bistveno ogrozilo kakšen slovenski nacionalni interes.«</w:t>
      </w:r>
    </w:p>
    <w:p>
      <w:pPr>
        <w:pStyle w:val="Normal"/>
        <w:jc w:val="both"/>
        <w:rPr/>
      </w:pPr>
      <w:r>
        <w:rPr/>
        <w:br/>
      </w:r>
      <w:r>
        <w:rPr>
          <w:b/>
          <w:bCs/>
        </w:rPr>
        <w:t>MAG. FRANC ŽNIDARŠIČ: »</w:t>
      </w:r>
      <w:r>
        <w:rPr/>
        <w:t>Spoštovani predsednik vlade, ministri in vladni predstavniki, kolegice in kolegi. Iz medijev smo seznanjeni o številnih kršitvah pri organiziranju javnih prireditev, posegih v okolje in prostor, delovanje trgovcev, neurejenosti varnostnih služb, problematika pa je v vseh svoji razsežnosti izbruhnila v primeru Lipa. Kljub relativno dobri normativni ureditvi iz navedenega izhaja, da je inšpekcijski nadzor precej neučinkovit in neustrezen. Ker se vsi zavedamo, da je dobro delovanje inšpekcijskih služb eden izmed temeljev pravne države smo v poslanski skupini DeSUS sprejeli vest, da ste se 15. februarja 2006 skupaj s svojimi sodelavci sestali z glavnimi inšpektorji v državi. V zvezi s tem sprašujemo, kakšni so zaključki tega sestanka in seveda kakšen je dogovor glede delovanja inšpekcijskih služb, da bi bilo le to v prihodnje bolj učinkovito?«</w:t>
      </w:r>
    </w:p>
    <w:p>
      <w:pPr>
        <w:pStyle w:val="Normal"/>
        <w:jc w:val="both"/>
        <w:rPr/>
      </w:pPr>
      <w:r>
        <w:rPr/>
        <w:br/>
      </w:r>
      <w:r>
        <w:rPr>
          <w:b/>
        </w:rPr>
        <w:t xml:space="preserve">PREMIER </w:t>
      </w:r>
      <w:r>
        <w:rPr>
          <w:b/>
          <w:bCs/>
        </w:rPr>
        <w:t xml:space="preserve">JANEZ JANŠA: </w:t>
      </w:r>
      <w:r>
        <w:rPr/>
        <w:t xml:space="preserve">»Gre za pomembno temo. Sestanek, o katerem sprašujete mislim, da je bil vsestransko koristen, bil je tudi prvi v zgodovini samostojne slovenske države na takšnem nivoju. Na tem sestanku se je pokazalo, da gre kar za nekaj pomembnih problemov, s katerim se soočajo inšpekcijske službe v državi. Da, so se nekatera vprašanja v zadnjem letu ali pa v zadnjih nekaj letih sicer uredila, marsikaj je pa potrebno še postoriti. Detektirali smo vrsto odprtih problemov, ki so takšni, zaradi neustrezne zakonodaje. V zvezi s tem bo tudi, zaradi tega dogovora in tega sestanka v letošnjem letu prišlo do sprememb štirih pomembnejših zakonov, ki posredno ali neposredno urejajo delovanje inšpekcijskih služb. Najprej gre za krovni zakon v inšpekcijskem nadzoru, zakon o urejanju prostora, zakon o prekrških in zakon o graditvi objektov. Tukaj je največ odprtih vprašanj. Seveda tudi delovanje samih inšpekcijskih služb znotraj tega normativnega okvira, ki obstaja ni vedno idealno. Tudi to smo si povedali med seboj. Primer, ki ste ga omenili v zvezi s tragičnim dogodkom pred diskoteko Lipa je pač eden od teh, ki je dodatno spodbudil k iskanju ustreznih rešitev. </w:t>
      </w:r>
    </w:p>
    <w:p>
      <w:pPr>
        <w:pStyle w:val="Normal"/>
        <w:jc w:val="both"/>
        <w:rPr/>
      </w:pPr>
      <w:r>
        <w:rPr/>
        <w:br/>
        <w:t>Dejstvo je, da delovanje pravne države brez učinkovitih inšpekcijskih služb enostavno ni, da je potreben profesionalni nadzor, pa tudi nadzor, ki je sorazmeren, se pravi, znotraj tega manevrskega prostora, ki ga daje zakon, je na ljudeh samih, ki opravljajo to delo, da izberejo prioritete, torej ukrep, ki ga lahko izrečejo znotraj širše palete, ki jo imajo na voljo in da na koncu zagotovijo, da se situacija popravi. V zvezi s tem je bilo več očitkov na račun tega, da se mnoge inšpekcije lotevajo delo predvsem na podlagi papirjev, manj na podlagi dejanske situacije na terenu. S spremembo zakonodaje, pa tudi s spremembo pristopa, o čemer smo veliko govorili, naj bi to v prihodnje spremenili. Mislim, da je zelo pomembno poudariti tudi to, da je na nek način potrebno spremeniti tudi odnos javnosti do inšpekcijskih služb. Ravno ta primer, ki ste ga navedli kot razlog za vprašanje, ali kot del razloga za vprašanje, je zelo zgovoren. Ko so inšpekcijske službe, pa tudi nekateri drugi organi, še posebej policija v primeru tega lokala prej ukrepale, so bile v nekaterih medijih označene za preveč represivne, za preveč toge, za nekaj kar zatira gospodarsko pobudo. Potem pa, ko se je zgodil ta tragični primer, so v teh istih medijih iste službe označene za neučinkovite, za službe, ki niso pravočasno reagirale in tako dalje. In v takšnem vzdušju velikokrat inšpektorji ne vedo kako znotraj manevrskega prostora, ki ga daje zakon. Prav na tem sestanku smo se tudi s strani vlade obvezali, da bomo vedno, ko bodo inšpekcijske službe prišle v tak položaj, ko so zaradi konkretnega in korektnega dela obtoževane, da bodo dobile z naše strani tudi podporo. Mislim, da smo nekatere stvari rešili tudi s tem, ko smo se dogovorili za boljšo koordinacijo znotraj teh inšpekcijskih služb in pristojnih ljudi na državni ravni, ker je možno včasih tudi s tem stvari bistveno izboljšati. Po tem sestanku bodo sledili konkretni ukrepi, ki bodo prispevali k bolj učinkovitem in tudi bolj sorazmernemu delu inšpekcijskih služ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43:00Z</dcterms:created>
  <dc:creator>VLADA RS</dc:creator>
  <dc:description/>
  <dc:language>en-US</dc:language>
  <cp:lastModifiedBy>VLADA RS</cp:lastModifiedBy>
  <dcterms:modified xsi:type="dcterms:W3CDTF">2006-02-27T16:52:00Z</dcterms:modified>
  <cp:revision>5</cp:revision>
  <dc:subject/>
  <dc:title>Magnetogram poslanskih vprašanj</dc:title>
</cp:coreProperties>
</file>