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pernaslov"/>
        <w:rPr>
          <w:szCs w:val="32"/>
        </w:rPr>
      </w:pPr>
      <w:r>
        <w:rPr>
          <w:szCs w:val="32"/>
        </w:rPr>
        <w:t>Spremljanje odnosa javnosti do Vlade in aktualnih dogodkov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jubljana, Februar 20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aročnik:</w:t>
      </w:r>
      <w:r>
        <w:rPr/>
        <w:t xml:space="preserve"> Kabinet predsednika vlade 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ripravili: Aragon d.o.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851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148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27003029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gend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48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003030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a ekonomskega stanj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48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00303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plošna ocena dela vlad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48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003035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ariabilni del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48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003036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olilna intenca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48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003037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emografija</w:t>
              <w:tab/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LED SUMARNIH REZULTA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Vzorčni okvir</w:t>
      </w:r>
    </w:p>
    <w:p>
      <w:pPr>
        <w:pStyle w:val="Normal"/>
        <w:rPr/>
      </w:pPr>
      <w:r>
        <w:rPr/>
        <w:t>Naključno izbrana gospodinjstva z upoštevanjem prostorske razprešenosti glede na slovenske statistične regije. Znotraj gospodinjstva naključni izbor polnoletnega sogovornika, državljana RS z volilno pravico, ki je zadnji praznoval rojstni dan v gospodinjst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iran vzorec</w:t>
      </w:r>
    </w:p>
    <w:p>
      <w:pPr>
        <w:pStyle w:val="Normal"/>
        <w:rPr/>
      </w:pPr>
      <w:r>
        <w:rPr/>
        <w:t>Končni vzorec znaša 903 anketirancev, vzorec je reprezentativen po spou, starosti, izobrazbi ter statističnih regij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nketiranja</w:t>
      </w:r>
    </w:p>
    <w:p>
      <w:pPr>
        <w:pStyle w:val="Normal"/>
        <w:jc w:val="left"/>
        <w:rPr/>
      </w:pPr>
      <w:r>
        <w:rPr/>
        <w:t>Anketiranje je trajalo med 2.2. in 5.2.2006, povprečno trajanje ankete je bilo 18 minu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851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0" w:name="__RefHeading___Toc127003029"/>
      <w:bookmarkEnd w:id="0"/>
      <w:r>
        <w:rPr/>
        <w:t>Agenda</w:t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Aktualna problematika</w:t>
      </w:r>
    </w:p>
    <w:p>
      <w:pPr>
        <w:pStyle w:val="Normal"/>
        <w:tabs>
          <w:tab w:val="clear" w:pos="709"/>
          <w:tab w:val="center" w:pos="4147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Najprej nas zanima vaše mnenje o temah in problemih s katerimi se danes sooča Republika Slovenija. Zanima nas, kaj je za vas OSEBNO najpomembnejša tema, s katero se sooča naša država...</w:t>
      </w:r>
    </w:p>
    <w:tbl>
      <w:tblPr>
        <w:tblW w:w="9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nosi Slovenije z Evropsko Unij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nanje politična dejavnost Slovenije (izven Evrope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gotavljanje pravnega re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ovanje okol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olstv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avstv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6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č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1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orma davčnega sistem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9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spodarski razvo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6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zposel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3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e goriv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zočnost slovenskih vojakov v Irak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2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vajanje EV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1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č od tega (Vpiši KAJ: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 VEM, ne morem/nočem odgovor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1" w:name="__RefHeading___Toc127003030"/>
      <w:bookmarkStart w:id="2" w:name="__RefHeading___Toc127003030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127003030"/>
      <w:r>
        <w:rPr/>
        <w:t>Ocena ekonomskega stanja</w:t>
      </w:r>
      <w:bookmarkEnd w:id="3"/>
    </w:p>
    <w:p>
      <w:pPr>
        <w:pStyle w:val="Normal"/>
        <w:tabs>
          <w:tab w:val="clear" w:pos="709"/>
          <w:tab w:val="center" w:pos="3844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Sedaj pa vas prosimo da ocenite ekonomski položaj v vašem gospodinjstvu. Ali bi dejali, da je v primerjavi z enakim obdobjem 12 mesecev nazaj ...</w:t>
      </w:r>
    </w:p>
    <w:tbl>
      <w:tblPr>
        <w:tblW w:w="7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istveno slabš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Slabš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6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ak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4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Boljš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Bistveno boljš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147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147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sne statistike</w:t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548"/>
        <w:gridCol w:w="548"/>
        <w:gridCol w:w="548"/>
        <w:gridCol w:w="1088"/>
        <w:gridCol w:w="1185"/>
      </w:tblGrid>
      <w:tr>
        <w:trPr>
          <w:trHeight w:val="1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daj pa vas prosimo da ocenite ekonomski položaj v vašem gospodinjstvu. Ali bi dejali, da je v primerjavi z enakim ob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24</w:t>
            </w:r>
          </w:p>
        </w:tc>
      </w:tr>
      <w:tr>
        <w:trPr>
          <w:trHeight w:val="1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3816" w:leader="none"/>
        </w:tabs>
        <w:autoSpaceDE w:val="false"/>
        <w:rPr/>
      </w:pPr>
      <w:r>
        <w:rPr>
          <w:rFonts w:cs="Arial"/>
          <w:b/>
          <w:bCs/>
          <w:color w:val="000000"/>
          <w:sz w:val="18"/>
          <w:szCs w:val="18"/>
        </w:rPr>
        <w:t>Kaj pa ekonomski položaj v državi. Ali bi dejali, da je v primerjavi z ena</w:t>
      </w:r>
      <w:r>
        <w:rPr/>
        <w:t>kim obdobjem 12 mesecev nazaj ...</w:t>
      </w:r>
    </w:p>
    <w:tbl>
      <w:tblPr>
        <w:tblW w:w="7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istveno slab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Slab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8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Bol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1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Bistveno bol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3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147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sne statistike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513"/>
        <w:gridCol w:w="596"/>
        <w:gridCol w:w="641"/>
        <w:gridCol w:w="1085"/>
        <w:gridCol w:w="1185"/>
      </w:tblGrid>
      <w:tr>
        <w:trPr>
          <w:trHeight w:val="1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aj pa ekonomski položaj v državi. Ali bi dejali, da je v primerjavi z enakim obdobjem 12 mesecev nazaj ...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96</w:t>
            </w:r>
          </w:p>
        </w:tc>
      </w:tr>
      <w:tr>
        <w:trPr>
          <w:trHeight w:val="1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3816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Če pomislite na prihodnost, ali bi dejali, da bo v primerjavi z današnjim, ekonomski položaj v vašem gospodinjstvu čez 12 mesecev ..</w:t>
      </w:r>
    </w:p>
    <w:tbl>
      <w:tblPr>
        <w:tblW w:w="7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istveno slab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Slab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5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7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Bol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8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Bistveno bol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8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132" w:leader="none"/>
        </w:tabs>
        <w:autoSpaceDE w:val="false"/>
        <w:rPr/>
      </w:pPr>
      <w:r>
        <w:rPr/>
        <w:t>Opisne statistike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95"/>
        <w:gridCol w:w="587"/>
        <w:gridCol w:w="642"/>
        <w:gridCol w:w="687"/>
        <w:gridCol w:w="1243"/>
        <w:gridCol w:w="1396"/>
      </w:tblGrid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 pomislite na prihodnost, ali bi dejali, da bo v primerjavi z današnjim, ekonomski položaj v vašem gospodinjstvu čez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6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3816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Kaj pa ekonomski položaj v državi.  Ali bi dejali, da bo v primerjavi z današnjim čez 12 mesecev ...</w:t>
      </w:r>
    </w:p>
    <w:tbl>
      <w:tblPr>
        <w:tblW w:w="7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istveno slab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Slab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4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Bol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3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Bistveno bol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3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center" w:pos="4132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sne statistike</w:t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  <w:gridCol w:w="500"/>
        <w:gridCol w:w="596"/>
        <w:gridCol w:w="641"/>
        <w:gridCol w:w="1085"/>
        <w:gridCol w:w="1185"/>
      </w:tblGrid>
      <w:tr>
        <w:trPr>
          <w:trHeight w:val="1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aj pa ekonomski položaj v državi.  Ali bi dejali, da bo v primerjavi z današnjim čez 12 mesecev ...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08</w:t>
            </w:r>
          </w:p>
        </w:tc>
      </w:tr>
      <w:tr>
        <w:trPr>
          <w:trHeight w:val="17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3715" w:leader="none"/>
        </w:tabs>
        <w:autoSpaceDE w:val="false"/>
        <w:rPr/>
      </w:pPr>
      <w:r>
        <w:br w:type="page"/>
      </w:r>
      <w:r>
        <w:rPr>
          <w:rFonts w:cs="Arial"/>
          <w:b/>
          <w:bCs/>
          <w:color w:val="000000"/>
          <w:sz w:val="18"/>
          <w:szCs w:val="18"/>
        </w:rPr>
        <w:t>Koliko pa po vašem mnenju vlada s svojim delovanjem vpliva na slovensko gospodarstvo? Ali...</w:t>
      </w:r>
      <w:r>
        <w:rPr/>
        <w:tab/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Zelo velik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3</w:t>
            </w:r>
          </w:p>
        </w:tc>
      </w:tr>
      <w:tr>
        <w:trPr>
          <w:trHeight w:val="1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Velik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Mal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1</w:t>
            </w:r>
          </w:p>
        </w:tc>
      </w:tr>
      <w:tr>
        <w:trPr>
          <w:trHeight w:val="1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Sploh ni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6</w:t>
            </w:r>
          </w:p>
        </w:tc>
      </w:tr>
      <w:tr>
        <w:trPr>
          <w:trHeight w:val="1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032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032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sne statistike</w:t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  <w:gridCol w:w="533"/>
        <w:gridCol w:w="596"/>
        <w:gridCol w:w="641"/>
        <w:gridCol w:w="1085"/>
        <w:gridCol w:w="1185"/>
      </w:tblGrid>
      <w:tr>
        <w:trPr>
          <w:trHeight w:val="1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liko pa po vašem mnenju vlada s svojim delovanjem vpliva na slovensko gospodarstvo? Ali...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76</w:t>
            </w:r>
          </w:p>
        </w:tc>
      </w:tr>
      <w:tr>
        <w:trPr>
          <w:trHeight w:val="1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3772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Koliko pa po vašem mnenju vlada s svojim delovanjem vpliva na finančni položaj v vašem gospodinjstvu. Ali...</w:t>
      </w:r>
    </w:p>
    <w:tbl>
      <w:tblPr>
        <w:tblW w:w="7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Zelo velik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Velik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6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Mal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2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Sploh ni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0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4204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sne statistike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502"/>
        <w:gridCol w:w="596"/>
        <w:gridCol w:w="641"/>
        <w:gridCol w:w="1085"/>
        <w:gridCol w:w="1185"/>
      </w:tblGrid>
      <w:tr>
        <w:trPr>
          <w:trHeight w:val="17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liko pa po vašem mnenju vlada s svojim delovanjem vpliva na finančni položaj v vašem gospodinjstvu. Ali...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20</w:t>
            </w:r>
          </w:p>
        </w:tc>
      </w:tr>
      <w:tr>
        <w:trPr>
          <w:trHeight w:val="17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4" w:name="__RefHeading___Toc127003031"/>
      <w:bookmarkEnd w:id="4"/>
      <w:r>
        <w:rPr/>
        <w:t>Splošna ocena dela vlade</w:t>
      </w:r>
    </w:p>
    <w:p>
      <w:pPr>
        <w:pStyle w:val="Normal"/>
        <w:tabs>
          <w:tab w:val="clear" w:pos="709"/>
          <w:tab w:val="center" w:pos="4075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Sedaj pa vas prosimo za vaše mnenje o delu vlade. Najprej nas zanima, kako bi vi osebno ocenili delo Vlade. Ali bi jo ocenili...</w:t>
      </w:r>
    </w:p>
    <w:tbl>
      <w:tblPr>
        <w:tblW w:w="6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Zelo slab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</w:t>
            </w:r>
          </w:p>
        </w:tc>
      </w:tr>
      <w:tr>
        <w:trPr>
          <w:trHeight w:val="1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Slab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5</w:t>
            </w:r>
          </w:p>
        </w:tc>
      </w:tr>
      <w:tr>
        <w:trPr>
          <w:trHeight w:val="1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iti slabo niti dobr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4</w:t>
            </w:r>
          </w:p>
        </w:tc>
      </w:tr>
      <w:tr>
        <w:trPr>
          <w:trHeight w:val="1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obr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1</w:t>
            </w:r>
          </w:p>
        </w:tc>
      </w:tr>
      <w:tr>
        <w:trPr>
          <w:trHeight w:val="1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Zelo dobr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0</w:t>
            </w:r>
          </w:p>
        </w:tc>
      </w:tr>
      <w:tr>
        <w:trPr>
          <w:trHeight w:val="1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4204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sne statistike</w:t>
      </w:r>
    </w:p>
    <w:tbl>
      <w:tblPr>
        <w:tblW w:w="10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  <w:gridCol w:w="585"/>
        <w:gridCol w:w="596"/>
        <w:gridCol w:w="641"/>
        <w:gridCol w:w="1085"/>
        <w:gridCol w:w="1185"/>
      </w:tblGrid>
      <w:tr>
        <w:trPr>
          <w:trHeight w:val="17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daj pa vas prosimo za vaše mnenje o delu vlade. Najprej nas zanima, kako bi vi osebno ocenili delo Vlade. Ali bi jo o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51</w:t>
            </w:r>
          </w:p>
        </w:tc>
      </w:tr>
      <w:tr>
        <w:trPr>
          <w:trHeight w:val="17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204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204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204" w:leader="none"/>
        </w:tabs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sne statistike</w:t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1"/>
        <w:gridCol w:w="595"/>
        <w:gridCol w:w="596"/>
        <w:gridCol w:w="641"/>
        <w:gridCol w:w="1085"/>
        <w:gridCol w:w="1185"/>
      </w:tblGrid>
      <w:tr>
        <w:trPr>
          <w:trHeight w:val="17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li  vi osebno menite, da bi vlada, ki bi jo sestavile tiste stranke, ki so sedaj v opoziciji, delo opravila ...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66</w:t>
            </w:r>
          </w:p>
        </w:tc>
      </w:tr>
      <w:tr>
        <w:trPr>
          <w:trHeight w:val="17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r>
        <w:rPr/>
        <w:t>Splošna ocena resorjev</w:t>
      </w:r>
    </w:p>
    <w:p>
      <w:pPr>
        <w:pStyle w:val="Normal"/>
        <w:rPr/>
      </w:pPr>
      <w:r>
        <w:rPr/>
        <w:t>Najprej nas zanima, kako bi vi osebno ocenili delo ministrstva za ...   Ali bi vi osebno delo tega ministrstva ocenili  kot</w:t>
      </w:r>
    </w:p>
    <w:tbl>
      <w:tblPr>
        <w:tblW w:w="12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474"/>
        <w:gridCol w:w="530"/>
        <w:gridCol w:w="585"/>
        <w:gridCol w:w="571"/>
        <w:gridCol w:w="585"/>
        <w:gridCol w:w="530"/>
        <w:gridCol w:w="585"/>
        <w:gridCol w:w="547"/>
        <w:gridCol w:w="474"/>
        <w:gridCol w:w="596"/>
        <w:gridCol w:w="474"/>
        <w:gridCol w:w="635"/>
        <w:gridCol w:w="1085"/>
        <w:gridCol w:w="1163"/>
      </w:tblGrid>
      <w:tr>
        <w:trPr>
          <w:trHeight w:val="1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.zelo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br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slab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3.niti slabo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iti dobr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dobr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. zelo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br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6. ne vem,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e morem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eniti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tandardni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klon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nanc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89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tranje zadev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87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unanje zadev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8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78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avosodj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53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ramb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94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o, družina, socialne zadev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61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ospodarstv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42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metijstvo, gozdarstvo, prehra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84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ltur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73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kolje in prostor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34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met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41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šolstvo in šport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10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dravje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22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oko šolstvo, znanost, tehnologij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24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avno uprav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49</w:t>
            </w:r>
          </w:p>
        </w:tc>
      </w:tr>
      <w:tr>
        <w:trPr>
          <w:trHeight w:val="1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alno samoupravo in regionalno politik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Najuspešnejše ministrstv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atera ministrstva pa bi izbrali kot ministrstva, ki so po vašem mnenju pri svojem delu najbolj uspešna ...</w:t>
      </w:r>
    </w:p>
    <w:tbl>
      <w:tblPr>
        <w:tblW w:w="109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izbi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izbi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izbi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 izbi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juspešnejše ministrstvo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5" w:name="_Hlk127001428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Arial"/>
                <w:sz w:val="16"/>
                <w:szCs w:val="16"/>
              </w:rPr>
              <w:t>1. finan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notranje zadev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zunanje zadev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pravosodj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obram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. delo, družina, socialne zadev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gospodarstv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kmetijstvo, gozdarstvo, prehra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kultu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okolje in prost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prome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 12. šolstvo in špo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 13. zdravj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 visoko šolstvo, znanost, tehnolog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 15. javna upra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 lokalna samouprava in regionalna politi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 VS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 NOBE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</w:t>
            </w:r>
          </w:p>
        </w:tc>
      </w:tr>
      <w:tr>
        <w:trPr>
          <w:trHeight w:val="1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 NE VEM, ne morem ocenit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5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Najmanj uspešno ministrstvo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Katero ministrstvo pa bi izbrali kot ministrstvo, ki je po vašem </w:t>
      </w:r>
      <w:r>
        <w:rPr/>
        <w:t>mnenju pri svojem delu najmanj uspešno ...</w:t>
      </w:r>
    </w:p>
    <w:tbl>
      <w:tblPr>
        <w:tblW w:w="11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izbir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izbir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izbir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 izbir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jmanj uspešno ministrstvo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 finan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notranje zadev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 zunanje zadev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 pravosodj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 obramb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 delo, družina, socialne zadev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6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 gospodarstv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 kmetijstvo, gozdarstvo, prehran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 kultur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  okolje in prosto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 prome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 šolstvo in špor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 zdravj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 visoko šolstvo, znanost, tehnologi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 javno uprav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 lokalno samoupravo in regionalno politik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 VS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 NOBEN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</w:tr>
      <w:tr>
        <w:trPr>
          <w:trHeight w:val="1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 NE VEM, ne morem ocenit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8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 Black"/>
        </w:rPr>
        <w:t xml:space="preserve"> </w:t>
      </w:r>
      <w:r>
        <w:rPr/>
        <w:t>Ocena dela predsednik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daj pa nas zanima kako bi vi osebno ocenili delo predsednika Vlade.  Ali bi vi osebno delo Janeza Janše ocenili kot ...</w:t>
      </w:r>
    </w:p>
    <w:tbl>
      <w:tblPr>
        <w:tblW w:w="7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Zelo slab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Slab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iti slabo niti dobr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obr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Zelo dobr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ind w:left="431" w:hanging="431"/>
        <w:rPr/>
      </w:pPr>
      <w:bookmarkStart w:id="8" w:name="__RefHeading___Toc127003035"/>
      <w:bookmarkEnd w:id="8"/>
      <w:r>
        <w:rPr/>
        <w:t>Variabilni del</w:t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Zaupanje virom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Ljudje svoje ocene delovanja javnih institucij naslanjamo na različne </w:t>
      </w:r>
      <w:r>
        <w:rPr/>
        <w:t>vire. Prosimo vas, da ocenite kolikšni meri vi osebno  zaupate</w:t>
      </w:r>
    </w:p>
    <w:tbl>
      <w:tblPr>
        <w:tblW w:w="13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08"/>
        <w:gridCol w:w="888"/>
        <w:gridCol w:w="474"/>
        <w:gridCol w:w="637"/>
        <w:gridCol w:w="474"/>
        <w:gridCol w:w="889"/>
        <w:gridCol w:w="474"/>
        <w:gridCol w:w="814"/>
        <w:gridCol w:w="500"/>
        <w:gridCol w:w="729"/>
        <w:gridCol w:w="474"/>
        <w:gridCol w:w="1037"/>
        <w:gridCol w:w="1085"/>
        <w:gridCol w:w="1163"/>
      </w:tblGrid>
      <w:tr>
        <w:trPr>
          <w:trHeight w:val="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Popolnoma ne zaup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eloma ne zaup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Niti zaupam niti ne zaup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 Deloma zaup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Popolnoma zaup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 NE VEM, ne morem oceni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očanju tiskanih medije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20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očanju radija in televizij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3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84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nternetnim novicam in komentarjem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5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8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7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55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nomnenjskim raziskavam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6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kovnim konferencam in sporočilom za javnost vlad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3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4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Napotitev inštruktorjev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Ali menite, da je bila vladna odločitev, da pošlje v Irak štiri </w:t>
      </w:r>
      <w:r>
        <w:rPr/>
        <w:t>inštruktorje za usposabljanje iraških varnostnih sil, upravičena?</w:t>
      </w:r>
    </w:p>
    <w:tbl>
      <w:tblPr>
        <w:tblW w:w="7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E VEM, ne morem oceni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Osebna Ogroženost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Ali menite, da boste vi osebno, kot prebivalec Slovenije, zaradi </w:t>
      </w:r>
      <w:r>
        <w:rPr/>
        <w:t>te odločitve bolj ogroženi?</w:t>
      </w:r>
    </w:p>
    <w:tbl>
      <w:tblPr>
        <w:tblW w:w="7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Zagotovo ne bom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Verjetno ne bom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e bom niti bolj niti man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Verjetno bom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. Zagotovo bom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isne statistike</w:t>
      </w:r>
    </w:p>
    <w:tbl>
      <w:tblPr>
        <w:tblW w:w="10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719"/>
        <w:gridCol w:w="845"/>
        <w:gridCol w:w="893"/>
        <w:gridCol w:w="1085"/>
        <w:gridCol w:w="1185"/>
      </w:tblGrid>
      <w:tr>
        <w:trPr>
          <w:trHeight w:val="17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i menite, da boste vi osebno, kot prebivalec Slovenije, zaradi te odločitve bolj ogroženi?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1</w:t>
            </w:r>
          </w:p>
        </w:tc>
      </w:tr>
      <w:tr>
        <w:trPr>
          <w:trHeight w:val="170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Ogroženost držav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i menite, da bo država Slovenije, zaradi te odločitve bolj ogrožena?</w:t>
      </w:r>
    </w:p>
    <w:tbl>
      <w:tblPr>
        <w:tblW w:w="7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Zagotovo ne bo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Verjetno ne bo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e bo niti bolj niti man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Verjetno bo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Zagotovo bo bolj ogrož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NE VEM, ne morem ocen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isne statistike</w:t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538"/>
        <w:gridCol w:w="856"/>
        <w:gridCol w:w="905"/>
        <w:gridCol w:w="1085"/>
        <w:gridCol w:w="1185"/>
      </w:tblGrid>
      <w:tr>
        <w:trPr>
          <w:trHeight w:val="1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i menite, da bo država Slovenije, zaradi te odločitve bolj ogrožena?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3</w:t>
            </w:r>
          </w:p>
        </w:tc>
      </w:tr>
      <w:tr>
        <w:trPr>
          <w:trHeight w:val="170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Ukrepanje v  zvezi z Vzajemno</w:t>
      </w:r>
    </w:p>
    <w:tbl>
      <w:tblPr>
        <w:tblW w:w="134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508"/>
        <w:gridCol w:w="764"/>
        <w:gridCol w:w="508"/>
        <w:gridCol w:w="764"/>
        <w:gridCol w:w="508"/>
        <w:gridCol w:w="764"/>
        <w:gridCol w:w="508"/>
        <w:gridCol w:w="764"/>
        <w:gridCol w:w="508"/>
        <w:gridCol w:w="1112"/>
        <w:gridCol w:w="508"/>
        <w:gridCol w:w="764"/>
        <w:gridCol w:w="1221"/>
        <w:gridCol w:w="1185"/>
      </w:tblGrid>
      <w:tr>
        <w:trPr>
          <w:trHeight w:val="1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sploh se ne strinj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Popolnom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 strinj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6. NE VEM,ne morem oceniti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a bi morala ukrepati odločneje in hitreje v primeru Vzajemn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8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53</w:t>
            </w:r>
          </w:p>
        </w:tc>
      </w:tr>
      <w:tr>
        <w:trPr>
          <w:trHeight w:val="1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a je glede Vzajemne sprejela pravilne ukrep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1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7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45</w:t>
            </w:r>
          </w:p>
        </w:tc>
      </w:tr>
      <w:tr>
        <w:trPr>
          <w:trHeight w:val="1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a se v preoblikovanje Vzajemne ne bi smela vmešavat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3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09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Razvoj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Ali ste mnenja, da bi za gospodarsko uspešnost Slovenije v prihodnjih letih morala le-ta nadaljevati razvoj v skladu z </w:t>
      </w:r>
      <w:r>
        <w:rPr/>
        <w:t>vzorcem iz prejšnjih let ali so po vašem potrebne reforme?</w:t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lovenija naj nadaljuje v skladu z vzorcem iz prejšnjih le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7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Slovenija v prihodnje ne bo uspešna če ne bo izvedla refor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17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O tem ne morem soditi, imam premalo informaci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Reforme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Ali podpirate vladni predlog gospodarskih in socialnih reform? </w:t>
      </w:r>
      <w:r>
        <w:rPr/>
        <w:t>Ga večinoma podpirate, deloma podpirate ali ga večinoma ne podpirate?</w:t>
      </w:r>
    </w:p>
    <w:tbl>
      <w:tblPr>
        <w:tblW w:w="6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večinoma podpir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loma podpir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večinoma ne podpir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ne vem, nimam mnen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isne statistike</w:t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9"/>
        <w:gridCol w:w="516"/>
        <w:gridCol w:w="850"/>
        <w:gridCol w:w="898"/>
        <w:gridCol w:w="1085"/>
        <w:gridCol w:w="1163"/>
      </w:tblGrid>
      <w:tr>
        <w:trPr>
          <w:trHeight w:val="17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vprečj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dni odklon</w:t>
            </w:r>
          </w:p>
        </w:tc>
      </w:tr>
      <w:tr>
        <w:trPr>
          <w:trHeight w:val="17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Ali podpirate vladni predlog gospodarskih in socialnih reform? Ga večinoma podpirate, deloma podpirate ali ga večinom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643</w:t>
            </w:r>
          </w:p>
        </w:tc>
      </w:tr>
      <w:tr>
        <w:trPr>
          <w:trHeight w:val="17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9" w:name="__RefHeading___Toc127003036"/>
      <w:bookmarkEnd w:id="9"/>
      <w:r>
        <w:rPr/>
        <w:t>Volilna intenca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Denimo, da bi bile naslednjo nedeljo volitve v državni zbor. </w:t>
      </w:r>
      <w:r>
        <w:rPr/>
        <w:t>Za katero stranko bi volili?</w:t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  1. Liberalna  Demokracija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1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  2. Slovenska  Demokrat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4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0  3. Slovenska  Nacionaln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6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  4. Socialni  Demokra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7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  5. Demokratična  Stranka Upokojencev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7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  6. Nova  Sloveni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6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0  7. Slovenska  Ljud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0  8. drugo ..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7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0  9. ne v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2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 10. ne želi odgovor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3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00  11. ne bi se udeležil volite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Najbližja stranka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Če se ne morete odločiti, za katero stranko bi volili, pa mogoče </w:t>
      </w:r>
      <w:r>
        <w:rPr/>
        <w:t>lahko vseeno izpostavite stranko, ki vam je bližje oz. se vam zdi bolj sprejemljiva kot druge?</w:t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  1. Liberalna  Demokracija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  2. Slovenska  Demokrat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9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0  3. Slovenska  Nacionaln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9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  4. Socialni  Demokra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6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  5. Demokratična  Stranka Upokojencev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7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  6. Nova  Sloveni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4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0  7. Slovenska  Ljud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6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0  8. drugo ..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0  9. ne v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1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 10. ne želi odgovor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jkajoč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Stranka, ki je ne bi volil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Dejali ste, da ne veste, katero stranko bi volili, če bi bile prihodnjo </w:t>
      </w:r>
      <w:r>
        <w:rPr/>
        <w:t>nedeljo parlamentarne volitve. Ali nam lahko zaupate, katero stranko pa ZAGOTOVO NE BI volili? Ali bi bila to ....</w:t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  1. Liberalna  Demokracija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4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  2. Slovenska  Demokrat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2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0  3. Slovenska  Nacionaln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3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  4. Socialni  Demokra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2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  5. Demokratična  Stranka Upokojencev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2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  6. Nova  Sloveni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0  7. Slovenska  Ljud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8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0  8. drugo ..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5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0  9. ne v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5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 10. ne želi odgovor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jkajoč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Glasovanje na zadnjih volitvah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i nam lahko prosim zaupate, katero stranko ste volili ob zadnjih parlamentarnih volitvah leta 2004?</w:t>
      </w:r>
    </w:p>
    <w:tbl>
      <w:tblPr>
        <w:tblW w:w="11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 AS - AKTIVNA SLOVENI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3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DEMOKRATIČNA STRANKA UPOKOJENCEV SLOVENIJE DeSU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 DEMOKRATSKA STRANKA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 NOVA DEMOKRACIJA SLOVENIJE-ND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 LDS LIBERALNA DEMOKRACIJA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1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 NSi - NOVA SLOVENIJA - KRŠČANSKA LJUD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 SLOVENSKA DEMOKRATSKA STRANKA - SD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9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 SLOVENSKA NACIONALNA STRANKA - SN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 SLS SLOVENSKA LJUDSK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 SMS - STRANKA MLADIH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 SOCIALNA LIBERALNA STR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1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 SOCIALNI DEMOKRATI - ZDRUŽENA LISTA SOCIALNIH DEMOKRATO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 ZDRUŽENI ZA SAMOSTOJNO PRAVIČNO SLOVENIJO - ZDRUŽEN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2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 ZELENI SLOVENI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6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 drugo ..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6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 ne v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9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 ne želim odgovor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2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 nisem se udeležil volite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Heading1"/>
        <w:ind w:left="431" w:hanging="431"/>
        <w:rPr/>
      </w:pPr>
      <w:bookmarkStart w:id="10" w:name="__RefHeading___Toc127003037"/>
      <w:bookmarkEnd w:id="10"/>
      <w:r>
        <w:rPr/>
        <w:t>Demografija</w:t>
      </w:r>
    </w:p>
    <w:p>
      <w:pPr>
        <w:pStyle w:val="Normal"/>
        <w:rPr/>
      </w:pPr>
      <w:r>
        <w:rPr/>
        <w:t>Spol</w:t>
      </w:r>
    </w:p>
    <w:tbl>
      <w:tblPr>
        <w:tblW w:w="607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24"/>
        <w:gridCol w:w="11"/>
        <w:gridCol w:w="1067"/>
        <w:gridCol w:w="1080"/>
        <w:gridCol w:w="1353"/>
        <w:gridCol w:w="1339"/>
      </w:tblGrid>
      <w:tr>
        <w:trPr>
          <w:trHeight w:val="17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 1. Mošk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7</w:t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2. Žensk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Starost</w:t>
      </w:r>
    </w:p>
    <w:tbl>
      <w:tblPr>
        <w:tblW w:w="618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1"/>
        <w:gridCol w:w="1067"/>
        <w:gridCol w:w="1080"/>
        <w:gridCol w:w="1353"/>
        <w:gridCol w:w="1339"/>
      </w:tblGrid>
      <w:tr>
        <w:trPr>
          <w:trHeight w:val="1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1  30 in manj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2,9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  31 do 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51,7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3  46 do 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78,1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4  61 in ve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2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Navedite zadnjo šolo, ki ste jo končali redno ali izredno</w:t>
      </w:r>
    </w:p>
    <w:tbl>
      <w:tblPr>
        <w:tblW w:w="8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nedokončana ali dokončana osnovna š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veletna ali triletna poklicna srednja š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štiriletna ali petletna srednja š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visokošolski ali univerzitetni študi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specializacija, magisterij, doktora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Kakšen je Vaš zaposlitveni status v tem trenutku?</w:t>
      </w:r>
    </w:p>
    <w:tbl>
      <w:tblPr>
        <w:tblW w:w="10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 1. Dijak/štude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3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2. zaposl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6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 3. Nezaposlen/ čakajoč na upokojite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3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 4. kme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7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 5. upokoj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6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 6. vzdrževani član (osebe brez lastnih sredstev za preživl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8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 7. brez odgovo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Denimo, da slovenski povprečni NETO dohodek znaša 196.000 SIT.  </w:t>
      </w:r>
      <w:r>
        <w:rPr/>
        <w:t>Je vaš mesečni NETO dohodek v primerjavi s slovenskim povprečnim dohodkom...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nogo man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7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loma manjš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6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približno en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loma viš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0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nogo viš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3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sem brez dohodka (ANKETAR: če prejema denarno podporo, oz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Ne želim odgovori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tatistične regije</w:t>
      </w:r>
    </w:p>
    <w:tbl>
      <w:tblPr>
        <w:tblW w:w="72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34"/>
        <w:gridCol w:w="1123"/>
        <w:gridCol w:w="11"/>
        <w:gridCol w:w="1069"/>
        <w:gridCol w:w="11"/>
        <w:gridCol w:w="1342"/>
        <w:gridCol w:w="11"/>
        <w:gridCol w:w="1328"/>
        <w:gridCol w:w="11"/>
      </w:tblGrid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ur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,8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rav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6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6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oš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8,2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vinj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42,6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av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44,6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dnjeposav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48,4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govzhodna Sloven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55,4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rednjesloven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1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1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77,2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enj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5,9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ranjsko-kraš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88,9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iš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6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6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95,5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alno-kraš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4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4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9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/>
        <w:t>Koliko oseb živi v vašem gospodinjstvu, če pri tem štejete tudi sebe?</w:t>
      </w:r>
    </w:p>
    <w:tbl>
      <w:tblPr>
        <w:tblW w:w="53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jali ste da poleg vas v gospodnjstvu živi še oseba/e. Koliko od teh oseb poleg vas ima volilno pravico?</w:t>
      </w:r>
    </w:p>
    <w:tbl>
      <w:tblPr>
        <w:tblW w:w="5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130"/>
        <w:gridCol w:w="1007"/>
        <w:gridCol w:w="974"/>
        <w:gridCol w:w="1285"/>
      </w:tblGrid>
      <w:tr>
        <w:trPr>
          <w:trHeight w:val="1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ekvenc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stote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ljavni odstote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ulativni odstotek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z odgovo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5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9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8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3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jkajoč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kupa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continuous"/>
      <w:pgSz w:orient="landscape" w:w="16838" w:h="11906"/>
      <w:pgMar w:left="1134" w:right="851" w:gutter="0" w:header="851" w:top="113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2616"/>
    </w:tblGrid>
    <w:tr>
      <w:trPr>
        <w:trHeight w:val="416" w:hRule="atLeast"/>
      </w:trPr>
      <w:tc>
        <w:tcPr>
          <w:tcW w:w="1346" w:type="dxa"/>
          <w:tcBorders/>
          <w:vAlign w:val="center"/>
        </w:tcPr>
        <w:p>
          <w:pPr>
            <w:pStyle w:val="Footer"/>
            <w:ind w:right="360" w:hanging="0"/>
            <w:jc w:val="right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64210" cy="201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tcBorders/>
          <w:vAlign w:val="center"/>
        </w:tcPr>
        <w:p>
          <w:pPr>
            <w:pStyle w:val="Footer"/>
            <w:ind w:right="360" w:hanging="0"/>
            <w:rPr/>
          </w:pPr>
          <w:r>
            <w:rPr>
              <w:rFonts w:cs="Arial Black" w:ascii="Arial Black" w:hAnsi="Arial Black"/>
            </w:rPr>
            <w:t>Spremljanje odnosa javnosti do Vlade in aktualnih dogodkov</w:t>
          </w:r>
          <w:r>
            <w:rPr/>
            <w:t>, Februar 2006</w:t>
          </w:r>
        </w:p>
      </w:tc>
    </w:tr>
  </w:tbl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7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2616"/>
    </w:tblGrid>
    <w:tr>
      <w:trPr>
        <w:trHeight w:val="416" w:hRule="atLeast"/>
      </w:trPr>
      <w:tc>
        <w:tcPr>
          <w:tcW w:w="1346" w:type="dxa"/>
          <w:tcBorders/>
          <w:vAlign w:val="center"/>
        </w:tcPr>
        <w:p>
          <w:pPr>
            <w:pStyle w:val="Footer"/>
            <w:ind w:right="360" w:hanging="0"/>
            <w:jc w:val="right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64210" cy="2012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179" r="-54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tcBorders/>
          <w:vAlign w:val="center"/>
        </w:tcPr>
        <w:p>
          <w:pPr>
            <w:pStyle w:val="Footer"/>
            <w:ind w:right="360" w:hanging="0"/>
            <w:rPr/>
          </w:pPr>
          <w:r>
            <w:rPr>
              <w:rFonts w:cs="Arial Black" w:ascii="Arial Black" w:hAnsi="Arial Black"/>
            </w:rPr>
            <w:t>Spremljanje odnosa javnosti do Vlade in aktualnih dogodkov</w:t>
          </w:r>
          <w:r>
            <w:rPr/>
            <w:t>, Februar 2006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32625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431" w:hanging="431"/>
      <w:jc w:val="left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ind w:left="578" w:hanging="578"/>
      <w:jc w:val="left"/>
      <w:outlineLvl w:val="1"/>
    </w:pPr>
    <w:rPr>
      <w:rFonts w:ascii="Arial Black" w:hAnsi="Arial Black" w:cs="Arial Black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left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left"/>
      <w:outlineLvl w:val="4"/>
    </w:pPr>
    <w:rPr>
      <w:rFonts w:ascii="Arial Black" w:hAnsi="Arial Black" w:cs="Arial Black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left"/>
      <w:outlineLvl w:val="5"/>
    </w:pPr>
    <w:rPr>
      <w:rFonts w:ascii="Arial Black" w:hAnsi="Arial Black" w:cs="Arial Blac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57" w:hanging="357"/>
      <w:jc w:val="left"/>
      <w:outlineLvl w:val="6"/>
    </w:pPr>
    <w:rPr>
      <w:rFonts w:ascii="Arial Black" w:hAnsi="Arial Black" w:cs="Arial Black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ascii="Arial Black" w:hAnsi="Arial Black" w:cs="Arial Black"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left"/>
      <w:outlineLvl w:val="8"/>
    </w:pPr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raanje">
    <w:name w:val="vprašanje"/>
    <w:basedOn w:val="Normal"/>
    <w:qFormat/>
    <w:pPr>
      <w:spacing w:lineRule="auto" w:line="240" w:before="180" w:after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</w:rPr>
  </w:style>
  <w:style w:type="paragraph" w:styleId="Supernaslov">
    <w:name w:val="Supernaslov"/>
    <w:basedOn w:val="Normal"/>
    <w:qFormat/>
    <w:pPr>
      <w:jc w:val="left"/>
    </w:pPr>
    <w:rPr>
      <w:rFonts w:ascii="Arial Black" w:hAnsi="Arial Black" w:cs="Arial Black"/>
      <w:color w:val="000000"/>
      <w:sz w:val="32"/>
    </w:rPr>
  </w:style>
  <w:style w:type="paragraph" w:styleId="Zgradbadokumenta">
    <w:name w:val="Zgradba dokumenta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ntitativna raziskava_sumarni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18:00Z</dcterms:created>
  <dc:creator>Primoz</dc:creator>
  <dc:description/>
  <dc:language>en-US</dc:language>
  <cp:lastModifiedBy>VLADA RS</cp:lastModifiedBy>
  <cp:lastPrinted>2006-02-27T12:31:00Z</cp:lastPrinted>
  <dcterms:modified xsi:type="dcterms:W3CDTF">2006-02-27T11:31:00Z</dcterms:modified>
  <cp:revision>4</cp:revision>
  <dc:subject/>
  <dc:title>Mladina deleži</dc:title>
</cp:coreProperties>
</file>