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30416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9" t="-39" r="-49" b="-39"/>
                    <a:stretch>
                      <a:fillRect/>
                    </a:stretch>
                  </pic:blipFill>
                  <pic:spPr bwMode="auto">
                    <a:xfrm>
                      <a:off x="0" y="0"/>
                      <a:ext cx="304165" cy="389890"/>
                    </a:xfrm>
                    <a:prstGeom prst="rect">
                      <a:avLst/>
                    </a:prstGeom>
                  </pic:spPr>
                </pic:pic>
              </a:graphicData>
            </a:graphic>
          </wp:inline>
        </w:drawing>
      </w:r>
    </w:p>
    <w:p>
      <w:pPr>
        <w:pStyle w:val="Normal"/>
        <w:jc w:val="center"/>
        <w:rPr>
          <w:rFonts w:ascii="Tahoma" w:hAnsi="Tahoma" w:cs="Tahoma"/>
          <w:sz w:val="12"/>
          <w:szCs w:val="12"/>
          <w:lang w:val="en-US" w:eastAsia="en-US"/>
        </w:rPr>
      </w:pPr>
      <w:r>
        <w:rPr>
          <w:rFonts w:cs="Tahoma" w:ascii="Tahoma" w:hAnsi="Tahoma"/>
          <w:sz w:val="12"/>
          <w:szCs w:val="12"/>
          <w:lang w:val="en-US" w:eastAsia="en-US"/>
        </w:rPr>
      </w:r>
    </w:p>
    <w:p>
      <w:pPr>
        <w:pStyle w:val="Normal"/>
        <w:spacing w:before="0" w:after="40"/>
        <w:jc w:val="center"/>
        <w:rPr/>
      </w:pPr>
      <w:r>
        <w:rPr/>
        <w:t>REPUBLIKA SLOVENIJA</w:t>
      </w:r>
    </w:p>
    <w:tbl>
      <w:tblPr>
        <w:tblW w:w="2399" w:type="dxa"/>
        <w:jc w:val="center"/>
        <w:tblInd w:w="0" w:type="dxa"/>
        <w:tblLayout w:type="fixed"/>
        <w:tblCellMar>
          <w:top w:w="0" w:type="dxa"/>
          <w:left w:w="108" w:type="dxa"/>
          <w:bottom w:w="0" w:type="dxa"/>
          <w:right w:w="108" w:type="dxa"/>
        </w:tblCellMar>
      </w:tblPr>
      <w:tblGrid>
        <w:gridCol w:w="2399"/>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40" w:after="0"/>
              <w:ind w:left="-760" w:firstLine="760"/>
              <w:jc w:val="center"/>
              <w:rPr>
                <w:rFonts w:ascii="Garamond" w:hAnsi="Garamond" w:cs="Tahoma"/>
                <w:b/>
                <w:b/>
                <w:color w:val="292929"/>
                <w:sz w:val="13"/>
                <w:szCs w:val="13"/>
              </w:rPr>
            </w:pPr>
            <w:r>
              <w:rPr>
                <w:rFonts w:cs="Tahoma" w:ascii="Garamond" w:hAnsi="Garamond"/>
                <w:b/>
                <w:color w:val="292929"/>
                <w:sz w:val="13"/>
                <w:szCs w:val="13"/>
              </w:rPr>
              <w:t>KABINET PREDSEDNIKA VLADE</w:t>
            </w:r>
          </w:p>
        </w:tc>
      </w:tr>
    </w:tbl>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i/>
          <w:i/>
          <w:sz w:val="22"/>
          <w:szCs w:val="22"/>
        </w:rPr>
      </w:pPr>
      <w:r>
        <w:rPr>
          <w:rFonts w:cs="Tahoma" w:ascii="Tahoma" w:hAnsi="Tahoma"/>
          <w:i/>
          <w:sz w:val="22"/>
          <w:szCs w:val="22"/>
        </w:rPr>
      </w:r>
    </w:p>
    <w:p>
      <w:pPr>
        <w:pStyle w:val="Normal"/>
        <w:jc w:val="center"/>
        <w:rPr>
          <w:i/>
          <w:i/>
        </w:rPr>
      </w:pPr>
      <w:r>
        <w:rPr>
          <w:i/>
        </w:rPr>
        <w:t>Besedilo ni lektorirano!</w:t>
      </w:r>
    </w:p>
    <w:p>
      <w:pPr>
        <w:pStyle w:val="Normal"/>
        <w:jc w:val="center"/>
        <w:rPr>
          <w:i/>
          <w:i/>
        </w:rPr>
      </w:pPr>
      <w:r>
        <w:rPr>
          <w:i/>
        </w:rPr>
      </w:r>
    </w:p>
    <w:p>
      <w:pPr>
        <w:pStyle w:val="Normal"/>
        <w:jc w:val="center"/>
        <w:rPr>
          <w:b/>
          <w:b/>
          <w:sz w:val="28"/>
          <w:szCs w:val="28"/>
        </w:rPr>
      </w:pPr>
      <w:r>
        <w:rPr>
          <w:b/>
          <w:sz w:val="28"/>
          <w:szCs w:val="28"/>
        </w:rPr>
        <w:t>Magnetogram novinarske konference predsednika Vlade RS Janeza Janše po srečanju s predstavniki SLOMAK-a,</w:t>
      </w:r>
    </w:p>
    <w:p>
      <w:pPr>
        <w:pStyle w:val="Normal"/>
        <w:jc w:val="center"/>
        <w:rPr>
          <w:b/>
          <w:b/>
          <w:sz w:val="28"/>
          <w:szCs w:val="28"/>
        </w:rPr>
      </w:pPr>
      <w:r>
        <w:rPr>
          <w:b/>
          <w:sz w:val="28"/>
          <w:szCs w:val="28"/>
        </w:rPr>
        <w:t>9. februar 2006</w:t>
      </w:r>
    </w:p>
    <w:p>
      <w:pPr>
        <w:pStyle w:val="Normal"/>
        <w:rPr>
          <w:b/>
          <w:b/>
          <w:sz w:val="28"/>
          <w:szCs w:val="28"/>
        </w:rPr>
      </w:pPr>
      <w:r>
        <w:rPr>
          <w:b/>
          <w:sz w:val="28"/>
          <w:szCs w:val="28"/>
        </w:rPr>
      </w:r>
    </w:p>
    <w:p>
      <w:pPr>
        <w:pStyle w:val="Normal"/>
        <w:ind w:firstLine="708"/>
        <w:jc w:val="both"/>
        <w:rPr/>
      </w:pPr>
      <w:r>
        <w:rPr>
          <w:b/>
        </w:rPr>
        <w:t>PREDSEDNIK VLADE RS JANEZ JANŠA:</w:t>
      </w:r>
      <w:r>
        <w:rPr/>
        <w:t xml:space="preserve"> »Za nami so plodni, konstruktivni, prijateljski pogovori med vlado RS in slovensko manjšinsko koordinacijo. To današnje srečanje dokazuje, da Slovenija namenja vso potrebno pozornost pogojem, v katerih živijo naši rojaki v zamejstvu v vseh naših štirih sosednji državah. Ta posvet oziroma srečanje je praktično postalo že tradicionalno. V Zakonu o pravicah Slovencev brez slovenskega državljanstva, ki živijo v zamejstvu in po svetu in je sedaj v postopku sprejemanja v Državnem zboru, se predvideva, da srečanje v približno podobni sestavi, kot je bilo danes, postane na nek način institucionalno, v obliki Sveta za Slovence v zamejstvu in po svetu. Mislim, da bo takšna ali pa približno takšna rešitev sprejeta tudi v končnem besedilu zakona, kar pomeni, da bodo ta srečanja potem v podobni sestavi pogostejša. </w:t>
      </w:r>
    </w:p>
    <w:p>
      <w:pPr>
        <w:pStyle w:val="Normal"/>
        <w:ind w:firstLine="708"/>
        <w:jc w:val="both"/>
        <w:rPr/>
      </w:pPr>
      <w:r>
        <w:rPr/>
      </w:r>
    </w:p>
    <w:p>
      <w:pPr>
        <w:pStyle w:val="Normal"/>
        <w:ind w:firstLine="708"/>
        <w:jc w:val="both"/>
        <w:rPr/>
      </w:pPr>
      <w:r>
        <w:rPr/>
        <w:t xml:space="preserve">Danes je tekla beseda predvsem o oceni položaja naših manjšin v sosednjih državah, ki je v različnem položaju v različnih državah oziroma naših sosedah. Največ pozornosti pa smo namenili konkretni temi, ki sem jo prej že deloma omenil, to je Zakon o pravicah Slovencev brez slovenskega državljanstva, ki živijo v zamejstvu in po svetu. Ta zakon predvideva ustava, ki je bila sprejeta pred 15 leti. Žal je trajalo 15 let, da je zdaj zakon končno v fazi potrjevanja v Državnem zboru. Uredil bo številna vprašanja, ki so bila do zdaj neurejena, ali urejena na nižji ravni, se pravi brez zakonske podlage. Pričakujem, da bo za tem nastal nek nov trenutek v skrbi matične države za naše rojake v zamejstvu. Je tudi skrajni čas, da do tega pride. </w:t>
      </w:r>
    </w:p>
    <w:p>
      <w:pPr>
        <w:pStyle w:val="Normal"/>
        <w:ind w:firstLine="708"/>
        <w:jc w:val="both"/>
        <w:rPr/>
      </w:pPr>
      <w:r>
        <w:rPr/>
      </w:r>
    </w:p>
    <w:p>
      <w:pPr>
        <w:pStyle w:val="Normal"/>
        <w:ind w:firstLine="708"/>
        <w:jc w:val="both"/>
        <w:rPr/>
      </w:pPr>
      <w:r>
        <w:rPr/>
        <w:t xml:space="preserve">S tem, ko je Slovenija z vstopom v EU prišla v nov strateški položaj, so tudi naše manjšine prišle v nov položaj. Odprle so se mnoge možnosti, ki jih prej ni bilo in ki jih lahko izkoristimo, če smo nanje pripravljeni in tudi dobro organizirani. Kot že rečeno, je položaj Slovencev v zamejstvu različen v različnih štirih sosednjih državah. Ponekod gre za zelo visoko raven zaščite na institucionalni ravni  ali pa na administrativni pravni ravni. Do težav prihaja v praksi. Ponekod so težave tudi, ko gre za formalno zaščito. Slovenska vlada si prizadeva v teh bilateralnih odnosih s sosednjimi državami povsod tam, kjer je stvari treba na tej institucionalni ravni dodelati, vplivati na to, da do tega pride čim hitreje. V zadnjih letih je prišlo do nekaterih premikov. Tudi samo dejstvo, da se zdaj s tremi sosedami lahko pogovarjamo znotraj EU prispeva k temu, da so določene stvari lažje rešljive. </w:t>
      </w:r>
    </w:p>
    <w:p>
      <w:pPr>
        <w:pStyle w:val="Normal"/>
        <w:ind w:firstLine="708"/>
        <w:jc w:val="both"/>
        <w:rPr/>
      </w:pPr>
      <w:r>
        <w:rPr/>
      </w:r>
    </w:p>
    <w:p>
      <w:pPr>
        <w:pStyle w:val="Normal"/>
        <w:ind w:firstLine="708"/>
        <w:jc w:val="both"/>
        <w:rPr/>
      </w:pPr>
      <w:r>
        <w:rPr/>
        <w:t xml:space="preserve">Spodbudni so tudi podatki, ki smo jih slišali danes o tem, kako se krepi položaj naših manjšin v zamejstvu, vsaj ponekod. Gre predvsem za povečevanje števila tistih, ki se opredeljujejo za pripadnike slovenske manjšine. Slišali smo podatek, da je zadnji popis na avstrijskem Štajerskem med slovensko manjšino pokazal, da se je število tistih, ki so se opredelili za pripadnike slovenske manjšine, povečalo za 30 odstotkov. Zelo se je povečal tudi vpis v šole za učenje slovenskega jezika, bistveno, še posebej v Avstriji. Tudi avstrijska vlada je v zadnjih letih namenila nekaj večjo pozornost, tudi finančno pomoč, ko gre za dvojezične šole in vrtce. Pozitivni premiki so na deželni ravni v Furlaniji Julijski krajini. Žal ne tudi na državni in glede na predvolilni čas v naslednjih mesecih tudi ni kakšnih velikih obetov za uresničevanje Zaščitnega zakona. Tudi drugače je letos leto, ko je v vseh sosednjih državah, ponekod že krepko, ponekod pa počasi, prevladalo predvolilno vzdušje. To je čas, ko se nekatere stvari, vezane na reševanje problemov manjšin, počasneje rešujejo. Žal je tako tudi v našem primeru. </w:t>
      </w:r>
    </w:p>
    <w:p>
      <w:pPr>
        <w:pStyle w:val="Normal"/>
        <w:ind w:firstLine="708"/>
        <w:jc w:val="both"/>
        <w:rPr/>
      </w:pPr>
      <w:r>
        <w:rPr/>
      </w:r>
    </w:p>
    <w:p>
      <w:pPr>
        <w:pStyle w:val="Normal"/>
        <w:ind w:firstLine="708"/>
        <w:jc w:val="both"/>
        <w:rPr/>
      </w:pPr>
      <w:r>
        <w:rPr/>
        <w:t>V zadnjem času je, še posebej v Avstriji, še posebej izpostavljeno vprašanje postavitve dvojezičnih napisov na avstrijskem Koroškem, oziroma vprašanje topografije. Tukaj moram poudariti, da se slovenska vlada dosledno zavzema za spoštovanje 7. člena Avstrijske državne pogodbe. Ta zavezuje oblasti sosednje države in rešitve, ki so bile potrjene tudi na najvišjih instancah v sosednji državi v zvezi s topografijo, morajo seveda biti uveljavljene in Slovenija se bo za to zavzemala. V zvezi s to situacijo bi rekel še to, da nas veseli, da v sosednji Avstriji, če spremljamo odmeve na nekatere provokacije na deželni ravni v zadnjih dneh. Prihaja do krepitve koalicije tistih, ne mislim samo znotraj slovenske manjšine, ampak nasploh avstrijske javnosti, ki nasprotujejo takšnemu početju in ki se zavzemajo za to, da se pravice slovenske manjšine na avstrijskem Koroškem dosledno spoštuje, tudi, ko gre za postavitev dvojezičnih napisov oziroma za topografijo.«</w:t>
      </w:r>
    </w:p>
    <w:p>
      <w:pPr>
        <w:pStyle w:val="Normal"/>
        <w:jc w:val="both"/>
        <w:rPr/>
      </w:pPr>
      <w:r>
        <w:rPr/>
      </w:r>
    </w:p>
    <w:p>
      <w:pPr>
        <w:pStyle w:val="Normal"/>
        <w:rPr/>
      </w:pPr>
      <w:r>
        <w:rPr/>
      </w:r>
    </w:p>
    <w:p>
      <w:pPr>
        <w:pStyle w:val="Normal"/>
        <w:jc w:val="center"/>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8:04:00Z</dcterms:created>
  <dc:creator>VLADA RS</dc:creator>
  <dc:description/>
  <dc:language>en-US</dc:language>
  <cp:lastModifiedBy>VLADA RS</cp:lastModifiedBy>
  <dcterms:modified xsi:type="dcterms:W3CDTF">2006-02-09T18:04:00Z</dcterms:modified>
  <cp:revision>2</cp:revision>
  <dc:subject/>
  <dc:title> </dc:title>
</cp:coreProperties>
</file>