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i/>
          <w:i/>
          <w:color w:val="000000"/>
        </w:rPr>
      </w:pPr>
      <w:r>
        <w:rPr>
          <w:rFonts w:cs="Tahoma" w:ascii="Tahoma" w:hAnsi="Tahoma"/>
          <w:i/>
          <w:color w:val="000000"/>
        </w:rPr>
        <w:t>Magnetogram ni lektoriran!</w:t>
      </w:r>
    </w:p>
    <w:p>
      <w:pPr>
        <w:pStyle w:val="Normal"/>
        <w:jc w:val="center"/>
        <w:rPr>
          <w:rFonts w:ascii="Tahoma" w:hAnsi="Tahoma" w:cs="Tahoma"/>
          <w:color w:val="000000"/>
          <w:sz w:val="32"/>
          <w:szCs w:val="32"/>
        </w:rPr>
      </w:pPr>
      <w:r>
        <w:rPr>
          <w:rFonts w:cs="Tahoma" w:ascii="Tahoma" w:hAnsi="Tahoma"/>
          <w:color w:val="000000"/>
          <w:sz w:val="32"/>
          <w:szCs w:val="32"/>
        </w:rPr>
        <w:t xml:space="preserve">Magnetogram pogovora s predsednikom Vlade RS </w:t>
      </w:r>
    </w:p>
    <w:p>
      <w:pPr>
        <w:pStyle w:val="Normal"/>
        <w:jc w:val="center"/>
        <w:rPr/>
      </w:pPr>
      <w:r>
        <w:rPr>
          <w:rFonts w:cs="Tahoma" w:ascii="Tahoma" w:hAnsi="Tahoma"/>
          <w:color w:val="000000"/>
          <w:sz w:val="32"/>
          <w:szCs w:val="32"/>
        </w:rPr>
        <w:t>Janezom Janšo v oddaji Odmevi</w:t>
      </w:r>
    </w:p>
    <w:p>
      <w:pPr>
        <w:pStyle w:val="Normal"/>
        <w:jc w:val="center"/>
        <w:rPr/>
      </w:pPr>
      <w:r>
        <w:rPr>
          <w:rFonts w:cs="Tahoma" w:ascii="Tahoma" w:hAnsi="Tahoma"/>
          <w:color w:val="000000"/>
        </w:rPr>
        <w:t>(TV Slovenija, 8. maj 2006)</w:t>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xml:space="preserve">: Gost Odmevov pa je zdaj predsednik vlade Janez Janša. Dober večer. </w:t>
        <w:br/>
      </w:r>
    </w:p>
    <w:p>
      <w:pPr>
        <w:pStyle w:val="Normal"/>
        <w:jc w:val="both"/>
        <w:rPr>
          <w:rFonts w:ascii="Tahoma" w:hAnsi="Tahoma" w:cs="Tahoma"/>
          <w:color w:val="000000"/>
          <w:sz w:val="22"/>
          <w:szCs w:val="22"/>
        </w:rPr>
      </w:pPr>
      <w:r>
        <w:rPr>
          <w:rFonts w:cs="Tahoma" w:ascii="Tahoma" w:hAnsi="Tahoma"/>
          <w:b/>
          <w:color w:val="000000"/>
          <w:sz w:val="22"/>
          <w:szCs w:val="22"/>
        </w:rPr>
        <w:t>PREMIER JANEZ JANŠA</w:t>
      </w:r>
      <w:r>
        <w:rPr>
          <w:rFonts w:cs="Tahoma" w:ascii="Tahoma" w:hAnsi="Tahoma"/>
          <w:color w:val="000000"/>
          <w:sz w:val="22"/>
          <w:szCs w:val="22"/>
        </w:rPr>
        <w:t>: Dober večer.</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xml:space="preserve">: Če se navežem na oba prispevka, torej imena novega ministra za začetek najbrž v Odmevih ne bomo izvedeli, ministra za razvoj? </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PREMIER JANEZ JANŠA</w:t>
      </w:r>
      <w:r>
        <w:rPr>
          <w:rFonts w:cs="Tahoma" w:ascii="Tahoma" w:hAnsi="Tahoma"/>
          <w:color w:val="000000"/>
          <w:sz w:val="22"/>
          <w:szCs w:val="22"/>
        </w:rPr>
        <w:t>: Ne, to tudi ni kakšna zelo urgentna stvar. Vladno službo za razvoj lahko vodi direktor, državni sekretar, minister brez listnice. Od odstopa oziroma odhoda ministra Damijana to vladno službo vodi državni sekretar. Prešli smo iz faze priprave konceptov v fazo priprave zakonov. Tukaj so glavna ministrstva in ta delujejo. Faza koordinacije je v tem trenutku pač manj pomembna, tako da imamo čas. Sem dejal že takrat, ko je minister Damijan odhajal, do poletja, da poiščemo novo ime. Če bi se zelo mudilo bi ga pač našli v nekaj dneh.</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xml:space="preserve">: Če sem prav razumel po vrhu koalicije bo model privatizacije prevladujoč model 26xy, kot se uradno reče modelu, ko naj bi država obdržala četrtino in še nadzor nad delnico. </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PREMIER JANEZ JANŠA</w:t>
      </w:r>
      <w:r>
        <w:rPr>
          <w:rFonts w:cs="Tahoma" w:ascii="Tahoma" w:hAnsi="Tahoma"/>
          <w:color w:val="000000"/>
          <w:sz w:val="22"/>
          <w:szCs w:val="22"/>
        </w:rPr>
        <w:t>: To je neka splošna formula, ki bo uveljavljena v večini primerov, verjetno ne v vseh, ker se med sabo razlikujejo. Gre za pristop, ki predstavlja neko dobro kombinacijo tega, da ima država še vedno vpliv na nekatere strateške odločitve. Recimo na lokacijo podjetja, na to, da se vendarle še vlaga v raziskave in razvoj tudi doma, kar vzpodbuja razvoj domače znanosti. Po drugi strani pa to ni vpliv na tekoče poslovne odločitve, kar pomeni, da tisti, ki je večinski lastnik, sprejema suvereno poslovne odločitve in na ta način seveda prispeva k še večji vrednosti podjetja.</w:t>
      </w:r>
    </w:p>
    <w:p>
      <w:pPr>
        <w:pStyle w:val="Normal"/>
        <w:jc w:val="both"/>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Če še konkretno recimo Zavarovalnica Triglav, o tej se je veliko govorilo. Je ta primerna za model 26xy?</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PREMIER JANEZ JANŠA</w:t>
      </w:r>
      <w:r>
        <w:rPr>
          <w:rFonts w:cs="Tahoma" w:ascii="Tahoma" w:hAnsi="Tahoma"/>
          <w:color w:val="000000"/>
          <w:sz w:val="22"/>
          <w:szCs w:val="22"/>
        </w:rPr>
        <w:t xml:space="preserve">: To je nekoliko kompliciran primer zaradi sodnih postopkov, ki še trajajo. Kot veste, je prejšnja vlada pričela privatizacijo na podlagi ocene, ki je za polovico nižja od realne cene. Ta postopek je bil ustavljen nekje v sredi, pač ko se je to dalo. In zdaj so sproženi določeni postopki, ki bodo nekaj časa trajali. To omejuje možnosti vlade za dokončanje privatizacije, proces je bil sicer začet že v prejšnjem mandatu. In ga tudi nekoliko komplicira. Ampak tisti del, ki ga je možno izvesti v nespornih deležih oziroma tam, kjer so deleži nesporni, bo pač izveden. Kakšna bo končna formula pa je ravno zaradi teh neznank povsem natančno v tem primeru nemogoče povedati. </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No, javno ste dejali, da bo ta vlada oziroma v tem mandatu, umaknila se iz gospodarstva več kot v vseh prejšnjih mandatih skupaj. Pa bo dovolj časa, glede na to, da pravzaprav ni sprejet še noben konkretni model oziroma način?</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PREMIER JANEZ JANŠA</w:t>
      </w:r>
      <w:r>
        <w:rPr>
          <w:rFonts w:cs="Tahoma" w:ascii="Tahoma" w:hAnsi="Tahoma"/>
          <w:color w:val="000000"/>
          <w:sz w:val="22"/>
          <w:szCs w:val="22"/>
        </w:rPr>
        <w:t>: Pravzaprav je na ravni konceptov s tem, ko je danes vlada obravnavala še zadnja dva koncepta privatizacije oziroma predloga svetovalnih skupin, na tej ravni delo opravljeno. Se pravi, zdaj prihajamo v fazo priprave formalnih predlogov, ki jih bo že obravnavala vlada. In ko vlada enkrat sprejme tak koncept, potem proces oziroma konkretna realizacija privatizacije steče. Imenuje se v skladu z uredbo privatizacij delovne skupine, ki pripravijo razpise, na tej podlagi se potem pripravijo pogodbe z izbranimi ponudniki in zadeva steče. Skratka, prvi najpomembnejši del sprejemanja ključnih odločitev je za nami in to je bil po mojem mnenju tudi najtežji proces.</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Če še ostaneva pri sestanku koalicije, ste govorili kaj o Hrvaški? Kasneje bova govorila o Partnerstvu za razvoj. Zanima me Hrvaška. Danes je recimo znan odziv Hrvaške na odločitev Okrajnega sodišča v Piranu, da naj bi umaknili cvetlične lonce Joška Jorasa. Očitno je na obzorju nov incident. Ste o tem kar koli govorili?</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MIER JANEZ JANŠA</w:t>
      </w:r>
      <w:r>
        <w:rPr>
          <w:rFonts w:cs="Tahoma" w:ascii="Tahoma" w:hAnsi="Tahoma"/>
          <w:color w:val="000000"/>
          <w:sz w:val="22"/>
          <w:szCs w:val="22"/>
        </w:rPr>
        <w:t xml:space="preserve">: No jaz upam, da na obzorju ni nov incident. S to temo smo se ukvarjali zelo na kratko. Ker je bilo tem veliko, časa pa malo. Sklep koalicije je bil, da ekspertna skupina, ki jo je koalicija imenovala že pred časom, obravnava predlog resolucije, ki jo je v koalicijsko usklajevanje vložila Slovenska ljudska stranka in oceni, kako bi se tekst dalo uskladiti in kdaj bi bil primeren trenutek, da se dejansko predloži parlamentu. Zaenkrat takšne potrebe ni. </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No, če gremo zdaj k Partnerstvu za razvoj, očitno ga Borut Pahor razume drugače kot koalicija, glede na to, da so bile nekatere njegove pobude danes zavrnjene. Kako recimo gledate na pobude Boruta Pahorja danes, predvsem o umiku nekaterih zakonov pa o koncesijah za zdravstvo?</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MIER JANEZ JANŠA</w:t>
      </w:r>
      <w:r>
        <w:rPr>
          <w:rFonts w:cs="Tahoma" w:ascii="Tahoma" w:hAnsi="Tahoma"/>
          <w:color w:val="000000"/>
          <w:sz w:val="22"/>
          <w:szCs w:val="22"/>
        </w:rPr>
        <w:t>: No pravzaprav ne vem, če je bila kakšna pobuda zavrnjena. Vsak član partnerskega sveta, se pravi vsak podpisnik, ima pravico predlagati točko dnevnega reda. To je gospod Pahor naredil in to smo seveda spoštovali. Dobil je tudi konkretne odgovore na konkretna vprašanja. Besede, ki so bile uporabljene pri zdravstvu so bile nekoliko težke.</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No to sem tudi mislil.</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MIER JANEZ JANŠA</w:t>
      </w:r>
      <w:r>
        <w:rPr>
          <w:rFonts w:cs="Tahoma" w:ascii="Tahoma" w:hAnsi="Tahoma"/>
          <w:color w:val="000000"/>
          <w:sz w:val="22"/>
          <w:szCs w:val="22"/>
        </w:rPr>
        <w:t xml:space="preserve">: Ta vlada ima pač dejansko, če lahko temu tako rečemo, del sokrivde za to, da stanje ni povsem idealno, zato, ker še ni povsem spremenila zakonov oziroma modelov, ki so bili sprejeti v prejšnjem mandatu in ki omogočajo to, da lahko pride tudi do podeljevanja koncesij na, recimo temu, malo manj transparenten način. Ampak teh koncesij je bilo v tem mandatu podeljenih relativno malo. Bistveno več prej na podlagi iste zakonodaje. Minister je ravno danes na novinarski konferenci najavil spremembo zakonodaje, ki bo omogočila bolj pregledne postopke in ta procedura se bo pričela praktično naslednji teden. </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xml:space="preserve">: Sprejeli ste konkretno časovnico. Kdaj bo, gospod Janša, 70 ukrepov dobilo ustrezno zakonsko podlago, ali se jih bo mogoče začeti izvajati?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MIER JANEZ JANŠA</w:t>
      </w:r>
      <w:r>
        <w:rPr>
          <w:rFonts w:cs="Tahoma" w:ascii="Tahoma" w:hAnsi="Tahoma"/>
          <w:color w:val="000000"/>
          <w:sz w:val="22"/>
          <w:szCs w:val="22"/>
        </w:rPr>
        <w:t>: Takrat, ko bo ta časovnica realizirana, v določeni meri pa je že. Nekaj zakonov je bilo sprejeto v lanskem letu, nekaj jih je bilo v letošnje letu. Na zadnji seji, v času od podpisa Partnerstva za razvoj do danes, ko smo uskladili to časovnico, je bilo sprejetih pet oziroma šest zakonov. Tako, da proces teče dalje. Tudi nekateri zelo konkretni ukrepi so bili sprejeti. Recimo, postopno ukinjanje davka na plače. In ti ukrepi tudi že dajejo gospodarske rezultate, ki se kažejo v ugodnih makroekonomskih kazalcih.</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xml:space="preserve">: Kaj pravite na ocene nekaterih, da ste s Partnerstvom za razvoj pravzaprav razbili opozicijo?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MIER JANEZ JANŠA</w:t>
      </w:r>
      <w:r>
        <w:rPr>
          <w:rFonts w:cs="Tahoma" w:ascii="Tahoma" w:hAnsi="Tahoma"/>
          <w:color w:val="000000"/>
          <w:sz w:val="22"/>
          <w:szCs w:val="22"/>
        </w:rPr>
        <w:t xml:space="preserve">: To seveda ni res. Partnerstvo za razvoj ni nova koalicija. Je sodelovanje na nekem nacionalnem projektu. Takšno sodelovanje smo imeli tudi že v preteklosti in tega ni nihče osporaval. Ne vem zakaj je za tiste, za katere je bilo sodelovanje okrog vstopanja v Evropsko unijo in zvezo Nato koristno in dobrodošlo, zdaj to sodelovanje nedobrodošlo. Še posebej me čudi, da to kritizirajo ljudje, ki so leta govorili o tem, da je potrebno tretje soglasje o prihodnosti Slovenije in tako dalje. Skratka, čudi me ta sprememba stališč. Ampak kakor koli jaz sem vesel, da je več kot dve tretjini realne moči v slovenskem parlamentu podpisalo oziroma stoji za tem nacionalnim projektom. In to omogoča ne samo, da bo več dobrih predlogov za posamične rešitve, ampak tudi, da bodo ti predlogi sprejeti bolj realno. Da se ne bodo tehtali s tega vidika kdo ga je dal in podprimo tisto, kar so predlagali naši, zavrnimo tisto, kar so predlagali iz koalicije oziroma opozicije. Ampak, da se bo tehtala dejansko vsebina teh predlogov. Na tej podlagi imajo tudi strokovnjaki potem na nek način lažje delo, ko jih povabiš k sodelovanju. Drugače se kdo, ki je slučajno član kakšne druge stranke boji sodelovati, ker pravi, mi bodo naši zamerili. Zdaj smo razširili bazo tistih, ki lahko prispevajo dobre predloge in ideje in to je pomembno. </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xml:space="preserve">: Prvi sestanek partnerstva je predlagal Borut Pahor, kdo bo predlagal naslednjega in seveda kdaj bo? </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rFonts w:ascii="Tahoma" w:hAnsi="Tahoma" w:cs="Tahoma"/>
          <w:color w:val="000000"/>
          <w:sz w:val="22"/>
          <w:szCs w:val="22"/>
        </w:rPr>
      </w:pPr>
      <w:r>
        <w:rPr>
          <w:rFonts w:cs="Tahoma" w:ascii="Tahoma" w:hAnsi="Tahoma"/>
          <w:b/>
          <w:color w:val="000000"/>
          <w:sz w:val="22"/>
          <w:szCs w:val="22"/>
        </w:rPr>
        <w:t>PREMIER JANEZ JANŠA</w:t>
      </w:r>
      <w:r>
        <w:rPr>
          <w:rFonts w:cs="Tahoma" w:ascii="Tahoma" w:hAnsi="Tahoma"/>
          <w:color w:val="000000"/>
          <w:sz w:val="22"/>
          <w:szCs w:val="22"/>
        </w:rPr>
        <w:t>: Do sestanka Partnerskega sveta bi prišlo v vsakem primeru, ker je v sporazumu določeno, da vlada v roku 30 dni predlaga ta seznam zakonov s časovnico. In to smo pač naredili. Je pa vsaka pobuda dobrodošla. Jaz si želim aktivnih parterjev, saj končno je to dodana vrednost.</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xml:space="preserve">: Na kratko še, gospod premier, tri teme. Najprej, plinska terminala v naši neposredni soseščini, ki nastajata brez soglasja Slovenije in burita vse več duhov v vseh treh državah. Vtis je, da je čas, da vlada nekako bolj odločno udari po mizi, da akcije samo okoljskega ministra ne bodo dovolj. Kaj pravite? </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PREMIER JANEZ JANŠA</w:t>
      </w:r>
      <w:r>
        <w:rPr>
          <w:rFonts w:cs="Tahoma" w:ascii="Tahoma" w:hAnsi="Tahoma"/>
          <w:color w:val="000000"/>
          <w:sz w:val="22"/>
          <w:szCs w:val="22"/>
        </w:rPr>
        <w:t>: Jaz ne vem kaj bi tolčenje po mizi tukaj spremenilo. Takoj, ko smo dobili vse relevantne podatke in informacije, je stekla uradna aktivnost, na podlagi katere smo potem seveda dobili tudi uradne odgovore. Na tej podlagi lahko uporabimo inštrumente, ki jih imamo v skladu z mednarodnim pravom. Bi pa opozoril na to, da so kritiki, oziroma, da so tisti, ki so trdili, češ da je slovenska vlada ravnala nekoliko neodločno, nekoliko zanemarili objektivno dejstvo, da je bil v preteklih mesecih v Italiji predvolilni čas. Da se v Rimu nihče ni resno ukvarjal s tem vprašanjem in da tudi sedaj še ni nove vlade. In praktično ni relevantnega sogovornika, s katerim bi lahko določene stvari uredili. Po drugi strani je pa del pristojnosti vezanih na izbor lokacije in tudi na samo odločitev v Italiji na pokrajinski ravni. In tukaj del naših problemov izvira tudi iz tega ker mi še nimamo pokrajin, ki bi bile ustrezne sogovorniku.</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xml:space="preserve">: Ampak, ko boste srečali premiera Prodija prvič, mu boste ta primer omenili ali ne? </w:t>
        <w:br/>
      </w:r>
    </w:p>
    <w:p>
      <w:pPr>
        <w:pStyle w:val="Normal"/>
        <w:jc w:val="both"/>
        <w:rPr>
          <w:rFonts w:ascii="Tahoma" w:hAnsi="Tahoma" w:cs="Tahoma"/>
          <w:color w:val="000000"/>
          <w:sz w:val="22"/>
          <w:szCs w:val="22"/>
        </w:rPr>
      </w:pPr>
      <w:r>
        <w:rPr>
          <w:rFonts w:cs="Tahoma" w:ascii="Tahoma" w:hAnsi="Tahoma"/>
          <w:b/>
          <w:color w:val="000000"/>
          <w:sz w:val="22"/>
          <w:szCs w:val="22"/>
        </w:rPr>
        <w:t>PREMIER JANEZ JANŠA</w:t>
      </w:r>
      <w:r>
        <w:rPr>
          <w:rFonts w:cs="Tahoma" w:ascii="Tahoma" w:hAnsi="Tahoma"/>
          <w:color w:val="000000"/>
          <w:sz w:val="22"/>
          <w:szCs w:val="22"/>
        </w:rPr>
        <w:t>: Zagotovo, če bo stvar še vedno odprta. Jaz upam, da se bodo nekatere zadeve rešile že prej, da ne bo treba posegat po tej ravni. Drugače pa s predsednikom italijanske vlade, kdor koli pač že bo, zdaj bo to gospod Prodi, se srečujemo zelo pogosto. Jaz ne vem kdo bo prišel že ta teden na vrh Evropske unije - Latinska Amerika. Upam, da bo tudi to priložnost pač možno izkoristiti za kakšen pogovor. Vendar dejansko, dokler ne bo vlade s polnimi pooblastili v sosednji državi, ne bo relevantnega sogovornika in mi lahko tolčemo po mizi, od tega ne bo ničesar.</w:t>
      </w:r>
    </w:p>
    <w:p>
      <w:pPr>
        <w:pStyle w:val="Normal"/>
        <w:jc w:val="both"/>
        <w:rPr>
          <w:rFonts w:ascii="Tahoma" w:hAnsi="Tahoma" w:cs="Tahoma"/>
          <w:color w:val="000000"/>
          <w:sz w:val="22"/>
          <w:szCs w:val="22"/>
        </w:rPr>
      </w:pPr>
      <w:r>
        <w:rPr>
          <w:rFonts w:cs="Tahoma" w:ascii="Tahoma" w:hAnsi="Tahoma"/>
          <w:color w:val="000000"/>
          <w:sz w:val="22"/>
          <w:szCs w:val="22"/>
        </w:rPr>
        <w:br/>
      </w:r>
      <w:r>
        <w:rPr>
          <w:rFonts w:cs="Tahoma" w:ascii="Tahoma" w:hAnsi="Tahoma"/>
          <w:b/>
          <w:color w:val="000000"/>
          <w:sz w:val="22"/>
          <w:szCs w:val="22"/>
        </w:rPr>
        <w:t>NOVINAR</w:t>
      </w:r>
      <w:r>
        <w:rPr>
          <w:rFonts w:cs="Tahoma" w:ascii="Tahoma" w:hAnsi="Tahoma"/>
          <w:color w:val="000000"/>
          <w:sz w:val="22"/>
          <w:szCs w:val="22"/>
        </w:rPr>
        <w:t>: Gospod predsednik, hvala lepa za odgovore v Odmevih.</w:t>
      </w:r>
    </w:p>
    <w:p>
      <w:pPr>
        <w:pStyle w:val="Normal"/>
        <w:jc w:val="both"/>
        <w:rPr>
          <w:rFonts w:ascii="Tahoma" w:hAnsi="Tahoma" w:cs="Tahoma"/>
          <w:color w:val="000000"/>
          <w:sz w:val="22"/>
          <w:szCs w:val="22"/>
        </w:rPr>
      </w:pPr>
      <w:r>
        <w:rPr>
          <w:rFonts w:cs="Tahoma" w:ascii="Tahoma" w:hAnsi="Tahoma"/>
          <w:color w:val="000000"/>
          <w:sz w:val="22"/>
          <w:szCs w:val="22"/>
        </w:rPr>
      </w:r>
    </w:p>
    <w:p>
      <w:pPr>
        <w:pStyle w:val="Normal"/>
        <w:jc w:val="both"/>
        <w:rPr/>
      </w:pPr>
      <w:r>
        <w:rPr>
          <w:rFonts w:cs="Tahoma" w:ascii="Tahoma" w:hAnsi="Tahoma"/>
          <w:b/>
          <w:color w:val="000000"/>
          <w:sz w:val="22"/>
          <w:szCs w:val="22"/>
        </w:rPr>
        <w:t>PREMIER JANEZ JANŠA</w:t>
      </w:r>
      <w:r>
        <w:rPr>
          <w:rFonts w:cs="Tahoma" w:ascii="Tahoma" w:hAnsi="Tahoma"/>
          <w:color w:val="000000"/>
          <w:sz w:val="22"/>
          <w:szCs w:val="22"/>
        </w:rPr>
        <w:t>: Hvala vam.</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1:52:00Z</dcterms:created>
  <dc:creator>VLADA RS</dc:creator>
  <dc:description/>
  <dc:language>en-US</dc:language>
  <cp:lastModifiedBy>VLADA RS</cp:lastModifiedBy>
  <cp:lastPrinted>2006-05-10T13:50:00Z</cp:lastPrinted>
  <dcterms:modified xsi:type="dcterms:W3CDTF">2006-05-10T11:52:00Z</dcterms:modified>
  <cp:revision>2</cp:revision>
  <dc:subject/>
  <dc:title>TV SLOVENIJA 1, 08</dc:title>
</cp:coreProperties>
</file>