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zamik2"/>
        <w:ind w:left="0" w:right="-45" w:hanging="0"/>
        <w:rPr>
          <w:b/>
          <w:b/>
          <w:bCs/>
        </w:rPr>
      </w:pPr>
      <w:r>
        <w:rPr>
          <w:b/>
          <w:bCs/>
        </w:rPr>
      </w:r>
    </w:p>
    <w:p>
      <w:pPr>
        <w:pStyle w:val="Telobesedilazamik2"/>
        <w:ind w:left="0" w:right="-45" w:hanging="0"/>
        <w:jc w:val="center"/>
        <w:rPr>
          <w:b/>
          <w:b/>
          <w:bCs/>
        </w:rPr>
      </w:pPr>
      <w:r>
        <w:rPr>
          <w:b/>
          <w:bCs/>
        </w:rPr>
        <w:t>Otvoritveni nagovor Njegove Ekscelence g. Janeza Janše, predsednika Vlade R Slovenije</w:t>
      </w:r>
    </w:p>
    <w:p>
      <w:pPr>
        <w:pStyle w:val="Telobesedilazamik2"/>
        <w:ind w:left="0" w:right="-45" w:hanging="0"/>
        <w:jc w:val="center"/>
        <w:rPr>
          <w:b/>
          <w:b/>
          <w:bCs/>
          <w:i/>
          <w:i/>
          <w:iCs/>
        </w:rPr>
      </w:pPr>
      <w:r>
        <w:rPr>
          <w:b/>
          <w:bCs/>
        </w:rPr>
        <w:t>Slovensko-bolgarski poslovni forum, Sofija, 10. maj 2006</w:t>
      </w:r>
    </w:p>
    <w:p>
      <w:pPr>
        <w:pStyle w:val="Normal"/>
        <w:jc w:val="center"/>
        <w:rPr>
          <w:b/>
          <w:b/>
          <w:bCs/>
          <w:i/>
          <w:i/>
          <w:iCs/>
          <w:sz w:val="20"/>
          <w:szCs w:val="20"/>
          <w:lang w:val="en-US" w:eastAsia="en-US"/>
        </w:rPr>
      </w:pPr>
      <w:r>
        <w:rPr>
          <w:b/>
          <w:bCs/>
          <w:i/>
          <w:iCs/>
          <w:sz w:val="20"/>
          <w:szCs w:val="20"/>
          <w:lang w:val="en-US" w:eastAsia="en-US"/>
        </w:rPr>
      </w:r>
    </w:p>
    <w:p>
      <w:pPr>
        <w:pStyle w:val="Telobesedilazamik2"/>
        <w:ind w:left="0" w:right="-45" w:hanging="0"/>
        <w:rPr/>
      </w:pPr>
      <w:r>
        <w:rPr/>
        <w:t>Spoštovani gospod predsednik vlade,</w:t>
      </w:r>
    </w:p>
    <w:p>
      <w:pPr>
        <w:pStyle w:val="Telobesedilazamik2"/>
        <w:ind w:left="0" w:right="-45" w:hanging="0"/>
        <w:rPr/>
      </w:pPr>
      <w:r>
        <w:rPr/>
        <w:t>ekscelence,</w:t>
      </w:r>
    </w:p>
    <w:p>
      <w:pPr>
        <w:pStyle w:val="Telobesedilazamik2"/>
        <w:ind w:left="0" w:right="-45" w:hanging="0"/>
        <w:rPr/>
      </w:pPr>
      <w:r>
        <w:rPr/>
        <w:t xml:space="preserve">spoštovani gospodarstveniki, </w:t>
      </w:r>
    </w:p>
    <w:p>
      <w:pPr>
        <w:pStyle w:val="Telobesedilazamik2"/>
        <w:ind w:left="0" w:right="-45" w:hanging="0"/>
        <w:rPr/>
      </w:pPr>
      <w:r>
        <w:rPr/>
        <w:t>gospe in gospodje!</w:t>
      </w:r>
    </w:p>
    <w:p>
      <w:pPr>
        <w:pStyle w:val="Normal"/>
        <w:rPr>
          <w:b/>
          <w:b/>
          <w:i/>
          <w:i/>
        </w:rPr>
      </w:pPr>
      <w:r>
        <w:rPr>
          <w:b/>
          <w:i/>
        </w:rPr>
      </w:r>
    </w:p>
    <w:p>
      <w:pPr>
        <w:pStyle w:val="Normal"/>
        <w:rPr/>
      </w:pPr>
      <w:r>
        <w:rPr/>
        <w:t xml:space="preserve">V veliko zadovoljstvo mi je, da lahko spregovorim pred tako velikim številom uglednih gospodarstvenikov naših držav. Ob izjemnem interesu na obeh straneh bo današnji forum nedvomno prispeval h krepitvi obstoječih in ustvarjanju novih vezi med institucijami in podjetji v Sloveniji in Bolgariji. </w:t>
      </w:r>
    </w:p>
    <w:p>
      <w:pPr>
        <w:pStyle w:val="Normal"/>
        <w:autoSpaceDE w:val="false"/>
        <w:rPr/>
      </w:pPr>
      <w:r>
        <w:rPr/>
      </w:r>
    </w:p>
    <w:p>
      <w:pPr>
        <w:pStyle w:val="Normal"/>
        <w:autoSpaceDE w:val="false"/>
        <w:rPr/>
      </w:pPr>
      <w:r>
        <w:rPr/>
        <w:t xml:space="preserve">Slovenija je petnajst let po osamosvojitvi, katere obletnico bomo praznovali čez dober mesec dni, skozi članstvo v Evropski uniji in NATO čvrsto zasidrana v evroatlantskem prostoru. Z Bolgarijo, našo zaveznico v NATO, delimo odgovornost za varnost in razvoj tega območja. To smo dokazali tudi z lanskim predsedovanjem Organizaciji za varnost in sodelovanje v Evropi, ki smo ga prevzeli od Bolgarije. Na temeljih bolgarskega predsedovanja nam je uspelo začeti proces konstruktivnega zbliževanja stališč in izboljšati ozračje v organizaciji. </w:t>
      </w:r>
    </w:p>
    <w:p>
      <w:pPr>
        <w:pStyle w:val="Normal"/>
        <w:autoSpaceDE w:val="false"/>
        <w:rPr/>
      </w:pPr>
      <w:r>
        <w:rPr/>
      </w:r>
    </w:p>
    <w:p>
      <w:pPr>
        <w:pStyle w:val="Normal"/>
        <w:autoSpaceDE w:val="false"/>
        <w:rPr/>
      </w:pPr>
      <w:r>
        <w:rPr/>
        <w:t xml:space="preserve">Zdaj smo že sredi priprav na predsedovanje EU v prvi polovici leta 2008. Veselimo se izziva, ko bomo kot prva država iz zadnjega kroga širitve prevzeli vodenje unije. Hkrati pa se zavedamo, da bo naše predsedovanje zgodba o uspehu le, če jo bodo pisale vse članice. Prepričani smo, da bomo tudi z Bolgarijo, takrat že polnopravno članico EU, odlično sodelovali. </w:t>
      </w:r>
    </w:p>
    <w:p>
      <w:pPr>
        <w:pStyle w:val="Telobesedilazamik2"/>
        <w:spacing w:before="280" w:after="0"/>
        <w:ind w:left="0" w:right="-45" w:hanging="0"/>
        <w:rPr/>
      </w:pPr>
      <w:r>
        <w:rPr/>
        <w:t xml:space="preserve">Slovenija podpira prizadevanja Bolgarije za članstvo v EU, zato je slovenski parlament med prvimi, 29. septembra 2005, ratificiral pristopno pogodbo. Upamo, da bo poročilo Evropske komisije naslednji teden potrdilo napore bolgarske vlade za vstop v EU ob ciljnem datumu. </w:t>
      </w:r>
    </w:p>
    <w:p>
      <w:pPr>
        <w:pStyle w:val="Normal"/>
        <w:autoSpaceDE w:val="false"/>
        <w:rPr/>
      </w:pPr>
      <w:r>
        <w:rPr/>
      </w:r>
    </w:p>
    <w:p>
      <w:pPr>
        <w:pStyle w:val="Normal"/>
        <w:autoSpaceDE w:val="false"/>
        <w:rPr/>
      </w:pPr>
      <w:r>
        <w:rPr/>
        <w:t xml:space="preserve">Bolgarija bo v EU prinesla bogate izkušnje z območja Zahodnega Balkana, ki ga tudi sami dobro poznamo. Naši državi v skupni želji po stabilizaciji in razvoju tega dela Evrope že danes predstavljata dosledni zagovornici njegove jasne evropske perspektive. Ena od prioritet slovenskega predsedovanja bo tudi energetska varnost. Slovenija podpira projekte za diverzifikacijo oskrbe z nafto in plinom v Evropi, pri čemer Bolgarija igra pomembno vlogo. </w:t>
      </w:r>
    </w:p>
    <w:p>
      <w:pPr>
        <w:pStyle w:val="Normal"/>
        <w:tabs>
          <w:tab w:val="clear" w:pos="708"/>
          <w:tab w:val="left" w:pos="8640" w:leader="none"/>
        </w:tabs>
        <w:autoSpaceDE w:val="false"/>
        <w:spacing w:before="280" w:after="0"/>
        <w:ind w:right="-45" w:hanging="0"/>
        <w:rPr/>
      </w:pPr>
      <w:r>
        <w:rPr/>
        <w:t>Spoštovani gospod predsednik vlade,</w:t>
      </w:r>
    </w:p>
    <w:p>
      <w:pPr>
        <w:pStyle w:val="Normal"/>
        <w:tabs>
          <w:tab w:val="clear" w:pos="708"/>
          <w:tab w:val="left" w:pos="8640" w:leader="none"/>
        </w:tabs>
        <w:ind w:right="-45" w:hanging="0"/>
        <w:rPr/>
      </w:pPr>
      <w:r>
        <w:rPr/>
        <w:t>gospe in gospodje!</w:t>
      </w:r>
    </w:p>
    <w:p>
      <w:pPr>
        <w:pStyle w:val="Normal"/>
        <w:tabs>
          <w:tab w:val="clear" w:pos="708"/>
          <w:tab w:val="left" w:pos="8640" w:leader="none"/>
        </w:tabs>
        <w:autoSpaceDE w:val="false"/>
        <w:spacing w:before="280" w:after="0"/>
        <w:ind w:right="-45" w:hanging="0"/>
        <w:rPr/>
      </w:pPr>
      <w:r>
        <w:rPr/>
        <w:t xml:space="preserve">Dovolite mi, da na kratko predstavim trenutno stanje slovenskega gospodarstva in usmeritve za njegov prihodnji razvoj. Slovenija je v času tranzicije ob ugodni gospodarski rasti uspela ohraniti visoko raven socialne varnosti državljanov. Vstop v EU ni povzročil večjih pretresov, saj se je večji del gospodarstva konkurenčnim razmeram skupnega trga prilagodil že prej. </w:t>
      </w:r>
    </w:p>
    <w:p>
      <w:pPr>
        <w:pStyle w:val="Normal"/>
        <w:tabs>
          <w:tab w:val="clear" w:pos="708"/>
          <w:tab w:val="left" w:pos="8640" w:leader="none"/>
        </w:tabs>
        <w:autoSpaceDE w:val="false"/>
        <w:spacing w:before="280" w:after="0"/>
        <w:ind w:right="-45" w:hanging="0"/>
        <w:rPr/>
      </w:pPr>
      <w:r>
        <w:rPr/>
        <w:t xml:space="preserve">Tako slovensko gospodarstvo še naprej raste hitreje od evropskega povprečja. Povprečna rast dveh let članstva v EU z dobrimi 4% nekoliko presega povprečje rasti v obdobju pred vstopom, optimistične pa so tudi napovedi za leto 2006 (UMAR 4,2%, Evropska komisija 4,3%). Struktura bruto domačega produkta, ki se je lani ob 3,9-odstotni rasti povečal na 27,4 milijarde €, ostaja nespremenjena: 60% prispevajo storitve, sledi industrija z 31%, 6% BDP je ustvarjenih v gradbeništvu, preostali 3% pa odpadejo na kmetijstvo. BDP po pariteti kupne moči pa je lani dosegel 18.900 €, to je približno 80% evropskega povprečja. V času članstva v EU tudi gibanja na trgu dela sledijo konjunkturi gospodarstva. Stopnja brezposelnosti po kriterijih ILO se giblje med 6 in 6,5%, število registriranih brezposelnih pa še naprej pada. </w:t>
      </w:r>
    </w:p>
    <w:p>
      <w:pPr>
        <w:pStyle w:val="Normal"/>
        <w:tabs>
          <w:tab w:val="clear" w:pos="708"/>
          <w:tab w:val="left" w:pos="8640" w:leader="none"/>
        </w:tabs>
        <w:autoSpaceDE w:val="false"/>
        <w:spacing w:before="280" w:after="0"/>
        <w:ind w:right="-45" w:hanging="0"/>
        <w:rPr/>
      </w:pPr>
      <w:r>
        <w:rPr/>
        <w:t>Ugodnih gibanj smo še toliko bolj veseli, ker jih niso zmotile priprave na dosego enega ključnih strateških ciljev vlade: prevzem evra 1. januarja 2007. Podobno kot bolgarski bodo tudi naši pogledi naslednji teden uprti v Bruselj. Evropska komisija in Evropska centralna banka bosta namreč čez teden dni objavili konvergenčno poročilo o izpolnjevanju maastrichtskih kriterijev za vstop Slovenije v evroobmočje. Dodatno samozavest nam vliva pravkar objavljeno pomladansko poročilo Evropske komisije.</w:t>
      </w:r>
    </w:p>
    <w:p>
      <w:pPr>
        <w:pStyle w:val="Vsebina"/>
        <w:rPr/>
      </w:pPr>
      <w:r>
        <w:rPr/>
      </w:r>
    </w:p>
    <w:p>
      <w:pPr>
        <w:pStyle w:val="Vsebina"/>
        <w:rPr>
          <w:rFonts w:ascii="Times New Roman" w:hAnsi="Times New Roman" w:cs="Times New Roman"/>
          <w:sz w:val="24"/>
        </w:rPr>
      </w:pPr>
      <w:r>
        <w:rPr>
          <w:rFonts w:cs="Times New Roman" w:ascii="Times New Roman" w:hAnsi="Times New Roman"/>
          <w:sz w:val="24"/>
          <w:szCs w:val="24"/>
        </w:rPr>
        <w:t xml:space="preserve">Tudi trendi, doseženi na vzdržen način, kažejo, da smo na prevzem skupne evropske valute dobro pripravljeni. Lani se je javnofinančni položaj države v primerjavi z letom prej še izboljšal, tako da oba fiskalna konvergenčna kazalca ostajata krepko pod maastrichtskima pogojema. Primanjkljaj je znašal 1,8 % BDP, dolg države pa 29,1 % BDP. </w:t>
      </w:r>
      <w:r>
        <w:rPr>
          <w:rFonts w:cs="Times New Roman" w:ascii="Times New Roman" w:hAnsi="Times New Roman"/>
          <w:sz w:val="24"/>
        </w:rPr>
        <w:t>Slovenija izpolnjuje tudi oba monetarna konvergenčna kriterija: višino dolgoročne obrestne mere že od februarja 2004, lanskega novembra pa smo z maastrichtskim kriterijem prvič izenačili tudi višino inflacije pri 2,5 %. V naslednjih mesecih se je kljub rastočim cenam energentov padanje indeksa cen življenjskih potrebščin v Sloveniji nadaljevalo, tako da je bila marca slovenska stopnja inflacije (2,3%) za 0,3% nižja od maastrichtskega kriterija (2,6%).</w:t>
      </w:r>
    </w:p>
    <w:p>
      <w:pPr>
        <w:pStyle w:val="Normal"/>
        <w:tabs>
          <w:tab w:val="clear" w:pos="708"/>
          <w:tab w:val="left" w:pos="8640" w:leader="none"/>
        </w:tabs>
        <w:autoSpaceDE w:val="false"/>
        <w:spacing w:before="280" w:after="0"/>
        <w:ind w:right="-45" w:hanging="0"/>
        <w:rPr/>
      </w:pPr>
      <w:r>
        <w:rPr/>
        <w:t xml:space="preserve">Pomemben korak v ožji krog evropske integracije z novim letom 2007 pomeni stabilnejši okvir za izboljšanje konkurenčnosti našega gospodarstva. Sovpada pa tudi z začetkom nove finančne perspektive EU. Ta nam zagotavlja približno trikrat večja sredstva evropskih skladov na leto kot doslej. Želimo jih kar najbolje izkoristiti za razvojni skok naprej. </w:t>
      </w:r>
    </w:p>
    <w:p>
      <w:pPr>
        <w:pStyle w:val="Vsebina"/>
        <w:rPr>
          <w:rFonts w:ascii="Times New Roman" w:hAnsi="Times New Roman" w:cs="Times New Roman"/>
          <w:sz w:val="24"/>
          <w:szCs w:val="24"/>
        </w:rPr>
      </w:pPr>
      <w:r>
        <w:rPr>
          <w:rFonts w:cs="Times New Roman" w:ascii="Times New Roman" w:hAnsi="Times New Roman"/>
          <w:sz w:val="24"/>
          <w:szCs w:val="24"/>
        </w:rPr>
      </w:r>
    </w:p>
    <w:p>
      <w:pPr>
        <w:pStyle w:val="Vsebina"/>
        <w:rPr/>
      </w:pPr>
      <w:r>
        <w:rPr>
          <w:rFonts w:cs="Times New Roman" w:ascii="Times New Roman" w:hAnsi="Times New Roman"/>
          <w:sz w:val="24"/>
          <w:szCs w:val="24"/>
        </w:rPr>
        <w:t xml:space="preserve">Zato je vlada sprejela sveženj ekonomsko-socialnih reform, skladnih z vizijo gospodarskega razvoja iz Strategije razvoja Slovenije 2006-2013. Cilj je ustvariti manj regulirano, bolj preprosto in pregledno poslovno okolje, ki podjetjem dovoljuje, da ustvarjajo dobiček na podlagi konkurenčnih prednosti, zlasti znanja in inovacij. Pomemben segment te vizije je tudi odprtost gospodarstva za domača podjetja z ambicijami prodora na tuje trge ter za tuja podjetja z interesi na slovenskem trgu in v drugem krogu lastninjenja. Prepričan sem, da bodo slovenska in bolgarska podjetja prepoznala dodaten interes za skupno naložbeno dejavnost. </w:t>
      </w:r>
    </w:p>
    <w:p>
      <w:pPr>
        <w:pStyle w:val="Normal"/>
        <w:tabs>
          <w:tab w:val="clear" w:pos="708"/>
          <w:tab w:val="left" w:pos="8640" w:leader="none"/>
        </w:tabs>
        <w:autoSpaceDE w:val="false"/>
        <w:spacing w:before="280" w:after="0"/>
        <w:ind w:right="-45" w:hanging="0"/>
        <w:rPr/>
      </w:pPr>
      <w:r>
        <w:rPr/>
        <w:t xml:space="preserve">Slovenija pridobiva sloves države, ki ponuja edinstveno kombinacijo kakovostne delovne sile, izjemnih poslovnih povezav na regionalnih trgih, dobro razvite infrastrukture ter visoke kakovosti življenja. Za tuje vlagatelje najbolj zanimive panoge vključujejo finančne in  poslovne storitve, trgovino in telekomunikacije. Med proizvodnimi panogami so najbolj zanimivi kemični, papirni, gumarski in plastični izdelki, stroji in oprema, kovinski in nekovinski izdelki ter vozila in tekstilna industrija priznanih blagovnih znamk. Slovenija s svojimi raznolikimi naravnimi značilnostmi predstavlja tudi zanimiv turistični cilj, ki ponuja možnosti za številne prostočasne dejavnosti in zdraviliški turizem. </w:t>
      </w:r>
    </w:p>
    <w:p>
      <w:pPr>
        <w:pStyle w:val="Normal"/>
        <w:tabs>
          <w:tab w:val="clear" w:pos="708"/>
          <w:tab w:val="left" w:pos="8640" w:leader="none"/>
        </w:tabs>
        <w:autoSpaceDE w:val="false"/>
        <w:spacing w:before="280" w:after="0"/>
        <w:ind w:right="-45" w:hanging="0"/>
        <w:rPr/>
      </w:pPr>
      <w:r>
        <w:rPr/>
        <w:t>Spoštovani gospod predsednik vlade,</w:t>
      </w:r>
    </w:p>
    <w:p>
      <w:pPr>
        <w:pStyle w:val="Normal"/>
        <w:tabs>
          <w:tab w:val="clear" w:pos="708"/>
          <w:tab w:val="left" w:pos="8640" w:leader="none"/>
        </w:tabs>
        <w:ind w:right="-45" w:hanging="0"/>
        <w:rPr/>
      </w:pPr>
      <w:r>
        <w:rPr/>
        <w:t>gospe in gospodje!</w:t>
      </w:r>
    </w:p>
    <w:p>
      <w:pPr>
        <w:pStyle w:val="Telobesedilazamik2"/>
        <w:spacing w:before="280" w:after="0"/>
        <w:ind w:left="0" w:right="-45" w:hanging="0"/>
        <w:rPr/>
      </w:pPr>
      <w:r>
        <w:rPr/>
        <w:t xml:space="preserve">Slovenijo in Bolgarijo povezujeta tradicionalno prijateljstvo in solidarnost. Pogovori z bolgarskim vodstvom potrjujejo, da med nami ni odprtih vprašanj. Premalo pa izkoriščamo možnosti za gospodarsko sodelovanje. Te so številne, tudi na trgih Jugovzhodne Evrope ter v državah, kjer sta državi gospodarsko že uveljavljeni. Prepoznavanje teh priložnosti sodi med osrednje naloge skupne gospodarske komisije. Tej je z današnjim podpisom Memoranduma o sodelovanju med gospodarskima ministrstvoma zagotovljena osnova za prihodnje delo. </w:t>
      </w:r>
    </w:p>
    <w:p>
      <w:pPr>
        <w:pStyle w:val="Normal"/>
        <w:tabs>
          <w:tab w:val="clear" w:pos="708"/>
          <w:tab w:val="left" w:pos="8640" w:leader="none"/>
        </w:tabs>
        <w:spacing w:before="280" w:after="0"/>
        <w:ind w:right="-45" w:hanging="0"/>
        <w:rPr/>
      </w:pPr>
      <w:r>
        <w:rPr/>
        <w:t>Glede na veliko zanimanje za poglobitev našega trgovinskega in investicijskega sodelovanja verjamem, da se bo obseg trgovanja med našima državama, ki je v letu 2005 dosegel blizu 150 milijonov €, kmalu povečal. Prodorna slovenska podjetja v vse večji meri odkrivajo prednosti, ki se ponujajo na bolgarskem trgu. Trdne politične razmere, stabilna makroekonomska slika, nezasičen trg</w:t>
      </w:r>
      <w:r>
        <w:rPr>
          <w:color w:val="000000"/>
        </w:rPr>
        <w:t xml:space="preserve"> ter ugoden pravni okvir za privabljanje tujih neposrednih vlaganj, tudi z davčnimi ugodnostmi,</w:t>
      </w:r>
      <w:r>
        <w:rPr/>
        <w:t xml:space="preserve"> so že privabili nekatera slovenska podjetja. Ta so se uveljavila na bolgarskem trgu in dokazala, da so trden in zanesljiv partner. Na podlagi svojih dosedanjih izkušenj si želijo dodatnega napredka pri poenostavljanju administrativnih postopkov.   </w:t>
      </w:r>
    </w:p>
    <w:p>
      <w:pPr>
        <w:pStyle w:val="Normal"/>
        <w:tabs>
          <w:tab w:val="clear" w:pos="708"/>
          <w:tab w:val="left" w:pos="8640" w:leader="none"/>
        </w:tabs>
        <w:spacing w:before="280" w:after="0"/>
        <w:ind w:right="-45" w:hanging="0"/>
        <w:rPr>
          <w:i/>
          <w:i/>
          <w:highlight w:val="cyan"/>
        </w:rPr>
      </w:pPr>
      <w:r>
        <w:rPr>
          <w:i/>
        </w:rPr>
        <w:t xml:space="preserve">Želimo si novih vzajemnih poslovnih uspehov. Bolgarske partnerje bomo z odprtimi rokami sprejeli tudi v Sloveniji. V slovenski delegaciji so tudi predstavniki podjetij, ki so bolgarskim partnerjem že predstavili načrte za večje naložbe na področju zavarovalništva in metalurgije. Med pripravami na zagon poslovnih dejavnosti so naletela na težave, vendar upamo, da bodo rešene v odkritem dialogu s pozitivnim razpletom za vse udeležene.  </w:t>
      </w:r>
    </w:p>
    <w:p>
      <w:pPr>
        <w:pStyle w:val="Normal"/>
        <w:tabs>
          <w:tab w:val="clear" w:pos="708"/>
          <w:tab w:val="left" w:pos="8640" w:leader="none"/>
        </w:tabs>
        <w:spacing w:before="280" w:after="0"/>
        <w:ind w:right="-45" w:hanging="0"/>
        <w:rPr/>
      </w:pPr>
      <w:r>
        <w:rPr/>
        <w:t>Dejstvo, da poslovni forum odpirava skupaj s predsednikom Staniševom, kaže na pomen, ki ga obe državi pripisujeta razvoju gospodarskih odnosov. Naj na koncu predstavnikom podjetij zaželim obilo uspešnih pogovorov ter se jim zahvalim za udeležbo. Posebej pa se zahvaljujem Gospodarski zbornici Bolgarije za odlično organizacijo današnjega dogodka.</w:t>
      </w:r>
    </w:p>
    <w:p>
      <w:pPr>
        <w:pStyle w:val="Normal"/>
        <w:rPr/>
      </w:pPr>
      <w:r>
        <w:rPr/>
      </w:r>
    </w:p>
    <w:p>
      <w:pPr>
        <w:pStyle w:val="Normal"/>
        <w:rPr/>
      </w:pPr>
      <w:r>
        <w:rPr/>
        <w:t>Hvala.</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ZnakCharZnakZnakCharZnakZnakZnak">
    <w:name w:val=" Char1 Znak Char Znak Znak Char Znak Znak Znak"/>
    <w:basedOn w:val="Normal"/>
    <w:qFormat/>
    <w:pPr>
      <w:spacing w:lineRule="exact" w:line="240" w:before="0" w:after="160"/>
      <w:jc w:val="left"/>
    </w:pPr>
    <w:rPr>
      <w:rFonts w:ascii="Tahoma" w:hAnsi="Tahoma" w:cs="Tahoma"/>
      <w:sz w:val="20"/>
      <w:szCs w:val="20"/>
      <w:lang w:val="en-US"/>
    </w:rPr>
  </w:style>
  <w:style w:type="paragraph" w:styleId="Vsebina">
    <w:name w:val="vsebina"/>
    <w:basedOn w:val="Normal"/>
    <w:qFormat/>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22:00Z</dcterms:created>
  <dc:creator>VLADA RS</dc:creator>
  <dc:description/>
  <dc:language>en-US</dc:language>
  <cp:lastModifiedBy>VLADA RS</cp:lastModifiedBy>
  <dcterms:modified xsi:type="dcterms:W3CDTF">2006-05-10T12:22:00Z</dcterms:modified>
  <cp:revision>2</cp:revision>
  <dc:subject/>
  <dc:title>Otvoritveni nagovor Njegove Ekscelence g</dc:title>
</cp:coreProperties>
</file>