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00"/>
        </w:rPr>
      </w:pPr>
      <w:r>
        <w:rPr>
          <w:rFonts w:cs="Tahoma" w:ascii="Tahoma" w:hAnsi="Tahoma"/>
          <w:b/>
          <w:i/>
          <w:color w:val="000000"/>
        </w:rPr>
        <w:t>Magnetogram ni lektoriran!</w:t>
      </w:r>
    </w:p>
    <w:p>
      <w:pPr>
        <w:pStyle w:val="Normal"/>
        <w:jc w:val="center"/>
        <w:rPr>
          <w:rFonts w:ascii="Tahoma" w:hAnsi="Tahoma" w:cs="Tahoma"/>
          <w:b/>
          <w:b/>
          <w:i/>
          <w:i/>
          <w:color w:val="000000"/>
        </w:rPr>
      </w:pPr>
      <w:r>
        <w:rPr>
          <w:rFonts w:cs="Tahoma" w:ascii="Tahoma" w:hAnsi="Tahoma"/>
          <w:b/>
          <w:i/>
          <w:color w:val="000000"/>
        </w:rPr>
      </w:r>
    </w:p>
    <w:p>
      <w:pPr>
        <w:pStyle w:val="Normal"/>
        <w:jc w:val="center"/>
        <w:rPr>
          <w:rFonts w:ascii="Tahoma" w:hAnsi="Tahoma" w:cs="Tahoma"/>
          <w:b/>
          <w:b/>
          <w:color w:val="000000"/>
        </w:rPr>
      </w:pPr>
      <w:r>
        <w:rPr>
          <w:rFonts w:cs="Tahoma" w:ascii="Tahoma" w:hAnsi="Tahoma"/>
          <w:b/>
          <w:color w:val="000000"/>
        </w:rPr>
        <w:t xml:space="preserve">MAGNETOGRAM POGOVORA PREDSEDNIKA VLADE RS JANEZA JANŠA </w:t>
      </w:r>
    </w:p>
    <w:p>
      <w:pPr>
        <w:pStyle w:val="Normal"/>
        <w:jc w:val="center"/>
        <w:rPr/>
      </w:pPr>
      <w:r>
        <w:rPr>
          <w:rFonts w:cs="Tahoma" w:ascii="Tahoma" w:hAnsi="Tahoma"/>
          <w:b/>
          <w:color w:val="000000"/>
        </w:rPr>
        <w:t>V ODDAJI TV SLO ODMEVI</w:t>
      </w:r>
    </w:p>
    <w:p>
      <w:pPr>
        <w:pStyle w:val="Normal"/>
        <w:jc w:val="center"/>
        <w:rPr>
          <w:rFonts w:ascii="Tahoma" w:hAnsi="Tahoma" w:cs="Tahoma"/>
          <w:b/>
          <w:b/>
          <w:color w:val="000000"/>
        </w:rPr>
      </w:pPr>
      <w:r>
        <w:rPr>
          <w:rFonts w:cs="Tahoma" w:ascii="Tahoma" w:hAnsi="Tahoma"/>
          <w:b/>
          <w:color w:val="000000"/>
        </w:rPr>
        <w:t>(Ljubljana, 16.5.2006)</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br/>
      </w:r>
      <w:r>
        <w:rPr>
          <w:rFonts w:cs="Tahoma" w:ascii="Tahoma" w:hAnsi="Tahoma"/>
          <w:b/>
          <w:color w:val="000000"/>
        </w:rPr>
        <w:t>NOVINAR</w:t>
      </w:r>
      <w:r>
        <w:rPr>
          <w:rFonts w:cs="Tahoma" w:ascii="Tahoma" w:hAnsi="Tahoma"/>
          <w:color w:val="000000"/>
        </w:rPr>
        <w:t>: Evropska komisija je danes pozitivno ocenila pripravljenost Slovenije na uvedbo evra in priporočila, naj država, prva med novinkami v Evropski uniji, skupno valuto prevzame 1. januarja 2007. Tudi Evropska centralna banka je ugotovila, da Slovenija izpolnjuje kriterije za uvedbo evra, da je torej naša inflacija nižja od 2,6 odstotka, proračunski primanjkljaj ne sme preseči treh odstotkov in javni dolg ne 60 odstotkov bruto domačega proizvoda. Obrestne mere so marca znašale 3,8 odstotka. Da delo v času, ki je daljši od dveh let, ki smo jih prebili v čakalnici za evro, nikakor ni bilo lahko, dokazuje primer Litve, ki danes ni dobila pozitivne ocene. Politično, dokončno odločitev torej o razširitvi območja z evrom bodo voditelji Unije sprejeli 15. in 16. junija. O tem, kaj je s tem pridobila oziroma kaj bo pridobila Slovenija, pa premier Janez Janša. Dober večer.</w:t>
      </w:r>
    </w:p>
    <w:p>
      <w:pPr>
        <w:pStyle w:val="Normal"/>
        <w:jc w:val="both"/>
        <w:rPr>
          <w:rFonts w:ascii="Tahoma" w:hAnsi="Tahoma" w:cs="Tahoma"/>
          <w:color w:val="000000"/>
        </w:rPr>
      </w:pPr>
      <w:r>
        <w:rPr>
          <w:rFonts w:cs="Tahoma" w:ascii="Tahoma" w:hAnsi="Tahoma"/>
          <w:color w:val="000000"/>
        </w:rPr>
        <w:br/>
      </w:r>
      <w:r>
        <w:rPr>
          <w:rFonts w:cs="Tahoma" w:ascii="Tahoma" w:hAnsi="Tahoma"/>
          <w:b/>
          <w:color w:val="000000"/>
        </w:rPr>
        <w:t>PREMIER JANEZ JANŠA</w:t>
      </w:r>
      <w:r>
        <w:rPr>
          <w:rFonts w:cs="Tahoma" w:ascii="Tahoma" w:hAnsi="Tahoma"/>
          <w:color w:val="000000"/>
        </w:rPr>
        <w:t xml:space="preserve">: Dober večer. </w:t>
      </w:r>
    </w:p>
    <w:p>
      <w:pPr>
        <w:pStyle w:val="Normal"/>
        <w:jc w:val="both"/>
        <w:rPr>
          <w:rFonts w:ascii="Tahoma" w:hAnsi="Tahoma" w:cs="Tahoma"/>
          <w:color w:val="000000"/>
        </w:rPr>
      </w:pPr>
      <w:r>
        <w:rPr>
          <w:rFonts w:cs="Tahoma" w:ascii="Tahoma" w:hAnsi="Tahoma"/>
          <w:color w:val="000000"/>
        </w:rPr>
        <w:br/>
      </w:r>
      <w:r>
        <w:rPr>
          <w:rFonts w:cs="Tahoma" w:ascii="Tahoma" w:hAnsi="Tahoma"/>
          <w:b/>
          <w:color w:val="000000"/>
        </w:rPr>
        <w:t>NOVINAR</w:t>
      </w:r>
      <w:r>
        <w:rPr>
          <w:rFonts w:cs="Tahoma" w:ascii="Tahoma" w:hAnsi="Tahoma"/>
          <w:color w:val="000000"/>
        </w:rPr>
        <w:t>: Rekli ste mi, gospod predsednik, dolg in prijeten dan, ko ste prihajali.</w:t>
      </w:r>
    </w:p>
    <w:p>
      <w:pPr>
        <w:pStyle w:val="Normal"/>
        <w:jc w:val="both"/>
        <w:rPr>
          <w:rFonts w:ascii="Tahoma" w:hAnsi="Tahoma" w:cs="Tahoma"/>
          <w:color w:val="000000"/>
        </w:rPr>
      </w:pPr>
      <w:r>
        <w:rPr>
          <w:rFonts w:cs="Tahoma" w:ascii="Tahoma" w:hAnsi="Tahoma"/>
          <w:color w:val="000000"/>
        </w:rPr>
        <w:br/>
      </w:r>
      <w:r>
        <w:rPr>
          <w:rFonts w:cs="Tahoma" w:ascii="Tahoma" w:hAnsi="Tahoma"/>
          <w:b/>
          <w:color w:val="000000"/>
        </w:rPr>
        <w:t>PREMIER JANEZ JANŠA</w:t>
      </w:r>
      <w:r>
        <w:rPr>
          <w:rFonts w:cs="Tahoma" w:ascii="Tahoma" w:hAnsi="Tahoma"/>
          <w:color w:val="000000"/>
        </w:rPr>
        <w:t>: Ja, dolgi so vsi, prijetni pa ne, tako da je danes razlog za zadovoljstvo. Res je zgodovinski korak narejen. Pravzaprav zdaj pred nami najbrž ne bo nobenega neprijetnega presenečenja več, ki lahko prepreči uvedbo evra. In to je za Slovenijo pomembno.</w:t>
      </w:r>
    </w:p>
    <w:p>
      <w:pPr>
        <w:pStyle w:val="Normal"/>
        <w:jc w:val="both"/>
        <w:rPr>
          <w:rFonts w:ascii="Tahoma" w:hAnsi="Tahoma" w:cs="Tahoma"/>
          <w:color w:val="000000"/>
        </w:rPr>
      </w:pPr>
      <w:r>
        <w:rPr>
          <w:rFonts w:cs="Tahoma" w:ascii="Tahoma" w:hAnsi="Tahoma"/>
          <w:color w:val="000000"/>
        </w:rPr>
        <w:br/>
      </w:r>
      <w:r>
        <w:rPr>
          <w:rFonts w:cs="Tahoma" w:ascii="Tahoma" w:hAnsi="Tahoma"/>
          <w:b/>
          <w:color w:val="000000"/>
        </w:rPr>
        <w:t>NOVINAR</w:t>
      </w:r>
      <w:r>
        <w:rPr>
          <w:rFonts w:cs="Tahoma" w:ascii="Tahoma" w:hAnsi="Tahoma"/>
          <w:color w:val="000000"/>
        </w:rPr>
        <w:t>: Gospodarstveniki, ki smo jih poslušali danes popoldne so poudarjali, ali pa so se strinjali v obojem, da država brez dvoma s tem pridobiva na ugledu in da bo poslovanje lažje, enostavnejše. Še kaj?</w:t>
      </w:r>
    </w:p>
    <w:p>
      <w:pPr>
        <w:pStyle w:val="Normal"/>
        <w:jc w:val="both"/>
        <w:rPr>
          <w:rFonts w:ascii="Tahoma" w:hAnsi="Tahoma" w:cs="Tahoma"/>
          <w:color w:val="000000"/>
        </w:rPr>
      </w:pPr>
      <w:r>
        <w:rPr>
          <w:rFonts w:cs="Tahoma" w:ascii="Tahoma" w:hAnsi="Tahoma"/>
          <w:color w:val="000000"/>
        </w:rPr>
        <w:br/>
      </w:r>
      <w:r>
        <w:rPr>
          <w:rFonts w:cs="Tahoma" w:ascii="Tahoma" w:hAnsi="Tahoma"/>
          <w:b/>
          <w:color w:val="000000"/>
        </w:rPr>
        <w:t>PREMIER JANEZ JANŠA</w:t>
      </w:r>
      <w:r>
        <w:rPr>
          <w:rFonts w:cs="Tahoma" w:ascii="Tahoma" w:hAnsi="Tahoma"/>
          <w:color w:val="000000"/>
        </w:rPr>
        <w:t>: No, to zagotovo. Poleg tega pa prevzem skupne evropske valute prinaša bolj stabilno makroekonomsko okolje. Poslovanje ne bo enostavnejše samo za podjetja, ampak tudi za državljanke in državljane. Poleg tega pa se seveda Slovenija pridružuje nekemu okolju, ki je vodilno po razvitosti in stabilnosti, v veliki meri tudi po inovativnosti v svetu, bo sokreirala odločitve tega okolja v prihodnosti na enakopravni osnovi in to je za gospodarstvo, kot je naše, zelo, zelo pomembno. Poleg tega pa vest, ki je danes obšla svet, ki so jo objavili vsi vodilni evropski in tudi svetovni mediji, še posebej pa tisti, ki se ukvarjajo s financami ali pa z gospodarstvom, Sloveniji zelo koristi. Koristi njenemu ugledu, koristi prepoznavnosti, koristi nenazadnje našim načrtom, ki jih imamo v prihodnje glede na izvozno orientiranost našega gospodarstva in tudi našim načrtom, da povečamo neposredna tuja vlaganja pri n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Še nekatera opozorila sva slišala, če greva po vrsti, enostavno za gledalce. Evropejci nas opozarjajo na nekatere povsem praktične ukrepe, s katerimi bi recimo preprečili nenapovedano, neprimerno povišanje cen. Ima tu vlada stvari trdno v roka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PREMIER JANEZ JANŠA</w:t>
      </w:r>
      <w:r>
        <w:rPr>
          <w:rFonts w:cs="Tahoma" w:ascii="Tahoma" w:hAnsi="Tahoma"/>
          <w:color w:val="000000"/>
        </w:rPr>
        <w:t>: Ja, ima. In tukaj mislim, da smo se nekaj naučili tudi iz negativnih primerov. Eden od teh je bil v sosednji državi, v Italiji, v času, ko so oni uvajali skupno evropsko valuto. V lanskem letu sem imel dolg pogovor z nekdanjim, spet novim predsednikom italijanske vlade, gospodom Prodijem, ki me je naravnost rotil, naj uvedemo dolgo dobo dvojnega označevanja cen, tako da bodo ljudje lahko sami kontrolirali in primerjali cene v tolarjih in v evrih. Na nekaterih segmentih ni drugega inštrumenta proti zlorabam. In jaz mislim, da bo to v Sloveniji delovalo, ker pač smo, recimo temu, Slovenci, ko gre za denar, nekoliko bolj skrbni, kot kakšni drugi evropski narod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Velja to, da se nam ne more zgoditi kaj nepredvidenega, tudi ko je beseda o pokojninskih izdatkih, izdatkih pokojninske blagajn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PREMIER JANEZ JANŠA</w:t>
      </w:r>
      <w:r>
        <w:rPr>
          <w:rFonts w:cs="Tahoma" w:ascii="Tahoma" w:hAnsi="Tahoma"/>
          <w:color w:val="000000"/>
        </w:rPr>
        <w:t>: No, tukaj se, prvič, nekoliko pretirava. Res pa je, da bo Slovenija do leta 2010 morala dopolniti že izvedeno pokojninsko reformo. V veliki meri pa je možno pokojninski sistem stabilizirati, in to nameravamo storiti, tudi z delom sredstev, ki jih bomo dobili od privatizacije nekaterih podjetij, ki so v kapitalskem skladu, pa tudi s tem, da pokojninski sklad očistimo izdatkov, ki ne sodijo med pokojninske izdatke in jih je v Sloveniji še vedno veliko prilepljenih na ta sredstva.</w:t>
        <w:b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Zakaj mislite, gospod predsednik, se Slovenije drži nekakšen sloves, da težko ali pa nerada sprejema tuje investitorj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PREMIER JANEZ JANŠA</w:t>
      </w:r>
      <w:r>
        <w:rPr>
          <w:rFonts w:cs="Tahoma" w:ascii="Tahoma" w:hAnsi="Tahoma"/>
          <w:color w:val="000000"/>
        </w:rPr>
        <w:t>: No, zaradi izkušenj, kakršne so bile v preteklosti. S tem, da je to po eni strani bilo slabo, na nekaterih področjih pa tudi ne samo slabo, ker imamo negativne izkušnje iz nekaterih vzhodno ali pa srednjeevropskih držav, kjer se kar neka razprodaja čez noč ni vedno najbolje obnesla. Mnogo bolje je biti nekoliko bolj previden. V Sloveniji smo bili, smo tukaj nekoliko tudi pretiravali, to je treba priznati. Ta očitek je v veliki meri utemeljen, vendar bo v prihodnjih letih število teh neposrednih tujih investicij v Sloveniji zagotovo zraslo. Eden od razlogov, zaradi katerih se bo to zgodilo, je tudi to današnje sporočilo in uvedba evra naslednje leto.</w:t>
        <w:b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Gre za previdnost tudi, ko je beseda o KBC-ju in Novi ljubljanski banki?</w:t>
        <w:br/>
      </w:r>
    </w:p>
    <w:p>
      <w:pPr>
        <w:pStyle w:val="Normal"/>
        <w:jc w:val="both"/>
        <w:rPr>
          <w:rFonts w:ascii="Tahoma" w:hAnsi="Tahoma" w:cs="Tahoma"/>
          <w:color w:val="000000"/>
        </w:rPr>
      </w:pPr>
      <w:r>
        <w:rPr>
          <w:rFonts w:cs="Tahoma" w:ascii="Tahoma" w:hAnsi="Tahoma"/>
          <w:b/>
          <w:color w:val="000000"/>
        </w:rPr>
        <w:t>PREMIER JANEZ JANŠA</w:t>
      </w:r>
      <w:r>
        <w:rPr>
          <w:rFonts w:cs="Tahoma" w:ascii="Tahoma" w:hAnsi="Tahoma"/>
          <w:color w:val="000000"/>
        </w:rPr>
        <w:t>: Zdaj ne vem, ali je šlo za previdnost takrat, ko se je odločalo o tem, da KBC pride kot tuji partner v Novo ljubljansko banko, tudi še vedno ni jasno točno, kakšni dogovori so bili takrat sklenjeni. Vemo, kaj piše v pogodbi, glede obljub, ki so bile izrečene, pa imamo različne signale in to je bila tudi ena od težav v dosedanjih pogajanjih. Tudi ne vemo, kako se bo to končalo, glede na to, da je KBC sprejel pogoje, ki jih je za nadaljevanje sodelovanja postavila Slovenija in da je potem prišlo do obrata, ki še ni popolnoma pojasnjen. Tudi ne vemo, ali je ta obrat dokončen. Ni pa to nič tragičnega. Trenutno je na evropskem bančnem trgu veliko denarja, banke se kupujejo, se ne prodajajo, cene so se zelo povečale od časov, ko je bil več kot tretjinski delež Nove ljubljanske banke prodan KBC-ju. Imamo nekaj zelo izrazitih primerov v naši soseščini, ko so bile banke prodane po štirikratni knjigovodski vrednosti, tako da kar se tiče potencialnih kupcev, je teh zelo veliko. Ni pa to edini cilj. Ni naš cilj, da bi to prodali. Naš cilj je, da v slovenskem bančnem sistemu dobimo banke, ki bodo dobro poslovale, ki bodo solidne, ki bodo konkurenčne v evropskem prostoru in ki bodo sposobne ščititi interese slovenskega gospodarstva ne samo doma, ampak tudi v regiji in širše.</w:t>
        <w:b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Javna poraba, gospod predsednik, cena elektrike, komunalnih storitev, vode in podobnega, bo to vlada zdržal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PREMIER JANEZ JANŠA</w:t>
      </w:r>
      <w:r>
        <w:rPr>
          <w:rFonts w:cs="Tahoma" w:ascii="Tahoma" w:hAnsi="Tahoma"/>
          <w:color w:val="000000"/>
        </w:rPr>
        <w:t>: No, zagotovo, saj mi se zavedamo, da delo izpolnjevanj, izpolnitev teh kriterijev ni končano. Te kriterije bomo morali držati tudi naprej in ne gre zdaj za to, da je to poročilo, da sta ti dve poročili, ki smo ju danes dobili ugodni, zato, da mi uvedemo evro in potem na vse pozabimo. Gre za to, da ti poročili kažeta, da je Slovenija to nalogo vzela resno, da to delamo zaradi sebe, ne zaradi Bruslja, da to koristi predvsem nam in da je treba na teh kriterijih seveda tudi ostati, ne samo jih enkrat izpolniti. Sicer so države v evro območju, ki ne izpolnjujejo teh kriterijev, ki jih je morala Slovenija danes izpolniti, vendar mi tem zgledom ne želimo slediti, tudi ravno zaradi tega, ker to ne bi bilo dobro za n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Ampak pritiski bodo, tega se verjetno zavedate. Recimo, danes so se pogovarjali o plačah, sindikati javnega sektorja zahtevajo dva in pol odstotka, vlada ponuja, v narekovaju, odstotek. Bo mogoče najti kompromis? Takšnih zagotovo bo...</w:t>
        <w:br/>
      </w:r>
    </w:p>
    <w:p>
      <w:pPr>
        <w:pStyle w:val="Normal"/>
        <w:jc w:val="both"/>
        <w:rPr>
          <w:rFonts w:ascii="Tahoma" w:hAnsi="Tahoma" w:cs="Tahoma"/>
          <w:color w:val="000000"/>
        </w:rPr>
      </w:pPr>
      <w:r>
        <w:rPr>
          <w:rFonts w:cs="Tahoma" w:ascii="Tahoma" w:hAnsi="Tahoma"/>
          <w:b/>
          <w:color w:val="000000"/>
        </w:rPr>
        <w:t>PREMIER JANEZ JANŠA</w:t>
      </w:r>
      <w:r>
        <w:rPr>
          <w:rFonts w:cs="Tahoma" w:ascii="Tahoma" w:hAnsi="Tahoma"/>
          <w:color w:val="000000"/>
        </w:rPr>
        <w:t>: Ja, zagotovo, saj poročilo opozarja tudi na politiko plač. Tukaj je treba voditi zdržno politiko, drugače se nam res lahko ponovi primer, kot ste ga omenili, recimo Portugalske, kjer morajo zdaj reševati v nekih precej zaostrenih okoliščinah stvari, za katere ne bi bilo treba, da jim uidejo iz rok. Pred nekaj dnevi sem se na Dunaju pogovarjal s predsednikom portugalske vlade, ki mi je razlagal, kako so pač bili prisiljeni v nekatere res boleče ukrepe, ker niso ravnali prav in ker niso nekaterih korakov naredili pravočasno. Temu se želi slovenska vlada izogniti, zato smo tudi pravočasno, v času, ko pač ni treba še zategovati pasu, ko so razmere dobre, ko se tudi ugled Slovenije v svetu izboljšuje in s tem tudi možnosti našega gospodarstva, da v tem času naredimo nekatere poteze in na ta način v recimo času lepega vremena, zakrpamo tisto, tiste opeke na strehi, ki še puščajo. Potem ko dežuje, je to običajno težje in dražj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Res. Reforme in evro, gospod predsednik; bo reforme lažje izpeljati zaradi uvedbe evra ali težj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PREMIER JANEZ JANŠA</w:t>
      </w:r>
      <w:r>
        <w:rPr>
          <w:rFonts w:cs="Tahoma" w:ascii="Tahoma" w:hAnsi="Tahoma"/>
          <w:color w:val="000000"/>
        </w:rPr>
        <w:t>: Torej, evro sam po sebi pač ne bo povečal vrednosti nobenega produkta, niti ga ne bo znižal. Tudi kar se reform tiče, bi morali reforme izpeljati tudi, če ne bi uvedli evra, ker to delamo zaradi sebe, zaradi prihodnjih generacij, zato, ker je zdaj ugoden čas in ne želimo posnemati negativnih primerov iz nekaterih sosednjih ali pa drugih evropskih držav, ki imajo zdaj zelo velike probleme. Nekaj se je možno naučiti tudi na, ne samo na dobrih, ampak tudi na slabih izkušnjah. Ne bo pa seveda zaradi tega, predvsem v političnem smislu, naloga lahka, ker je zelo težko prepričati ne samo ljudi, ampak tudi politike, da je potrebno neke ukrepe potegniti zato, da bo čez nekaj let boljše, ker takrat, vmes bodo že volitve in tako naprej. Skratka, čaka nas zelo odgovorno del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Če midva poskušava potegniti črto. Državljanom se ni bati, da bi se nam ponovila Portugalsk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PREMIER JANEZ JANŠA</w:t>
      </w:r>
      <w:r>
        <w:rPr>
          <w:rFonts w:cs="Tahoma" w:ascii="Tahoma" w:hAnsi="Tahoma"/>
          <w:color w:val="000000"/>
        </w:rPr>
        <w:t>: Ne, mislim, da ne, ker smo tudi pristopili drugače, ker imamo, recimo temu, boljše državno knjigovodstvo in seveda, ker smo bili tudi pod večjo kontrolo. Vedeti je treba, da je s tem, ko je, sicer smo tri države kandidirale, Litva, Estonija in Slovenija, za prevzem evra; samo Slovenija je izpolnila te kriterije, ampak s tem, ker smo mi sami več ali manj, oziroma ker smo sami, smo tudi pod bistveno strožjo kontrolo kot takrat, ko je 12 evropskih držav praktično prevzemalo evro.</w:t>
        <w:br/>
      </w:r>
    </w:p>
    <w:p>
      <w:pPr>
        <w:pStyle w:val="Normal"/>
        <w:jc w:val="both"/>
        <w:rPr>
          <w:rFonts w:ascii="Tahoma" w:hAnsi="Tahoma" w:cs="Tahoma"/>
          <w:color w:val="000000"/>
        </w:rPr>
      </w:pPr>
      <w:r>
        <w:rPr>
          <w:rFonts w:cs="Tahoma" w:ascii="Tahoma" w:hAnsi="Tahoma"/>
          <w:b/>
          <w:color w:val="000000"/>
        </w:rPr>
        <w:t>NOVINAR</w:t>
      </w:r>
      <w:r>
        <w:rPr>
          <w:rFonts w:cs="Tahoma" w:ascii="Tahoma" w:hAnsi="Tahoma"/>
          <w:color w:val="000000"/>
        </w:rPr>
        <w:t>: Hvala lepa za pojasnil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PREMIER JANEZ JANŠA</w:t>
      </w:r>
      <w:r>
        <w:rPr>
          <w:rFonts w:cs="Tahoma" w:ascii="Tahoma" w:hAnsi="Tahoma"/>
          <w:color w:val="000000"/>
        </w:rPr>
        <w:t>: Hvala v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7:00Z</dcterms:created>
  <dc:creator>VLADA RS</dc:creator>
  <dc:description/>
  <dc:language>en-US</dc:language>
  <cp:lastModifiedBy>VLADA RS</cp:lastModifiedBy>
  <dcterms:modified xsi:type="dcterms:W3CDTF">2006-05-17T12:07:00Z</dcterms:modified>
  <cp:revision>2</cp:revision>
  <dc:subject/>
  <dc:title>TV SLOVENIJA 1, 16</dc:title>
</cp:coreProperties>
</file>