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i/>
          <w:i/>
          <w:sz w:val="26"/>
          <w:szCs w:val="26"/>
        </w:rPr>
      </w:pPr>
      <w:r>
        <w:rPr>
          <w:rFonts w:cs="Arial" w:ascii="Arial" w:hAnsi="Arial"/>
          <w:i/>
          <w:sz w:val="26"/>
          <w:szCs w:val="26"/>
        </w:rPr>
        <w:t>Magnetogram ni lektoriran!</w:t>
      </w:r>
    </w:p>
    <w:p>
      <w:pPr>
        <w:pStyle w:val="Normal"/>
        <w:jc w:val="center"/>
        <w:rPr>
          <w:rFonts w:ascii="Arial" w:hAnsi="Arial" w:cs="Arial"/>
          <w:b/>
          <w:b/>
          <w:sz w:val="32"/>
          <w:szCs w:val="32"/>
        </w:rPr>
      </w:pPr>
      <w:r>
        <w:rPr>
          <w:rFonts w:cs="Arial" w:ascii="Arial" w:hAnsi="Arial"/>
          <w:b/>
          <w:sz w:val="32"/>
          <w:szCs w:val="32"/>
        </w:rPr>
        <w:t>MAGNETOGRAM GOVORA PREDSEDNIKA VLADE RS JANEZA JANŠA NA OKROGLI MIZI »SPODBUDE IN OVIRE ZA REFORME«</w:t>
      </w:r>
    </w:p>
    <w:p>
      <w:pPr>
        <w:pStyle w:val="Normal"/>
        <w:jc w:val="center"/>
        <w:rPr>
          <w:rFonts w:ascii="Arial" w:hAnsi="Arial" w:cs="Arial"/>
        </w:rPr>
      </w:pPr>
      <w:r>
        <w:rPr>
          <w:rFonts w:cs="Arial" w:ascii="Arial" w:hAnsi="Arial"/>
        </w:rPr>
        <w:t>(Grand hotel Union, 17. maj 2006)</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rPr>
        <w:t xml:space="preserve">PREMIER JANEZ JANŠA: </w:t>
      </w:r>
      <w:r>
        <w:rPr>
          <w:rFonts w:cs="Arial" w:ascii="Arial" w:hAnsi="Arial"/>
        </w:rPr>
        <w:t xml:space="preserve">Spoštovane gospe in gospodje, spoštovani  gostje, dragi Mart, vesel sem, da lahko danes spregovorim na začetku te konference. Pravzaprav imamo to konferenco v pomembnem, lahko bi rekli tudi v zgodovinskem času za Slovenijo. Z včerajšnjima dvema poročiloma Evropske komisije in Evropske centralne banke je Slovenija dobila zeleno luč za prevzem evra. To ni pomembno samo zaradi tega dejstva samega, ampak tudi zaradi tega, ker smo s tem dobili neko verodostojno spričevalo o stanju stvari v Sloveniji, o zdravih javnih financah, o solidnem gospodarstvu, kar je vse v času, ko se Slovenija pripravlja na naslednjo fazo reform, ki so potrebne izjemnega pomena tudi z motivacijskega vidika. Glede na naslov te konference oziroma okrogle mize »Ovire in spodbude za reforme« bi se lahko tudi glede tega dejanja, se pravi glede zelene luči za prevzem evra, ki smo jo dobili včeraj, vprašali ali je to uspavalo ali je vzpodbuda. Mislim, da bo to dejstvo Sloveniji, kot tudi mnoga druga,  vzeto in izkoriščeno v obe smeri. Tisti, ki pravijo, da reforme niso potrebne, bodo dejali, da je Slovenija dovolj dobra. Edini od novih članic smo dobili zeleno luč za vstop v Evropsko monetarno unijo, kar pomeni, da kakšnih velikih sprememb ne potrebujemo. Pravzaprav sem prepričan, da bo teh glasov, glede na izkušnje, ki jih imamo z reformo kampanjo v zadnjem letu, precej. Za vlado to ne bo uspavalo, za vlado bo ta zelena luč, dodatna vzpodbuda in s tega vidika sem vesel, da sovpada zelena luč za prevzem evra in organizacijo te konference, ki ima zelo pravi naslov in izkoriščam to priložnost na začetku tega nagovora zato, da čestitam pobudnikom te konference in seveda, da se zahvalim vsem dragim gostom iz tujine, ki so prišli danes sem in so pripravljeni deliti izkušnje z n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lovenija je dve leti članica Evropske unije. Ta korak je bil seveda zgodovinski in to kar se je zgodilo včeraj, je zgolj pač nadaljevanje tega koraka. Mene veseli, da je že vstop v Evropsko unijo v veliki meri, če ne splošne pa vsaj politične in strokovne javnosti, prevladalo prepričanje, da vstop Slovenije v Evropsko unijo ni doseganje ali pa dosega nekega končnega cilja, ampak da je to zgolj začetek neke nove poti in da smo s tem ko smo postali člani družine, ki lahko tekmuje po razvitosti za prvo mesto v globalnem svetu, ali pa ima vsaj takšne možnosti, za Slovenijo nastopajo neki novi časi, ki jih lahko bolje ali slabše izkoristimo. To je odvisno izključno od nas. Z letom 2004 in s temi koraki, ki so sledili se je Sloveniji ponudila zgodovinska priložnost. Na nas je, da jo izkoristimo. Ta priložnost se je ponudila prvič, po dolgem in razmeroma zelo napornem preboju skozi zgodovino, po zelo travmatičnih obdobjih, ki jih je Slovenija dala skozi v prejšnjem stoletju, pa tudi že prej, je zdaj Slovenija prvič nekako v položaju, ko lahko pričakuje pred sabo nek kontinuiran razvoj, neko obdobje razvoja ali razcveta, kakršnega so doživeli doslej že v prejšnjem stoletju mnogi evropski narodi in prvič izpolnjujemo neke ključne strateške zgodovinske pogoje, da se jim pridružimo. Smo samostojni, sami odločamo o sebi, 15 let nazaj temu še ni bilo tako. </w:t>
      </w:r>
    </w:p>
    <w:p>
      <w:pPr>
        <w:pStyle w:val="Normal"/>
        <w:jc w:val="both"/>
        <w:rPr>
          <w:rFonts w:ascii="Arial" w:hAnsi="Arial" w:cs="Arial"/>
        </w:rPr>
      </w:pPr>
      <w:r>
        <w:rPr>
          <w:rFonts w:cs="Arial" w:ascii="Arial" w:hAnsi="Arial"/>
        </w:rPr>
        <w:t>Včeraj smo gostili v Sloveniji bivšega finskega predsednika  gospoda Ahtisaarija, ki vodi pogajanja o bodočem statusu Kosova. Ko sva se pogovarjala, sem ga vprašal, če si predstavlja, da je še pred 15 leti tako Slovenija kot Kosovo bila to ena skupna država. 15 let nazaj smo živeli pod skupno državno streho in v teh 15 letih se je veliko zgodilo. Gledano s tega vidika smo s tem razvojem lahko zadovoljni. Skratka, smo samostojni, prvič v zgodovini je znanje okolje za Slovenijo zelo prijazno, daleč najbolj kar smo doživeli doslej, ali pa kar so doživeli naši predniki. Nobena neposredna nevarnost nam ne preti, ni se treba ozirati čez ramena k nobenemu sosedu. Integrativni procesi v Evropski uniji, katerih del smo bili tudi sami pred nedavnim, so drastično spremenili podobo tega kontinenta na bolje. Ponovno je združen. V tem se skrivajo številne priložnosti, ki jih generacije pred nami nikoli niso imele. Tudi stopnja razvitosti, ki jo je Slovenija dosegla v tem času ali pa v tej relativno gladki tranziciji je solidna. Slovenija izpolnjuje pogoje prenovljenega Pakta stabilnosti in rasti, Slovenija je izpolnila pogoje za prevzem evra in lahko rečemo, da imamo vse predpostavke, ki so potrebne  za to, da naredimo naslednji razvojni korak naprej. Tudi v tem času, če se omejimo samo na zadnji dve leti, je Slovenija zmanjševala gospodarski razvoj in zaostanek za povprečjem Evropske unije, za povprečjem družine, v katero smo stopili, vendar pa je bilo zmanjševanje tega zaostanka nekoliko prepočas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ategija razvoja Slovenije, ki je bila sprejeta v lanskem letu z visoko stopnjo nacionalnega oziroma političnega in strokovnega soglasja, smo si zadali za cilj, da do konca naslednje finančne perspektive ali pa najkasneje do leta 2015 ujamemo povprečje razvitosti Evropske unije. Če pogledamo hitrost našega razvoja v zadnjih dveh letih vidimo, da je Slovenija rasla hitreje od povprečne rasti v EU, da smo bili leta 2004 ob vstopu v EU tam nekje na 79 %  povprečne evropske kupne moči, danes smo na 81 odstotkih. Če bi rasli tudi v naslednjem obdobju z enako stopnjo, potem v času, ki smo si ga zastavili, ne bi dosegli povprečne razvitosti EU, ampak bi pristali tam </w:t>
      </w:r>
      <w:r>
        <w:rPr>
          <w:rFonts w:cs="Arial" w:ascii="Arial" w:hAnsi="Arial"/>
          <w:color w:val="000000"/>
        </w:rPr>
        <w:t>nekje na 94, 95 odstotkih</w:t>
      </w:r>
      <w:r>
        <w:rPr>
          <w:rFonts w:cs="Arial" w:ascii="Arial" w:hAnsi="Arial"/>
        </w:rPr>
        <w:t>. Se pravi Slovenija mora pospešiti gospodarsko rast, če želi doseči ta cilj. Seveda pa ta cilj ni namen sam po sebi, ne gre samo za številke, ne gre samo za makroekonomijo, gre enostavno za ključno zavedanje, da lahko samo večja gospodarska rast daje realno podlago za ustvarjanje blaginje, ki je seveda tukaj naš končni cilj. Izraženo v številkah, potrebujemo v naslednjem obdobju gospodarsko rast, ki bo za 3  odstotne točke večja od povprečne gospodarske rasti v  EU in to lahko glede na vse izračune, ki smo jih naredili, dosežemo samo, če bomo naredili nekatere strukturne reforme. Zdaj ni časa, da bi v tem uvodu podrobneje govoril o tem, zato bom bolj splošen, vendar pa je dejstvo, da je Slovenija kljub temu, da je imela relativno gladko tranzicijo, na nekaterih področjih naredila premajhne korake naprej. Tudi povsem kvantitativne primerjave kažejo, da je bil razvoj na socialnem pa tudi okoljskem področju v zadnjem obdobju hitrejši kot je bil gospodarski razvoj, kar predstavlja nek razvojni vzorec, ki ne obeta dosega ciljev, ki smo si jih zastavili. Prognoze, ki jih za gospodarsko rast in gospodarski razvoj dajo ne samo naše, ampak tudi evropske institucije kažejo, da Slovenija lahko prestavi v višjo prestavo, da podlaga, ki je dosežena, omogoča nekatere korake, ki so bili morda v preteklosti bolj tvegani, danes pa niso več takšni in da bi bilo to priložnost škoda zamuditi. Hkrati pa, če sedaj nekaj rečem o ovirah, je popolnoma jasno, da je Slovenija po socialni strukturi, po pričakovanjih, po vrednotah ljudi v veliki meri ali pa na mnogih področjih bistveno bolj podobna Nemčiji, združeni Nemčiji, kot pa nekaterim srednje ali vzhodnoevropskim državam, kar pomeni, da je neko priseganje na pridobljene socialne pravice, tudi če ne gre za pravice, ampak včasih za kaj drugega, zelo močno, da je pripravljenost na odstopanje manjša, kot pa recimo v Baltiških državah ali pa v nekaterih Srednjeevropskih državah in da je s tega vidika vsako poseganje v to strukturo, že vsako govorjenje o reformah v Sloveniji, bistveno bolj delikatna zadeva kot pa v kakšnih drugih državah, s katerimi smo stopili skupaj leta 2004 v Evropsko unijo. Že najava modernizacije oziroma gospodarskih in socialnih reform je v Sloveniji povzročila burno razpravo. Razprava je bila solidna in recimo temu, zelo dobrodošla v strokovnih krogih, med ekonomisti, gospodarstveniki, tudi med sociologi, v veliki meri pa je bila precej demagoška, ko je šlo za neko javno razpravo ali pa za oglašanje nekaterih socialnih skupin. Koncentracija je bila na nekaterih točkah, ki se jih je dalo demonizirati, tako da na koncu ljudje, ko se je govorilo o enotni davčni stopnji, sploh niso vedeli, kaj je prav vsebina tega predlaganega ukrepa, ampak je bilo na vprašanje, kaj si predstavljate pod enotno davčno stopnjo, velikokrat dobiti odgovor: to je neka sprememba, po kateri bodo revni plačevali več kot bogati. Kar je neumno samo po sebi, ampak to je bila percepcija, ki se je po tej razpravi precej zasidrala v slovensko javnost in kar je seveda predstavljalo velik probl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rej, visoka zaščita posameznika, oziroma visoka raven socialne države, je nekaj kar je v Sloveniji močno zakoreninjeno kot socialna zaščita ali pa kot dobrobit socialne države, se marsikdaj razume, ali pa šteje nekaj kar sploh ne sodi sem. Nekaj, kar sodi bolj na področje privilegijev, tudi razprave so včasih zelo obremenjene z nekim starim razumevanjem določenih pojmov in s tem ko smo pač zagrizli v to jabolko, se je začelo marsikaj premikati na seveda čisto pojmovnem področju, ko je potrebno najprej, preden se sploh omogoči realna razprava v različnih skupinah razčistiti, kaj kakšen pojem sploh pomeni. Kaj sociala sploh je, kaj davki so it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kušam biti zelo sistematičen zaradi omejenega časa in poskušam našteti nekaj ključnih spodbud in ovir za reforme, potem bi med ovirami zagotovo na prvo mesto dal neko prepričanje, ne bom rekel, da je večinsko, je pa v Sloveniji precej močno, o tem, da so nam nekateri privilegiji enostavno dani, da so takšni, da prihajajo sami od sebe, da to zagotavlja neka imaginarna država, da ni potrebno nič ustvarjati zato, da pač se dobi plačilna kuverta, ali pokojnina, ali socialna pomoč ali karkoli drugega in da to enostavno pride od nekod. Mnogi so razumeli vstop v Evropsko unijo kot še neko dodatno garancijo za to, da če bo pač v domačem proračunu zmanjkalo denarja za takšne stvari, socialne dajatve in tudi privilegije, potem bo pač evropski proračun prispeval tisto, kar bo zmanjkalo in s tega vidika je Sloveniji še manj potrebno karkoli narediti. Torej to prepričanje, da je to samo po sebi dano, da to zagotavlja država, to seveda izhaja iz prejšnjih vzorcev razumevanja, iz časov socializma, ko je bila to pač paradigma, ki ni dovoljevala osebne iniciative, pač pobude posameznika, in je bilo rečeno, vsak naj dela tisto, kar mu je rečeno, za vse ostalo bo poskrbela država. To se je seveda v generacije zakoreninilo in iz tega izhaja prepričanje, da neka večja dinamizacija družbe enostavno ni potrebna. Če je nekako šlo doslej, bo šlo tudi v prihodnje. Vsaka stvar, vsaka reforma lahko stvari samo še poveča. V ljudskem jeziku se to potem običajno izrazi v nekem vzdihu, češ, samo, da ne bi bilo slabše. Preden se to premakne v nek drug vzklik, ali pa neko drugo prepričanje, zavedanje, v neko drugo pripravljenost, ki bi se lahko izrazila s stavkom: sposobni smo mnogo več, je potrebno veliko naporov in veliko časa. Tega premika ni možno doseči čez noč, tudi nikjer drugje ga pač n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ga ovira za korenitejše spremembe ali pa za modernizacijo, ki je potrebna za gospodarske in socialne reforme je seveda nasprotovanje iz političnih razlogov. Slovenija je parlamentarna demokracija, tudi v Sloveniji kot v drugih državah velikokrat marsikdo temu nasprotuje kar pač predlaga vlada, zato, ker je to predlagala vlada. Če to predlaga neka druga vlada, bi se to pač podprlo. Tako, da imamo danes v Sloveniji zelo močne javnomnenjske voditelje, ki so še pol leta nazaj predvsem pa v prejšnjem mandatu govorili o tem, kako je v Sloveniji potreben dogovor o prihodnjem razvoju, kako je potrebno tako imenovano tretje soglasje, po soglasju o plebiscitu in samostojnosti in po soglasju o vstopu v Evropsko unijo in NATO in kako je tukaj treba vse povabiti k sodelovanju. Potem ko je ta vlada dejansko vse povabila k sodelovanju, sklenila neko širše politično zavezništvo, pa ti isti javnomnenjski voditelji danes govorijo, da je to nepotrebno, da je Slovenija parlamentarna demokracija, kjer mora opozicija nasprotovati vladi in jo samo nadzorovati. Seveda če takšno prilagajanje svojih stališč še prihaja s strani močnih javnomnenjskih voditeljev, predstavlja resno oviro, kljub temu da je pač na prvi pogled jasno, da je nekdo čez noč spremenil stališ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etja ovira za to, da bi na neki globalni ravni ali pa na neki globlji ravni presegli neko letargijo ali pa prepričanost velikega dela prebivalstva češ, da ni treba nič ustvarjati zato, da se nekaj deli, je tudi v slovenski medijski sceni, kjer je zelo težko zaslediti neko konsistetno podporo tem korakom ali pa tem reformam. Velikokrat gre za, ali pa v veliki meri, žal moram to reči, da pač isti komentatorji en teden obtožujejo vlado, da bo razprodala vse premoženje s privatizacijo, naslednji teden isti komentatorji obtožujejo vlado, da se bo preveč zaprla v domačijske plotove in to na podlagi samo enega primera. Ta medijska scena je v veliki meri prispevala k temu, da se je dalo demonizirati nekatere predlagane reformne ukrepe, kot je recimo enotna davčna stopnja, še prej preden je sploh bila omogočena realna ali pa resna strokovna razprava. Če ljudje teden za tednom berejo na prvih straneh časopisov, češ po teh reformah bodo revni še bolj revni, bogati pa še bolj bogati, ali pa bogati bodo plačevali manj, revni več, potem to seveda na ljudi zelo vpliva. Tu gre seveda tudi za neko, recimo temu, nezadostno pomoč tistim, ki kreirajo javno mnenje pri preseganju nekih starih vzorcev v tem smislu, kako je treba vsako delovno mesto ohraniti, kako mora država pomagati, da se tudi v neperspektivnih panogah, kjer enostavno ni možno biti konkurenčen v novih pogojih, zaradi globalizacije ali kakorkoli, ko je treba omogočiti odlaganje plačevanja prispevkov, dajati tudi neposredna državna sredstva iz proračuna za plače samo zato, da se delovno mesto ohrani. Ko vlada dela obiske po slovenskih regijah, smo velikokrat vprašani, zakaj dajemo večjo pozornost dobrim podjetjem, manjšo pa slabim? Ko odgovarjam, da želimo dajati za zgled dobra podjetja, tista ki lahko potegnejo naprej, tiste, ki lahko dajo dober vzgled, vidim zelo razočarane obraze nekaterih novinarjev, ki niso zadovoljni s tem. Vlada bi se morala po njihovem mnenju ukvarjati samo s tem, da deli neka imaginarna sredstva zato, da se ohranijo delovna m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zaokrožim opis te medijske scene v Sloveniji, ki je ena od resnih ovir za hitrejše reforme, ne v tem smislu, da nečesa ne bi bilo možno izoblikovati ali pa predlagati ali pa strokovno pripraviti, mislim predvsem na premik te miselnosti, ki je ključnega pomena, če želimo narediti nov razvojni preboj. Lahko dam primer nekaj tednov nazaj, ko je bilo skoraj neformalno, ampak dejansko po sestanku ECOFINA, sveta finančnih ministrov evropske unije jasno, da bo Slovenija izpolnila pogoje za prevzem Evra. V istem tednu je bilo izdelano Pomladansko poročilo našega Urada za makroekonomske analize in razvoj, ki je napovedovalo bolj optimistične razvojne trende v letu 2006 kot je bilo to v Jesenskem poročilu. V tednu, ko smo nekako uskladili širše soglasje v okviru Partnerstva za razvoj za podporo reformam, zato smo dobili 67 poslanskih glasov od 90-ih v slovenskem parlamentu. No, v tistem tednu je bilo v slovenskih nacionalnih medijih razmerje med pozitivnim pristopom do reform, predlogi vlade itn. in negativnim pristopom 1 proti 15. Se pravi en pozitiven zapis v tistem tednu, ko se ni zgodilo nič slabega je bilo 15 negativnih. V takšnem vzdušju je težko za vsakega, ki zagovarja reforme, tudi za strokovnjake, ekonomiste, ker so takoj postavljeni na negativno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tem opisu ključnih ovir za  reforme, še  poskus nekega sprehoda čez  ključne vzpodbude. Nekatere sem že omenil. Zagotovo je ključna vzpodbuda zato, da Slovenija zdaj izvede potrebne ekonomske in socialne reforme, naše zavedanje enkratne priložnosti, naše zavedanje enkratnega trenutka, ki je na razpolago zato, da te reforme izpeljemo. Po dolgi poti skozi neprijazno zgodovino ima Slovenija sedaj dejansko možnost, da naredi nek razvojni preboj in da stopimo v neko fazo trajnega vzdržnega, kontinuiranega razvoja kakršnega nikoli doslej v zgodovini še nismo doživeli. Še druga takšna strateška vzpodbuda je ugodno okolje, v katero je Slovenija vstopila  z vstopom v Evropsko unijo. Evropska unija ima pa od leta 2000 naprej to razpravo stalno na dnevnem redu. Od sprejete Lizbonske strategije se pomen reform, pomen strukturnih sprememb, v tem okolju stalno poudarja in to je pomembno za, nenazadnje, preseganje neke miselnosti, ki je antireformam naravnana ne samo v Sloveniji, ampak še marsikje drugje. Hkrati je Slovenija z vstopom v EU stopila v neko okolje, kjer je na razpolago množica dobrih praks. Evropska unija kot celota je pač nek seštevek Eurostat računa evropske statistike. Znotraj te statistike imamo mnoge dobre rešitve, tudi mnoge slabe, ki se sedaj spreminjajo. Ampak če se sedaj omejimo na dobre rešitve, potem praktično ni nekega modela, ni področja, ni družbenega podsistema, kjer stvari v eni od držav Evropske unije ne bi bile dobro urejene. Naj naštejem samo nekaj primerov, to je bila tudi moja diskusija na jeseni na neformalnem srečanju voditeljev vlad in držav evropske unije v Hampton Courtu. Imamo sijajne primere, kako se uredi trg dela recimo na Danskem, imamo Estonijo z učinkovitim pregledom in davčnim sistemom, imamo javno privatno partnerstvo v Veliki Britaniji, imamo vrsto dobrih pristopov v drugih državah in nikjer do tega ni prišlo kar samo po sebi. Povsod se je to moralo zgoditi, povsod je morala biti vlada, ki je bila to sposobna doseči. Vendar pa ta množica dobrih praks znotraj Evropske unije predstavlja neizmerno bogastvo, ki se ga v Evropski uniji tudi bistveno premalo zavedamo. Slovenija se, upam, tega zaveda in iz tega lahko črpamo v prihodnosti ne samo dobre vzorce, ki jih je možno neposredno prenašati, ampak imamo delujoče primere, ki jih lahko pokažemo skeptikom. Tistim ki se ne strinjajo s predlogi, ki sprašujejo, kje pa to deluje, lahko rečemo, deluje tam, pojdite pogledat. Naša vladna Služba za razvoj je že organizirala en tak obisk v Skandinaviji in te stvari dejansko spreminjajo tudi miselnost, kar je ključ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t tretja vzpodbuda za to, da bo vlada vztrajala pri teh reformah je že omenjena solidna dejanska stvarna podlaga, doseganje kriterijev prenovljenega Pakta stabilnosti in rasti, zdaj tudi doseganje Maastrichtskih kriterijev za prevzem evra. Ta solidna osnova pač pomeni, da mi lahko marsikatere korake naredimo brez tako imenovanega zategovanja pasu, brez tega da bi bil kakšen sloj prebivalstva v Sloveniji neposredno prizadet s temi reformami in brez tega, da bi ti koraki povzročali kakršnekoli socialne pretrese. Takšne stvari se dajo politizirati, dajo se slikati zelo črni scenariji, vendar realno vzeto, Slovenija v tem trenutku ima zadostno ekonomsko tudi socialno podlago za to, da naredi naslednji razvojni korak. Zelo pomembna politična vzpodbuda, da vztrajamo na teh korakih je tudi širše soglasje, ki smo ga dosegli v zadnjem času, ki presega samo spoznanje o potrebnosti reform znotraj vladne koalicije, ki ima v parlamentu relativno majhno večino. Zrelost dela opozicije je omogočila, da se je ta podpora, ko gre načelno sprejemanje reform povečala. Podpisana je bila neka zaveza z imenom Partnerstvo za razvoj. Znotraj te zaveze se bodo ključni reformni koraki v Sloveniji usklajevali </w:t>
      </w:r>
      <w:r>
        <w:rPr>
          <w:rFonts w:cs="Arial" w:ascii="Arial" w:hAnsi="Arial"/>
          <w:color w:val="000000"/>
        </w:rPr>
        <w:t>tudi širše od vladne koalicije.</w:t>
      </w:r>
      <w:r>
        <w:rPr>
          <w:rFonts w:cs="Arial" w:ascii="Arial" w:hAnsi="Arial"/>
        </w:rPr>
        <w:t xml:space="preserve"> Od  tega partnerstva pričakujemo seveda tudi izboljšanje možnosti za sodelovanje strokovne javnosti strokovnjakom, ki zaradi specifike slovenskega medijskega prostora ne bodo, ali pa je manj možnosti, da bi jih takoj obtožili, da so se politično opredelili s tem, ko zagovarjajo neko strokovno stališče. To je bil v Sloveniji poseben problem, še vedno je. S podpisom Partnerstva za razvoj smo možnosti za to, da prihaja do takšnih diskvalifikacij v veliki meri zmanjš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rej, če neham s tem naštevanjem, mislim, da ni nikakršne bojazni, da Slovenija ne bi izpeljala zastavljenih reform. Pred 15 leti v podobnem času se je Slovenija pripravljala na osamosvojitev. Tudi takrat je bilo veliko dvomov. Tisti iz moje generacije ali pa malo starejši in malo mlajši se zagotovo spominjate, ni bilo nobenih garancij, da se bo nekaj pozitivnega dejansko odvilo. Danes, ko praznujemo 15 obletnico teh zgodovinskih dogodkov za Slovenijo in ko gledamo nazaj, vidimo, da so bili koraki, ki so bili takrat narejeni ne samo pravilni, ampak da so bili tudi zgodovinskega pomena, narejeni v pravem času in da se je pogum enostavno izplačal. Ta primerjava zagotovo drži, ko govorimo o teh korakih ki jih moramo narediti letos. Danes v tem času, tako kot je bil takrat čas enkraten za te korake in priložnost zgodovinska, je tudi kar se reform tiče zdaj čas enkraten, priložnost zgodovinska in tega procesa enostavno ni možno ustav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rej glede na zelo ugledno udeležbo te okrogle mize danes, sem prepričan, da se bo bolj kot o ovirah za izpeljavo reform govorilo o vzpodbudah, o dobrih praksah drugje. Naj povem, da Slovenija ne išče po novem, včasih je bilo to skoraj bogokletno, ampak v tem mandatu ne iščemo dobrih praks samo na zahodu, samo v državah, ki so ustanovne članice Evropske unije, iščemo in želimo posnemati dobre prakse v državah, s katerimi smo skupaj stopili v Evropsko unijo. Marsikateri problem, s katerim se soočamo je bolj podoben problemom, ki ga imajo v Estoniji, na Češkem, v Litvi, na Madžarskem, Slovaškem itn. Zanemarjati te izkušnje bi pomenilo zavračati pomoč, ki je izredno dragoce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rej hvala še enkrat vsem za udeležbo in konferenci želim uspešno delo.</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41:00Z</dcterms:created>
  <dc:creator>VLADA RS</dc:creator>
  <dc:description/>
  <dc:language>en-US</dc:language>
  <cp:lastModifiedBy>VLADA RS</cp:lastModifiedBy>
  <dcterms:modified xsi:type="dcterms:W3CDTF">2006-05-18T14:27:00Z</dcterms:modified>
  <cp:revision>7</cp:revision>
  <dc:subject/>
  <dc:title>Magnetogram ni lektoriran</dc:title>
</cp:coreProperties>
</file>