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GOVOR PREDSEDNIKA VLADE RS JANEZA JANŠE </w:t>
      </w:r>
    </w:p>
    <w:p>
      <w:pPr>
        <w:pStyle w:val="Normal"/>
        <w:jc w:val="center"/>
        <w:rPr/>
      </w:pPr>
      <w:r>
        <w:rPr>
          <w:b/>
          <w:caps/>
        </w:rPr>
        <w:t xml:space="preserve">NA OTVORITVI CentrA za Evropsko PRIHODNOST </w:t>
      </w:r>
    </w:p>
    <w:p>
      <w:pPr>
        <w:pStyle w:val="Normal"/>
        <w:jc w:val="center"/>
        <w:rPr>
          <w:b/>
          <w:b/>
        </w:rPr>
      </w:pPr>
      <w:r>
        <w:rPr>
          <w:b/>
        </w:rPr>
        <w:t>(Jable, 23.5.2006)</w:t>
      </w:r>
    </w:p>
    <w:p>
      <w:pPr>
        <w:pStyle w:val="Normal"/>
        <w:rPr>
          <w:b/>
          <w:b/>
        </w:rPr>
      </w:pPr>
      <w:r>
        <w:rPr>
          <w:b/>
        </w:rPr>
      </w:r>
    </w:p>
    <w:p>
      <w:pPr>
        <w:pStyle w:val="Normal"/>
        <w:rPr/>
      </w:pPr>
      <w:r>
        <w:rPr/>
      </w:r>
    </w:p>
    <w:p>
      <w:pPr>
        <w:pStyle w:val="Normal"/>
        <w:rPr/>
      </w:pPr>
      <w:r>
        <w:rPr/>
      </w:r>
    </w:p>
    <w:p>
      <w:pPr>
        <w:pStyle w:val="Normal"/>
        <w:rPr/>
      </w:pPr>
      <w:r>
        <w:rPr/>
        <w:t>Ekscelence,</w:t>
      </w:r>
    </w:p>
    <w:p>
      <w:pPr>
        <w:pStyle w:val="Normal"/>
        <w:rPr/>
      </w:pPr>
      <w:r>
        <w:rPr/>
        <w:t>gospe in gospodje,</w:t>
      </w:r>
    </w:p>
    <w:p>
      <w:pPr>
        <w:pStyle w:val="Normal"/>
        <w:rPr/>
      </w:pPr>
      <w:r>
        <w:rPr/>
        <w:t>dragi prijatelji!</w:t>
      </w:r>
    </w:p>
    <w:p>
      <w:pPr>
        <w:pStyle w:val="Normal"/>
        <w:rPr/>
      </w:pPr>
      <w:r>
        <w:rPr/>
      </w:r>
    </w:p>
    <w:p>
      <w:pPr>
        <w:pStyle w:val="Normal"/>
        <w:jc w:val="both"/>
        <w:rPr/>
      </w:pPr>
      <w:r>
        <w:rPr/>
        <w:t>Zamisel o ustanovitvi Centra za evropsko prihodnost je logična posledica zunanjepolitičnih prioritet Republike Slovenije po vstopu v Evropsko unijo in NATO. Z vstopom v evroatlantske povezave si je namreč Slovenija zadala kot eno od poglavitnih nalog pomoč  državam, ki želijo vstopiti v Evropsko unijo. Center je tudi izraz kontinuitete slovenske zunanje politike. Z namenom dajanja podpore približevanju držav Zahodnega Balkana EU ga je 29. julija 2004 ustanovila že prejšnja vlada, aktualna pa je storila vse potrebno za njegovo operacionalizacijo.</w:t>
      </w:r>
    </w:p>
    <w:p>
      <w:pPr>
        <w:pStyle w:val="Normal"/>
        <w:jc w:val="both"/>
        <w:rPr/>
      </w:pPr>
      <w:r>
        <w:rPr/>
      </w:r>
    </w:p>
    <w:p>
      <w:pPr>
        <w:pStyle w:val="Normal"/>
        <w:jc w:val="both"/>
        <w:rPr/>
      </w:pPr>
      <w:r>
        <w:rPr/>
        <w:t xml:space="preserve">Center je prva ustanova te vrste v Republiki Sloveniji in v sebi združuje številne koncepte, ki so zoreli tako v vladni kot nevladni in akademski sferi tako rekoč celotno obdobje samostojnosti slovenske države. Je rezultat prizadevanj za ustanovitev nacionalnega središča za oblikovanje temeljnih strategij slovenske zunanje politike. Strateška razmišljanja o zunanjepolitičnih prioritetah slovenske države so bila doslej omejena na individualne pobude posameznikov iz političnega in akademskega življenja, nismo pa imeli specializirane institucije, ki bi se sistematično ukvarjala s tem pomembnim področjem.  </w:t>
      </w:r>
    </w:p>
    <w:p>
      <w:pPr>
        <w:pStyle w:val="Normal"/>
        <w:jc w:val="both"/>
        <w:rPr/>
      </w:pPr>
      <w:r>
        <w:rPr/>
      </w:r>
    </w:p>
    <w:p>
      <w:pPr>
        <w:pStyle w:val="Normal"/>
        <w:jc w:val="both"/>
        <w:rPr/>
      </w:pPr>
      <w:r>
        <w:rPr/>
        <w:t xml:space="preserve">Prav takšen je namen nove ustanove, ki pa ima v ospredju razumljivo zlasti slovenski pogled na približevanje držav iz našega bližnjega sosedstva evroatlantskim povezavam. Ambiciozni naslov Center za evropsko prihodnost že sam po sebi nosi jasno sporočilo, da gre za ustanovo, ki se bo ukvarjala z vprašanji, bistvenimi za prihodnji razvoj najuspešnejše integracije v evropski zgodovini. V centru želimo združevati znanje, s katerim razpolagamo kot nova članica EU, in ga posredovati naprej. Naš cilj je </w:t>
      </w:r>
      <w:r>
        <w:rPr>
          <w:szCs w:val="13"/>
        </w:rPr>
        <w:t xml:space="preserve">prenos znanja, izkušenj in praktičnih nasvetov med državami članicami in državami z evropsko perspektivo. Geostrateški položaj Slovenije nam narekuje, da bo podpora centra usmerjena v države Vzhodne in Jugovzhodne Evrope, torej </w:t>
      </w:r>
      <w:r>
        <w:rPr>
          <w:iCs/>
        </w:rPr>
        <w:t xml:space="preserve">države kandidatke za članstvo v EU, potencialne kandidatke in na države Evropske sosedske politike. </w:t>
      </w:r>
    </w:p>
    <w:p>
      <w:pPr>
        <w:pStyle w:val="Normal"/>
        <w:jc w:val="both"/>
        <w:rPr>
          <w:iCs/>
        </w:rPr>
      </w:pPr>
      <w:r>
        <w:rPr>
          <w:iCs/>
        </w:rPr>
      </w:r>
    </w:p>
    <w:p>
      <w:pPr>
        <w:pStyle w:val="Normal"/>
        <w:jc w:val="both"/>
        <w:rPr/>
      </w:pPr>
      <w:r>
        <w:rPr>
          <w:iCs/>
        </w:rPr>
        <w:t xml:space="preserve">Glede na razvoj dogodkov v EU po zgodovinski širitvi leta 2004 se zdi, kot da je ustanovitev tovrstnega centra prišla res ob pravem času. Soočeni smo namreč s fenomenom t. i. »širitvene utrujenosti«, ki se je razširila zlasti po neuspešnih referendumih v Franciji in na Nizozemskem lansko leto. Zdi se, kot da je ena od poglavitnih posledic negativnih rezultatov referenduma v dveh ustanovnih članicah prav naraščajoči skepticizem glede nadaljnje širitve EU. </w:t>
      </w:r>
    </w:p>
    <w:p>
      <w:pPr>
        <w:pStyle w:val="Normal"/>
        <w:jc w:val="both"/>
        <w:rPr>
          <w:iCs/>
        </w:rPr>
      </w:pPr>
      <w:r>
        <w:rPr>
          <w:iCs/>
        </w:rPr>
      </w:r>
    </w:p>
    <w:p>
      <w:pPr>
        <w:pStyle w:val="Normal"/>
        <w:jc w:val="both"/>
        <w:rPr>
          <w:iCs/>
        </w:rPr>
      </w:pPr>
      <w:r>
        <w:rPr>
          <w:iCs/>
        </w:rPr>
        <w:t xml:space="preserve">Namesto podpiranja nadaljevanja zgodovinskega projekta širitve evropski državniki vedno bolj poudarjajo problem »absorpcijske sposobnosti« EU. Razprave o tem, kje se končajo meje Evrope, so vedno bolj pogoste. Previdni toni, ki prihajajo iz Bruslja, poskušajo zmanjšati ambicije držav, ki si želijo članstva. Ponekod se celo še vedno srečujemo s predsodki, povezanimi s širitvijo leta 2004, ki so dobili simboličen izraz v opozorilih na prihod tako imenovanih »poljskih vodoinštalaterjev«. In to kljub temu, da je glede na večino raziskav vključitev novih držav leta 2004 pozitivno vplivala tudi na gospodarske in socialne razmere v starih članicah. V tej luči je seveda težko razumeti tudi zadržke, ki izhajajo iz vztrajnega nasprotovanja sprostitvi trga delovne sile.     </w:t>
      </w:r>
    </w:p>
    <w:p>
      <w:pPr>
        <w:pStyle w:val="Normal"/>
        <w:jc w:val="both"/>
        <w:rPr>
          <w:iCs/>
        </w:rPr>
      </w:pPr>
      <w:r>
        <w:rPr>
          <w:iCs/>
        </w:rPr>
      </w:r>
    </w:p>
    <w:p>
      <w:pPr>
        <w:pStyle w:val="Normal"/>
        <w:jc w:val="both"/>
        <w:rPr>
          <w:iCs/>
        </w:rPr>
      </w:pPr>
      <w:r>
        <w:rPr>
          <w:iCs/>
        </w:rPr>
        <w:t xml:space="preserve">Slovenija s polno odgovornostjo izpolnjuje obveznosti, ki jih je pridobila s članstvom v EU. Želimo v celoti upravičiti zaupanje, ki smo si ga prislužili v procesu približevanja evropski petnajsterici in sprejemanja evropskih standardov. Kot prva nova članica bomo predsedovali EU. Z novim letom bomo z vstopom v evroobmočje naredili ključen korak v drugi krog integracije. Predvidoma oktobra 2007 pa bo Slovenija vstopila tudi v Schengen. </w:t>
      </w:r>
    </w:p>
    <w:p>
      <w:pPr>
        <w:pStyle w:val="Normal"/>
        <w:jc w:val="both"/>
        <w:rPr>
          <w:iCs/>
        </w:rPr>
      </w:pPr>
      <w:r>
        <w:rPr>
          <w:iCs/>
        </w:rPr>
      </w:r>
    </w:p>
    <w:p>
      <w:pPr>
        <w:pStyle w:val="Normal"/>
        <w:jc w:val="both"/>
        <w:rPr/>
      </w:pPr>
      <w:r>
        <w:rPr>
          <w:iCs/>
        </w:rPr>
        <w:t xml:space="preserve">Nadaljnja širitev EU zahteva od vseh nas veliko pozornosti, hkrati pa je nujna kritična in uravnotežena ocena možnih posledic. Strinjam se z nemško zvezno kanclerko Angelo Merkel, ki je v govoru ob dnevu Evrope 9. maja opozorila, da moramo pri vprašanju širitve izpolniti zaveze, ki smo jih dali. Samo tako bo EU lahko ohranila svojo verodostojnost. Še zlasti nove članice EU nosijo posebno odgovornost za nadaljevanje politike odprtih vrat EU. Prizadevati si moramo, da evropska perspektiva držav v čakalnici za vstop v EU ne bo ogrožena zaradi učinka »širitvene utrujenosti« in zastoja pri sprejemanju Ustavne pogodbe.  </w:t>
      </w:r>
    </w:p>
    <w:p>
      <w:pPr>
        <w:pStyle w:val="Normal"/>
        <w:jc w:val="both"/>
        <w:rPr>
          <w:iCs/>
        </w:rPr>
      </w:pPr>
      <w:r>
        <w:rPr>
          <w:iCs/>
        </w:rPr>
      </w:r>
    </w:p>
    <w:p>
      <w:pPr>
        <w:pStyle w:val="Normal"/>
        <w:jc w:val="both"/>
        <w:rPr>
          <w:iCs/>
        </w:rPr>
      </w:pPr>
      <w:r>
        <w:rPr>
          <w:iCs/>
        </w:rPr>
        <w:t>Uspešen zaključek sprejemanja Ustavne pogodbe bi nedvomno močno okrepil možnosti držav, ki si želijo vstopiti v EU. Verjetno se vsi strinjamo, da EU potrebuje nove mehanizme, ki bi poenostavili dolge poti usklajevanja, kot se je na primer pokazalo ob sprejemanju nove finančne perspektive. Končni uspeh teh pogajanj sicer dokazuje, da lahko EU tudi brez Ustavne pogodbe relativno normalno deluje. Vendar pa je težko pričakovati, da bi ob obstoječih mehanizmih bila sposobna kakšnih dolgoročnejših strateških korakov, kot je tudi vprašanje nadaljnje širitve.</w:t>
      </w:r>
    </w:p>
    <w:p>
      <w:pPr>
        <w:pStyle w:val="Normal"/>
        <w:jc w:val="both"/>
        <w:rPr>
          <w:iCs/>
        </w:rPr>
      </w:pPr>
      <w:r>
        <w:rPr>
          <w:iCs/>
        </w:rPr>
      </w:r>
    </w:p>
    <w:p>
      <w:pPr>
        <w:pStyle w:val="Normal"/>
        <w:jc w:val="both"/>
        <w:rPr/>
      </w:pPr>
      <w:r>
        <w:rPr>
          <w:iCs/>
        </w:rPr>
        <w:t>Podpora približevanju držav Jugovzhodne Evrope bo ena od prioritet slovenskega predsedovanja EU v prvi polovici leta 2008. Prav tu vidimo eno od glavnih nalog Centra za evropsko prihodnost, ki si bo prizadeval, da</w:t>
      </w:r>
      <w:r>
        <w:rPr>
          <w:szCs w:val="13"/>
        </w:rPr>
        <w:t xml:space="preserve"> se države učinkoviteje spopadejo z zahtevnimi procesi integracije, usklajevanja zakonodaje in tranzicije. </w:t>
      </w:r>
      <w:r>
        <w:rPr>
          <w:iCs/>
        </w:rPr>
        <w:t xml:space="preserve">Center bo lahko služil kot pokazatelj potreb po drugačnih oblikah pomoči, kot so v danem trenutku na razpolago. Dejstvo, da gre za nevladno ustanovo, bo dajalo centru večjo fleksibilnost pri iskanju inovativnih rešitev v mednarodni skupnosti. </w:t>
      </w:r>
    </w:p>
    <w:p>
      <w:pPr>
        <w:pStyle w:val="Normal"/>
        <w:jc w:val="both"/>
        <w:rPr>
          <w:iCs/>
        </w:rPr>
      </w:pPr>
      <w:r>
        <w:rPr>
          <w:iCs/>
        </w:rPr>
      </w:r>
    </w:p>
    <w:p>
      <w:pPr>
        <w:pStyle w:val="Normal"/>
        <w:jc w:val="both"/>
        <w:rPr>
          <w:iCs/>
        </w:rPr>
      </w:pPr>
      <w:r>
        <w:rPr>
          <w:iCs/>
        </w:rPr>
        <w:t xml:space="preserve">Evropska unija je rezultat hotenj evropskih narodov po miroljubnem sobivanju, temelječem na spoštovanju različnosti. Kot takšna se je EU vzpostavila na ruševinah Evrope, ki sta jih povzročili dve svetovni vojni. To je prvenstveno mirovni projekt, ki pa je posledično omogočil gospodarski razvoj in blagostanje, v katerem živimo danes. Boljše alternative ni in je tudi nikoli ni bilo. Tudi po vključitvi velikega dela nekdanjih komunističnih držav v EU je potrebno ohranjati zgodovinski spomin na čase delitev. A to samo zato, da bi se zavedali negativnih posledic različnih »železnih zaves« in »berlinskih zidov«, ki so v preteklosti ločevali Evropejce. Nihče nima pravice v imenu nacionalnega egoizma graditi novih zidov med evropskimi narodi. Samo združena Evropa je močna Evropa. In samo takšna bo lahko ohranila svojo vlogo tudi v procesih globalizacije.  </w:t>
      </w:r>
    </w:p>
    <w:p>
      <w:pPr>
        <w:pStyle w:val="Normal"/>
        <w:jc w:val="both"/>
        <w:rPr>
          <w:iCs/>
        </w:rPr>
      </w:pPr>
      <w:r>
        <w:rPr>
          <w:iCs/>
        </w:rPr>
      </w:r>
    </w:p>
    <w:p>
      <w:pPr>
        <w:pStyle w:val="Normal"/>
        <w:jc w:val="both"/>
        <w:rPr>
          <w:iCs/>
        </w:rPr>
      </w:pPr>
      <w:r>
        <w:rPr>
          <w:iCs/>
        </w:rPr>
        <w:t>Mir, varnost, politična stabilnost, gospodarski razvoj in socialna kohezija držav Jugovzhodne Evrope niso samo strateškega pomena za Slovenijo in regijo, ampak tudi za EU in celotno mednarodno skupnost. S tega vidika sem vesel, da so se vabilu za sodelovanje pri delu centra odzvali tudi številni ugledni tuji predstavniki iz političnega, diplomatskega in akademskega življenja. Najlepša vam hvala. Center je nastal kot pobuda male države. Države, ki ji ni vseeno, s kakšnimi težavami se spopadajo države v njeni bližnji in daljni soseščini v procesu približevanja EU. A pri tem se v Sloveniji dobro zavedamo, da je uspeh tega centra odvisen predvsem od meddržavne solidarnosti na širši, panevropski ravni. Verjamemo, da bomo za našo pobudo našli odprta vrata pri naših partnerjih v EU in celotni mednarodni skupnosti.</w:t>
      </w:r>
    </w:p>
    <w:p>
      <w:pPr>
        <w:pStyle w:val="Normal"/>
        <w:jc w:val="both"/>
        <w:rPr>
          <w:iCs/>
        </w:rPr>
      </w:pPr>
      <w:r>
        <w:rPr>
          <w:iCs/>
        </w:rPr>
      </w:r>
    </w:p>
    <w:p>
      <w:pPr>
        <w:pStyle w:val="Normal"/>
        <w:jc w:val="both"/>
        <w:rPr/>
      </w:pPr>
      <w:r>
        <w:rPr>
          <w:iCs/>
        </w:rPr>
        <w:t xml:space="preserve">Hvala lep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2:00Z</dcterms:created>
  <dc:creator>ZINxx</dc:creator>
  <dc:description/>
  <dc:language>en-US</dc:language>
  <cp:lastModifiedBy>VLADA RS</cp:lastModifiedBy>
  <cp:lastPrinted>2006-05-23T15:57:00Z</cp:lastPrinted>
  <dcterms:modified xsi:type="dcterms:W3CDTF">2006-05-23T14:32:00Z</dcterms:modified>
  <cp:revision>2</cp:revision>
  <dc:subject/>
  <dc:title>CENTER ZA EVROPSKO PRIHODNOST</dc:title>
</cp:coreProperties>
</file>