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28"/>
          <w:szCs w:val="28"/>
        </w:rPr>
      </w:pPr>
      <w:r>
        <w:rPr>
          <w:rFonts w:cs="Verdana" w:ascii="Verdana" w:hAnsi="Verdana"/>
          <w:i/>
          <w:sz w:val="28"/>
          <w:szCs w:val="28"/>
        </w:rPr>
        <w:t>Magnetogram ni lektoriran!</w:t>
      </w:r>
    </w:p>
    <w:p>
      <w:pPr>
        <w:pStyle w:val="Normal"/>
        <w:jc w:val="center"/>
        <w:rPr>
          <w:rFonts w:ascii="Verdana" w:hAnsi="Verdana" w:cs="Verdana"/>
          <w:b/>
          <w:b/>
          <w:sz w:val="36"/>
          <w:szCs w:val="36"/>
        </w:rPr>
      </w:pPr>
      <w:r>
        <w:rPr>
          <w:rFonts w:cs="Verdana" w:ascii="Verdana" w:hAnsi="Verdana"/>
          <w:b/>
          <w:sz w:val="36"/>
          <w:szCs w:val="36"/>
        </w:rPr>
        <w:t>MAGNETOGRAM POGOVORA PREDSEDNIKA VLADE REPUBLIKE SLOVENIJE JANEZA JANŠA ZA TELEVIZIJO STUDIO PROTEUS</w:t>
      </w:r>
    </w:p>
    <w:p>
      <w:pPr>
        <w:pStyle w:val="Normal"/>
        <w:jc w:val="center"/>
        <w:rPr>
          <w:rFonts w:ascii="Verdana" w:hAnsi="Verdana" w:cs="Verdana"/>
        </w:rPr>
      </w:pPr>
      <w:r>
        <w:rPr>
          <w:rFonts w:cs="Verdana" w:ascii="Verdana" w:hAnsi="Verdana"/>
        </w:rPr>
        <w:t>(Postojna, 23.5.20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Spoštovane in spoštovani. Najprej en lep dober večer in dobrodošli v Studiu Proteus. Dober večer pa tudi današnjemu, nocojšnjemu gostu Janezu Janši, dober več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Dober več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Ste utrujeni? Kako se ima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Ja, kar ja. Dan je že dolg, tam od pol šeste naprej. Je pa hkrati ta čas, ko ga vlada nameni za obiske po slovenskih regijah, tudi najbolj zanimiv. Tako, da mam jaz to rad, ker gre za tisti čas, ko konkretno lahko kaj naredimo in se rezultati vidijo takoj, drugače nekaj časa traja. Če predlagamo zakon, pa potem traja, da se sprejme in preden so učinki tudi preteče pol mandata. Ko pa rešiš kakšno konkretno stvar, pa je rezultat lahko hitro tukaj in s tem tudi zadovoljst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Prvič ste zdaj kot vlada v Postojni. Jaz se ne spomnim, da bi bil kdaj tako velik, pomemben obisk v Postojni ali pa nasploh v širši regiji. To je gotovo za vas obremenitev. Kako, oziroma za kaj sploh prihaja do obiskov? Je to mogoče pomanjkanje komunikacije v vertikali z nižjimi nivoji odločanja ali je kakšen drug razlo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Ja torej, to je dodatna obremenitev vlade oziroma ministrstev. Ministri in ministrica so zaposleni z rutinskim delom tudi brez tega in ni slučajno da smo prva vlada, ki obiskuje neposredno kot celota tudi slovenske pokrajine oziroma regije. Ne gre namreč samo za dan ali dva, ko smo pač na terenu, gre tudi za priprave in potem za reševanje tistih težav ali pa problemov na katere naletimo ali pa, če hočete, po domače rečeno, zato da izpolnimo dano besedo. Vedno je na teh obiskih okrog 60, 70 raznih srečanj, obiskov posamičnih ministrov, mene, drugih sodelavcev v vladi, ki so vnaprej pripravljeni, ki vedno pripeljejo tudi potem do predloga za razrešitev kakšne dileme in vse to je treba narediti. In kakšne so neposredne koristi? Prvič, nekaj vprašanj se reši že v pripravah na obisk, ko se ministri bolj posvetijo nekemu področju. Tudi kakšen nižji uradnik, ki je v strukturi, ki je morda malo spal, hitro najde rešitev, ker je pač potrebno odgovoriti na vprašanje, zakaj je stvar takšna. Skratka, regija pride pod drobnogled in na licu mesta se že v pripravi, ko se obisk načrtuje, kakšna stvar doreče. Enako med samim obiskom in pa tudi neposredno potem, ko pač pridemo nazaj. Drugo, pride do neposrednega stika in ljudje se spoznajo. Tudi vedno ob koncu obiska organiziramo nek plenaren razgovor, odprt razgovor med nosilci razvoja v regiji, gospodarstveniki, župani, poslanci s tistega območja, predstojniki različnih institucij in celotne vlade. In tam je soočenje res neposredno. Vsak lahko odpre problem, ki ga hoče in moramo odgovarjati. Ni vmes neka službe, ki to pripravi, kar pomeni seveda, da moramo biti zelo dobro pripravljeni. Samo na prvem obisku se je zgodilo, da kakšen posameznik ni resno vzel tega, potem pa takoj videl, da se stvar doreče in da se moji kolegi zelo dobro pripravijo in zadeva potem steče tudi zato, ker, kot sem rekel, pride do neposrednega stika.  Običajno je velika medijska pozornost. Mnogokrat lokalne televizijske ali radijske postaje neposredno prenašajo ta pogovor in javno izrečena beseda seveda zavezuje. In veliko tega se potem v realnem času dejansko uresniči. Poleg tega pa seveda do teh obiskov ne prihaja pred volitvami, nimajo predvolilnega namena. Namen teh obiskov je dejansko nekaj premakniti, vzpostaviti tudi zaupanje med tistimi, ki rešujejo probleme neposredno in tistimi, ki na ravni državne izvršilne oblasti lahko predlagajo tudi, ne vem, spremembe zakonodaje, da se neki pospeši ali uresniči. Ali pa preusmeritev finančnih sredstev za kakšen namen. No poleg tega pa je ta neposreden stik dober tudi za to, da se malo pač razširi obzorje tistim, ki načrtujejo, oziroma predlagajo sistemske rešitve, ker je nekaj drugega, če problem poznaš neposredno, če si soočen s tistimi, ki  čutijo nek problem ali pa, če te pozna samo iz papirja. Reakcije so drugačne in lahko rečem, da po tem letu je ravnanje mojih kolegov bistveno ažurnejše kot pa je bilo na začetku, preden nismo izbrali tega načina komunikacije ali pa reševanja problemov. No in v drugem delu mandata bomo obiske ponovili. Kar pomeni, da bo naslednjič treba polagati račune ali je res tisto kar se obljubi narejeno in tudi s tem bo pač prispevalo k bistveno večji resnos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S tem dejansko preskočite cel korak, ki je recimo legitimen in legalen, po vsej sorti tudi lobiranje. Mogoče s temi obiski tudi komu vze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Jaz upam da, jaz upam da, ker če je neko stvar možno rešiti brez tega, da je ne vem koliko vmesnih poti, potem je absolutno potrebno izbrat tisto pot, ki to omogoča in ti obiski so nekje v tej sme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No, razvitost regije, če jo najprej geografsko določimo, od Logatca nekje, do Ilirske Bistrice. Čeprav ni še popolnoma jasno kakšna bo in kaj bo. Je na pred zadnjem mestu v Sloveniji, če se ne motim. To je bila že prej… kljub temu ni dobila kakšnih večjih pobud za razvoj. A se bo to spremenilo v naslednji finančni perspektiv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To se bo spremenilo vsaj iz dveh razlogov. Prvič zato, ker ta vlada zelo resno jemlje nalogo zmanjšati razvojno razliko ali pa razvojne možnosti slovenskih regij. In drugič, ker bo teh sredstev, ki bodo na voljo tudi v evropskih skladih več, pa tudi iz lastnega proračuna, ker Slovenija se razvija. Več ustvarjamo, sorazmerno večji del  sredstev lahko namenimo za zmanjšanje teh razlik. Tako, da bo v prihodnjem obdobju naslednjega evropskega proračuna, oziroma finančne perspektive, od leta 2007 do leta 2013 na voljo za razvojne namene približno štirikrat več sredstev kot pa jih je bilo, oziroma kot pa jih je v tem obdobju od 2004, 2006. Pogajanja so bila za Slovenijo uspešna in ta sredstva so znana. Tako, da dejansko apeliram na vse, ki lahko konkurirajo s programi za sredstva iz teh skladov, da takoj začnejo s pripravami, da sodelujejo z vsemi inštitucijami, ki lahko pomagaj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Mislim, da bomo rabili tudi podporo slovenske vlade. V dolgoročnih razvojnih programih zaenkrat regija nima kakšnega večjega projekta. Se bo to spremeni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Ti programi za naslednje obdobje nastajajo. Res težko oziroma lahko govorim, ampak ne bi želel pogrevat starih zgodb. Spadajo tako v preteklost in to nas zdaj ne zanima, ker nenazadnje ne moremo nič spremeniti. Za naslednje obdobje programi nastajajo tako  državni razvojni program, kot tudi recimo temu, resolucija o nacionalnih razvojnih projektih, kar bo nek prvi poskus v Sloveniji. Tudi razmer prej ni bilo. Zdaj smo prvič v nekem, recimo temu, predvidevam stabilnem okolju, ko lahko načrtujemo tudi za 20 let naprej. No, v obeh primerih bodo za območje te regije Notranjsko-Kraške, ki bo kmalu tudi pokrajina. Ravno zdaj je državni zbor dal zeleno luč za to, da spremenimo ustavo kar bo omogočilo hitrejše oblikovanje pokrajin. Jaz upam, da bodo volitve v državni zbor leta 2008 hkrati potekale z volitvami v pokrajinske svete. To bo zagotovo eden od, recimo temu, administrativnih premikov, ki so potrebni zato, da se te razvojne, regionalne razlike zmanjšajo, da pač dobimo nek subjekt, ki bo gledal tudi na celoten razvoj pokrajin. Zdaj je to tako vse bolj statistično, dogovorno povezovanje malo med občinami, občine - države. Občine so, ne vse ampak, praviloma premajhne, da bi bile sposobne zares učinkovite črpati neka sredstva. Pokrajine bodo pač ta manjko, to razpoko zapolnile. No in kot že rečeno, teh sredstev bo več. Pomagali bomo tudi pri pripravi programov, ne more pa seveda vlada, državna raven, namesto lokalne skupnosti v enem mestu, pokrajine, regije pripraviti vsega. Bomo pa pomagali pri nekaterih največjih projektih in preko teh bo prišlo tudi v to regijo velik del sredstev. Večji del bo še vedno namenjen za financiranje programov, ki morajo zrasti tuka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Bo pa na lokalnih nivojih pred formiranjem pokrajin verjetno veliko hude krvi, predvsem zaradi nekih lokal patriotskih interesov. Kako boste vi kot vlada poskušal vplivati na to, da bodo te pokrajine takšne kot ste si jih zamislili, oziroma takšne, da jih bo čim širši krog ljudi sprej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xml:space="preserve">: Se pravi, vlada o tem še ni odločala, vendar je koalicija na politični ravni, v koalicijski pogodbi in tudi kasneje dokončno uskladila pogled sedanje parlamentarne večine na število pokrajin. Odločili smo se za številko 14, kar seveda pomeni, da glede Notranjsko-Kraške regije, oziroma pokrajine ni nobenega dvoma. Kar se tiče vlade, nekaj dvomov je v posamičnih občinah. Tam pa se bodo morali sami odločiti v katero pokrajino bodo šli. Z vidika možnosti dostopa do razvojnih sredstev bi jaz pričakoval veliko tekmovanja oziroma velik interes za vstop ali pa za oblikovanje, sooblikovanje ravno Notranjsko-kraške pokrajine, kjer bo tako dostop do teh sredstev lažji. Enostavno z nekega travmatičnega vidika se to splač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xml:space="preserve"> Se splača biti predzadnji, vsaj zdaj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Ja, ko gre za dostop do razvojnih sredstev zagoto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No še eno konkretno vprašanje bolj lokalne narave. Postojnska jama plačuje koncesnino državi. Postojna nima od tega nič. To pomeni lahko za Postojno tudi razvojno oviro. Gre za 200 milijonov letno. Če bi ta sredstva vlada nekako vrnila v Postojno, bi to predstavljalo velik probl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No tukaj gre prvič za nekak splošen pristop do koncesij kot takšnih in ne gre samo za vprašanje koncesij vezanih na Postojnsko jamo. Gre za pač celo mrežo in seveda en pristop, ki ga uporabiš za vodo ali pa za kaj drugega, mora biti usklajen s pristopom do drugih področij, se pravi ne moreš neki lokalni skupnosti pustiti koncesijo za nekaj, drugim pa jo vzeti za nekaj drugega. Je tukaj nekaj nelogičnosti. Pripravljajo se spremembe predpisov ravno v zvezi s koncesijami za Postojnsko jamo in še za podoben spekter koncesij se pripravlja sprememba tozadevne uredbe. Do te spremembe bo prišlo še v letošnjem letu. In po tem kot zdaj potekajo priprave, bo prišlo do sprememb tudi, ko gre za delitev tega denarja. Se pravi, če ne bo šla vsa koncesnina državi, bo prišlo do določenega razmerja delitve med občino oziroma lokalno skupnostjo in državo. Tako, da dodatnih sredstev iz tega naslova občina bo dobila. Vendar pa mislim, da to ni glavna stvar, ko jo lahko kraj, regija, občina Postojna dobi od Postojnske jame. To je tak naravni biser, ki bo v prihodnjih letih zagotovo pritegnil veliko število obiskovalcev, takšno kot pred desetletji ali celo več. In to je pač treba izkoristiti z storitvenimi dejavnostmi, vezanimi na kvalitetno ponudbo tako, da bo bistveno več dobička od Postojnske jame, od prodaje teh storitev, kot pa od koncesije ali pa samo od prodaje vstopni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Še vedno pa nas čaka verjetno dolga pot do tja, da bi lahko Postojna živela od Postojnske jame kot je recimo pred 15 le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Mislim, da nikoli cela Postojna ne bo živela od Postojnske jame. Je pa možno na to točko dejansko vezati veliko število kvalitetnih delovnih mest, ki niso vezana na neko tveganje povezano z globalizacijo. Tukaj ni kakšne konkurence na Kitajskem. Dejstvo je, da Slovenija vse bolj postaja na novo odkrita destinacija znotraj Evropske unije, znotraj evropskega prostora. S prevzemom evra bo to še dodatno podčrtano, ker turisti iz evropskih držav, večjih, bogatih, gredo lažje tam, kjer ni treba menjavati, kar je bilo odkritega, kazati dokumentov na mejah. Slovenije bo šla oktobra leta 2007, se pravi naslednje leto v schengensko območje, kar pomeni, da ne bo vidne kontrole na mejah več in seveda vse to bo prispevalo k okrepitvi turističnega preliva in atrakcije kot je Postojnska jama bo tukaj seveda avtomatično pridobila. Je pa od tistih, ki lahko ponudijo storitve, zagotovijo kvalitetno turistično ponudbo  odvisno koliko se tudi ta tudi dejansko izkoristi. Mislim, da zagotovo ni dobro, da cela regija ne premore solidnega hotela in še marsikaj tukaj manjka in v to bo treba vlagati in do vsega tega lahko v tem obdobju 2007, 2013 pridemo tudi z veliko pomočjo evropskih sredstev.</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No podobno vprašanje, pravzaprav je kar zelo različno je tudi vprašanje vojaškega vadbišča Poček. Tudi tukaj se pripravlja oziroma se je že dostikrat prišlo do konfliktov med državo in lokalno skupnostjo. Se bo tudi tukaj na tem področju kaj primakni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Jaz mislim, da po tem sporazumu, ki je bil dosežen, stvari gredo v tej smeri. Tudi s posameznimi skupinami civilne družbe in občine je našel v glavnem skupen jezik in sodelovanje. Neproblematičnih pa bistveno manj odprtih vprašanj kot včasih. Kar se tiče odškodnine za to vadbišče pa, da je občina Postojna zelo trd pogajalec, če primerjamo sredstva, ki jih neposredno ali pa v obliki predajanja nepremičnin ministrstvu za obrambo daje ali pa bo dalo do konca leta občini Postojna. Na lokalni skupnosti, lokalnem okolju je pač ta odškodnina kar velika. Skupaj bo to konec leta zneslo preko 500 milijonov tolarjev. To so velika sredstva. Veliko občin v Sloveniji bi bilo veselih, če bi se lahko pohvalilo s t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Mislim, ni nič narobe s tem, da je vadbišče tukaj, če mene osebno vpraša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Se stvari pošteno uredijo, da ni lokalna skupnost, da niso prebivalci, ki trpijo neke posredne posledice tega dejstva, prikrajšani v primerjavi z drugimi, ki tega nimajo. Sej tudi v Krškem dobijo rento za nuklearko oziroma določeno odškodnino in tako dal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Verjetno dejansko tudi toliko škode nastaj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Gre za to, da se to sanira in seveda da, saj je prišlo že do vlaganj infrastrukture in tako dalje. Skratka mislim, da na teh osnovah, ki so zdaj postavljene, lahko do konca zapremo to vprašan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Mogoče gre tudi tukaj za primerjave s prejšnjimi časi, ko je bilo v Postojni 7-8000 prebivalcev več pred letom 91 v uniformah …mogoče je malo še vedno nekaj negotovega, čudnega občutka v Postojnčanih, k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xml:space="preserve">: No poglejte, če primerjamo obremenitev z neko vašo dejavnostjo, kakršne je bila Postojna deležna, pred leti ali pa desetletji in s tem kar je zdaj, potem je to zdaj bistvena sprememba. Bistveno manj vojaštva in tudi obremenitev tega vadbišča je bistveno, bistveno manjš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No bili ste v Postojni v nedeljo. Danes pa jutri boste tudi cel d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PREMIER JANEZ JANŠA</w:t>
      </w:r>
      <w:r>
        <w:rPr>
          <w:rFonts w:cs="Verdana" w:ascii="Verdana" w:hAnsi="Verdana"/>
        </w:rPr>
        <w:t>: Lahko mi daste državljanst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Drugače tako, tudi obiskujete že kaj tako osrednjo Notranjsko ali ni bilo za to ča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No, bil sem velikokrat na različnih točkah. Snežnik je na primer takšna destinacija. Zadnja leta ni bilo ravno veliko priložnosti, prej pa sem bil kar velikokrat tukaj. Pokrajina, ki je bogata z gozdovi, čisto naravo in tako naprej je zame zelo atraktivna. In atraktivna tudi za milijone, desetine, lahko bi rekli počasi za stotine milijonov Evropejcev, ki iščejo takšne destinacije. Tako, da kar se tiče perspektiva razvoja turizma ali pa turistične ponudbe vezane na to veliko naravno bogastvo, čisto naravo, mir in vse ostalo kar se lahko tukaj najde, je v perspektivi zelo dobra priložnost, ki se jo bo dalo tudi s pomočjo pač teh razvojnih sredstev, ki bodo prišla v regijo v prihodnjem obdobju, dobro izkoristiti. Samo pač vedno mora biti ideja, človek, ki nekaj požene naprej tam, kjer ta danost obstaja, drugod se tega ne da unovčiti. Lahko pridejo sredstva, ne more pa priti na 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No, zdi se mi, da je ravno danes en velik korak bil storjen na tem področju. V Rakovem Škocjanu so podpisali, oziroma je gospod Podobnik podpisal pismo, o nameri skupaj z vsemi župani vseh šestih občin na Notranjsko-Kraški regiji, pri ustanovitvi eko regije. Je takšen projekt za vlado dobrodoš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Ta podpis ali pa to poimenovanje, to izhaja iz pač stvari kakršne so. Več kot polovica vaše regije sodi v Naturo 2000, to je največji delež v Sloveniji. Dejansko gre za izpolnjevanje zahtev nekih kriterijev. In to je velika razvojna priložnost, ni pa to edina. Treba je misliti tudi na druge dejavnosti, jim pomagati in ustrezna kombinacija bo tisto, kar bo dalo najboljši izpl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No mogoče se še posvetiva malo vam osebno. Dostikrat se šalijo z vašim glasom po radiu. Kako vi spremljate vse 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Spremljam bolj malo zato, ker v glavnem nimam časa, da bi to poslušal. Včasih mi kdo kaj pove. Še vice slišim na ta raču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Torej hvala, je kaj resničnega v teh vicih? Kda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Običajno so to pač prirojene, zdaj ko hodiš malo po svetu ali pa po Evropi, slišiš podobne vice, samo imena so potem zamenjana, ni kakšne velike inovativnos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No višje kot ste, bolj ste na udaru javnos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Jaz sem to že dolgo. Tudi, ko nisem nikjer še bi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No, ampak zdajle še posebej. Širijo se razne fame, da ste diktator, da je z vami težko delati. Verjetno bi moral to povprašati vaše sodelavce, ampak ali je sploh na tem kaj res? Pravzaprav danes človek mora biti zlo zahteven do tistega kar počne, če ne tega ne počne v red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Ja zdaj je vprašanje kje je meja med nekim pač doslednim ali pa zahtevo za to, da tisto kar je načrtovano ali pa sprejeto ali pa dogovorjeno, da se dejansko izvaja in ki je pač potrebno delati neke kompromise, ker se razmere spreminjajo. Jaz sem pač znan po tem, da skušam držati dano besedo, ampak to terjam tudi od drugih, tudi od sodelavcev in ne vem, po mojih izkušnjah to ni kakšen velik problem. To je običajno, večina ljudi ima rada, da so stvari jasno dorečene, da tisto kar je rečeno tudi drži. Drugače se dela v nekem kaosu. Drugo pa je potem, kar pač potem govori opozicija ali pa tisti, ki vedno vse kritizirajo, to je po svoje tudi normal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Vi ste bili zelo glasna opozicija, 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Mi smo bili glasna opozicija, vendar smo morali bit glasni, ker smo bili zelo šibki. V času, ko smo imeli štiri poslance v državnem zboru, si moral biti zelo glasen zato, da so te vsaj malo slišali. V tem mandatu je opozicija zelo močna. V tem mandatu lahko največja opozicijska stranka sama skliče izredno sejo, kar se bo zdaj zgodilo. V prejšnjem mandatu enostavno nismo imel dovolj glasov, da to naredimo. Je bilo celo treba pridobiti poslance vladajoče koalicije, jih prepričati z argumenti, da smo lahko posegli po kakšnem od teh inštrumentov. Kaj šele, da bi s podpisi poslancev zahtevali referendum, kot se je zgodilo v tem mandatu. Mi smo morali za to zbrati 40.000 podpisov. Da ljudi prepričaš, da 40.000 posameznikov podpiše nekaj na upravni enoti, veste to je nekaj drugega kot sklicati poslansko skupino, pa zbrati podpise. Tako, da je to tukaj velika razlika. Kar se števila tiče je sedanja opozicija zelo močna. Žal ne moram reči enako za celo opozicijo, ko gre za državotvornost. Mi smo podpirali nacionalne projekte, ko smo bili v opoziciji, Evropsko unijo, zvezo NATO, vrsto drugih ukrepov. Ko je šlo recimo za reševanje odprtih vprašanj s Hrvaško. Zdaj je ta vlada ponudila Partnerstvo za razvoj, vendar pa celotna opozicija žal ni bila sposobna sprejeti te roke. Če je kakšna stvar, kjer je potrebno doseči neko temeljno soglasje, da ravno prihodnost. Ker prihodnost pripada vsem tukaj, bi zelo težko delali delitve na pozicijo in opozicij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No, odkar ste prejeli krmilo Slovenije v svoje roke, skupaj z ekipo, se je zgodilo že kar nekaj sprememb. Nekaj se jih tudi pripravlja. Katere bodo tiste, ki bodo za nas najbolj boleč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No v prihodnosti se Sloveniji niti ni treba bati kakšnih velikih,  bolečih sprememb. Pravzaprav se mi zdi, da so takšna vprašanja ali pa takšna pričakovanja del posledice slabih izkušenj iz preteklosti, kot pa tistega kar nas dejansko čaka. Pred Slovenijo je v tem trenutku, v nekem predvidljivem času, ki ga lahko načrtujemo ali zapopademo z našim razmišljanjem, dobra prihodnost. Prihodnost kakršne naši predniki nikoli niso imeli, tudi mi sami ne. Zato, recimo temu, da je sedaj izvedena tranzicija, je Slovenija postala v glavnem država, ki ima delujoče tržno gospodarstvo, ki spoštuje civilizacijske standarde. Z vstopom v Evropsko unijo in NATO smo to prihodnost tudi nekako formalno s temi zavezništvi, zavarovali. Dosegli smo neko stopnjo razvoja, ki nam je omogočila, da prevzamemo skupno evropsko valuto. Skratka, no še to. Nikoli doslej nismo nikjer ničesar dobili. Na naslednji finančni perspektivi bo Slovenija prvič deležna iz evropskih sredstev bruto preko 5 milijard evrov. To so ogromna sredstva, če primerjamo to z investicijskim delom tega kar mi zberemo in namenimo za skupne potrebe. Skratka ni nobenih razlogov za to, da bi zdaj si lahko obetali karkoli slabega, razen, če si ne bomo to slabo sami povzročili. Nikjer ne bo treba zategovati pasu. Te reforme, ki so potrebne so potrebne zato, da se organiziramo tako, da bomo te priložnosti čim bolje izkoristili, da ne bodo odšle mimo. Če pogledamo po Evropi, so države, ki so bile to sposobne in so danes zelo razvite. Recimo Irska je iz neke kmetijske države v desetletju do dveh, napredovala v državo, kjer je nacionalni dohodek takoj za Luksemburgom. Strašen razvoj. Oni so te priložnosti, ki so se ponudile z vstopom v Evropsko unijo, zelo dobro izkoristili. Na drugi strani imamo države, ki so to izkoristile v bistveno manjši meri. Recimo Portugalska je v zadnjem obdobju šla po neki poti, ki ni bila najboljša. Skratka, od upravljavcev države, v veliki meri je odvisno tudi od ljudi, od klime ali se gre naprej ali pa se bolj stagnira, oziroma se napreduje počasi. V tem trenutku, kot že rečeno, ima Slovenija dobre osnove za to, da gre naprej hitro, da zmanjša recimo regionalne razlike v katerih sva prej govorila. In to ne tako, da bi tisti, ki so bolj razviti čakali tiste, ki so manj razviti. Da bi se vsi hitro razvijali, tisti, ki pa so nekoliko zadaj, pa s skupno pomočjo pa še nekoliko hitre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xml:space="preserve">: Še zadnje, mogoče malo populistično vprašanje, ampak zelo pomembno za vsakega navadnega državljana, ne samo pri regijah. Kdaj bodo tudi plače evropske? Večkrat se sklicujemo na evropske plače, verjetno mislimo na tiste nemške, nizozemske, dansk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Ja, zdaj evropske plače so različne. V Evropski uniji so tudi nižje plače od slovenskih. Ali pa so nekje na tej ravni, recimo v Grčiji, na Portugalskem. Nek standard ali pa kvaliteta življenje je po marsikateri evropski državi nižje kot je v Sloveniji, ker ni samo plača tista po kateri se meri kvaliteta življenja. Je tudi prosti čas, kajti nič ne pomaga visoka plača, pa visoki dohodki, kot jih imajo recimo Japonci, če imajo samo 10 dni dopusta na leto ali pa 12 dni dopusta. Slovenija ima skoraj največ dela prostih dni, državnih praznikov, dopustov v primerjavi z recimo najbolj razvitimi evropskimi državami, z izjemo Nemčije, pa kakšna skandinavska država tudi zelo veliko. Poleg tega imamo tudi zelo lepo državo, domovino z lepim okoljem in ni vseeno ali živiš v nekem onesnaženem okolju tudi, če ima zelo visoko plačo ali pa nekje, kjer je kvaliteta življenja relativno visoka. Tako, da odgovor na vprašanje kdaj tudi plače, ki bodo povprečno enako visoke kot je zdaj povprečje v Evropski uniji, tukaj zaostajamo, je enostavno v stavku, ko bomo tudi tako produktivni. In za to, da bomo enako produktivni, enako učinkoviti, je pač potrebno nekoliko mnenj, delati kakšnih vratolomnih obratov ali pa nekih velikih revolucionarnih sprememb ampak ponekod bo treba reforme, ki so bile začete izpeljati do konca. Ponekod pa je potrebno te reforme tudi izvesti. Recimo davčni sistem je potrebno poenostaviti, zmanjšati obremenitev dela in ga narediti preglednega, pravičnega. Ko bomo to naredili, bomo bistveno izboljšali okolje za naše gospodarstvo, za ljudi, za posameznike. Za tiste, ki so najbolj produktivni, najbolj obdavčeni. Normalno je, če hoče družba napredovati, da tisti, ki več dela, ki bolj vlaga v produkcijo pa v lastno znanje, razvoj, da se to tudi podpira, ne pa da se takšnega do konca zašraufa, ker na ta način seveda destimuliraš napredek in prideš na neko uravnilovko, ki nikamor ne pripelje. Bojazen pred tem, da bi v neki predvidljivi prihodnosti bilo slabo ali pa slabše, kot je, je popolnoma neutemeljeno, razen če bomo to sami povzročili z nekimi velikimi medsebojnimi prepiri, ko se bomo sami s sabo ukvarjali, namesto z razvojem. To bi lahko to ogrozilo vendar mislim, da smo Slovenci v nekje zadnjih desetletjih zelo dozoreli in da vemo, kje so priložnosti in da jih bomo znali tudi izkoristi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Vsak vaš odgovor mi sproži nešteto množico podvprašanj. Časa nam je na žalost zmanjkalo. Jutri boste s celotno vlado in seveda širšo ekipo prisotni po vsej regiji. Popoldne oziroma zvečer boste igrali tudi nogomet. Boste tudi vi zaigrali, brcnili žo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Bom poskušal seveda. Če bo župan dal prvi začetni udarec, potem skoraj ne morem, da ne bi igr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Mogoče še o tem, je kakšno posebno območje, ki mu boste posvetili več pozornosti jutri na obisku ali gre za čim širše, čim več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xml:space="preserve">: Gre za kar totalen obisk, za skeniranje vsega in na tem jutranjem sestanku, ko se bo zbrala cela vlada in obravnavala razvojne perspektive regije, bomo šli čez vsa področja in skušali dejansko odkriti tiste niše, kjer se splača še posebej potruditi, da bo učinek večj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Vreme sicer ne bo lepo, tako pravijo jutri, upam pa, da bo delovna uspešnost mnogo bolj uspešna kot bo tista vremenska. Najlepša hvala za obisk v našem studi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Hvala za vabilo. Vreme ne bo vplivalo na rezulta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Vremenska napoved pote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MIER JANEZ JANŠA</w:t>
      </w:r>
      <w:r>
        <w:rPr>
          <w:rFonts w:cs="Verdana" w:ascii="Verdana" w:hAnsi="Verdana"/>
        </w:rPr>
        <w:t>: To odmisl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VINAR</w:t>
      </w:r>
      <w:r>
        <w:rPr>
          <w:rFonts w:cs="Verdana" w:ascii="Verdana" w:hAnsi="Verdana"/>
        </w:rPr>
        <w:t>: Odmislite. Najlepša hvala vam drage oziroma spoštovani in spoštovane pa lahko noč.</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59:00Z</dcterms:created>
  <dc:creator>Standard</dc:creator>
  <dc:description/>
  <dc:language>en-US</dc:language>
  <cp:lastModifiedBy>VLADA RS</cp:lastModifiedBy>
  <dcterms:modified xsi:type="dcterms:W3CDTF">2006-05-30T13:59:00Z</dcterms:modified>
  <cp:revision>2</cp:revision>
  <dc:subject/>
  <dc:title>STUDIO PROTEUS, 23</dc:title>
</cp:coreProperties>
</file>