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jc w:val="center"/>
        <w:rPr>
          <w:rFonts w:ascii="Arial" w:hAnsi="Arial" w:cs="Arial"/>
          <w:i/>
          <w:i/>
          <w:sz w:val="26"/>
          <w:szCs w:val="26"/>
        </w:rPr>
      </w:pPr>
      <w:r>
        <w:rPr>
          <w:rFonts w:cs="Arial" w:ascii="Arial" w:hAnsi="Arial"/>
          <w:i/>
          <w:sz w:val="26"/>
          <w:szCs w:val="26"/>
        </w:rPr>
        <w:t>Magnetogram ni lektoriran!</w:t>
      </w:r>
    </w:p>
    <w:p>
      <w:pPr>
        <w:pStyle w:val="Normal"/>
        <w:widowControl/>
        <w:suppressAutoHyphens w:val="true"/>
        <w:spacing w:lineRule="auto" w:line="240"/>
        <w:jc w:val="center"/>
        <w:rPr>
          <w:rFonts w:ascii="Arial" w:hAnsi="Arial" w:cs="Arial"/>
          <w:b/>
          <w:b/>
          <w:sz w:val="32"/>
          <w:szCs w:val="32"/>
        </w:rPr>
      </w:pPr>
      <w:r>
        <w:rPr>
          <w:rFonts w:cs="Arial" w:ascii="Arial" w:hAnsi="Arial"/>
          <w:b/>
          <w:sz w:val="32"/>
          <w:szCs w:val="32"/>
        </w:rPr>
        <w:t>MAGNETOGRAM POGOVORA PREDSEDNIKA VLADE RS JANEZA JANŠA ZA RADIO 94</w:t>
      </w:r>
    </w:p>
    <w:p>
      <w:pPr>
        <w:pStyle w:val="Normal"/>
        <w:widowControl/>
        <w:suppressAutoHyphens w:val="true"/>
        <w:spacing w:lineRule="auto" w:line="240"/>
        <w:jc w:val="center"/>
        <w:rPr>
          <w:rFonts w:ascii="Arial" w:hAnsi="Arial" w:cs="Arial"/>
          <w:sz w:val="26"/>
          <w:szCs w:val="26"/>
        </w:rPr>
      </w:pPr>
      <w:r>
        <w:rPr>
          <w:rFonts w:cs="Arial" w:ascii="Arial" w:hAnsi="Arial"/>
          <w:sz w:val="26"/>
          <w:szCs w:val="26"/>
        </w:rPr>
        <w:t>(Postojna, 23.5.2006)</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xml:space="preserve">: Spoštovani poslušalci, cenjene poslušalke, današnji torek in jutrišnja sreda bosta za Notranjsko - Kraško regijo in Ilirsko Bistrico pomembna dneva, saj se bodo pri nas mudili predsednik Vlade Republike Slovenije, gospod Janez Janša, in vsi ministri. Načrt obiska je izredno zgoščen, obiskali pa bodo občine Loška dolina, Loke, Cerknica, Pivka, Postojna in Ilirska Bistrica. Premier Janez Janša je Loško Kovinoplastiko že obiskal, pred njim pa je še veliko zadolžitev. No, med drugim tudi obisk naše radijske postaje, Radio 94 in Notranjskega radia. Gospod premier lepo pozdravljeni in dobrodošli. </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xml:space="preserve">: Dober dan. Hvala za dobrodošlico. </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Verjetno bi bilo na začetku prav, da našim poslušalcem in poslušalkam predstaviva namen vašega obiska v naši regiji. Potem pa, saj veste, kje vse ste bili in kaj vse še načrtujete za jutrišnjo sredo?</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xml:space="preserve">: Torej namen teh vladnih obiskov v slovenskih regijah je enostavno razložiti. Gre pač za to, da se vlada, ki sprejema odločitve na ravni izvršilne oblasti, na licu mesta seznani predvsem z razvojnimi problemi, pa tudi seveda razvojnimi perspektivami slovenskih občin, slovenskih regij, zaenkrat žal samo statističnih. Ravno danes mislim, da bo Državni Zbor prižgal zeleno luč za to, da spremenimo ustavo in dobimo prave regije, oziroma pokrajine. Upam, da bomo to uspeli narediti do konca tega mandata. Zdaj izkušnje, ki jih imamo - obiskali smo že velik del Slovenije - so pozitivne. Kažejo na to, da se že v samih pripravah, pa potem ob obisku in tudi kasneje, reši veliko konkretnih odprtih vprašanj, ki bi drugače čakala še mesece, včasih tudi leta. Že ko ministrstva začnejo priprave na ta obisk, se stvari pospešijo. Takrat tudi uradništvo, ki včasih morda malo zadremlje na kakšnih vprašanjih, ko pripravlja opomnike za ministre, kar spotoma postori marsikaj, kar je morda kje stalo. In seveda najbolj odgovorni ljudje v ministrstvih z ministrom na čelu, se seznanijo z problemom iz prve roke. Se pravi, ne samo iz papirja, ampak potem ko gredo pač na obisk v določeno institucijo, podjetje ali recimo na kakšno lokacijo, vidijo, kaj se da dejansko narediti v nekem realnem času. Hkrati pa na teh pogovorih, ki jih imamo običajno konec obiska, ko so zbrani ljudje, ki nosijo na svojih ramenih ključno odgovornost za razvoj na nekem področju, območju, ocenimo skupaj tudi neke dejanske skupne prioritete v regiji in razvojne perspektive. In običajno je, oziroma vedno doslej je bila ta razprava zelo koristna in je omogočala neposredno soočanje na eni strani celotne vlade, ker tukaj gre praktično celotna vlada, izjemoma je kakšen minister odsoten zaradi bolezni ali pa mednarodnih obveznosti in na drugi strani direktorji podjetij, oziroma predsedniki uprav, župani, poslanci iz tega območja, državni svetniki, predstojniki različnih finančnih in drugih institucij. In ne boste verjeli, ampak skoraj vedno pride do tega, da se kakšno vprašanje, ki je postavljeno pač na tem razgovoru, reši že naslednjo minuto, ker so tisti, ki so za to odgovorni ali pa ki imajo v svojih rokah moč, da nekaj rešijo skupaj in ta komunikacija seveda potem omogoči tudi rešitev. Je pa vedno po takih obiskih tudi naknadno zelo veliko dela, veliko stvari se še pač odkrije med samim obiskom in zaradi tega ni slučajno, da je šele ta vlada uvedla to prakso. Jaz mislim, da so že tudi kdaj prej želeli poskusit, samo so ugotovili, da je to kar naporno in da to poleg tega rutinskega dela, ki ga je veliko, ogromno, dan je vedno prekratek. To pač pomeni še najmanj dva dni trdega neposrednega dela na mesec in še en dan priprav in še najmanj en dan za to, da se potem porazdeli naloge, ko se iz regije vrne. Zame je to dodatna obremenitev, vendar pa so na drugi strani koristi večkratne. Tudi odzivi so zelo dobri. V večini podjetij, kjer smo bili, več deset smo jih obiskali, sem jih jaz osebno obiskal, recimo.Ob teh obiskih, so rekli, da je prvič Predsednik Vlade sploh prišel v to podjetje ali pa v neko podjetje. In tudi ko gre, ne vem, za obiske ministra za šolstvo na kakšni šoli, so tega zelo veseli. Pa tudi minister neposredno vidi, ni nekega vmesnika, ki predrugači informacijo in tako naprej. Sam sliši problem od tistega, ki ga neposredno doživlja. Zaradi tega so rešitve hitrejše in jaz moram ugotoviti, da po enem letu teh obiskov, celotna vladna ekipa precej bolj zrelo odloča o novih vprašanjih. </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No, to je lepo slišati. Res imate urnik zelo zatrpan bom rekla. Danes recimo ste obiskali Kovinoplastiko iz Loža, ki je ena najuspešnejših, če že ne najuspešnejša v Notranjsko–Kraški regiji. Kakšen vtis ste dobili v Kovinoplastiki?</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xml:space="preserve">: Ja, podoben kot ste ga opisali v vprašanju. Gre za uspešno podjetje, ki je tudi uspešno prestalo to tranzicijo izgube jugoslovanskih trgov. Te so nadomestili predvsem z evropskimi trgi. Niso odpuščali. Je eno, mislim da, redkih podjetij kovinsko predelovalne industrije, kjer je število zaposlenih ostalo enako, oziroma kjer se je dejavnost še povečala v tem času. Slišali smo podatek recimo, ki je zelo zanimiv, da je ob razpadu nekdanje skupne države v Jugoslaviji, takrat obstajalo sedemnajst večjih podjetij iste branže. Danes jih obstaja samo še nekaj in samo Kovinoplastika je v tem času ostala na istem nivoju, oziroma je še zrasla in je edina še v domači lasti. Vse ostale, ki delujejo, mislim da jih je šest na ozemlju bivše Jugoslavije, so pač pokupili tujci. To kaže seveda, da prvič, vodstvo tega podjetja je skozi ta tranzicijski čas uspešno krmarilo. Drugič, da so lastniki, ki so tukaj precej razpršeni, država je skoraj 30 odstotna posredna lastnica preko obeh skladov, pokojninskega in kapitalskega, ravnali odgovorno, da podjetja niso izčrpavali z dividendami, ampak da so pustili tudi vlaganje v razvoj in rezultat tega je pač uspešno podjetje. V prihodnjih letih, ko bomo še dodatno izboljšali poslovno okolje za slovensko gospodarstvo, bodo lahko še hitreje napredovali. Res pa je, da so z lokacijo v Ložu nekoliko prikrajšani kar se tiče infrastrukture in okrog teh vprašanj smo se v glavnem pogovarjali. Mislim, da bomo vsaj dva od teh treh odprtih infrastrukturnih vprašanj, se pravi širokopasovna telekomunikacijska povezava in dobava stabilnega vira električne energije, oziroma zagotoviti stabilno dobavo električne energije, rešili v bližnji prihodnosti. </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Tako, k cestam se bova tudi še vrnila malo kasneje, tudi v Loško dolino. Pa nadaljujva pri Notranjsko-Kraški regiji, ki je po razvitosti na predzadnjem mestu v Sloveniji. Možgani bežijo proti prestolnici in verjetno še kam. Kje vidite največjo priložnost za to, da dober strokovni kader obdržimo doma in kje vidite največjo priložnost za razvoj notranjsko-kraške regije? Mogoče takole po krajih naše regije?</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xml:space="preserve">: Ta regija ima pač nekaj skupnih značilnosti. Je, mislim da, najbolj bogata z gozdovi in mislim, da je to regija, ki je v največjem delu svoje površine uvrščena Naturo 2000. To pove, da gre za, recimo temu, eko regijo, ki v tem svojem dejstvu seveda lahko išče tudi razvojne perspektive. Ni pa to edina značilnost, ni to edina razvojna perspektiva te regije. Že prej sva govorila o podjetju, ki ima dobre možnosti, da še naprej raste. Že zdaj zaposluje več kot 1300 ljudi. Jutri bom obiskal tudi Ydrijo Motors v Cerknici, to je tudi pač podjetje, ki ima, sicer v tuji lasti, je pa v prejšnjih letih dobilo tudi izdatna državna sredstva za vzpodbujanje tujih investicij, zagotovo perspektivo. Še več takšnih iniciativ, ki so prerasla v podjetniško dejavnost, je bilo v zadnjem času v regiji, ki veliko obetajo. Tako, da seveda ni perspektiva razvoja v regiji samo v turizmu, pa dejavnostih, ki so povezane z ekologijo, ampak so razvojne perspektive tudi v, bom rekel, povsem normalnih industrijskih in storitvenih dejavnostih, seveda tam kjer pogoji obstajajo. Tudi država, oziroma Republika Slovenija bo v prihodnjih letih pomagala znotraj različnih programov, vezanih na črpanje evropskih sredstev, pri vzpostavljanju nekaterih gospodarskih con. Zagotovo regija potrebuje nek tehnološki park, ki bo sposoben absorbirati te inovativne iniciative in jim omogočiti, da prerastejo v poslovno, oziroma podjetniško dejavnost. So pa perspektive tudi v tem, na kar se običajno najprej pomisli, recimo v turizmu. Postojnska jama je tukaj zaenkrat žal neizkoriščena priložnost še. Cela regija nima enega spodobnega hotela. Skratka, tukaj je potrebno čisto nekaj bazičnih vlaganj in na tej podlagi je lahko razmah turizma v mejah, ki ji pač omogoča, da  okolje ostane čisto, tudi zelo perspektivna dejavnost. Slovenija postaja, ni še, ampak postaja na novo odkrita destinacija v Evropi. Iz evropskih velemest si ljudje želijo na zrak, v gozdove, v neokrnjeno naravo. Tega je tukaj veliko in to niso turisti, ki pač hlastajo za nekimi cenenimi zabavami, so turisti, ki iščejo ravno takšno ponudbo narave, kot je tukaj in so za to pripravljeni tudi dobro plačati. Da pa je potrebna spremljajoča dejavnost v dobrih hotelih ali pač zasebnih prenočitvenih objektih in tudi dobra reklama. Tako da, tukaj bo zagotovo v prihodnosti ustvarjenih večje število delovnih mest, ki bodo trajna, kvalitetna in ne bodo ogrožena z globalizacijo, ker pač takšnih okolij neokrnjene narave, je v svetu relativno malo, v Evropi pa sploh. </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Tako da imamo srečo v nesreči s tole svojo nerazvitostjo. Velikokrat pa slišimo tudi nezadovoljstvo in pritožbe glede koncesijskih dajatev družbe Postojnska jama turizem d.d., češ da občina ne dobi ničesar nazaj, in tako od Postojnske jame nima prav veliko. Se bodo mogoče stvari kaj obrnile v korist občine?</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Tukaj se pripravlja uredba, ki bo prinesla spremembo, ko gre za koncesnino, tako da bo prišlo do delitve med lokalno skupnostjo in državo. To bo pač nek dodaten vir v prihodnosti, vendar pa, ne vem, Postojnska jama ni samo neka priložnost, v smislu dobiti nekaj od te koncesije, ampak zaradi turističnega obiska, ki ga lahko privabi, predstavlja dober vir tudi za številne storitvene dejavnosti, ki pa morajo biti na nekem nivoju. To mora biti povezano, zdaj samo prodajanje naravnega bisera, je premalo, samo zaslužiti nekaj z vstopnicami in s koncesijo. To je bistveno manj, kot pa lahko takšna atrakcija prinese.</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Tako. No, nezadovoljstvo pa se poraja tudi okrog tiste nesrečne rente za vojaško vadišče Poček. Nekateri očitki letijo, češ da je prenizka. Se vam zdi primerna, glede na obremenjenost okolja, flore in favne, predvsem pa glede možnih vplivov na zdravje ljudi?</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xml:space="preserve">: No, jaz mislim da, vzeto v celoti, je Postojna bila zelo trd pogajalec in je iztržila zelo dobro nadomestilo za to vojaško vadbišče, v primerjavi z drugimi državami sploh. Konec letošnjega leta bo vrednost teh finančnih plačil in predanih nepremičnin na ta račun občini, presegla 500 milijonov tolarjev. To je za Ministrstvo za obrambo kar velika številka, ki se pozna v njihovem proračunu, tako da…moram reči zdaj, kot predstavnik vlade, da je bila občina tukaj zelo trd in uspešen pogajalec. </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Dobro. No, tudi Ilirska Bistrica in Loška dolina, če se vrneva malo k začetku oziroma začetku najinega pogovora, ko sva se pogovarjala tudi o infrastrukturi. Skratka, Bistrica in Loška dolina sta, kar se cestnih povezav tiče, praktično odrezani od Slovenije. Na avtocestno povezavo, vsaj kar se Bistrice tiče, bo menda potrebno počakati še vsaj deset let. Ali res ni kakšne variante, da bi se ta gradnja pospešila in tako je tudi z Loško dolino, ne samo z Bistrico?</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Zdaj, ko gre za avtoceste, veste, je pač realno govoriti o rokih, takrat, ko se nekaj praktično začne. Ti datumi, ki so se omenjali, so bili zelo različni v zadnjih desetih letih. Neke fiksne obljube do kdaj bo ta povezava, avtocestna povezava, narejena, tudi jaz ne morem dati. Lahko pa rečem kdaj se bo na stvari začelo resno delo. In to bo že konec tega meseca, ko bodo stekle priprave državnega lokacijskega načrta. To je praktično najbolj zahtevni del celotnega projekta, ki predstavlja umeščanje avtoceste v prostor. To najdalj časa traja in je najbolj zahtevno. Asfalt položiti, potem projekt narediti, to je bistveno manjša stvar. Umeščanje v prostor preko državnih lokacijskih načrtov je najzahtevnejši del tega projekta. V kolikor bi bilo to bolj enostavno, bi avtocestni križ bil že zgrajen. No, 31. maja je letos, se pravi kmalu, čez dober teden, je začetek teh priprav, in potem bo steklo naprej. Torej, ta projekt ni pomemben samo za povezavo Ilirske Bistrice, gre enostavno za navezavo avtoceste Ljubljana – Postojna na mejni prehod, naprej na omrežno povezavo s sosedno Hrvaško zaradi turističnega pretoka. Tudi zaradi naših zavez do EU. To ni zadnja stvar. Je to pač eden od prioritetnih projektov, tako da pričakujem, da bo v prihodnjih letih delo tukaj pospešeno potekalo. Ampak, kot že rečeno, ključen problem je umestitev nekega projekta v prostor, in to delo se zdaj začne. Kar se tiče navezave Loške doline na avtocesto oziroma povezavo Lož – Unec, o kateri smo danes govorili, tudi v obisku v Kovinoplastiki, ki je zelo zainteresirano podjetje za hitrejšo povezavo, pa bo modernizacija te državne ceste, ki bo tudi povezala seveda avtocesto z omrežjem sosednje države na mejnem prehodu. Problem slabih cest, ki niso avtoceste, se pravi naslednja kategorija, je velik povsod. Ni regije, ki bi jo obiskali, ali pa ne bi bilo to izpostavljeno na prvem ali pa na drugem mestu. In v zadnjih letih, ali v zadnjem desetletju,  je Slovenija praktično ves denar, porabljen za izgradnjo avtocest oziroma cest, porabila za avtocestni križ. Modernizacija državnih cest je bila  zanemarjena, enako modernizacija železniške infrastrukture. To sta dva projekta, ki nas zdaj čakata. Dva velika finančna zalogaja. Zato bodo pač narejeni posebni projekti in modernizacija državnih cest, v omrežju državnih cest, v katerega sodi tudi ta povezava, bo tudi ena od prioritet. Znotraj prioritet bo dodatna prioriteta povezava ali pa državna cesta, ki povezuje neko regijo ali pa neko območje, ki nima drugih alternativ. Kar seveda pomeni, da je Loška dolina tukaj v ospredju, ker nima letališča, nima pristanišča, nima železnice, je cesta edini način, da se tja pride, razen če niste športni pilot ali pa če ne greste peš, kar pa je seveda neuporabno za hitro komunikacijo. Tako da, ta projekt, ki nastaja, bo postregel tudi z datumom, ki ne bo več pomaknjen v neko daljno prihodnost, ampak bo to pač naslednje srednjeročno obdobje, obdobje naslednje finančne perspektive 2007 – 2013 v EU. In s tega naslova bomo pridobili tudi del sredstev za to modernizacijo.</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pPr>
      <w:r>
        <w:rPr>
          <w:rFonts w:cs="Arial" w:ascii="Arial" w:hAnsi="Arial"/>
          <w:b/>
          <w:sz w:val="26"/>
          <w:szCs w:val="26"/>
        </w:rPr>
        <w:t>NOVINARKA</w:t>
      </w:r>
      <w:r>
        <w:rPr>
          <w:rFonts w:cs="Arial" w:ascii="Arial" w:hAnsi="Arial"/>
          <w:sz w:val="26"/>
          <w:szCs w:val="26"/>
        </w:rPr>
        <w:t>: Spoštovani poslušalci in cenjene poslušalke, naš gost je še vedno g. premier Janez Janša. Že veliko sva povedala o regijski problematiki. Še vedno, spoštovani, spoštovane lahko mogoče pokličete na 05-701-0000 ali 01-756-4220, če bi ga želeli kaj vprašati. Sicer pa, mogoče bi bilo prav, predlagani paket reform, ste mogoče že kaj proučevali tudi možev vpliv na notranjsko – kraško regijo?</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xml:space="preserve">: No, o tem je tekla beseda tudi prej na obisku v Kovinoplastiki, kjer so zelo podprli reforme, še posebej ta del, ki govori o razbremenitvi gospodarstva. Zanimivo je tudi, da so podprli enega od ukrepov, o katerem se drugače malo sliši, to je sprejem zakona, ki bi omogočil udeležbo zaposlenih na dobičku podjetij, kar je tudi zelo pomembna stvar, nenazadnje z motivacijskega vidika. Kar se same regije tiče, bodo reforme nasploh, s tem ko bodo pomagale gospodarstvu, pomagale tudi hitrejšemu gospodarskemu razvoju v tej regiji. Z tistim delom, ki je vezan na uresničevanje konkretnih državnih projektov ali pa projektov regionalnega razvoja, pa bo v regiji omogočeno nekaj, obuditev nekaterih razvojnih potencialov, preko sofinanciranja izgradnje poslovnih con, že prej omenjenega tehnološkega inkubatorja. In regija bo imela seveda prednost zaradi pač svojega mesta na lestvici razvitosti, kjer je na predzadnjem mestu. Takoj za Pomurjem. Je pač relativno razvojno ogrožena. Skratka, regija bo imela prednosti pri črpanju sredstev iz programov za regionalne razvojne vzpodbude. In tukaj bo regija deležna seveda tudi pomoči pri pripravi teh programov. Ravno zdaj delo poteka in že v sredstvih, ki so pač predvidena za ta namen. V naslednji finančni perspektivi 2007 – 2013 bo ta kolač, ki bo dostopen bistveno večji, skoraj štirikrat večji, kot je bil zdaj v obdobju 2004 – 2006. In se splača potruditi. Gre za znatna sredstva, vsak, ki ima idejo, od posameznikov do podjetij, lahko tukaj dobijo priložnost. Še bistveno večjo v tej regiji, ker bo teh sredstev več, kot pa v tistih, ki so bolj razvite. </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NOVINARKA</w:t>
      </w:r>
      <w:r>
        <w:rPr>
          <w:rFonts w:cs="Arial" w:ascii="Arial" w:hAnsi="Arial"/>
          <w:sz w:val="26"/>
          <w:szCs w:val="26"/>
        </w:rPr>
        <w:t>: No, Slovenija pa, če greva na celotno državo, je v teh dneh dobila zeleno luč, da 1. 1. 2007 prevzame evro. Vsekakor izreden uspeh, vendar pa me zanima, kako bo uvedba izgledala v praksi? V državah EU, kjer so evro kot plačilno sredstvo uvedli že pred leti pred nami, imajo med drugim tudi negativno izkušnjo porasta cen oziroma znižanja standarda, bova rekla, tako bo bolje. Imate v mislih kakšne ukrepe, ki bodo tak pojav pri nas preprečili?</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Izkušnje teh dvanajstih držav, ki so že uvedle evro, so pozitivne in negativne. Niso povsod pač negativne, ko gre za…no, negativne v zvezi z uvedbo evra praktično niso nikjer, ker evro je zelo stabilna, trdna valuta. Je globalni igralec na mednarodnem monetarnem trgu ali pa polju. In nobena država v tem trenutku ne razmišlja, da bi evro odpravila, pa spet uvedla svojo lastno valuto. Nekaj eksotičnih idej, ki smo jih sledili v sosednji Italiji, v predvolilni kampanji, je zamrlo hkrati s koncem te kampanje. Res pa je, da so nekatere države, med njimi že omenjena sosednja Italija, imele velike težave pri brzdanju špekulativnega dviga cen. Dejstvo je, da samo zamenjava valute nobeno stvar ne podraži, niti ne poceni. Nekaj je pač vredno toliko, kot je vredno, ne glede na to ali to meriš v evrih, dolarjih, tolarjih, v čemer koli. Vendar so še posebej trgovci, ki prodajajo majhne stvari, stvari majhne vrednosti, v Italiji to izkoristili, zato ker ljudje niso bili v prvi fazi pozorni na veliko razliko med, ne vem, vrednostjo enega tolarja, pa ene lira, ki je bila velika. Tudi pri nas je velika razlika med vrednostjo enega tolarja, pa vrednostjo enega evra, to je 1:240 približno. Kar seveda pomeni, da je tudi drobiž v evrih denar. Običajno rečemo drobiž kovancem, vendar so kovanci v evrih tudi veliko vredni. Precej več oziroma približno 240-krat več, kot kovanci sedanje tolarske valute. In tukaj je treba biti pozoren v gostinstvu, v storitvah, pri parkiranju, kjerkoli, kjer se uporabljajo majhni zneski. Tukaj se običajno skuša ta prehod izkoristiti, ali pa se je skušal izkoristiti v državah, kjer že imajo to izkušnjo z zaokroževanjem teh cen navzgor, zato da to preprečimo. To seveda uspe tam, kjer ljudje niso pozorni, kjer so pripravljeni to plačevati. In kjer nihče ne obvesti tržno inšpekcijo, in tako dalje. Zaradi tega, da se mi navadimo na ta preračunavanja in da ljudje sami začnejo počasi kontrolirati te cene, smo uvedli zgodnje dvojno označevanje cen. V lanskem letu, ko je bil tukaj na obisku sedanji in bivši tudi, predsednik italijanske vlade Romano Prodi, sem imel dolg razgovor z njim, kjer mi zelo natančno razlagal te napake, ki so jih naredili v sosednji državi in je dejal, da je eden glavnih razlogov, da je prišlo do teh podražitev pri njih to, da niso pravočasno uvedli daljšega dvojnega označevanja cen. Ljudje enostavno niso bili sposobni v nekaj tednih to sami kontrolirati. Mi smo to naredili, daljše obdobje, enega najdaljših ob tem prehodu. Poleg tega pa bo takrat, ko bo prišlo do zamenjave, in to se bo zgodilo na hitro v prvih dneh l. 2007, posebno pozorna tudi tržna inšpekcija. In jaz sem prepričan, da, vsaj ko gre za te večje cene, tukaj ne bo možno veliko špekulirati. Pri manjših cenah oziroma pri artiklih manjše vrednosti pa je največ odvisno od potrošnikov. Če bodo oni reagirali, potem se nobenemu trgovcu ne bo zdelo smiselno iz špekulativnih razlogov dvigovati cene, ker pač ne bo nič prodal.</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pPr>
      <w:r>
        <w:rPr>
          <w:rFonts w:cs="Arial" w:ascii="Arial" w:hAnsi="Arial"/>
          <w:b/>
          <w:sz w:val="26"/>
          <w:szCs w:val="26"/>
        </w:rPr>
        <w:t>NOVINARKA</w:t>
      </w:r>
      <w:r>
        <w:rPr>
          <w:rFonts w:cs="Arial" w:ascii="Arial" w:hAnsi="Arial"/>
          <w:sz w:val="26"/>
          <w:szCs w:val="26"/>
        </w:rPr>
        <w:t>: No, še za konec vprašanje, ki je pereče tudi za našo prihodnost, bom  rekla. Bruselj nas je ob objavi pozitivnega konvergenčnega poročila pohvalil. Pa vendar izpostavil tudi nujnost pokojninske reforme, če hočemo dolgoročno ohraniti stabilnost javnih financ. Kako naj bi ta reforma izgledala in kaj bi prinesla sedanjim in bodočim rodovom? Od kod sredstva, ki jih bomo za pokojnine porabili, glede na vztrajno staranje populacije?</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rFonts w:ascii="Arial" w:hAnsi="Arial" w:cs="Arial"/>
          <w:sz w:val="26"/>
          <w:szCs w:val="26"/>
        </w:rPr>
      </w:pPr>
      <w:r>
        <w:rPr>
          <w:rFonts w:cs="Arial" w:ascii="Arial" w:hAnsi="Arial"/>
          <w:b/>
          <w:sz w:val="26"/>
          <w:szCs w:val="26"/>
        </w:rPr>
        <w:t>PREMIER JANEZ JANŠA</w:t>
      </w:r>
      <w:r>
        <w:rPr>
          <w:rFonts w:cs="Arial" w:ascii="Arial" w:hAnsi="Arial"/>
          <w:sz w:val="26"/>
          <w:szCs w:val="26"/>
        </w:rPr>
        <w:t>: Ja, res je, nekaj opozoril je bilo. Mislim pa, da v tem trenutku pomembno, da je Slovenija tudi v tem krogu trinajstih držav, ki bomo v l. 2007 imeli evro. Slovenija je edina med novinkami, ki je te kriterije izpolnila. Jih je malo, ki se po teh kriterijih lahko kosajo z nami. Imamo enega najnižjih dolgov. Izpolnili smo tudi inflacijski kriterij. In s tega vidika bo Slovenija prispevala k stabilnosti evra. Kar se tiče tega opozorila, vezanega na pokojninsko reformo, je to klasično opozorilo v Evropi. Celotna Evropa ima problem s staranjem prebivalstva, tudi Slovenija. S prvo fazo pokojninske reforme, izvedeno tam l. 99 oziroma v prehodu stoletja, smo mi ta problem rešili z recimo čas tam do leta 2010, 2012. Do takrat Sloveniji ni treba delati nobenih rezov ali kakšnih dodatnih ukrepov, kajti spremembe, ki so bile takrat izglasovane, itak šele stopajo v veljavo. Delovna doba se počasi podaljšuje in dokončno bodo ti ukrepi, ki jih je sprejela že prejšnja vlada oziroma prejšnji parlament oziroma še predprejšnji, stopili v veljavo oziroma dokončno uresničeni šele tam okrog l. 2014. Če se v tem času demografski trendi v Sloveniji ne obrnejo, potem bo seveda potrebno tukaj iti v drugo fazo pokojninske reforme. Vendar pa v tem trenutku o tem sto procentno ni možno govoriti, kajti v tem vmesnem času bomo pokojninski sklad okrepili s sredstvi, ki jih bomo dobili od prodaje državnega premoženja, ki je zdaj v Kapitalski družbi pokojninskega zavarovanja. To bo ta kapitalski steber pokojninskega sistema kapitalsko okrepilo, s tem zmanjšalo pritisk na proračun, ali pa na povečanje pokojninskih prispevkov. Po drugi strani pa bomo skušali v teh prihodnjih letih očistiti pokojninski sistem izdatkov, ki tja ne sodijo. V preteklih desetletjih se je marsikaj obesilo na pokojninski sistem, kar niso pokojnine, kar je potrebno med drugih delih proračuna ali pa celo pri zdravstveni blagajni, ne pa pri pokojninski. Taka očiščena slika kaže bistveno manj alarmantno stanje, kot pa ga skušajo nekateri prikazati. Zaradi te realne slike smo bili tudi sposobni v tem mandatu popraviti zakon tako, da se zdaj tudi pokojnine usklajujejo tako kot plače oziroma z rastjo plač. Bilo bi nepravično, če bi recimo generacija, ki je pač po vseh analizah, živela slabše, kot pa bodo prihodnje generacije, v bistveno težjih okoliščinah so delali sedanji upokojenci, kot pa, ne vem, bodo delali prihodnji, čez dvajset let. Bilo bi krivično s tega vidika medgeneracijske solidarnosti, če bi še naprej ohranili to zaostajanje.</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pPr>
      <w:r>
        <w:rPr>
          <w:rFonts w:cs="Arial" w:ascii="Arial" w:hAnsi="Arial"/>
          <w:b/>
          <w:sz w:val="26"/>
          <w:szCs w:val="26"/>
        </w:rPr>
        <w:t>NOVINARKA</w:t>
      </w:r>
      <w:r>
        <w:rPr>
          <w:rFonts w:cs="Arial" w:ascii="Arial" w:hAnsi="Arial"/>
          <w:sz w:val="26"/>
          <w:szCs w:val="26"/>
        </w:rPr>
        <w:t>: No, upajmo, da se bo res vse najlepše izšlo. Gospod premier Janez Janša, najlepša hvala za obisk v našem studiu in veliko uspehov.</w:t>
      </w:r>
    </w:p>
    <w:p>
      <w:pPr>
        <w:pStyle w:val="Normal"/>
        <w:widowControl/>
        <w:suppressAutoHyphens w:val="true"/>
        <w:spacing w:lineRule="auto" w:line="240"/>
        <w:rPr>
          <w:rFonts w:ascii="Arial" w:hAnsi="Arial" w:cs="Arial"/>
          <w:sz w:val="26"/>
          <w:szCs w:val="26"/>
        </w:rPr>
      </w:pPr>
      <w:r>
        <w:rPr>
          <w:rFonts w:cs="Arial" w:ascii="Arial" w:hAnsi="Arial"/>
          <w:sz w:val="26"/>
          <w:szCs w:val="26"/>
        </w:rPr>
      </w:r>
    </w:p>
    <w:p>
      <w:pPr>
        <w:pStyle w:val="Normal"/>
        <w:widowControl/>
        <w:suppressAutoHyphens w:val="true"/>
        <w:spacing w:lineRule="auto" w:line="240"/>
        <w:rPr/>
      </w:pPr>
      <w:r>
        <w:rPr>
          <w:rFonts w:cs="Arial" w:ascii="Arial" w:hAnsi="Arial"/>
          <w:b/>
          <w:sz w:val="26"/>
          <w:szCs w:val="26"/>
        </w:rPr>
        <w:t>PREMIER JANEZ JANŠA</w:t>
      </w:r>
      <w:r>
        <w:rPr>
          <w:rFonts w:cs="Arial" w:ascii="Arial" w:hAnsi="Arial"/>
          <w:sz w:val="26"/>
          <w:szCs w:val="26"/>
        </w:rPr>
        <w:t>: Hvala za vabilo in za zanimiv pogovor.</w:t>
      </w:r>
    </w:p>
    <w:sectPr>
      <w:footerReference w:type="default" r:id="rId2"/>
      <w:type w:val="nextPage"/>
      <w:pgSz w:w="11906" w:h="16838"/>
      <w:pgMar w:left="1928" w:right="192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Lucida Sans Unicode" w:hAnsi="Lucida Sans Unicode" w:eastAsia="Times New Roman" w:cs="Lucida Sans Unicode"/>
      <w:color w:val="auto"/>
      <w:sz w:val="22"/>
      <w:szCs w:val="22"/>
      <w:lang w:val="sl-SI" w:bidi="ar-SA" w:eastAsia="zh-CN"/>
    </w:rPr>
  </w:style>
  <w:style w:type="paragraph" w:styleId="Heading1">
    <w:name w:val="Heading 1"/>
    <w:basedOn w:val="Normal"/>
    <w:next w:val="Normal"/>
    <w:qFormat/>
    <w:pPr>
      <w:numPr>
        <w:ilvl w:val="0"/>
        <w:numId w:val="1"/>
      </w:numPr>
      <w:overflowPunct w:val="true"/>
      <w:autoSpaceDE w:val="true"/>
      <w:spacing w:before="120" w:after="120"/>
      <w:jc w:val="left"/>
      <w:textAlignment w:val="auto"/>
      <w:outlineLvl w:val="0"/>
    </w:pPr>
    <w:rPr>
      <w:rFonts w:cs="Arial"/>
      <w:b/>
      <w:bCs/>
      <w:caps/>
      <w:color w:val="4B99D7"/>
      <w:kern w:val="2"/>
      <w:sz w:val="28"/>
      <w:szCs w:val="28"/>
    </w:rPr>
  </w:style>
  <w:style w:type="paragraph" w:styleId="Heading2">
    <w:name w:val="Heading 2"/>
    <w:basedOn w:val="Normal"/>
    <w:next w:val="Normal"/>
    <w:qFormat/>
    <w:pPr>
      <w:numPr>
        <w:ilvl w:val="1"/>
        <w:numId w:val="1"/>
      </w:numPr>
      <w:spacing w:before="60" w:after="60"/>
      <w:outlineLvl w:val="1"/>
    </w:pPr>
    <w:rPr>
      <w:b/>
      <w:bCs/>
      <w:iCs/>
      <w:color w:val="4B99D7"/>
      <w:sz w:val="26"/>
      <w:szCs w:val="28"/>
    </w:rPr>
  </w:style>
  <w:style w:type="paragraph" w:styleId="Heading3">
    <w:name w:val="Heading 3"/>
    <w:basedOn w:val="Normal"/>
    <w:next w:val="Normal"/>
    <w:qFormat/>
    <w:pPr>
      <w:keepNext w:val="true"/>
      <w:numPr>
        <w:ilvl w:val="2"/>
        <w:numId w:val="1"/>
      </w:numPr>
      <w:spacing w:before="60" w:after="60"/>
      <w:outlineLvl w:val="2"/>
    </w:pPr>
    <w:rPr>
      <w:bCs/>
      <w:color w:val="4B99D7"/>
      <w:sz w:val="24"/>
      <w:szCs w:val="24"/>
    </w:rPr>
  </w:style>
  <w:style w:type="paragraph" w:styleId="Heading4">
    <w:name w:val="Heading 4"/>
    <w:basedOn w:val="Normal"/>
    <w:next w:val="Normal"/>
    <w:qFormat/>
    <w:pPr>
      <w:keepNext w:val="true"/>
      <w:numPr>
        <w:ilvl w:val="3"/>
        <w:numId w:val="1"/>
      </w:numPr>
      <w:spacing w:before="60" w:after="60"/>
      <w:outlineLvl w:val="3"/>
    </w:pPr>
    <w:rPr>
      <w:bCs/>
      <w:color w:val="4B99D7"/>
      <w:szCs w:val="28"/>
    </w:rPr>
  </w:style>
  <w:style w:type="paragraph" w:styleId="Heading5">
    <w:name w:val="Heading 5"/>
    <w:basedOn w:val="Normal"/>
    <w:next w:val="Normal"/>
    <w:qFormat/>
    <w:pPr>
      <w:numPr>
        <w:ilvl w:val="4"/>
        <w:numId w:val="1"/>
      </w:numPr>
      <w:spacing w:before="60" w:after="60"/>
      <w:outlineLvl w:val="4"/>
    </w:pPr>
    <w:rPr>
      <w:bCs/>
      <w:i/>
      <w:iCs/>
      <w:color w:val="4B99D7"/>
      <w:sz w:val="20"/>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InternetLink">
    <w:name w:val="Hyperlink"/>
    <w:basedOn w:val="Privzetapisavaodstavka"/>
    <w:rPr>
      <w:rFonts w:ascii="Lucida Sans Unicode" w:hAnsi="Lucida Sans Unicode" w:cs="Lucida Sans Unicode"/>
      <w:color w:val="4B99D7"/>
      <w:sz w:val="16"/>
      <w:szCs w:val="22"/>
      <w:u w:val="single"/>
    </w:rPr>
  </w:style>
  <w:style w:type="character" w:styleId="Emphasis">
    <w:name w:val="Emphasis"/>
    <w:basedOn w:val="Privzetapisavaodstavka"/>
    <w:qFormat/>
    <w:rPr>
      <w:i/>
      <w:iCs/>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rFonts w:ascii="Lucida Sans Unicode" w:hAnsi="Lucida Sans Unicode" w:cs="Lucida Sans Unicode"/>
      <w:vertAlign w:val="superscript"/>
    </w:rPr>
  </w:style>
  <w:style w:type="character" w:styleId="HTMLkratica">
    <w:name w:val="HTML kratica"/>
    <w:basedOn w:val="Privzetapisavaodstavka"/>
    <w:qFormat/>
    <w:rPr/>
  </w:style>
  <w:style w:type="character" w:styleId="HTMLcitat">
    <w:name w:val="HTML citat"/>
    <w:basedOn w:val="Privzetapisavaodstavka"/>
    <w:qFormat/>
    <w:rPr>
      <w:i/>
      <w:iCs/>
    </w:rPr>
  </w:style>
  <w:style w:type="character" w:styleId="HTMLkoda">
    <w:name w:val="HTML koda"/>
    <w:basedOn w:val="Privzetapisavaodstavka"/>
    <w:qFormat/>
    <w:rPr>
      <w:rFonts w:ascii="Courier New" w:hAnsi="Courier New" w:cs="Courier New"/>
      <w:sz w:val="20"/>
      <w:szCs w:val="20"/>
    </w:rPr>
  </w:style>
  <w:style w:type="character" w:styleId="HTMLdefinicija">
    <w:name w:val="HTML definicija"/>
    <w:basedOn w:val="Privzetapisavaodstavka"/>
    <w:qFormat/>
    <w:rPr>
      <w:i/>
      <w:iCs/>
    </w:rPr>
  </w:style>
  <w:style w:type="character" w:styleId="HTMLtipkovnica">
    <w:name w:val="HTML tipkovnica"/>
    <w:basedOn w:val="Privzetapisavaodstavka"/>
    <w:qFormat/>
    <w:rPr>
      <w:rFonts w:ascii="Courier New" w:hAnsi="Courier New" w:cs="Courier New"/>
      <w:sz w:val="20"/>
      <w:szCs w:val="20"/>
    </w:rPr>
  </w:style>
  <w:style w:type="character" w:styleId="HTMLvzorec">
    <w:name w:val="HTML vzorec"/>
    <w:basedOn w:val="Privzetapisavaodstavka"/>
    <w:qFormat/>
    <w:rPr>
      <w:rFonts w:ascii="Courier New" w:hAnsi="Courier New" w:cs="Courier New"/>
    </w:rPr>
  </w:style>
  <w:style w:type="character" w:styleId="HTMLpisalnistroj">
    <w:name w:val="HTML pisalni stroj"/>
    <w:basedOn w:val="Privzetapisavaodstavka"/>
    <w:qFormat/>
    <w:rPr>
      <w:rFonts w:ascii="Courier New" w:hAnsi="Courier New" w:cs="Courier New"/>
      <w:sz w:val="20"/>
      <w:szCs w:val="20"/>
    </w:rPr>
  </w:style>
  <w:style w:type="character" w:styleId="HTMLspremenljivka">
    <w:name w:val="HTML spremenljivka"/>
    <w:basedOn w:val="Privzetapisavaodstavka"/>
    <w:qFormat/>
    <w:rPr>
      <w:i/>
      <w:iCs/>
    </w:rPr>
  </w:style>
  <w:style w:type="character" w:styleId="LineNumbering">
    <w:name w:val="Line Number"/>
    <w:basedOn w:val="Privzetapisavaodstavka"/>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20"/>
    </w:rPr>
  </w:style>
  <w:style w:type="paragraph" w:styleId="Contents1">
    <w:name w:val="TOC 1"/>
    <w:basedOn w:val="Normal"/>
    <w:next w:val="Normal"/>
    <w:pPr>
      <w:spacing w:before="240" w:after="240"/>
      <w:jc w:val="left"/>
    </w:pPr>
    <w:rPr>
      <w:b/>
      <w:bCs/>
      <w:caps/>
      <w:u w:val="single"/>
    </w:rPr>
  </w:style>
  <w:style w:type="paragraph" w:styleId="Podrojebesedila">
    <w:name w:val="Področje besedila"/>
    <w:basedOn w:val="Normal"/>
    <w:qFormat/>
    <w:pPr>
      <w:ind w:left="1440" w:right="1440" w:hanging="0"/>
    </w:pPr>
    <w:rPr/>
  </w:style>
  <w:style w:type="paragraph" w:styleId="Telobesedila2">
    <w:name w:val="Telo besedila 2"/>
    <w:basedOn w:val="Normal"/>
    <w:qFormat/>
    <w:pPr>
      <w:spacing w:lineRule="auto" w:line="480"/>
    </w:pPr>
    <w:rPr/>
  </w:style>
  <w:style w:type="paragraph" w:styleId="Telobesedila3">
    <w:name w:val="Telo besedila 3"/>
    <w:basedOn w:val="Normal"/>
    <w:qFormat/>
    <w:pPr/>
    <w:rPr>
      <w:sz w:val="16"/>
      <w:szCs w:val="16"/>
    </w:rPr>
  </w:style>
  <w:style w:type="paragraph" w:styleId="Telobesedilaprvizamik">
    <w:name w:val="Telo besedila - prvi zamik"/>
    <w:basedOn w:val="TextBody"/>
    <w:qFormat/>
    <w:pPr>
      <w:ind w:firstLine="210"/>
    </w:pPr>
    <w:rPr/>
  </w:style>
  <w:style w:type="paragraph" w:styleId="TextBodyIndent">
    <w:name w:val="Body Text Indent"/>
    <w:basedOn w:val="Normal"/>
    <w:pPr>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ind w:left="283" w:hanging="0"/>
    </w:pPr>
    <w:rPr/>
  </w:style>
  <w:style w:type="paragraph" w:styleId="Telobesedilazamik3">
    <w:name w:val="Telo besedila - zamik 3"/>
    <w:basedOn w:val="Normal"/>
    <w:qFormat/>
    <w:pPr>
      <w:ind w:left="283" w:hanging="0"/>
    </w:pPr>
    <w:rPr>
      <w:sz w:val="16"/>
      <w:szCs w:val="16"/>
    </w:rPr>
  </w:style>
  <w:style w:type="paragraph" w:styleId="Zakljunipozdrav">
    <w:name w:val="Zaključni pozdrav"/>
    <w:basedOn w:val="Normal"/>
    <w:qFormat/>
    <w:pPr>
      <w:ind w:left="4252" w:hanging="0"/>
    </w:pPr>
    <w:rPr/>
  </w:style>
  <w:style w:type="paragraph" w:styleId="Datum">
    <w:name w:val="Datum"/>
    <w:basedOn w:val="Normal"/>
    <w:next w:val="Normal"/>
    <w:qFormat/>
    <w:pPr/>
    <w:rPr/>
  </w:style>
  <w:style w:type="paragraph" w:styleId="Epotnipodpis">
    <w:name w:val="E-poštni podpis"/>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spacing w:lineRule="auto" w:line="240"/>
    </w:pPr>
    <w:rPr>
      <w:sz w:val="12"/>
      <w:szCs w:val="20"/>
    </w:rPr>
  </w:style>
  <w:style w:type="paragraph" w:styleId="HTMLnaslov">
    <w:name w:val="HTML naslov"/>
    <w:basedOn w:val="Normal"/>
    <w:qFormat/>
    <w:pPr/>
    <w:rPr>
      <w:i/>
      <w:iCs/>
    </w:rPr>
  </w:style>
  <w:style w:type="paragraph" w:styleId="HTMLpredoblikovano">
    <w:name w:val="HTML predoblikovano"/>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ind w:left="283" w:hanging="0"/>
    </w:pPr>
    <w:rPr/>
  </w:style>
  <w:style w:type="paragraph" w:styleId="Seznamnadaljevanje2">
    <w:name w:val="Seznam - nadaljevanje 2"/>
    <w:basedOn w:val="Normal"/>
    <w:qFormat/>
    <w:pPr>
      <w:ind w:left="566" w:hanging="0"/>
    </w:pPr>
    <w:rPr/>
  </w:style>
  <w:style w:type="paragraph" w:styleId="Seznamnadaljevanje3">
    <w:name w:val="Seznam - nadaljevanje 3"/>
    <w:basedOn w:val="Normal"/>
    <w:qFormat/>
    <w:pPr>
      <w:ind w:left="849" w:hanging="0"/>
    </w:pPr>
    <w:rPr/>
  </w:style>
  <w:style w:type="paragraph" w:styleId="Seznamnadaljevanje4">
    <w:name w:val="Seznam - nadaljevanje 4"/>
    <w:basedOn w:val="Normal"/>
    <w:qFormat/>
    <w:pPr>
      <w:ind w:left="1132" w:hanging="0"/>
    </w:pPr>
    <w:rPr/>
  </w:style>
  <w:style w:type="paragraph" w:styleId="Seznamnadaljevanje5">
    <w:name w:val="Seznam - nadaljevanje 5"/>
    <w:basedOn w:val="Normal"/>
    <w:qFormat/>
    <w:pPr>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vadensplet">
    <w:name w:val="Navaden (splet)"/>
    <w:basedOn w:val="Normal"/>
    <w:qFormat/>
    <w:pPr/>
    <w:rPr>
      <w:rFonts w:ascii="Times New Roman" w:hAnsi="Times New Roman" w:cs="Times New Roman"/>
      <w:sz w:val="24"/>
      <w:szCs w:val="24"/>
    </w:rPr>
  </w:style>
  <w:style w:type="paragraph" w:styleId="Navadenzamik">
    <w:name w:val="Navaden - zamik"/>
    <w:basedOn w:val="Normal"/>
    <w:qFormat/>
    <w:pPr>
      <w:ind w:left="708" w:hanging="0"/>
    </w:pPr>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sz w:val="20"/>
      <w:szCs w:val="20"/>
    </w:rPr>
  </w:style>
  <w:style w:type="paragraph" w:styleId="Uvodnipozdrav">
    <w:name w:val="Uvodni pozdrav"/>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2">
    <w:name w:val="TOC 2"/>
    <w:basedOn w:val="Normal"/>
    <w:next w:val="Normal"/>
    <w:pPr>
      <w:spacing w:before="0" w:after="0"/>
      <w:jc w:val="left"/>
    </w:pPr>
    <w:rPr>
      <w:b/>
      <w:bCs/>
      <w:smallCaps/>
      <w:sz w:val="20"/>
    </w:rPr>
  </w:style>
  <w:style w:type="paragraph" w:styleId="Contents3">
    <w:name w:val="TOC 3"/>
    <w:basedOn w:val="Normal"/>
    <w:next w:val="Normal"/>
    <w:pPr>
      <w:spacing w:before="0" w:after="0"/>
      <w:jc w:val="left"/>
    </w:pPr>
    <w:rPr>
      <w:smallCaps/>
      <w:sz w:val="20"/>
    </w:rPr>
  </w:style>
  <w:style w:type="paragraph" w:styleId="Contents4">
    <w:name w:val="TOC 4"/>
    <w:basedOn w:val="Normal"/>
    <w:next w:val="Normal"/>
    <w:pPr>
      <w:spacing w:before="0" w:after="0"/>
      <w:jc w:val="left"/>
    </w:pPr>
    <w:rPr>
      <w:sz w:val="18"/>
    </w:rPr>
  </w:style>
  <w:style w:type="paragraph" w:styleId="Contents5">
    <w:name w:val="TOC 5"/>
    <w:basedOn w:val="Normal"/>
    <w:next w:val="Normal"/>
    <w:pPr>
      <w:spacing w:before="0" w:after="0"/>
      <w:jc w:val="left"/>
    </w:pPr>
    <w:rPr>
      <w:rFonts w:ascii="Times New Roman" w:hAnsi="Times New Roman" w:cs="Times New Roman"/>
    </w:rPr>
  </w:style>
  <w:style w:type="paragraph" w:styleId="Contents6">
    <w:name w:val="TOC 6"/>
    <w:basedOn w:val="Normal"/>
    <w:next w:val="Normal"/>
    <w:pPr>
      <w:spacing w:before="0" w:after="0"/>
      <w:jc w:val="left"/>
    </w:pPr>
    <w:rPr>
      <w:rFonts w:ascii="Times New Roman" w:hAnsi="Times New Roman" w:cs="Times New Roman"/>
    </w:rPr>
  </w:style>
  <w:style w:type="paragraph" w:styleId="Contents7">
    <w:name w:val="TOC 7"/>
    <w:basedOn w:val="Normal"/>
    <w:next w:val="Normal"/>
    <w:pPr>
      <w:spacing w:before="0" w:after="0"/>
      <w:jc w:val="left"/>
    </w:pPr>
    <w:rPr>
      <w:rFonts w:ascii="Times New Roman" w:hAnsi="Times New Roman" w:cs="Times New Roman"/>
    </w:rPr>
  </w:style>
  <w:style w:type="paragraph" w:styleId="Contents8">
    <w:name w:val="TOC 8"/>
    <w:basedOn w:val="Normal"/>
    <w:next w:val="Normal"/>
    <w:pPr>
      <w:spacing w:before="0" w:after="0"/>
      <w:jc w:val="left"/>
    </w:pPr>
    <w:rPr>
      <w:rFonts w:ascii="Times New Roman" w:hAnsi="Times New Roman" w:cs="Times New Roman"/>
    </w:rPr>
  </w:style>
  <w:style w:type="paragraph" w:styleId="Contents9">
    <w:name w:val="TOC 9"/>
    <w:basedOn w:val="Normal"/>
    <w:next w:val="Normal"/>
    <w:pPr>
      <w:spacing w:before="0" w:after="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etogra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59:00Z</dcterms:created>
  <dc:creator>Cvetka</dc:creator>
  <dc:description/>
  <dc:language>en-US</dc:language>
  <cp:lastModifiedBy>VLADA RS</cp:lastModifiedBy>
  <cp:lastPrinted>2005-03-02T14:30:00Z</cp:lastPrinted>
  <dcterms:modified xsi:type="dcterms:W3CDTF">2006-05-26T12:15:00Z</dcterms:modified>
  <cp:revision>3</cp:revision>
  <dc:subject/>
  <dc:title>Ertretre </dc:title>
</cp:coreProperties>
</file>