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0"/>
        </w:rPr>
      </w:pPr>
      <w:r>
        <w:rPr>
          <w:rFonts w:cs="Tahoma" w:ascii="Tahoma" w:hAnsi="Tahoma"/>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 xml:space="preserve">GOVOR PREDSEDNIKA VLADE RS JANEZA JANŠE </w:t>
      </w:r>
    </w:p>
    <w:p>
      <w:pPr>
        <w:pStyle w:val="Normal"/>
        <w:jc w:val="center"/>
        <w:rPr>
          <w:rFonts w:ascii="Arial" w:hAnsi="Arial" w:cs="Arial"/>
          <w:b/>
          <w:b/>
          <w:sz w:val="28"/>
          <w:szCs w:val="28"/>
        </w:rPr>
      </w:pPr>
      <w:r>
        <w:rPr>
          <w:rFonts w:cs="Arial" w:ascii="Arial" w:hAnsi="Arial"/>
          <w:b/>
          <w:sz w:val="28"/>
          <w:szCs w:val="28"/>
        </w:rPr>
        <w:t xml:space="preserve">NA SREČANJU ZVEZE VOJNIH VETERANOV SLOVENIJE </w:t>
      </w:r>
    </w:p>
    <w:p>
      <w:pPr>
        <w:pStyle w:val="Normal"/>
        <w:jc w:val="center"/>
        <w:rPr>
          <w:rFonts w:ascii="Arial" w:hAnsi="Arial" w:cs="Arial"/>
          <w:b/>
          <w:b/>
          <w:sz w:val="28"/>
          <w:szCs w:val="28"/>
        </w:rPr>
      </w:pPr>
      <w:r>
        <w:rPr>
          <w:rFonts w:cs="Arial" w:ascii="Arial" w:hAnsi="Arial"/>
          <w:b/>
          <w:sz w:val="28"/>
          <w:szCs w:val="28"/>
        </w:rPr>
        <w:t>IN ZDRUŽENJA SEVER »SKUPAJ V VOJNI – SKUPAJ V MIRU«</w:t>
      </w:r>
    </w:p>
    <w:p>
      <w:pPr>
        <w:pStyle w:val="Normal"/>
        <w:jc w:val="center"/>
        <w:rPr>
          <w:rFonts w:ascii="Arial" w:hAnsi="Arial" w:cs="Arial"/>
          <w:b/>
          <w:b/>
          <w:sz w:val="28"/>
          <w:szCs w:val="28"/>
        </w:rPr>
      </w:pPr>
      <w:r>
        <w:rPr>
          <w:rFonts w:cs="Arial" w:ascii="Arial" w:hAnsi="Arial"/>
          <w:b/>
          <w:sz w:val="28"/>
          <w:szCs w:val="28"/>
        </w:rPr>
        <w:t>(Slovenj Gradec, 10. junij 200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Spoštovani veterani vojne za Slovenijo,</w:t>
      </w:r>
    </w:p>
    <w:p>
      <w:pPr>
        <w:pStyle w:val="Normal"/>
        <w:rPr>
          <w:rFonts w:ascii="Arial" w:hAnsi="Arial" w:cs="Arial"/>
        </w:rPr>
      </w:pPr>
      <w:r>
        <w:rPr>
          <w:rFonts w:cs="Arial" w:ascii="Arial" w:hAnsi="Arial"/>
        </w:rPr>
        <w:t>spoštovani veterani policijsko-veteranskega združenja Sever,</w:t>
      </w:r>
    </w:p>
    <w:p>
      <w:pPr>
        <w:pStyle w:val="Normal"/>
        <w:rPr>
          <w:rFonts w:ascii="Arial" w:hAnsi="Arial" w:cs="Arial"/>
        </w:rPr>
      </w:pPr>
      <w:r>
        <w:rPr>
          <w:rFonts w:cs="Arial" w:ascii="Arial" w:hAnsi="Arial"/>
        </w:rPr>
        <w:t>spoštovani Korošci in svojci padlih v vojni za Slovenijo,</w:t>
      </w:r>
    </w:p>
    <w:p>
      <w:pPr>
        <w:pStyle w:val="Normal"/>
        <w:rPr>
          <w:rFonts w:ascii="Arial" w:hAnsi="Arial" w:cs="Arial"/>
        </w:rPr>
      </w:pPr>
      <w:r>
        <w:rPr>
          <w:rFonts w:cs="Arial" w:ascii="Arial" w:hAnsi="Arial"/>
        </w:rPr>
        <w:t>pripadniki Slovenske vojske in slovenske policije,</w:t>
      </w:r>
    </w:p>
    <w:p>
      <w:pPr>
        <w:pStyle w:val="Normal"/>
        <w:rPr>
          <w:rFonts w:ascii="Arial" w:hAnsi="Arial" w:cs="Arial"/>
        </w:rPr>
      </w:pPr>
      <w:r>
        <w:rPr>
          <w:rFonts w:cs="Arial" w:ascii="Arial" w:hAnsi="Arial"/>
        </w:rPr>
        <w:t>gospe in gospodje!</w:t>
      </w:r>
    </w:p>
    <w:p>
      <w:pPr>
        <w:pStyle w:val="Normal"/>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 xml:space="preserve">Nastanek samostojne slovenske države je največji zgodovinski dogodek v vsej naši zgodovini. Zato vas vse zbrane veterane, ki ste k temu prispevali levji delež, iskreno pozdravljam. Slovenska država je utelešenje večstoletnih slovenskih naporov za ohranitev slovenskega jezika in kulture, prizadevanj za obrambo slovenskega etničnega ozemlja, naporov za ustvaritev take družbe v kateri si bomo, če si sposodimo Prešernovo misel, svobodno izbirali vero in postave. Njena veličina ni zgolj v državi kot taki, ki smo jo dosegli, njena veličina je tudi v tem, da ni bila uperjena zoper nikogar. </w:t>
      </w:r>
    </w:p>
    <w:p>
      <w:pPr>
        <w:pStyle w:val="Normal"/>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V svetu mnogi niso bili navdušeni nad našo skupno voljo po lastni državi. Ko se je ta pojavila, smo morali počasi in sistematično prepričevati svet, da si ne želimo nič drugega kot tisto, kar imajo oni že desetletja ali celo stoletja. Uresničevali smo našo naravno in zgodovinsko pravico. Dopovedovali smo jim, da ima tudi naš narod enake pravice kot oni, da želimo iz etnične skupnosti postati tudi državna skupnost. Nadaljnje zgodovinsko dogajanje je naša takratna prizadevanja v celoti potrdilo. Z osamosvojitvijo Črne gore ni bilo samo dokazano, da je bila Jugoslavija v vseh njenih oblikah in vsebinah nenaravna tvorba, ampak da je bila zgolj zgodovinska faza, ki je nastala v posebnih zgodovinskih okoliščinah, tudi proti volji velikega dela njenih takratnih prebivalcev, bolj po spletu mednarodnih, kot domačih razmer. Iz tega izhaja, da slovenska osamosvojitev tudi ni zgolj neka naša notranja zadeva, ampak, da smo se Slovenci tvorno vključili v svetovno zgodovinsko dogajanje, ki ga je označeval padec železne zavese in tudi dokončni propad totalitarizma. Prvič smo, ne zgolj začutili veliki trenutek zgodovine, ampak smo se prenehali žrtvovati za druge in ga znali obrniti v svoj prid. Pokazali smo svetu in sebi, da naša domovina ni zgolj Dolina Šentflorjanska, ni prostor zatohlosti in zaostalosti, ampak da smo aktivni del evropske in mednarodne skupnosti, kjer ni pomembna velikost, ampak sposobnost aktivnega sodelovanja. Prav zato smo naša osamosvojitvena prizadevanja kronali tudi z vključitvijo v Evropsko unijo in NATO. Tako nismo bili deležni le dodatnega mednarodnega priznanja, ampak smo svojo osamosvojitev, naš skupni boj pred 15. leti, ustrezno mednarodno osmislili in zavarovali.</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 xml:space="preserve">Že v času slovenske vojne za osamosvojitev, za njeno obrambo, smo bili deležni od njenih prikritih ali pa odkritih nasprotnikov različnih žalitev. Prva se je z njimi opekla jugoslovanska armada, ki je kljub dejstvu, da je bila po številčnosti in količinah orožja ena največjih v Evropi, morala v Sloveniji priznati svoj poraz. Z njo se nam ni bilo treba spopadati v velikih in dolgotrajnih bitkah, pripravljati različnih ofenziv in podobnih akcij iz arzenalov vojaške zgodovine. Naš obračun z njo ni temeljil na sovraštvu do njenih pripadnikov, ampak na naši skupni volji, na prepričanju, da ravnamo v skupno slovensko in obče dobro. Izrabili smo naše prednosti, našo enotnost, naš smisel za red. Naš cilj niso bili potoki krvi, naš cilj ni bilo ustvarjanje legendarnih vojaških poveljnikov, naš cilj je bila zgolj in samo obramba domovine in zavarovanje samostojne slovenske države. Prav zato smo maksimalno varovali vsako človeško življenje, v ospredju je bil vselej človek, kajti le država, kjer je človek največje bogastvo, kjer je življenje največja dragocenost, ima smisel. Nismo gojili kulta žrtvovanja in smrti, vse smo delali ob spoštovanju svetosti življenja. Prav zato se še s toliko večjo grenkobo v srcih spominjamo vseh padlih in onih, ki nosijo trajne posledice vojne za Slovenijo. Zelo so si želeli slovenske države. Njihova smrt je zato svojevrstna zgodovinska krivica. Zato se ne spominjamo zgolj njihove tragične smrti, ta ni bila naš cilj in ideal, spominjamo se predvsem njihovega dotedanjega dela za družino in za našo narodno skupnost. Spominjamo se njihovega življenja in dela, hvaležni smo jim za njihov neprecenljiv prispevek k slovenski osamosvojitvi.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Veteranstvo je pomembna sestavina civilne družbe v vsem kulturnem svetu. Njena poglavitna značilnost je ponos na opravljeno zgodovinsko delo in skrb za uresničitev tistih ciljev, pri katerih so veterani sodelovali in skušali ustvariti pogoje za njihovo uresničevanje. Tega pa ne delajo na ideološki podlagi, ampak kot veterani to ideološko ločevanje presegajo. Resnični veterani, kakršne pozna in spoštuje civiliziran svet, nikoli niso ideološko opredeljeni, ampak si v svojem življenju skušajo prizadevati za  preseganje sovraštva. Veterani smo ponosni, da smo bili na zmagoviti strani, vendar ta ponos ni v funkciji žalitev ali poniževanja naših takratnih nasprotnikov. Tisti, ki se v vojni pregrešijo zoper človečnost ali kakšne druge zakone, po vojni obravnava sodišče, jih spozna za krive ali oprosti. S koncem vojne je sovraštva v civiliziranih okoljih konec. Sodelovanje v vojnah na različnih straneh pri resničnih veteranih ni netivo dnevne povojne politike.</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Veteranstvo ima v Sloveniji veliko in slavno tradicijo. Veterani vojne za Slovenijo se čutimo del tistih, ki jim je bilo slovenstvo in njegova obramba temeljna opredelitev pri njihovih ravnanjih. Veteranska organizacija ne more biti družbeno-politična organizacija. Prav tako prava veteranska organizacija ne more imeti članov, ki se v času veteranskih dejanj oziroma vojne še niti rodili niso. Veteran si ali pa nisi. Tega ne moreš ne kupiti, ne podedovati, niti biološko, niti ideološko. Prav zaradi stran poti, ki se pri pojmovanju veteranstva v Sloveniji pojavljajo že desetletja, moramo slovenski veterani posebno paziti, da ne pademo v pasti in zanke dnevne politike, da ostanemo veterani kot del slovenske in svetovne civilne družbe in ne predmet ideoloških prepirov.</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 xml:space="preserve">Slovenska osamosvojitev je bila in je še vedno žal pogosto omalovaževana. Prav tako vsi, ki smo z njo povezani, zlasti pa še veterani vojne za Slovenijo. Temeljni vir tega zla je dejstvo, da je bila slovenska osamosvojitev ne le narodna, ampak tudi civilizacijska pridobitev, saj je bila tesno povezana z zlomom totalitarizma. To mnogim ni bilo všeč, saj je pomenil tudi konec njihovih privilegijev v družbi. Zato so skušali slovenske veterane razdvojiti na ideološki podlagi in si jih tudi podrejati in včasih jim je deloma to tudi uspelo. Namesto, da bi bili veterani vojne za Slovenijo nosilna veteranska organizacija samostojne slovenske države in bi se jim morali drugi prilagajati drugi, se je ponekod dogajalo ravno obratno. Tega je v veliki meri krivo dejstvo, da dolga leta slovenska osamosvojitev ni bila povsod splošno priznana vrednota. Še več. Mnogi so si in si še danes prizadevajo, kako bi slovensko osamosvojitev umazali in okrnili njen ugled. Ni slučaj, da se ravno v 15. letu slovenske države nekateri izmišljujejo razne afere kot so Holmec, Rožna dolina in podobno. Zanimivo je dejstvo, da so v njih vključeni mnogi, ki so nasprotovali, tudi na zelo prefinjen način, slovenski osamosvojitvi. Ni slučajno, da med aktualnimi podpisniki protestov proti sodelovanju Slovenske vojske na osrednji proslavi dneva državnosti najdemo predvsem tiste, ki so leta 1991, tik pred vojno, podpisovali deklaracijo proti oblikovanju slovenske vojske in javno nastopali proti zavarovanju slovenske osamosvojitve z realno silo, ker so vedeli, da brez tega ne bo samostojne slovenske države.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pPr>
      <w:r>
        <w:rPr>
          <w:rFonts w:cs="Arial" w:ascii="Arial" w:hAnsi="Arial"/>
        </w:rPr>
        <w:t>Poosamosvojitveno obdobje Slovenije je bilo za številne veterane težko in gotovo so med njimi tudi taki, ki so razočarani nad slovensko državo. Ne samo, da niso bili deležni nikakršnih priznanj, privilegijev, ki so jih imeli do takrat neki drugi veterani, da so jih pogosto žalili, ampak so mnogi ostali brez zaposlitve. Tega seveda ni kriva slovenska država, še manj osamosvojitev, ampak dejstvo, da njeno rojstvo sovpada s koncem nekdanjega ekonomskega sistema, z rojstvom novega, ki ga ne označujejo zgolj druga načela ravnanja, ampak tudi velike tehnološke spremembe v svetu. Že v prejšnjem družbenem sistemu so napovedovali armado nezaposlenih, ki je v samostojni Sloveniji številčno nismo nikoli dosegli. Sedanja slovenska vlada si prizadeva, da bi uresničila tudi ekonomsko plat slovenske osamosvojitve. Nujno se je treba vključiti v evropski in svetovni napredek in iz njega pridobiti prednosti, ki smo jih sposobni uresničiti. Naš cilj je država srečnih in zadovoljnih Slovencev, država, kjer bo ljudi preveval ponos, da so del uspešen in povezane skupnosti. Če smo bili sposobni uresničiti slovensko osamosvojitev, ki je bila mogoča predvsem v takratnih razmerah, se moramo prilagoditi tudi sedanjim svetovnim gospodarskim razmeram in iz njih največ iztržiti. Ni lahko, ni enostavno, je pa možno, če bomo pri tem dovolj odločni. Pri taki naši opredelitvi politične delitve niso bistvene. Gospodarska preobrazba naše družbe in države je nadstrankarska zadeva, tako kot je bila slovenska osamosvojitev. Nekdo jo bo moral izpeljati. Zdi se, da je prav, da jo tista vlada, ki se čuti z dogodki pred 15. leti še posebno povezana. Z ekonomsko preobrazbo slovenske družbe, z učinkovitejšo slovensko državo, se bo izboljšal tudi položaj veteranov, tako posameznikov kot obeh organizacij.</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 xml:space="preserve">Spoštovani veterani vojne za Slovenijo. Petnajst let je v življenju neke države kratko obdobje, za človeško pa je vredno vsega spoštovanja. Ob petnajsti obletnici je jasno, da mnogi veterani vojne za Slovenijo, tako Zveze združenj veteranov vojne za Slovenijo kot policijskega veteranskega Združenja Sever, niste bili deležni mnogokrat niti iskrene zahvale za vaš prispevek k slovenski osamosvojitvi. Te stvari bo treba popraviti. Braniti svojo domovino je dolžnost vsakega posameznika. Tisti, ki jo izpolnijo, pa so kljub temu vredni določene zahvale in spoštovanja v družbi. Ne želimo ustvarjati novega sloja družbenih privilegirancev, nihče si takrat za to ni prizadeval, ampak ravnati zgolj tako, kot ravnajo z veterani v civiliziranih demokratičnih državah. Ministrstvo za obrambo Republike Slovenije bi lahko na tem področju v zadnjih desetih letih opravilo bistveno več kot dejansko je, pravzaprav bi moralo. Vojna za Slovenijo mora biti veliko bolj pomembna komponenta državljanske vzgoje in nenazadnje tudi vzgoje slovenskih vojakov. Ti morajo vedeti kaj in za kaj so, čigavi so in kaj je njihova primarna naloga. Vedeti morajo, da ta izhaja iz slovenske osamosvojitve in njenih najširših ciljev.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 xml:space="preserve">Ker se generacija slovenskih veteranov nezadržno stara, bo bolj kot doslej treba poskrbeti tudi za njihov socialni in zdravstveni položaj. Slovenija ni toliko revna, da tega ne bi zmogla. Problem ni v stroških, ampak v premajhnemu upoštevanju veteranstva. Naša dolžnost je, da te stvari spremenimo in da veteranstvo postane trajna vrednota, ne pa zgolj predmet spominskih prireditev.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Spoštovani,</w:t>
      </w:r>
    </w:p>
    <w:p>
      <w:pPr>
        <w:pStyle w:val="Normal"/>
        <w:tabs>
          <w:tab w:val="clear" w:pos="708"/>
          <w:tab w:val="left" w:pos="5940" w:leader="none"/>
        </w:tabs>
        <w:rPr>
          <w:rFonts w:ascii="Arial" w:hAnsi="Arial" w:cs="Arial"/>
        </w:rPr>
      </w:pPr>
      <w:r>
        <w:rPr>
          <w:rFonts w:cs="Arial" w:ascii="Arial" w:hAnsi="Arial"/>
        </w:rPr>
        <w:t xml:space="preserve">to, kar ste storili v prelomnih letih leta 1990 in leta 1991, je bilo enkratno dejanje. Tega doslej pred vami ni storil še nikoli nihče. Tudi rezultati tega dejanja so takšni, so enkratni. To, kar je Slovenija pridobila z osamosvojitvijo in z njeno obrambo v vojni za Slovenijo, ni samo nekaj, česar sadove uživa generacija, ki je pri tem sodelovala, ampak je to nekaj, katerih sadove bodo pobirale vse prihodnje generacije. In posebna vrednost tega vašega dejanja je v tem, da je bilo izvedeno ob velikanski podpori ljudi, ki so se na referendumu odločili za samostojno Slovenijo in tudi ob velikanski podpori v času, ko je bilo treba to odločitev braniti. Slovenija je bila takrat enotna, ni bila razklana in zaradi tega je bila obramba tudi tako uspešna. To je bil glavni dejavnik. Za ta prispevek k enotnosti, za zgodovinski rezultat tega prispevka je potrebno narediti še nekaj. Zato, da se to trajno zapiše v vrednostno središče slovenskega naroda, kamor po svoji opredelitvi, po opredelitvi ljudi do teh dogajanj tudi sodi, je potrebno to vedno poudarjati. Če hočemo živeti dobro prihodnost, potem moramo tudi iz preteklosti poudarjati tiste čase in tiste dogodke, ki so nas Slovence združevali in ne tiste, ki so nas delili. Slovenska osamosvojitev, vojna za Slovenijo, je tak najsvetlejši dogodek v slovenski zgodovini, enkratno dejanje, pri katerem ste sodelovali. Nekaj, kar bo trajno zapisano v vrednostno središče slovenskega naroda, v tisto knjigo, ki jo vsi radi vzamemo v roke in iz nje črpamo voljo in energijo vedno, ko je potrebno tudi za prihodnost sprejemati slovenske odločitve nacionalnega pomena.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 xml:space="preserve">To, kar danes, kot rezultat tega vašega napora, teh prizadevanj, žal tudi krvi, že uživajo sedanje generacije, je občutno in merljivo. V 15. letu slovenske državnosti je Slovenija zavarovala svojo prihodnost z mednarodnimi povezavami. V 15. letu slovenske državnosti beležimo najnižjo inflacijo v zgodovini države, beležimo najnižjo nezaposlenost od nastanka države in beležimo eno najvišjih gospodarskih rasti od leta 1991 naprej. To pomeni, da se je odločitev izplačala in da to, kar ste storili v letih 1990 in 1991, pomeni tudi trajen, zgodovinski, trden prispevek k življenju prihodnjih generacij.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Spoštovane veteranke, veterani,</w:t>
      </w:r>
    </w:p>
    <w:p>
      <w:pPr>
        <w:pStyle w:val="Normal"/>
        <w:tabs>
          <w:tab w:val="clear" w:pos="708"/>
          <w:tab w:val="left" w:pos="5940" w:leader="none"/>
        </w:tabs>
        <w:rPr>
          <w:rFonts w:ascii="Arial" w:hAnsi="Arial" w:cs="Arial"/>
        </w:rPr>
      </w:pPr>
      <w:r>
        <w:rPr>
          <w:rFonts w:cs="Arial" w:ascii="Arial" w:hAnsi="Arial"/>
        </w:rPr>
        <w:t xml:space="preserve">ob 15. obletnici slovenske države iskrene čestitke in iskreno spoštovanje do vašega deleža pri njenem nastanku. </w:t>
      </w:r>
    </w:p>
    <w:p>
      <w:pPr>
        <w:pStyle w:val="Normal"/>
        <w:tabs>
          <w:tab w:val="clear" w:pos="708"/>
          <w:tab w:val="left" w:pos="5940" w:leader="none"/>
        </w:tabs>
        <w:rPr>
          <w:rFonts w:ascii="Arial" w:hAnsi="Arial" w:cs="Arial"/>
        </w:rPr>
      </w:pPr>
      <w:r>
        <w:rPr>
          <w:rFonts w:cs="Arial" w:ascii="Arial" w:hAnsi="Arial"/>
        </w:rPr>
      </w:r>
    </w:p>
    <w:p>
      <w:pPr>
        <w:pStyle w:val="Normal"/>
        <w:tabs>
          <w:tab w:val="clear" w:pos="708"/>
          <w:tab w:val="left" w:pos="5940" w:leader="none"/>
        </w:tabs>
        <w:rPr>
          <w:rFonts w:ascii="Arial" w:hAnsi="Arial" w:cs="Arial"/>
        </w:rPr>
      </w:pPr>
      <w:r>
        <w:rPr>
          <w:rFonts w:cs="Arial" w:ascii="Arial" w:hAnsi="Arial"/>
        </w:rPr>
        <w:t xml:space="preserve">Hvala lepa! </w:t>
      </w:r>
    </w:p>
    <w:p>
      <w:pPr>
        <w:pStyle w:val="Normal"/>
        <w:jc w:val="center"/>
        <w:rPr>
          <w:rFonts w:ascii="Arial" w:hAnsi="Arial" w:cs="Arial"/>
        </w:rPr>
      </w:pPr>
      <w:r>
        <w:rPr>
          <w:rFonts w:cs="Arial" w:ascii="Arial" w:hAnsi="Arial"/>
        </w:rPr>
      </w:r>
    </w:p>
    <w:sectPr>
      <w:footerReference w:type="default" r:id="rId3"/>
      <w:type w:val="nextPage"/>
      <w:pgSz w:w="11906" w:h="16838"/>
      <w:pgMar w:left="1418" w:right="1418" w:gutter="0" w:header="0" w:top="993"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Tahoma" w:hAnsi="Tahoma" w:eastAsia="Times New Roman" w:cs="Tahoma"/>
      <w:color w:val="000000"/>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jc w:val="left"/>
    </w:pPr>
    <w:rPr>
      <w:rFonts w:ascii="Georgia" w:hAnsi="Georgia" w:cs="Georgia"/>
      <w:color w:val="FFFFFF"/>
      <w:sz w:val="21"/>
      <w:szCs w:val="21"/>
    </w:rPr>
  </w:style>
  <w:style w:type="paragraph" w:styleId="Bodytext">
    <w:name w:val="bodytext"/>
    <w:basedOn w:val="Normal"/>
    <w:qFormat/>
    <w:pPr>
      <w:spacing w:before="100" w:after="100"/>
    </w:pPr>
    <w:rPr>
      <w:rFonts w:ascii="Verdana" w:hAnsi="Verdana" w:cs="Verdana"/>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 Glava KP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6:11:00Z</dcterms:created>
  <dc:creator>VLADA RS</dc:creator>
  <dc:description/>
  <dc:language>en-US</dc:language>
  <cp:lastModifiedBy>VLADA RS</cp:lastModifiedBy>
  <cp:lastPrinted>2005-05-30T13:12:00Z</cp:lastPrinted>
  <dcterms:modified xsi:type="dcterms:W3CDTF">2006-06-11T06:13:00Z</dcterms:modified>
  <cp:revision>3</cp:revision>
  <dc:subject/>
  <dc:title> </dc:title>
</cp:coreProperties>
</file>