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8"/>
          <w:szCs w:val="28"/>
        </w:rPr>
      </w:pPr>
      <w:r>
        <w:rPr>
          <w:rFonts w:cs="Tahoma" w:ascii="Tahoma" w:hAnsi="Tahoma"/>
          <w:i/>
          <w:sz w:val="28"/>
          <w:szCs w:val="28"/>
        </w:rPr>
        <w:t>Magnetogram ni lektoriran!</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sz w:val="32"/>
          <w:szCs w:val="32"/>
        </w:rPr>
      </w:pPr>
      <w:r>
        <w:rPr>
          <w:rFonts w:cs="Tahoma" w:ascii="Tahoma" w:hAnsi="Tahoma"/>
          <w:sz w:val="32"/>
          <w:szCs w:val="32"/>
        </w:rPr>
        <w:t>NOVINARSKA KONFERENCA PREDSEDNIKA VLADE RS JANEZA JANŠE PRED ODHODOM NA ZASEDANJE EVROPSKEGA SVETA V BRUSLJU</w:t>
      </w:r>
    </w:p>
    <w:p>
      <w:pPr>
        <w:pStyle w:val="Normal"/>
        <w:jc w:val="center"/>
        <w:rPr>
          <w:rFonts w:ascii="Tahoma" w:hAnsi="Tahoma" w:cs="Tahoma"/>
        </w:rPr>
      </w:pPr>
      <w:r>
        <w:rPr>
          <w:rFonts w:cs="Tahoma" w:ascii="Tahoma" w:hAnsi="Tahoma"/>
        </w:rPr>
        <w:t>(Ljubljana, 14.6.2006)</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rPr>
        <w:t>PREMIER JANEZ JANŠA</w:t>
      </w:r>
      <w:r>
        <w:rPr>
          <w:rFonts w:cs="Tahoma" w:ascii="Tahoma" w:hAnsi="Tahoma"/>
        </w:rPr>
        <w:t xml:space="preserve">: »Lep pozdrav vsem skupaj. Tokratno zasedanje Evropskega sveta v Bruslju, ki se prične jutri, bo v zgodovino zapisano najbrž predvsem po eni odločitvi, in jaz sem vesel, da je Slovenija glavni akter te odločitve. V času zasedanja ES se bo namreč sestal tudi svet EU v isti sestavi kot je drugače ES in bo v tej sestavi odločal o razširitvi evro območja. Pričakujemo da bo svet potrdil konvergenčni poročili komisije Evropske centralne banke in sprejel odločitev, da se Slovenijo sprejme kot 13. članico evroobmočja, oz. da lahko Slovenija s 1. januarjem naslednjega leta uvede evro kot lastno valuto. V tej obliki bo svet odločal oz. se bo seznanil tudi s poročilom v zvezi z izpolnjevanjem kriterijev za prevzem evra s strani Litve, kjer pa je poročilo negativno. Obžalujem to dejstvo, raje bi videli da bi več kandidatk oz. več novih članic EU in kandidatk za evroobmočje izpolnilo te kriterije, žal pa se je na tej točki izkazalo, da so merila za nove članice kluba zelo stroga, strožja od tistih ki jih morajo izpolnjevati nekatere obstoječe članice, vendar je to seveda po svoje tudi prav, kajti gre za, recimo temu, poljudno notranji krog EU za evropsko monetarno unijo, kjer je večja stopnja integracije in prav je seveda, da se vsaj v tem krogu pravila igre spoštujejo. </w:t>
      </w:r>
    </w:p>
    <w:p>
      <w:pPr>
        <w:pStyle w:val="Normal"/>
        <w:rPr>
          <w:rFonts w:ascii="Tahoma" w:hAnsi="Tahoma" w:cs="Tahoma"/>
        </w:rPr>
      </w:pPr>
      <w:r>
        <w:rPr>
          <w:rFonts w:cs="Tahoma" w:ascii="Tahoma" w:hAnsi="Tahoma"/>
        </w:rPr>
      </w:r>
    </w:p>
    <w:p>
      <w:pPr>
        <w:pStyle w:val="Normal"/>
        <w:rPr/>
      </w:pPr>
      <w:r>
        <w:rPr>
          <w:rFonts w:cs="Tahoma" w:ascii="Tahoma" w:hAnsi="Tahoma"/>
        </w:rPr>
        <w:t xml:space="preserve">Drugače pa bo ES obravnaval odločitve iz treh pomembnih področij. Najprej gre za  področje t.i. približevanja EU državljanom. Dozorelo je pač spoznanje, tudi na podlagi negativnih referendumov v Franciji in na Nizozemskem, da so institucije EU nekoliko preveč oddaljene od državljanov članic EU in da je potrebno sprejeti vrsto ukrepov, s katerimi se bo ta razkorak premostil. Gre predvsem za ukrepe, s katerimi bo EU v prihodnje postala boljo odprta, bolj prijazna do državljanov EU, predvsem pa za ukrepe, s katerimi se bo zagotovilo večjo preglednost delovanja institucij EU in na ta način tudi večjo učinkovito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 bo obravnaval tudi delo na tekočih politikah in usmeritvah. Vrsto zaključkov je pripravljenih, gre za vprašanje svobode, varnosti in pravosodja, in napredek na izpolnjevanju haaškega programa, vprašanje ilegalne migracije, terorizma, kriminala, znotraj tega sklopa je za Slovenijo izredno pomembno, da se v zaključkih ohranja april 2007 kot datum, do katerega mora zaživeti Schengenski informacijski sistem. S tem datumom so bile nekatere težave zaradi t.i. tehnične nepripravljenosti, vendar pa je zdaj ta zaveza da april ostane kot rok za operativnost Schengenskega informacijskega sistema v zaključkih ES, kar pomeni da to ne bo mogel biti razlog za eventuelno podaljšanje roka za razširitev Schengenskega območja. Slovenija je skupaj  z ostalimi članicami zelo zainteresirana za čimprejšnji vstop v Schengensko območje, izvajalo se bo potrebne priprave in ne bi želeli da zaradi kakšnih tehničnih zapletov pri vzpostavitvi ekonomsko informacijskega sistema datum odlagamo. Nekaj odločitev oz. zavez povezanih tudi na pripravo EU na izzive globalizacije, gre za zaključke vezane na razpravo neformalnega vrha EU jeseni lani v Hampton Cortu, gre za dokončanje izgraditve notranjega trga v tej luči se bo ES seznanil z dokončno uskladitvijo direktive o storitvah, ki je zdaj na poti k operativnosti. Vsebinsko sem o tej direktivi že govoril, gre za nek kompromis, ki ga je bilo možno doseči, skoraj ni države članice, ki bi bila popolnoma zadovoljna z to direktivo, vendar pa je na koncu vendarle ocena, tudi moja, da je napredek znaten, da ni sto procenten, da pa je bistveno boljši, da je ta direktiva usklajena in bo uvedena v evropski pravni red kot če bi ne bilo nobenega koraka naprej.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unijski svet leta 2006 je bil pred enim letom določen kot tisti mejnik, ko se bo Evropski vrh prvič ukvarjal tudi z oceno posledic neratifikacije evropske ustavne pogodbe. Ta tema je na dnevnem redu, kakšnih zaključkov, ki bi bili posredovani naprej v pismeni obliki, nimamo. Skoraj zagotovo bosta predlagani dve smeri: prva bo podaljšanje obdobja iskanja rešitev za to situacijo, se pravi to obdobje refleksije kot so mu rekli, se s tem junijskim evropskim svetom ne zaključuje, to obdobje bo podaljšano zelo verjetno do konca francoskega predsedovanja do konca leta 2008. Pripravlja se tudi predlog, ki še nima polnega soglasja, da bi v tem času iskanja rešitev za to situacijo oblikovali skupino predsedujočih držav v tem času, ki bi na vsakem evropskem vrhu postopno predlagala določene rešitve. Ali bo prišlo do tega imenovanja, v tem trenutku še ni jasno. Mi bomo tak predlog podprli, ne samo zaradi tega, ker je tudi Slovenija v tem obdobju predsedujoča in bo spadala zrav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 področju sosedske oz. zunanje politike je predlaganih več resolucij oz. posebnih deklaracij. Gre za osrednjo točko razprav. V tem sklopu bo razprava o absorpcijskih sposobnostih EU vezana na širitev oz. na sosedsko politiko. O tem je bilo kar precej razprave tudi na zadnjem svetu zunanjih ministrov, tudi precej dilem je. Nekatere države zelo vztrajajo na tem da absorpcijska sposobnost EU oz. vključiti nove članice in jih integrirati, postane formalen kriterij oz. zelo pomemben kriterij pri nadaljnji politiki širitve. Mi tega stališča nismo podprli. Smatramo pač, da je vprašanje širitve, tako kot je bilo to sklenjeno večkrat doslej, tudi ko gre za našo sosednjo regijo na Solunskem vrhu, torej vprašanje širitve je vprašanje izpolnjevanja kriterijev tistih držav, ki so postale kandidatke in želijo v EU. Če se vnaprej določijo pravila igre in postavijo zelo jasni kriteriji in jih neka država kandidatka izpolni, potem bi bilo nepravično zavračati njeno članstvo zaradi različnih razlogov, ki se lahko skrijejo v pojem absorpcijske sposobnosti. To bi bil zelo nedefiniran kriterij in kot takšen bi ga zelo težko podprli. Čeprav je po drugi strani jasno, da je vprašanje nadaljnje širitve EU zelo tesno povezano z razrešitvijo te institucionalne krize, z vprašanje ratifikacije evropske ustavne pogodbe in z vprašanjem sposobnosti nadaljnje notranje kohezije EU. Slovenija smatra, da morata biti to vzporedna procesa, ki tečeta istočasno, se pravi da ni dilema ali proces širitve ali proces poglobitve obstoječe povezave, ampak da gre za dva procesa, ki sta seveda povezana med seboj, součinkujeta eden na drugega, vendar morata teči vzporedno brez tega, da bi to postavljalo podvprašanja, da bi vprašanje sposobnosti integrirati nove članice postavljalo pod vprašanje strateški projekt EU, ki je še vedno širitev. </w:t>
      </w:r>
    </w:p>
    <w:p>
      <w:pPr>
        <w:pStyle w:val="Normal"/>
        <w:rPr>
          <w:rFonts w:ascii="Tahoma" w:hAnsi="Tahoma" w:cs="Tahoma"/>
        </w:rPr>
      </w:pPr>
      <w:r>
        <w:rPr>
          <w:rFonts w:cs="Tahoma" w:ascii="Tahoma" w:hAnsi="Tahoma"/>
        </w:rPr>
      </w:r>
    </w:p>
    <w:p>
      <w:pPr>
        <w:pStyle w:val="Normal"/>
        <w:rPr/>
      </w:pPr>
      <w:r>
        <w:rPr>
          <w:rFonts w:cs="Tahoma" w:ascii="Tahoma" w:hAnsi="Tahoma"/>
        </w:rPr>
        <w:t>ES bo konkretno pozdravil nekatere napredke v posamičnih primerih, tudi v regiji zahodnega Balkana, pozval Makedonijo k izvedbi korektnih volitev julija letošnjega leta, pozdravil pogajanja o prihodnjem statusu Kosova, ki potekajo pod vodstvom nekdanjega finskega predsednika Ahtissarija in v zaključkih se tudi omenja zaveza solunskega vrha EU. V zaključkih pa je bila zelo jasno odprta evropska perspektiva držav Zahodnega Balkana. Se pravi ta razprava o sposobnostih EU sprejeti nove države članice ne bo vodila k sprejetju ali k reviziji stališč sprejetih na solunskem vrhu. Svet bo ob koncu tega poglavja vzel na znanje oz. sprejel poročilo v zvezi s tem, da sta Hrvaška in Turčija začeli z vsebinskimi pogajanji za vstop v EU, kar pomeni, da se je ta zgodba res začela. Toliko v zvezi s tem kar je možno vnaprej bolj konkretno povedati o evropskem vrhu. Kot že rečeno, vseh gradiv še ni, nekatera se še usklajujejo, tako je vprašanje ali bo na tokratnem dnevnem redu tudi direktiva o delovnem času, kjer zaenkrat še ni prišlo do uskladitve, kjer je še kar nekaj odprtih vprašanj.«</w:t>
      </w:r>
    </w:p>
    <w:sectPr>
      <w:footerReference w:type="default" r:id="rId3"/>
      <w:type w:val="nextPage"/>
      <w:pgSz w:w="11906" w:h="16838"/>
      <w:pgMar w:left="993" w:right="992" w:gutter="0" w:header="0" w:top="851"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 Glava KPV_sign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02:00Z</dcterms:created>
  <dc:creator>VLADA RS</dc:creator>
  <dc:description/>
  <dc:language>en-US</dc:language>
  <cp:lastModifiedBy>VLADA RS</cp:lastModifiedBy>
  <cp:lastPrinted>2005-05-30T13:12:00Z</cp:lastPrinted>
  <dcterms:modified xsi:type="dcterms:W3CDTF">2006-06-15T06:03:00Z</dcterms:modified>
  <cp:revision>1</cp:revision>
  <dc:subject/>
  <dc:title> </dc:title>
</cp:coreProperties>
</file>