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rFonts w:ascii="Arial" w:hAnsi="Arial" w:cs="Arial"/>
          <w:sz w:val="36"/>
          <w:szCs w:val="36"/>
        </w:rPr>
      </w:pPr>
      <w:r>
        <w:rPr>
          <w:rFonts w:cs="Arial" w:ascii="Arial" w:hAnsi="Arial"/>
          <w:sz w:val="36"/>
          <w:szCs w:val="36"/>
        </w:rPr>
        <w:t>MAGNETOGRAM NOVINARSKE KONFERENCE PO SPREJEMU SLOVENIJE V EVROOBMOČJE</w:t>
      </w:r>
    </w:p>
    <w:p>
      <w:pPr>
        <w:pStyle w:val="Normal"/>
        <w:jc w:val="center"/>
        <w:rPr>
          <w:rFonts w:ascii="Arial" w:hAnsi="Arial" w:cs="Arial"/>
          <w:sz w:val="28"/>
          <w:szCs w:val="28"/>
        </w:rPr>
      </w:pPr>
      <w:r>
        <w:rPr>
          <w:rFonts w:cs="Arial" w:ascii="Arial" w:hAnsi="Arial"/>
          <w:sz w:val="28"/>
          <w:szCs w:val="28"/>
        </w:rPr>
        <w:t>(Bruselj, 16. junij 2006)</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PREMIER JANEZ JANŠA</w:t>
      </w:r>
      <w:r>
        <w:rPr>
          <w:rFonts w:cs="Arial" w:ascii="Arial" w:hAnsi="Arial"/>
          <w:sz w:val="32"/>
          <w:szCs w:val="32"/>
        </w:rPr>
        <w:t xml:space="preserve">: </w:t>
      </w:r>
      <w:r>
        <w:rPr>
          <w:rFonts w:cs="Arial" w:ascii="Arial" w:hAnsi="Arial"/>
        </w:rPr>
        <w:t xml:space="preserve"> Lep pozdrav vsem skupaj. Pravkar se je zaključilo zasedanje Evropskega sveta. Pozornost javnosti je bila v glavnem usmerjena v izpolnjevanje obljub, ki so bile dane pred enim letom. Pred enim letom je namreč Evropski svet sklenil, da bo po enem letu refleksije v zvezi z neratificirano Ustavno pogodbo v dveh državah članicah, sklenil kako naprej s tem procesom in dejansko se je večina ali pa velika večina razprav na včerajšnjem in današnjem zasedanju vrtela ravno okrog te t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začetku je bilo ugotovljeno, da Evropa v tem času, ko se je ukvarjala z vprašanjem kako naprej na tem področju oz. pri iskanju rešitev z evropsko Ustavno pogodbo, Evropa v tem času ni stala, da se je v tem letu zgodilo marsikaj pozitivnega, da so bili doseženi veliki premiki in sicer je bila v tem času sprejeta Naslednja finančna perspektiva. S stališča Slovenije je to še vse pozitivno, ker smo si izpogajali zelo ugoden položaj. V tem času je bila sprejeta tudi direktiva o storitvah, ki ni maksimalen dosežek, ampak vendarle pomemben korak naprej pri vzpostavljanju enotnega evropskega trga. V tem času je Evropska unija beležila tudi okrevanje na gospodarskem področju. Na novo je bilo ustvarjenih 2 milijona delovnih mest, kar je pomemben dosežek glede na negativne trende v preteklosti. Bila je dosežena tudi velika stopnja enotnosti pri nekaterih zunanjepolitičnih vprašanjih, recimo glede Irana. Evropska unija je ravnala bistveno drugače kot prej, ko je šlo recimo za iraško krizo in kar je najpomembnejše, vezano na konkretno vprašanje Evropske ustavne pogodbe, v tem letu je tudi pet dodatnih držav članic Evropsko ustavno pogodbo ratificiralo. Se pravi, proces je tekel naprej. In Evropski svet je v zaključkih, vezanih na to vprašanje, danes ostal na tej zavezi izpred enega leta, se pravi, da se proces nadaljuje, kar je drugačna odločitev kot pa so jo nekateri napovedovali, češ, da naj bi se razglasilo, da je Evropska ustavna pogodba enostavno mrtva. Dve letnici sta nekako določeni v tej časovnici nadaljnjih korakov pri reševanju tega vprašanja. Leto 2007 in leto 2008. Vse je v veliki meri usmerjeno v poskus, da se do rešitve pride pred naslednjimi volitvami v Evropski parlament. Ali bomo pri tem uspešni ali ne je v tem trenutku zelo težko zaključiti, vendarle pa je pomembno, da se proces odvija naprej v pozitivni smeri. Tudi, če na koncu tega procesa ne bo prišlo do tega, da bi vse države članice dejansko ratificirale evropsko ustavno pogodbo v sedanji obliki in formi, bo potrebno najti rešitve za tista vprašanja, na katera so ustrezni odgovori v tem besedi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ropski svet je posebej zavezal vsa predsedstva Evropske unije od začetka obdobja refleksije, da temu vprašanju posvetijo posebno pozornost. V tej skupini je tudi Slovenija. Zavedamo se te odgovornosti. Povsem praktično rečeno pa, glede na to časovnico, ki je postavljena, mi prevzemamo to odgovornost ali pa ta odgovornost pade na nas v času, ko bodo na mizi že nekateri konkretni predlogi kako naprej, ki naj, dokler jih ne bi prišlo v času nemškega predsedovanja in bo situacija nekoliko lažja, kot pa če bi se to zgodilo sedaj, če bi to odgovornost dobili zdaj. Sedaj moje osebno mnenje v zvezi s tem vprašanjem je, da je potrebno biti zmeren optimist. Ta zaključek delam predvsem na podlagi precej odkrite razprave včeraj, ko je bilo na izrecno vprašanje predsedujočega, ali je kakšna država članica, ki smatra da se lahko Evropa normalno razvija naprej na podlagi obstoječih pogodb, na podlagi obstoječih pravnih temeljev, na podlagi »Niške« pogodbe, zelo jasno izraženo enotno mnenje, da takšne države članice ni. Vsi smo se strinjali, da je nadgradnja potrebna. Toliko v zvezi s to temo, katero je bilo posvečeno največ pozor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gače pa je za Slovenijo ta Evropski svet, pa tudi Svet, ki se je sestal ob 10. uri v sestavi predsednikov držav in vlad odločal o finančnih vprašanjih zgodovinskega pomena. Praktično je odločitev, ki je vezana na Slovenijo oz. samo na Slovenijo najbolj konkretna odločitev tega Evropskega vrha, tudi najbolj pozitivna odločitev, najbolj pozitivna konkretna odločitev tega Evropskega vrha. Dokončne odločitve ni nobene na tej ravni, na tem nivoju. Svet je namreč sprejel odlok, v katerem ugotavlja, da je Slovenija izpolnila konvergenčne kriterije za prevzem evropske valute in da se Sloveniji da zelena luč za uvedbo evra s 1. januarjem leta 2007. V zaključkih Evropskega sveta pa je to dejstvo pozdravljeno kot velik dosežek in tudi kot dokaz, da se Evropska unija giblje naprej v pozitivni smeri. Dobili smo iskrene čestitke vseh držav članic, Evropske centralne banke, Evropske komisije, tudi Litve, ki je za malenkost zgrešila izpolnjevanje enega od petih kriterijev. O tem je bila kar zanimiva razprava. Po mojem mnenju v vsaj enem delu tudi zelo utemeljena opozorila v tej smeri, da morda kriteriji, ki so postavljeni za prevzem evra, za nadaljnjo širitev evropske monetarne unije, dejansko ne upoštevajo dovolj situacije, ki jih imamo v nekaterih novih državah članicah, predvsem na Baltiku, ko v teh državah sicer za malo ali pa ponekod za malenkost kot je bilo to v primeru Litve, prebijejo kriterij pri inflaciji. Po drugi strani pa beležijo enormno visoko gospodarsko rast, kar seveda v državah, ki so že članice evropske monetarne unije nikjer ni in je to seveda situacija, ki takrat, ko so se ti kriteriji postavljali, ni bila predvidena.  S tem je bilo kar nekaj razprav, ki so pozivale k temu, da se pri prihodnjih ocenah ali neka država izpolnjuje kriterije za prevzem evra, to bolj upošteva. No, Litva, ki je bila tukaj takšna najbolj prizadeta, je ravnala zelo korektno, zrelo in vprašanja do konca ni zaostrovala. Torej je končna odločitev bila takšna, kot sta predlagala Evropska komisija in Evropska centralna banka. Se pravi, Slovenija je izpolnila pogoje in lahko prevzame evro. Medtem se pri Litvi pozdravlja napredek, ki je bil dosežen v tem času, hkrati pa tudi da enega od kriterijev ni izpolnila, zato bo morala te stvari poprav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zaključek št. 28 v zaključkih Evropskega sveta, ki pozdravlja uvedbo evra oz. sposobnost Slovenije, da uvede evro je pomemben tudi s stališča EU. Ne samo zato ker je, kot sem že prej dejal, to najbrž najpomembnejši pozitivni konkretni zaključek tega Evropskega vrha, pa tudi zaradi tega, ker ob vseh teh odprtih vprašanjih, o katerih se je veliko govorilo na tem Svetu in tudi v zadnjem letu, ta vstop Slovenije v Evropsko monetarno unijo dokazuje, da je tudi proces poglobitve oz. proces nadaljnje integracije živ, da ni zastal in da pač država, ki resno vzame pogoje, ki so postavljeni, lahko napreduje brez tega, da bi ne vem kdo tehtal ali gre za majhno ali za veliko državo. Skratka, gre za pošteno obravnavo glede na to, koliko kdo izpolnjuje kriterije. No to zadnje merilo, se pravi fer odnos do bodočih držav članic ali pa do držav, ki so že kandidatke ali pa to želijo postati za članstvo v EU, je prevladal tudi v temi širitev EU. To besedilo zaključkov je de facto povečevalo število kriterijev ali pa uvajalo nov kriterij za članstvo v EU, to je absorpcijska sposobnost. V razpravi je bilo izraženo zelo veliko nasprotovanje temu, da se uvaja absorpcijska sposobnost kot nov kriterij, zato je bila beseda kriterij črtana iz zaključkov in je iz tega vidika besedilo potem ostalo bistveno bolj sprejemljivo. Sedaj, popolnoma jasno je, da tudi glede na to, kar sem govoril prej, da širitev, pa nadaljnji koraki tudi prej na nekaterih drugih področjih, recimo na zunanjepolitičnem, v prihodnje ne bodo možni v kolikor se EU tudi znotraj ne bo vsaj pri nekaterih vprašanjih bolj poenotila, rešila nekatere probleme, odpravila  skepticizem pri nekaterih državah članicah, ki se potem odraža tudi na področjih, ki nimajo neposredne veze z obravnavanim vprašanjem. Vendar pa je eno, če se to pač upošteva pri vseh odločitvah, drugo pa, če se to postavi kot nek dodaten formalni kriterij, ker, če se to postavi kot nek dodatni formalni kriterij, potem se lahko avtomatsko na to veže še marsikaj drugega in s tem bi bila po mojem trdnem prepričanju prihodnja širitev  v veliki meri za nekaj časa praktično prepreče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pak tudi ta razprava, ki je bila včeraj in danes kaže na to, da to je problem. Zagotovo ga danes nismo dorekli, pomembno je, da je velikanska večina zagovarjala dosedanjo politiko odprtih vrat, to je še posebej pomembno z vidika držav Zahodnega Balkana, ki želijo postati kandidatke in kasneje članice v EU. To je edina pozitivna perspektiva za to regijo in seveda zaradi tega tudi strateški interes Slovenije. Sedaj v zvezi s tem vprašanjem je bilo odprto tudi, ampak zelo posredno, vprašanje vstopa Bolgarije in Romunije s 1. januarjem naslednjega leta v EU. Po tej preložitvi odločitve je v zvezi s tem vprašanjem prevladalo dokaj pozitivno oz. optimistično vzdušje in tako kot stvari stojijo sedaj, bo skoraj prišlo, lahko pač napovemo, da bo prišlo do odločitve, ki vstopa Bolgarije in Romunije ne bo preložila še za eno le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25:00Z</dcterms:created>
  <dc:creator>VLADA RS</dc:creator>
  <dc:description/>
  <dc:language>en-US</dc:language>
  <cp:lastModifiedBy>VLADA RS</cp:lastModifiedBy>
  <dcterms:modified xsi:type="dcterms:W3CDTF">2006-06-19T12:25:00Z</dcterms:modified>
  <cp:revision>2</cp:revision>
  <dc:subject/>
  <dc:title>Magnetogram ni lektoriran</dc:title>
</cp:coreProperties>
</file>