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color w:val="000000"/>
          <w:sz w:val="28"/>
          <w:szCs w:val="28"/>
        </w:rPr>
      </w:pPr>
      <w:r>
        <w:rPr>
          <w:rFonts w:cs="Arial" w:ascii="Arial" w:hAnsi="Arial"/>
          <w:i/>
          <w:color w:val="000000"/>
          <w:sz w:val="28"/>
          <w:szCs w:val="28"/>
        </w:rPr>
        <w:t>Magnetogram ni lektoriran!</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t>MAGNETOGRAM POGOVORA PREDSEDNIKA VLADE RS JANEZA JANŠA ZA TV SLOVENIJA</w:t>
      </w:r>
    </w:p>
    <w:p>
      <w:pPr>
        <w:pStyle w:val="Normal"/>
        <w:jc w:val="center"/>
        <w:rPr>
          <w:rFonts w:ascii="Arial" w:hAnsi="Arial" w:cs="Arial"/>
          <w:color w:val="000000"/>
        </w:rPr>
      </w:pPr>
      <w:r>
        <w:rPr>
          <w:rFonts w:cs="Arial" w:ascii="Arial" w:hAnsi="Arial"/>
          <w:color w:val="000000"/>
        </w:rPr>
        <w:t>(Ljubljana, 19.6.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Spoštovane gledalke, cenjene gledalci lepo pozdravljeni na prvem programu nacionalne televizije, kjer v sklopu oddaje v počastitev 15. obletnice osamosvojitve Slovenije gostimo enega ključnih akterjev slovenske osamosvojitve in danes predsednika Vlade Republike Slovenije gospoda Janeza Janšo. Gospod Janša lepo pozdravljeni.</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Dober večer.</w:t>
      </w:r>
    </w:p>
    <w:p>
      <w:pPr>
        <w:pStyle w:val="Normal"/>
        <w:jc w:val="both"/>
        <w:rPr>
          <w:rFonts w:ascii="Arial" w:hAnsi="Arial" w:cs="Arial"/>
          <w:color w:val="000000"/>
        </w:rPr>
      </w:pPr>
      <w:r>
        <w:rPr>
          <w:rFonts w:cs="Arial" w:ascii="Arial" w:hAnsi="Arial"/>
          <w:color w:val="000000"/>
        </w:rPr>
        <w:br/>
      </w:r>
      <w:r>
        <w:rPr>
          <w:rFonts w:cs="Arial" w:ascii="Arial" w:hAnsi="Arial"/>
          <w:b/>
          <w:color w:val="000000"/>
        </w:rPr>
        <w:t>NOVINAR</w:t>
      </w:r>
      <w:r>
        <w:rPr>
          <w:rFonts w:cs="Arial" w:ascii="Arial" w:hAnsi="Arial"/>
          <w:color w:val="000000"/>
        </w:rPr>
        <w:t>: Povejte iskreno, ste kot najslavnejši zapornik iz Roške pred 18 leti v samici na Roški pričakovali takšen razplet? Ne mislim na osebno kariero, predvsem mislim na razvoj Slovenije, ki je takrat v naši zavesti delovala kot moja dežela.</w:t>
      </w:r>
    </w:p>
    <w:p>
      <w:pPr>
        <w:pStyle w:val="Normal"/>
        <w:jc w:val="both"/>
        <w:rPr>
          <w:rFonts w:ascii="Arial" w:hAnsi="Arial" w:cs="Arial"/>
          <w:color w:val="000000"/>
        </w:rPr>
      </w:pPr>
      <w:r>
        <w:rPr>
          <w:rFonts w:cs="Arial" w:ascii="Arial" w:hAnsi="Arial"/>
          <w:color w:val="000000"/>
        </w:rPr>
        <w:br/>
      </w:r>
      <w:r>
        <w:rPr>
          <w:rFonts w:cs="Arial" w:ascii="Arial" w:hAnsi="Arial"/>
          <w:b/>
          <w:color w:val="000000"/>
        </w:rPr>
        <w:t>PREMIER JANEZ JANŠA</w:t>
      </w:r>
      <w:r>
        <w:rPr>
          <w:rFonts w:cs="Arial" w:ascii="Arial" w:hAnsi="Arial"/>
          <w:color w:val="000000"/>
        </w:rPr>
        <w:t>: Nisem. Bi bil zelo samovšečen, če bi trdil kaj drugega. Ko si v zaporu si predvsem želiš ene same stvari. To je svoboda; prevladuje nad vsem in seveda podrejeno tudi to, da nikoli več ne bi prišel na enak položaj ne sam, ne tvoji otroci, ne tvoji bližnji in to je bil po mojem zelo pomemben motiv tudi na sploh, ko se je takrat rojevalo to zelo široko gibanje za zaščito človekovih pravic, ki je kasneje preraslo seveda v neko zavedanje, da ni možno uveljaviti človekove pravice v nekem totalitarnem sistemu, kjer pač ti sodijo na zaprtih sojenjih na vojaških sodiščih, brez odvetnikov. In na tej podlagi so potem zrasle tudi zelo močne silnice, ki so privedle do demokratičnih sprememb in do slovenske osamosvojitve. Je pa to šlo vse zelo hitro. Ti dogodki v Sloveniji so bili vpeti v ta evropska, svetovna dogajanja in mi smo bili pač v toliko, mislim na Slovence, toliko pogumni in toliko razumni, da smo ta čas izkoristili.</w:t>
        <w:b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Res je šlo vse zelo hitro ampak vendarle, uspehi v Sloveniji so bili v bistvu ogromni. Članstvo v NATU, članstvo v Evropski uniji. Čaka nas predsedovanje v Evropski uniji, čaka nas evro. To so vse pomembni dosežki za neko mlado državo?</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No zagotovo. V teh 15 letih je Slovenija znatno napredovala. Mislim, da smo naš bruto domači proizvod v tem času povečali za skoraj 60 odstotkov. Še leta 1995 smo bili nekje na 68 odstotkih povprečnega evropskega razvoja, zdaj smo na 80 odstotkih. Se pravi zmanjšal smo tudi razkorak za najbolj razvitimi, nismo se samo oddaljil od tistih, s katerimi smo bili leta '91 še skupaj v nekdanji državi, kjer so pa te razlike zelo velike. In pa že samo te številke, pač po 15 letih, še dodatno utemeljujejo pravilnost takratne odločitve in prepričajo vsakega skeptik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a začetku smo govorili o mladi državi, o otroških napakah države. Ali po 15 letih o Sloveniji še vedno govorimo kot o tranzicijski državi ali gre v bistvu že za demokratično drža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v nekaterih pogledih bo najbrž še dolgo tranzicijska država. V nekaterih že dolgo časa nismo več, ponekod smo nekje na sredi. Tisto kar danes potrebujemo bi  poimenoval za modernizacijo. Potrebujemo neke reformne korake, ki do sedaj niso bili izvedeni zato, da moderniziramo naš način upravljanja z državo, s kapitalom, z gospodarstvom, da se prilagodimo tem izzivom, ki so danes ključni v Evropi in v globalnem svetu. Ob tem bi opozoril na to, da včasih delamo pri razmišljanju o tem, kako se prilagoditi, kako se modernizirati, precej težko napako. V našem razmišljanju se sicer  primerjamo s tistimi, ki so bili nekoč uspešni v nekem drugem času, v nekih drugih okoliščinah. Podcenjujemo pa tiste, ki so uspešni danes, pa tudi, če so morda v tem trenutku manj razviti. Se pa v tem času v realnih razmerah, v sklopu pravil igre v katerih tudi mi tekmujemo, danes razvijajo zelo hitro in predvsem te je potrebno posnem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Prej sva govorila o osamosvojitvi. Se vam zdi, da je država Slovenija dovolj hvaležna osamosvojiteljem, oziroma povedano drugače ali država Slovenija dovolj poskrbi, da bi Slovenija pisala takšno zgodovino, da bi te osamosvojitelje postavila na pravo mesto. Tiste, ki so bili v prvi vr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a primerjava se velikokrat nekako vzame iz konteksta in se potem primerja  veteranstvo in vse ostalo z nekimi drugimi obdobji iz slovenske zgodovine, kar ni povsem ustrezno. Vsaj ne v tem času, kajti generacija, ki je bila najbolj aktivna v času osamosvojitve, je aktivna še danes. Veteranstvo najbrž pride kasneje tudi z leti in tako dalje. Tisto, kar pa je bila najbrž zelo velika napaka v teh zadnjih 15. letih pa je, da so se vrednote slovenske osamosvojitve izgubljale. Predvsem enotnost, ki je bila med ljudmi v času plebiscita in v času potem vojne za Slovenijo in mednarodnega priznanja. Ta enotnost je velik studenec naše notranje moči, iz katerega lahko pijemo vedno, ko je potrebno. Neko enotnost za doseganje ciljev v prihodnosti ponovno obujati in poudarjanje tega obdobja je s tega vidika ne nek boj za zasluge ali pa pripenjanja medalj, ampak je poudarjanje tistega obdobja v slovenski zgodovini, iz katerega lahko črpamo moči tudi za prihodnost. Če pa bomo stalno v ospredje dajali travmatično obdobje naše zgodovine, potem pa to ne bo vir novih moč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Kakšen je, če bi ocenili, mednarodni položaj Slovenije oziroma njene perspektive? V globalnem svetu smo tako rekoč povsod. Smo članica Evropske unije, želimo si pomembno vlogo na Balkanu, odpiramo se na vzhod, močne pa so tudi navezave na Združene države Amerike. Majhna država, ki je vpeta praktično na vse sme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Mi skušamo izkoristiti nekatere prednosti, ki jih imamo. Te prednosti izhajajo najprej iz našega članstva v Evropski uniji in zvezi NATO. To so prednosti, ki jih Slovenija začenja zelo dobro izkoriščati in te priložnosti so zdaj prvič pred nami. Poleg tega je ena naših prednosti v smislu navezav ali pa stikov z vzhodom, z Rusijo, z državami bivšega sovjetskega bloka, ki se zdaj pač reformirajo, so v tranziciji. V tem, da nikoli nismo formalno pripadali temu bloku, da tudi ni recimo kakšnih takšnih radikalnih zamer, kot so med Rusijo in nekaterimi bivšimi članicami iz vzhodnega bloka. To je nek manevrski prostor, ki ga lahko v tem globalnem svetu izkoristimo. Tudi zaradi tega, ker nekaterih interesov žal samo znotraj Evropske unije ni možno v popolnosti uresničiti ali pa zavarovati. Eden od teh interesov je dolgoročna energetska oskrba. Tukaj so želje, je nek idejni načrt, je zelena knjiga energetske politike v Evropi. So tudi nekatere direktive, ki stopajo v veljavo. Vendar pa tukaj še ni neke garancije, varnosti, kar se energetske oskrbe tiče in vsaka država je pa to dolžna zagotoviti in vsak se več al manj znajde po svoje. In tudi Slovenija je to dolžna narediti, dokler tega ne bomo sposobni doseči znotraj evropskega okvira. Ni pa ta okvir seveda v največji meri odvisen od nas. Se pravi, mi lahko tukaj nekaj prispevamo, vendar morajo predvsem veliki porabniki energije v Evropi dogovoriti sodelovanje.</w:t>
        <w:b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i ta vaš obisk z močno gospodarsko delegacijo v Rusiji, srečanje s premierom Putinom je močno odmeval. Je tukaj res šlo zgolj za povezavo tega gospodarskega sodelovanja, krepitev gospodarskega sodelovanja? Dejstvo je, da je Rusija vse bolj močan tudi mednarodni faktor, da krepi svoj vpliv na tem področju. Smo mi tukaj zrav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Rusija je pomemben mednarodni faktor, zelo pomemben ali pa pač faktor brez katerega se ne sprejemajo odločitve tudi v regiji  zahodnega Balkana. To je naš strateški interes, stabilna smer, razvoj, evropska perspektiva te regije je v našem strateškem interesu. Ne toliko zaradi preteklosti, naše preteklosti, ampak zaradi našega sosedstva in naših priložnosti v tem delu sveta. In tudi zaradi tega je neko politično sodelovanje z Rusko federacijo tukaj zelo pomembno. In kar se tiče te točke odnosa Ruske federacije do prihodnosti zahodnega Balkana v zadnjih letih beležimo zelo pozitivne pristope, velik napredek. Tudi v  pogovoru s predsednikom Ruske federacije gospodom Putinom smo naleteli na zelo pragmatična, zdrava stališča, ki ne bodo ovirala nekih končnih rešitev v zvezi s statusom Kosova ali evropske perspektive držav zahodnega Balk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Kakšen pa je odnos do Združenih držav Amerike. Prihodnji mesec potujete tudi tja, srečali se boste tudi z ameriškim predsedniko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Vsebina teh pogovorov bo dvojna. Prvič gre tukaj za odnose med Slovenijo in Združenimi državami, ki so prijateljski že od mednarodnega priznanja leta '92. Po drugi strani pa tudi bo pogovor tekel o relacijah med Evropsko unijo in Združenimi državami, ker bo Slovenija v prvi polovici leta 2008 predsedovala Evropski uniji. V tistem času bo tudi vrhunsko srečanje evropske trojke in Združenih držav. Tukaj gre za, recimo temu, izboljševane odnosov, ki so se zelo zaostril v času iraške krize. Veliko korakov v tej smeri je bilo že narejenih, še vedno so nekatere razlike.  Skupno evropsko stališče je, recimo, negativno do politike Združenih držav vezanih na ujetnike iz teh protiterorističnih operacij v Guantanamu. To ni pravi način za reševanje tega vprašanja. Razhajamo se pri realizaciji Kjotskega sporazuma in še nekaj drugih takšnih težjih odprtih vprašanj je. Vendar pa gre po drugi strani za zgodovinsko strateško zavezništvo, tudi za civilizacijsko zavezništvo. Evropska unija bo uspešna in mi znotraj tega prostora samo, če bodo izpolnjeni trije ključni pogoji. Prvi je, da se bo sposobna ta integracija tudi poglabljati, da bo Evropa postajala vse bolj nek primerljiv, koheziven prostor, ne samo po standardih skupnega trga, ampak tudi po vrednotah, po solidarnosti znotraj tega prostora. Drugič, bo potrebno vzpostaviti še bolj trajno, dolgoročno sodelovanje z Rusko federacijo, s tem prostorom, kjer so nekako meje Evropske unije ali pa približne meje Evropske unije. Energetsko gospodarska prihodnost Evropske unije je v veliki meri odvisna tudi od tega sodelovanja. No, in kot tretja os so tukaj odnosi z Združenimi državami Amerike zaradi varnostne komponente, ker smo skupaj v varnostnem mehanizmu NATA. Drugič pa tudi zaradi tega, ker gre za skupne, globlje civilizacijske korenine, pa tudi za realno moč. Evropska unija, Združene države lahko v teh kombinacijah naredita veliko dobrega zato, da bo prihodnji svetovni red bolj pravičen, da bo hitreje odpravljena revščina, da bo manj kriz. Da tam, kjer bodo izbruhnile, ne bo trajalo tako dolgo časa, da se učinkovito posreduje, kot je to trajalo recimo v Jugoslaviji, nekdanji Jugoslaviji ali zdaj v Sudan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A kljub vsemu, Slovenija je naredila nek korak proti Združenim državam Amerike, sicer v okviru mandata Združenih narodov. Poslali smo tudi svoje vojake v Irak. Tudi to je eden od načinov kako nekako približujemo ta stališča. Vemo, da je bilo na začetku med Evropsko unijo in Združenimi državami res veliko trenja glede te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Predvsem je bila tukaj Evropska unija znotraj sebe razklana, deloma tudi  zaradi predvsem pragmatičnih, notranje političnih interesov nekateri držav članic Evropske unije, ker so bile pred volitvami in se je ta tema zelo izkoriščala in politizirala. Čeprav tukaj po eni strani seveda ni nobenega dvoma, da je bila odstranitev diktatorskega režima Sadama Huseina dobra stvar. Slabo pa je bilo, da je do tega prišlo v neki bolj bilateralni kot unilateralni akciji, tudi, če bi se nekaj časa počakalo, da se zgradi neko širše zavezništvo. To ne bi, po mojem mnenju, bistveno ogrozilo cilja. Zdaj pa je seveda, po mojem mnenju, vključen interes mednarodne skupnosti, da se vzpostavijo razmere, ko bodo lahko Iračani sami skrbeli za lastno varnost.  Kljub številnim mukam, težavam, žrtvam je vendarle prišlo do nove ustave, do volitev, do oblikovanja nove vlade in  upam, da bo v naslednjih letih prišlo tudi do tolikšne stabilizacije, da bo ta travma, pa tudi ta razkol na relaciji Evropske unije, Združene države ali pa dela Evropske unije, počasi tonil v pozabo in da bomo iz te lekcije vsi potegnili koristne nau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Ko sva pri Evropski uniji. Omenili ste, da leta 2008 Slovenija prevzema, prva od novink, predsedovanje Evropski uniji. Priprave na ta ogromen logistični in politični projekt že potekajo. Kakšne so ambicije Slovenije, kakšne so prioritete Slovenije, ki jih želimo doseči za časa predsedovanja? Kakšni so cil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aši cilji so realni. Ne želimo vzbujati pretiranih vnaprejšnjih nerealnih pričakovanj. Če se je kaj pokazalo na zadnjem evropskem vrhu, ki je bil ravnokar končan, potem se je pokazalo, da razširjena Evropska unija 25-erice zdaj skoraj 27-erice, ne bo več napredovala z zelo hitrimi koraki vsaj nekaj časa. Da bodo to pomiki po milimetrih. Največji posamični konkretni dosežek zadnjega Evropskega vrha je bilo sprejetje odloka o sprejetju Slovenije v evroobmočje, v evropsko monetarno unijo. Na drugih področjih smo z velikimi napori ponekod stvari pomaknili za nekaj milimetrov in centimetrov, kakšnih velikih premikov pa ni bilo. To je po svoje razumljiv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xml:space="preserve">: Se je Evropa ustrašila tega, teh izzivov, ki čakajo s tem, ko bi nase potegnila bodisi širitev? Ustavila jo je tudi neratifikacija te Evropske ustave. </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Evropa se je razširila. To je ključen odgovor na to vprašanje. Evropska unija ni več tisto kar je bila prej. Zveza nekih držav, v katerih živijo generacije, ki so se večinoma rodile v to skupnost. Niso nikoli glasovale o tem, ali iti v Evropsko unijo, ki nimajo neke čustvene navezanosti na ta projekt, ki niso pol življenja preživele v nekem drugem manj ugodnem sistemu, kjer bi si želel nekam in bi bile to njihove sanje ali njihov življenjski cilj. Z širitvijo pa smo v Evropsko unijo prišli člani držav, kjer smo sanjali te evropske sanje na drugačen, bolj čustven način. Imamo ali pa smo imeli na nekaterih točkah najbrž tudi nerealna pričakovanja. Na drugi strani pa je ta širitev med tistimi, ki so bili rojeni v blagostanje, ki ga je nudil evropski okvir, zbudila strah, da bodo ogrožena njihova delovna mesta,  zaradi cenejše delovne sile  iz vzhoda, da bo razširjena Evropska unija manj poskrbela za varnost pred negativnimi učinki imigracij, ker se pač te pristojnosti selijo v Bruselj. Ta dva razloga sta imela glavni učinek potem na negativna referenduma v Franciji in na Nizozemskem. In zdaj je popolnoma jasno, da nekega velikega koraka naprej še nekaj časa ne bo. Da pa kljub temu razširjena Evropska unija daje pozitivne učinke tako, ko gre za gospodarsko rast, pa tudi, ko gre za varnost. Evropska unija ni samo skupni trg, ni samo ekonomski projekt, je predvsem mirovni projekt, nekaj kar prinaša okvire za stabilen razvoj in za doseganje večje blaginje kot smo jo sposobni dosegati izven tega okvi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Ali Slovenija kot predsedujoča Evropski uniji, se pravi leta 2008, namerava narediti kakšen vrh Sloveniji? Vemo, da so formalni vrhovi srečanja predsednikov vlad in predsednikov držav, da so v Bruslju. Ali nameravamo vpeljati kakšen projekt tudi v Slovenij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 bo v prvi polovici leta zelo težko, razen, če pride do kakšnega izrednega dogodka, drugače pa je koledar Evropske unije precej stabilen. Marčevsko in junijsko zasedanje Evropskega sveta, Evropskega vrha je skoraj vedno, oziroma praviloma formalno, ker je toliko odločitev vezanih na te roke, da je potrebno organizirati redno zasedanje  v Bruslju po pravilih. V jesenskem delu pa je obvezen samo en formalen svet, zato je prostor tudi za neformalno srečanje kot je bili lani v Hampton Courtu ali kot bo letos jeseni na Finskem. Tako, da je odgovor, da tega neformalnega srečanja verjetno ne bo razen, če bi se zgodilo kaj izrednega. Upam, da se ne bo zgodilo nič takšnega, da bi moral zaradi neke krize to organizirati. Vendar pa seveda to ne pomeni, da v Sloveniji v tistem času ne bo velikansko število evropskih srečanj. Na ministrskih in ostalih ravneh bodo tudi srečanja med Evropsko unijo, med vodstvom Evropske unije in drugimi državami, recimo Združenimi državami, Rusko federacijo. Slovenija bo vodila celoten vrh Evropske unije maja leta 2008 na srečanju Evropska unija-Latinska Amerika in Karibi, nekaj takšnega kot je bilo to sedaj na Dunaju. Naslednji je Peru, vendar Slovenija vodi to delegacijo. Vse to že danes terja znatne napore za učinkovite pri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Ampak kljub vsemu ostajamo na območju kjer smo. Ne gre mimo odnosov s sosedami. Trenutno so najbolj aktualni odnosi z Italijo. Mislim, na plinske terminale in pa, če temu lahko rečemo, večni odprti problemi s Hrvaško. Če greva najprej na terminale. Po Sloveniji, bo Sloveniji uspelo uveljaviti svoj interes in preprečiti gradnjo terminalov, ki nedvomno pomenijo okoljsko obremenitev tudi za naš akvatorij in pa posledice za celotno obalo. Govorim o terminalih na morju.</w:t>
        <w:br/>
      </w:r>
    </w:p>
    <w:p>
      <w:pPr>
        <w:pStyle w:val="Normal"/>
        <w:jc w:val="both"/>
        <w:rPr>
          <w:rFonts w:ascii="Arial" w:hAnsi="Arial" w:cs="Arial"/>
          <w:b/>
          <w:b/>
          <w:color w:val="000000"/>
        </w:rPr>
      </w:pPr>
      <w:r>
        <w:rPr>
          <w:rFonts w:cs="Arial" w:ascii="Arial" w:hAnsi="Arial"/>
          <w:b/>
          <w:color w:val="000000"/>
        </w:rPr>
        <w:t>PREMIER JANEZ JANŠA</w:t>
      </w:r>
      <w:r>
        <w:rPr>
          <w:rFonts w:cs="Arial" w:ascii="Arial" w:hAnsi="Arial"/>
          <w:color w:val="000000"/>
        </w:rPr>
        <w:t>: Terminali, še posebej načrtovan terminal na morju predstavlja obremenitev, ne samo za slovenski akvatorij, ampak tudi za italijanski tako, da  ni slučajno, da  se okoljevarstvene iniciative povezujejo in skupaj nastopajo. Naš problem v zadnjih mesecih je predvsem v tem, ker zaradi volitev v Italiji in zaradi delitev pristojnosti med vlado v Rimu in pokrajinami v Italiji nekako ni bilo zelo učinkovitega inštrumenta, preko katerega bi lahko zelo hitro prihajal do nekaterih odgovorov na dileme, ki so na mizi. Da čisto pustimo podrobnosti, tukaj je dejstvo, da Severna Italija plačuje bistveno dražji plin, kot je povprečje v Evropski uniji, da si bodo zagotovili, da so si dolžni zagotoviti stabilno oskrbo z plinom in da je potrebno  terminalom, če jim nasprotujemo, zagotoviti alternativo. To je predvsem njihova dolžnost, ne samo naša. Vendar pa to, kar lahko mi naredimo in pomagamo, bomo seveda naredili. Ena od možnih alternativ je ravno nov plinovod za dobavo ruskega plina s priklopom, ki bi tranzitiral Madžarsko in Slovenijo. Kar bo v naših močeh, bomo naredili zato, da bo ta alternativa realna, vendar je potrebno vedeti, da….</w:t>
      </w:r>
      <w:r>
        <w:rPr>
          <w:rFonts w:cs="Arial" w:ascii="Arial" w:hAnsi="Arial"/>
          <w:b/>
          <w:color w:val="000000"/>
        </w:rPr>
        <w:t xml:space="preserve"> </w:t>
        <w:br/>
      </w:r>
    </w:p>
    <w:p>
      <w:pPr>
        <w:pStyle w:val="Normal"/>
        <w:jc w:val="both"/>
        <w:rPr/>
      </w:pPr>
      <w:r>
        <w:rPr>
          <w:rFonts w:cs="Arial" w:ascii="Arial" w:hAnsi="Arial"/>
          <w:b/>
          <w:color w:val="000000"/>
        </w:rPr>
        <w:t>NOVINAR</w:t>
      </w:r>
      <w:r>
        <w:rPr>
          <w:rFonts w:cs="Arial" w:ascii="Arial" w:hAnsi="Arial"/>
          <w:color w:val="000000"/>
        </w:rPr>
        <w:t>: … o tem odloča Itali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e. Ključne dileme niso pri nas. Slovenija  še zdaleč ni tako velik porabnik plina, niti Madžarska, da bi se ta plinovod samo zaradi nas ali pa zaradi Madžarske izplačal, tudi to ne bi rešilo problema s terminali. Tako, da upamo, da bo razmišljanje v Italiji šlo v to smer, v smer te alternative in že v kratkem bo  pogovor med našim in italijanskim ministrom, kjer se bosta v  globalnem smislu dotaknila te teme. Predvidevamo pa tudi številna srečanja na drugih ravneh. Zdaj ima sosednja država vlado, imamo sogovornike in je stvar nekoliko laž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o, ravno zato sprašujem. V bistvu v prejšnjih letih, zanimivo, z Italijo sploh ni bilo nekih vrhunskih srečanj na najvišji ravni, da bi se pogovarjali tudi o teh stvareh. Ideja o plinovodu čez Slovenijo, ki bi peljal tudi do Italije in oskrbi Italije je stara, iz leta '97. Pa je ta projekt zamrl. Zakaj nismo uspeli prepričati Italijanov, oziroma zakaj se z Italijani nismo na ta način pogovarjali že prej?</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ežko govorim za prejšnje mandate. Dejstvo pa je, da so bile takrat okoliščine nekoliko drugačne. Da že, če samo omenim ceno plina takrat na kubični meter in razmišljanje znotraj Evropske unije, vse te stvari so zelo dozorele, pa tudi cena je bistveno večja. In so tudi okoliščine nekoliko drugačne. Kar se pa tiče vrhunskih srečanj je pa tako,  da smo se mi, jaz osebno, pa tudi drugi moji kolegi iz vlade z italijanskimi kolegi srečevali velikokrat v okviru evropskih sestankov. Imel sem številne pogovore z prejšnjim predsednikom italijanske vlade, vendar pa nekih stvari nismo mogli pognati naprej. V nekem obdobju je že kazalo da bo možno narediti velik korak dalje, pa so potem prišle te dileme s pravnimi srečanji in neki filmi, ki so zadeve zaostrili. Potem je prišla  predvolilna kriza ali pa obdobje v Italiji, ki je bilo zelo dolgo, skoraj pol leta in enostavno se sogovorniki čez mejo niso ukvarjal z ničemer drugi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Pojdiva na Hrvaško. Prav danes je vlada predstavila belo knjigo v odnosih s Hrvaško. V bistvu ne gre za nič pretresljivo novega ampak bolj za urejeno, z dokumenti podprto gradivo s katerimi bomo lažje dokazovali svoja stališča naproti hrvaškim stališč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V bistvu je ta bela knjiga nek zbornik zgodovinskih dokumentov, aktov, formalnih listin. Ta zbornik dokazuje, oziroma ilustrira kakšno je bilo formalno stanje med Slovenijo in Hrvaško v času pred osamosvojitvijo. Predvsem ta del je ključnega pomena, kajti obe državi smo se zavezali, da bomo upoštevali tisto stanje. Se pravi, meja med nekdanjima republikama Slovenijo in Hrvaško, nekdanjima republikama bivše SFRJ naj postane državna meja. To je odločitev, ki je bila sprejeta na najvišji ravni; slovenskem parlamentu in hrvaškem saboru. To je tudi del izjave o sodelovanju, ki smo jo podpisal na Brionih. In v zvezi s tem je za posamične točke o meji seveda zelo pomembno, kako se je dejansko izvajala oblast ene in druge republike pred osamosvojitvijo. In v tem zborniku boste našli številne dokumente, ki  govorijo o tem, kako se je na posamičnih področjih reševala kakšna zadeva, pred katerimi institucijami, v Piranu ali v Bujah, kakšne so bile te relacije, kdo je koga obveščal. Ogromno gradiva, ki ni bilo doslej v glavnem znano. Tudi sam sem potem, ko je bilo zbrano in ko se je ta zbornik pripravljal  bil presenečen, koliko argumentov je tukaj, zagotovo pa še nismo našli vseh. Se prav to delo še naprej poteka in, če ne drugega bo to v mnogih posamičnih primerih olajšalo to razpravo, pa včasih tudi pregovarjanje, kdo je pa včasih tam imel pristojnosti. Iz dokumentacije natančno izhaja kdo je kdaj kje imel pristojn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o ampak, ko ste se s hrvaško vlado sestali na Brionih je bilo precej teh visokoletečih besed o tem, da bomo preprečevali incidente potem, potem se je dogajala preimenovanje Piranskega zaliva v Savudrijsko valo in Joras, Ribičič, školjke, hrvaški varčevalci, vikendi. Skratka, so se zadeve začele stopnjevati. Ali obstaja nevarnost, da bi sedaj Hrvaška to našo belo knjigo znova sprejela kot nekakšen napad in znova za stopnjevanje napetos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e, to ni napad, ne. Zagotovo tudi Hrvaška lahko izda nek zbornik dokumentov, kjer pač so morda tudi dokazila o tem, kdaj so imeli kakšni organi pristojnosti, ki jih mi nimamo. Ker ponekod so se stvari žal v času nekdanje Jugoslavije reševale bolj tako, enkrat tukaj, drugič tam. In  nekaj teh dilem je, ampak v glavnem strateško zbornik dokazuje tisto, kar je bilo leta '91. popolnoma jasno, da je Piranski zaliv bil v celoti kontroliran s strani slovenskih oblasti, da ni bilo nikakršnih vprašanj v zvezi z dostopom, teritorialnim dostopom Slovenije do odprtega morja. In da je to seveda stanje, ki ga mi želimo ohraniti, ne pa  nekaj dodatno poseči po tem, kar naj ne bi bilo naše ampak, bi bilo samo od sosednje države. Kar se konfliktov tiče v tem času po Brionskem srečanju, seveda nekaj te folklore na morju je bilo in tako dalje, ampak kaj zelo resnega tukaj ne. Po številu je bilo manj teh konfliktov. V bistvu je prišlo samo do ene resne zaostritve, žal ta je tudi potisnila stanje zadev nekoliko navzdol, zmanjšala ta optimizem, ki je takrat prevladoval. To pa je dogovor o razmejitvi, o razmejitvi pasov na Jadranskem morju med Italijo in Hrvaško. Kar se tiče italijanske strani za nas ni sporen, ker izhaja z Osimskih sporazumov. Kar se tiče pa hrvaške ratifikacije pa je to sporno. Zaradi tega je morala tudi Slovenija reagirati s podobno odločitvijo, ki jo je slovenski Državni zbor sprejel nemudoma in s tem izenačil  to ravnanje. Ni pa to prispevalo k dobremu vzdušju. Mi smo nekajkrat razčiščeval na pogovorih s Hrvaško vlado, kako, da je prišlo do tega. Dobil smo precej različne odgovore. Dejstvo je, da je bila to odločitev, ki je šla preko tiste izjave o izogibanju konfliktom, ki je prej locirala mejo na morju in ki v prihodnosti Hrvaški žal zagotovo ne bo koristil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Ali načrtujete kot vlada oziroma kot predsednik vlade, kakšno srečanje s hrvaškim premierom in konkretne dogovore ali zaenkrat zadeve puščate tako, da bomo videli reakcije Hrvaš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azadnje sem se z njim srečal v sredo oziroma v četrtek, v Bruslju. Imel sem tudi daljši neformalni pogovor, kot vedno v okviru Evropskega vrha, ko je veliko priložnosti tudi za bilateralna srečanja. Obstaja nek dogovor med nama,  da tistih stvari, ki se jih ne da premakniti in kjer bi odpiranje zadev morda kvečjemu poslabševalo položaj, trenutno ne odpiramo, da pa rešujemo pragmatično tiste stvari, ki lahko izboljšajo odnose ali pa sodelovanje med državama. In tega je veliko, vsak mesec in tukaj sodelovanje dobro poteka. Pogovarjamo se tudi o terminu oziroma sklicu neke večje poslovne konference podjetij iz obeh strani, kjer bi skušali zbližati nekatera stališča, pa tudi pojasniti nekatere razloge. Slovenski parlament je sprejel tudi zakon, ki zdaj omogoča obojestranski nakup nepremičnin v eni in drugi državi, kar je zelo pomembno. In tudi na Hrvaškem ta odločitev ni naletela na kakšno veliko nasprotovanje v sklopu s tem, kar je marsikdo pri nas pričakoval. Tako da, možnosti za to, da se stvari postopno izboljšajo, obstajajo. Strateško se bo seveda možnost, za to, da tudi kakšnega od večjih odprtih vprašanj rešimo, približevalo premo sorazmerno s prevzemanjem evropskih standardov na hrvaški strani. Oni so začeli realna pogajanja in za vsakim poglavjem, ki ga bodo zaprli, bo tudi del njihove zakonodaje postal evropski. Nastal bo skupen okvir, kjer bo možno stvari lažje premikati kot zdaj, ko so formalni  okviri različ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Eden od kamenčkov sporov je zagotovo tudi problem varčevalcev nekdanje Ljubljanske banke. Dobili ste tudi pobudo s strani opozicije, LDSa. Predsednik LDSa, Jelko Kacin, je celo ponudil podporo vladi, če bi nekako prišli s Hrvaško do nekega dogovora in do rešitve tega vprašanja, ne da bi s tem prejudicirali problem nasledst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xml:space="preserve">: Torej, ta pobuda je pozitivna. Je načelne narave, pozitivna. Ko gre za znana politična vprašanja, še posebej, ko gre za urejanje odnosov s sosedami, si samo želim čim večje možnosti soglasij. Tukaj je popolnoma nepotrebno, pa velikokrat tudi škodljivo deliti stališča na pozicijska in opozicijska. To zmanjšuje pogajalsko moč države, če ne drugega. To je v tem mandatu prva strateška pozitivna pobuda te največje opozicijske stranke in s tega vidika se mi zdi to pomemben korak naprej. Je pa to načelna pobuda, v njej ni nobenega konkretnega predloga, kako stvari rešiti na nek način, ki ga še nismo poskusili. Načelno sta možni dve rešitvi. Ena je rešitev v okviru sukcesije, za kar se je Slovenija doslej zavzemala in za kar ima vso, tudi mednarodno pravno podlago. V okviru podpisanega sporazuma, tudi s strani Hrvaške, o nasledstvu. Druga možnost pa je, da enostavno banka s tem ko se ji omogoči poslovanje, ko se ji omogoči da izterja terjatve, ki jih ima, tudi poplača terjatve do varčevalcev. Če bi Hrvaška bila pripravljena prisluhniti predlogom za rešitev v tej smeri, mislim da v Sloveniji ne bi bilo nikogar, ki bi temu nasprotov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o problem hrvaških varčevalcev je bil nekako posredno povezan tudi s prizadevanji KBC-ja, zdaj solastnika Nove ljubljanske banke, da prodre na Balkan. Ali je, ali v tem vidite tudi recimo posledico, da se KBC umika iz Ljubljanske banke. Da je KBC pač razočaran nad tem, da ni moral, da ni mogel zaradi tega problema s hrvaškimi varčevalci priti na Balkan in razširit svoje dejavnosti; kar je bil njegov strateški inte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KBC je predvsem razočaran nad, recimo temu, učinkom ali pa izplenom svoje naložbe v tej banki in jaz se strinjam, da bi rezultati lahko bili boljši. Vprašanje je, koliko bi lahko tudi sam KBC k temu bolj prispeval. Ne poznam podrobnosti in bi zelo težko sodil. Bi bil pa vesel boljših rezultatov. Seveda tudi ti niso slabi, ali pa sploh ne katastrofalni. Obdobje zadnjih let je bilo za bančno poslovanje relativno ugodno in na tej podlagi, bi se dalo doseči tudi več. Zakaj je KBC sprejel takšno odločitev, v tem trenutku ni možno popolnoma odgovoriti, oziroma najti vseh odgovorov. Kar nekaj časa smo v zadnjih tednih to razčiščevali. Dejstvo je, da je prišlo do prekinitev pogajanj v točki, ko je bil z njihove strani Ministrstvu za finance predložen okvir sporazuma, ki je predvideval, da bi večinski delež Nove Ljubljanske banke na sicer nekoliko zavit in posreden način, prešel v njihovo last. Izhodišče za pogajanja pa je bilo, da oni ostanejo zaenkrat brez tega, da bi določili kakšen rok koliko časa, zdaj odvisno od okoliščin, lahko tudi za vedno samo manjšinski lastnik, do 49%, za tem, da bi dobili večjo težo pri upravljanju, kar  je tudi naš interes, da se banko čim bolje upravlja, da se tukaj dobi neka sinergija. In še vedo ni popolnoma jasno, zakaj je bil potem predložen nek sporazum, ki je nekako izobčil ta začetni dogovor. V tem trenutku je zelo malo možnosti, da bi se stvari obnovile. Ni pa to izključe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Danes je KBC še enkrat napovedal, na tiskovni konferenci, pri srečanju s slovenskimi novinarji, da se umika, da bo prodal svoj delež. Tukaj je bilo tudi govora o nekem nacionalnem interesu oziroma o tem, da mora tudi država poskrbeti za zdrave javne finance in s tem tudi za bančni sistem, ki mora v neki meri ostati pod kontrolo Slovenije. Je to zdaj v bistvu dejstvo, da bo tudi vlada šla v tej smeri, da omogoči nekemu konzorciju domačih investitorjev, da dobijo delež v Ljubljanski bank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Verjetno bo to del rešitve, ki pa je bil mišljen, kot del rešitve že od samega začetka. Mimogrede, tudi KBC je tako organiziran, tudi lastništvo te belgijske banke, je v večinski lasti, mislim, da devetih družbenikov, ki lahko deleže prodajajo samo med sabo oziroma imajo ta zaprt krog in ne dovolijo pretežnega tujega lastništva. Tako, da so bili oni s tega vidika v osnovi dober partner za pogajanja v zvezi s podobno rešitvijo, ker jo morajo razumeti, ker jo tudi sami uporabljajo. Še zdaj ne razumem, zakaj je prišlo potem do tega,  da je prišlo do zapletov in tudi do spremembe stališč. Bi zelo obžaloval, če bi se na koncu izkazalo, da je šlo za kakšno napačno informiranje izven kanalov, ki za to niso bili pooblaščeni.  Nekatere sledi vodijo tudi v to smer. Ampak, kar se tiče partnerjev razvoja slovenskega bančnega sistema, bo vlada vztrajala na formulah, ki so bile tudi sprejete in potrjene. Država se bo umikala iz tega lastništva. To, da bo pretežno domače lastništvo ne pomeni, da bo državno ali pa, da mora bit državno. Vlada bo v nekaterih segmentih, tudi v bankah, glavnih bankah, ohranila četrtinsko lastništvo in eno delnico. Nič več. Zato, da lahko prepreči neke strateške poteze, ki bi ogrozile stabilnost, morebiti ogrozile stabilnost slovenskega finančnega ali pa bančnega sistema. Drugače si pa ne predstavljamo, da bi vlada upravljala z bankami, to ni naš namen. Že to kar je, je preveč in do konca tega mandata je potrebno to rešiti.</w:t>
        <w:b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Spet sva pri nacionalnem interesu in najbolj aktualnem dogajanju. Gre namreč za izbor osemkolesnega oklepnika finskega proizvajalca Patrie. Ta odločitev za nakup finskih oklepnikov je sprožila val ogorčenja predvsem na Koroškem, kjer govorijo o narodni izdaji, nacionalnem interesu, o ogrožanju slovenske države. Kako komentirate to dogajan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prvič to za slovenske razmere ni nič novega. Vedno ko gre za različne razpise in ponudbe, se skuša k nekim poslovnim kriterijem vedno dodati še enkrat nacionalne interese, drugič regionalne interese, tretjič socialne interese. Tukaj je šlo za nek razpis, za natečaj, kjer je konkuriralo več ponudnikov in tisti, ki je izbiral je moral izbrati boljšo in cenejšo varianto. Ni bila izbira med tujo pa domačo, pa tudi če bi bila, je bil izbor pravilen. V projektu, ki je bil izbran je večji delež domačega znanja, domače proizvodnje, kot v tistem, ki ni bil. In tukaj, če bi bile stvari politične, potem bi se stvari odvile drugače. Pač ne glede na ponudbo, ki bi bila cenejša, bi najbrž vlada, tako kot je že v preteklih mandatih večkrat ravnala ozko, politično, zdaj pred lokalnimi volitvami rekla ok, prav, bomo pač plačal 50, 60 milijonov evrov več, zato da bomo dobil boljši rezultat na nekih volitvah, da ne bo protestov. Tudi direktor Sistemske tehnike, ki je bil tukaj slabši ponudnik, je recimo član naše stranke. Bil je celo poslanec v našem prvem sklicu. Če bi ravnal strankarsko ali pa politično, potem bi bil najbrž izbor drugačen in bi skušal vplivati na komisijo ali pa na ministrstvo. Nihče z vladne strani se v ta postopek ni vmešaval. Tako, kot so stvari zdaj predstavljene, je Ministrstvo ravnalo prav. Ravnalo bi narobe, če bi izbralo slabšo in dražjo ponudbo. Zaposlenim v Sistemski tehniki je možno pomagati tudi drugače. Na področju železarstva je konjuktura. Ni kakšne krize, kot je bila včasih. Tudi pri izdelavi tega projekta, je možno vključiti ta znanja in to delo. Šlo je za dva slovenska posrednika, dveh tujih ponudnikov. Ni šlo za Koroško alternativo proti Finski, kot smo slišal nekatere tudi zlonamerne izjave. V projektu, ki je bil izbran je ponujeno večje sodelovanje domače industrije, kot v projektu Sistemske tehnike. Tako, da je bil izbran projekt domač, bolj Slovenski, kar se te udeležbe tiče, kot tisti, ki je izpadel. Poleg tega je bil cenejši in je ta izdelek boljši in to je popolnoma jasno. V strokovnih svetovnih krogih okrog tega ni nobene dileme. Dilema bi bila, če bi bile recimo ponudbe enake, potem bi morda lahko tudi dodatni dejavniki odločal pri izboru. Tukaj pa ne. Treba se je vprašati, kje vzeti teh 50 milijonov, če bi izbral dražjo ponudbo.</w:t>
        <w:b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o bistveno je tudi, ta sistem protidobav, obljubljena nova delovna mesta. Bo vlada zagotovila, glede na to da podpirate v tem primeru ministra Erjavca, bo vlada zagotovila nadzor tudi nad tem? Nad uresničitvami teh obljub o novih delovnih mestih protidobava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Dolžan sem podpirati korekten postopek, ne glede nato, da bi mi v tem primeru, politično bolj koristilo kaj drugega. Če bi  šel  v vašo oddajo naslednji dan, pa rekel, da bomo to še enkrat pretehtali, da niso bile stvari dobre in tako dalje. In bi dal nezaupnico ljudem, ki so strokovno delali na tem, potem bi si nabral najbrž več političnih točk kot zdaj, ko je treba to stalno pojasnjevati. Sam bi ravnal nenačelno in bi to težko upravičil pred svojo vestjo in tudi pred slovenskimi davkoplačevalci. Treba se je tudi vprašati, zakaj je bila alternativna ponudba tako draga. Kam bi šlo teh 50 ali pa 60 milijonov evrov, glede na to, da je deleže domače proizvodnje, ki je bil ponujen, samo četrtinski. Kam bi se to prelilo, to je zelo zanimivo vprašanje.</w:t>
        <w:b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Še ena zgodba gospod predsednik, ki pa jo slovenski državljani in konec kocev davkoplačevalci ne razumemo več, pa so operacijske mize. Kdo lahko preseka ta vozel, je vprašanje za vas? Ker vemo, na eni strani so očitno pogoltni dobavitelji teh miz, na drugi strani je vlada omejena z birokratskimi postopki. Onkološki bolniki in zdravniki pa so lahko le opazovalci, ki pa v tem primeru upravičeno kričijo in zahtevajo rešitev. Kako priti do rešitve čimprej in v bistvu na nek način, da bodo zadovoljni vs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vlada je zdaj predlagala državnemu zboru spremembo Zakona o reviziji po nujnem postopku.Upam, da bo to zdaj sprejeto. Potem bomo imeli inštrument, da to presekamo v nujnih primerih in tudi prevzamemo odgovornost. Problem s temi postopki  je to, da je vse formalno, vse zakonito. Stvari se vlečejo, razpisi ponavljajo, nihče ni odgovoren. Nihče ni odgovoren, vsi pa krivijo vlado, ki tukaj nima neke moči. Opozarjam na to, da sta dva razpisa padla v času ministra Kebra, v prejšnjem mandatu. On je zdaj glavni kritik tega postopka. Ne vem zakaj teh stvari ni rešil v času, ko je bil on, ko je imel tudi več časa na voljo in je bila stvar manj zaostrena. Počasi upam, da bo tudi neka poslovna morala v Sloveniji prišla na višji nivo, da se ne bo javnih razpisov, pa javnih sredstev smatralo samo za molzno kravo, ne glede na to kakšne so posledice - ali ob tem ljudje umirajo, ali ne umirajo. In upam tudi, in tukaj pa priznam tudi našo soodgovornost za stanje, da bomo uspeli končno spremeniti Zakon o javnih naročilih. To bi že morali narediti. Sistem je sicer zapleten, ampak zamujamo. In to je naša nova odgovornost. Podedovali smo nek sistem, ki potrebe prilagaja birokraciji, sistem, ki skuša življenje usmerjati po predpisih ne pa, da bi predpisi izboljševali življenje in se temu prilagajali. Tako imamo sistem razpisov, ki potem privede do tega, da ključne prometnice obnavljamo v času največje turistične sezone, največjega prometa. Imamo sistem, ki omogoča, da v naknadnih pogajanjih, če nihče ni izbran, nek ponudnik uveljavi večjo ceno, kot pa jo je ponudil v prvem razpisu. Skratka popoln, nelogičen sistem, ki je v zadnjih letih v Sloveniji naredil velikansko ško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Prej sva govorila o orožju. Spomnim se zgodbe z vladnim letalom, ko je bivša vlada spremenila vladno uredbo, zato da je mimo javnih naročil kupila luksuzno potniško letalo in ga uvrstila med vojaško opremo. Najbrž bi operacijske mize lažje opravičili kot opremo za reševanje življenj, kot je takrat vlada opravičila avion za prevoz ranjencev. Je možno narediti nekaj takega, da bi državljani vedeli, da je nekdo res prevzel za to odgovornost ampak tudi presekal ta gordijski vozel?</w:t>
        <w:b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No, že prej sem omenil, da smo predlagali spremembo Zakona o reviziji, kar pomeni, da bo lahko vlada v primerih, ko gre za življenje ljudi ali pa za neke nujne potrebe, tudi za velike pomembne mednarodne obveznosti države, zaustavila postopek ponavljajočih se revizij in odločila. Seveda bo dopuščena sodna pritožba in tako naprej in bo vlada tudi nosila posledice, če bo odločitev negativna. Vendar bo stvari lahko ustavila in zagotovila, da bodo tisti, ki neko stvar potrebujejo, to stvar tudi dejansko dobil. Še vedno na podlagi javnega razpisa, preprečila pa bo lahko to ponavljanje krog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Gospod predsednik samo še na kratko. Povejte, kar se tiče napovedanih vladnih reform. Je občutek v javnosti pravilen ko ocenjuje, ko se pojavljajo ocene, da so te reforme nekako zastale, da se je vlada malce umaknila ali v bistvu pripravljate nek nov zagon nov paket? Kdaj se bo zgodilo kaj večjega, da bomo videli, kakšna je smer teh reform? Nekateri se bojijo, da te reforme ne bodo šle v celotnem paketu ampak da bo šlo bolj za kozmetične popravk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Za kozmetične popravke zagotovo ne bo šlo. Reforme bodo resne. Morda ne bo možno vse izvesti tako, kot je bilo na začetku zastavljeno, v tistem okviru. Ker v demokraciji lahko sprejmeš samo tiste spremembe, ki jih lahko izglasuješ. Imamo žal večino kakršno imamo in razmerje sil v parlamentu, ki določa te možnosti. Vlada bo pa zagotovo naredila vse kar je v naši moči, da bo tega največ. To zatišje, ki se zdaj nekaterim zdi, da je prevladalo zato ker ni nobenih protestov, demonstracij pa novega ministra za razvoj, to zatišje je posledica načrtovane časovnice, kjer se zdaj pripravljajo delovne skupine, ki pripravljajo te ključne reformne zakone, ki bodo prišli v Državni zbor, večinoma na začetku jeseni. Šlo bo predvsem za znatne spremembe davčnega postopka oziroma davčnega sistema v celoti in trga dela. Hkrati potekajo tudi pogajanja s socialnimi partnerji v okviru ekonomsko socialnega sveta, ker želimo, da so ti koraki tudi, kolikor je možno usklajeni. Ta pogajanja potekajo vsak teden, vsak ponedeljek. Nekaj poglavij je bilo zaprtih, se pravi je nek zmeren napredek. Upam, da bomo hkrati, ko bodo ti zakoni pripravljeni, dosegli tudi nov socialni sporazum ali pa vsaj dogovorili ključne korake. Ne želimo  početi nekaj na način, da bi morali večino ljudi prepričevati, kako je nekaj dobro, oni pa tega sami ne vidijo. Na vsako konkretno vprašanja je možno dati konkretne odgovore. To se dogaja v teh pogajanjih in na tej podlagi se tudi pripravljajo konkretne rešit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Kdaj bo slovensko javnost prepričeval nov minister za razvoj? Ga lahko pričakujemo v kratkem ali ga še išče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Torej rekli smo, da bo predlog prišel v državni zbor do poletja, do poletnih počitnic, ravno zaradi časovnice o kateri sem prej govoril in v kolikor bo v moji moči, bom skušal besedo drža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Gospod predsednik, pred koncem oddaje me zanima samo še, kako kot predsednik vlade uspete usklajevati svoje osebno življenje? Prostega časa imate najbrž manj? Bliža se čas dopustov, kam boste šli? Kje boste našli svoj kotiček za polnjenje baterij?</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PREMIER JANEZ JANŠA</w:t>
      </w:r>
      <w:r>
        <w:rPr>
          <w:rFonts w:cs="Arial" w:ascii="Arial" w:hAnsi="Arial"/>
          <w:color w:val="000000"/>
        </w:rPr>
        <w:t>: Predsednik vlade v glavnem nima osebnega življenja. Je skoraj nemogoče govoriti o tem pojmu, v teh kontekstih. Vsako leto so tudi poleg  rednega dela in ključnih ciljev, ki jih skušamo uresničiti, v Sloveniji kakšne volitve. Sem tudi predsednik  stranke, kar seveda tudi terja veliko časa. Računam, da bo letos za razliko od zadnjih dveh let ponovno nekaj več časa avgusta, da bo možno osvojiti kakšen slovenski dvatisočak ali še kaj več tudi v soseščini in na ta način nabrati nekaj sveže energije, ne samo za lokalne volitve ampak predvsem za  ključne reforme, korake ali pa odločitve. Formalne odločitve, ki jih moramo v parlamentu sprejeti jeseni. Ne dvomim, da bo okrog tega zanimiva dinamična razprava, ki seveda tudi terja veliko nap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INAR</w:t>
      </w:r>
      <w:r>
        <w:rPr>
          <w:rFonts w:cs="Arial" w:ascii="Arial" w:hAnsi="Arial"/>
          <w:color w:val="000000"/>
        </w:rPr>
        <w:t>: No jaz vam želim, da bi vam vse skupaj uspelo in hvala za pogovor v našem studi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EMIER JANEZ JANŠA</w:t>
      </w:r>
      <w:r>
        <w:rPr>
          <w:rFonts w:cs="Arial" w:ascii="Arial" w:hAnsi="Arial"/>
          <w:color w:val="000000"/>
        </w:rPr>
        <w:t>: Hvala tudi vam in iskrene čestitke vsem poslušalkam in poslušalcem, ob 15. rojstnem dnevu slovenske države.</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2:44:00Z</dcterms:created>
  <dc:creator>VLADA RS</dc:creator>
  <dc:description/>
  <dc:language>en-US</dc:language>
  <cp:lastModifiedBy>VLADA RS</cp:lastModifiedBy>
  <dcterms:modified xsi:type="dcterms:W3CDTF">2006-06-23T12:44:00Z</dcterms:modified>
  <cp:revision>2</cp:revision>
  <dc:subject/>
  <dc:title>TV SLOVENIJA 1, 19</dc:title>
</cp:coreProperties>
</file>