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s>
        <w:autoSpaceDE w:val="false"/>
        <w:spacing w:lineRule="atLeast" w:line="240"/>
        <w:jc w:val="center"/>
        <w:rPr/>
      </w:pPr>
      <w:r>
        <w:rPr>
          <w:rFonts w:cs="Arial" w:ascii="Arial" w:hAnsi="Arial"/>
          <w:b/>
          <w:i/>
          <w:sz w:val="28"/>
          <w:szCs w:val="28"/>
          <w:u w:val="single"/>
          <w:lang w:val="sl-SI"/>
        </w:rPr>
        <w:t>MAGNETOGRAM VPRAŠANJ POSLANCEV DRŽAVNEGA ZBORA PREDSEDNIKU VLADE JANEZU JANŠI TER ODGOVORI NANJE</w:t>
      </w:r>
    </w:p>
    <w:p>
      <w:pPr>
        <w:pStyle w:val="Normal"/>
        <w:tabs>
          <w:tab w:val="clear" w:pos="720"/>
          <w:tab w:val="left" w:pos="849" w:leader="none"/>
        </w:tabs>
        <w:autoSpaceDE w:val="false"/>
        <w:spacing w:lineRule="atLeast" w:line="240"/>
        <w:jc w:val="center"/>
        <w:rPr>
          <w:rFonts w:ascii="Arial" w:hAnsi="Arial" w:cs="Arial"/>
          <w:b/>
          <w:b/>
          <w:i/>
          <w:i/>
          <w:u w:val="single"/>
          <w:lang w:val="sl-SI"/>
        </w:rPr>
      </w:pPr>
      <w:r>
        <w:rPr>
          <w:rFonts w:cs="Arial" w:ascii="Arial" w:hAnsi="Arial"/>
          <w:u w:val="single"/>
          <w:lang w:val="sl-SI"/>
        </w:rPr>
        <w:t>18. seja DZ RS, 19. junij 2006</w:t>
      </w:r>
    </w:p>
    <w:p>
      <w:pPr>
        <w:pStyle w:val="Normal"/>
        <w:tabs>
          <w:tab w:val="clear" w:pos="720"/>
          <w:tab w:val="left" w:pos="849" w:leader="none"/>
        </w:tabs>
        <w:autoSpaceDE w:val="false"/>
        <w:spacing w:lineRule="atLeast" w:line="240"/>
        <w:jc w:val="both"/>
        <w:rPr>
          <w:rFonts w:ascii="Arial" w:hAnsi="Arial" w:cs="Arial"/>
          <w:b/>
          <w:b/>
          <w:i/>
          <w:i/>
          <w:color w:val="000000"/>
          <w:u w:val="single"/>
          <w:lang w:val="sl-SI"/>
        </w:rPr>
      </w:pPr>
      <w:r>
        <w:rPr>
          <w:rFonts w:cs="Arial" w:ascii="Arial" w:hAnsi="Arial"/>
          <w:b/>
          <w:i/>
          <w:color w:val="000000"/>
          <w:u w:val="single"/>
          <w:lang w:val="sl-SI"/>
        </w:rPr>
      </w:r>
    </w:p>
    <w:p>
      <w:pPr>
        <w:pStyle w:val="Normal"/>
        <w:tabs>
          <w:tab w:val="clear" w:pos="720"/>
          <w:tab w:val="left" w:pos="849" w:leader="none"/>
        </w:tabs>
        <w:autoSpaceDE w:val="false"/>
        <w:spacing w:lineRule="atLeast" w:line="240"/>
        <w:jc w:val="center"/>
        <w:rPr>
          <w:rFonts w:ascii="Arial" w:hAnsi="Arial" w:cs="Arial"/>
          <w:color w:val="000000"/>
          <w:lang w:val="sl-SI"/>
        </w:rPr>
      </w:pPr>
      <w:r>
        <w:rPr>
          <w:rFonts w:cs="Arial" w:ascii="Arial" w:hAnsi="Arial"/>
          <w:b/>
          <w:i/>
          <w:u w:val="single"/>
          <w:lang w:val="sl-SI"/>
        </w:rPr>
        <w:t>(Magnetogram ni lektoriran!)</w:t>
      </w:r>
    </w:p>
    <w:p>
      <w:pPr>
        <w:pStyle w:val="Normal"/>
        <w:tabs>
          <w:tab w:val="clear" w:pos="720"/>
          <w:tab w:val="left" w:pos="849" w:leader="none"/>
        </w:tabs>
        <w:autoSpaceDE w:val="false"/>
        <w:spacing w:lineRule="atLeast" w:line="240"/>
        <w:jc w:val="both"/>
        <w:rPr>
          <w:rFonts w:ascii="Arial" w:hAnsi="Arial" w:cs="Arial"/>
          <w:color w:val="000000"/>
          <w:lang w:val="sl-SI"/>
        </w:rPr>
      </w:pPr>
      <w:r>
        <w:rPr>
          <w:rFonts w:cs="Arial" w:ascii="Arial" w:hAnsi="Arial"/>
          <w:color w:val="000000"/>
          <w:lang w:val="sl-SI"/>
        </w:rPr>
      </w:r>
    </w:p>
    <w:p>
      <w:pPr>
        <w:pStyle w:val="Normal"/>
        <w:tabs>
          <w:tab w:val="clear" w:pos="720"/>
          <w:tab w:val="left" w:pos="849" w:leader="none"/>
        </w:tabs>
        <w:autoSpaceDE w:val="false"/>
        <w:spacing w:lineRule="atLeast" w:line="240"/>
        <w:jc w:val="both"/>
        <w:rPr>
          <w:rFonts w:ascii="Arial" w:hAnsi="Arial" w:cs="Arial"/>
          <w:color w:val="000000"/>
          <w:lang w:val="sl-SI"/>
        </w:rPr>
      </w:pPr>
      <w:r>
        <w:rPr>
          <w:rFonts w:cs="Arial" w:ascii="Arial" w:hAnsi="Arial"/>
          <w:color w:val="000000"/>
          <w:lang w:val="sl-SI"/>
        </w:rPr>
      </w:r>
    </w:p>
    <w:p>
      <w:pPr>
        <w:pStyle w:val="Normal"/>
        <w:tabs>
          <w:tab w:val="clear" w:pos="720"/>
          <w:tab w:val="left" w:pos="849" w:leader="none"/>
        </w:tabs>
        <w:autoSpaceDE w:val="false"/>
        <w:spacing w:lineRule="atLeast" w:line="240"/>
        <w:jc w:val="both"/>
        <w:rPr>
          <w:rFonts w:ascii="Arial" w:hAnsi="Arial" w:cs="Arial"/>
          <w:color w:val="000000"/>
          <w:lang w:val="sl-SI"/>
        </w:rPr>
      </w:pPr>
      <w:r>
        <w:rPr>
          <w:rFonts w:cs="Arial" w:ascii="Arial" w:hAnsi="Arial"/>
          <w:color w:val="000000"/>
          <w:lang w:val="sl-SI"/>
        </w:rPr>
      </w:r>
    </w:p>
    <w:p>
      <w:pPr>
        <w:pStyle w:val="Normal"/>
        <w:tabs>
          <w:tab w:val="clear" w:pos="720"/>
          <w:tab w:val="left" w:pos="849" w:leader="none"/>
        </w:tabs>
        <w:autoSpaceDE w:val="false"/>
        <w:spacing w:lineRule="atLeast" w:line="240"/>
        <w:jc w:val="both"/>
        <w:rPr/>
      </w:pPr>
      <w:r>
        <w:rPr>
          <w:rFonts w:cs="Arial" w:ascii="Arial" w:hAnsi="Arial"/>
          <w:b/>
          <w:bCs/>
          <w:color w:val="000000"/>
          <w:lang w:val="sl-SI"/>
        </w:rPr>
        <w:t xml:space="preserve">MATJAŽ HAN: </w:t>
      </w:r>
      <w:r>
        <w:rPr>
          <w:rFonts w:cs="Arial" w:ascii="Arial" w:hAnsi="Arial"/>
          <w:color w:val="000000"/>
          <w:lang w:val="sl-SI"/>
        </w:rPr>
        <w:t xml:space="preserve">Hvala lepa za besedo, spoštovani predsednik. </w:t>
      </w:r>
      <w:r>
        <w:rPr>
          <w:rFonts w:cs="Arial" w:ascii="Arial" w:hAnsi="Arial"/>
          <w:color w:val="000000"/>
        </w:rPr>
        <w:t xml:space="preserve">Spoštovani predsednik vlade, ministrski zbor in spoštovani poslanci! V zadnjem času smo priče, da mediji pomemben delež pozornosti namenjajo različnim problemom, ki tarejo Slovenske železnice. V mislih imam katastrofalne poslovne rezultate, problematiko nezavarovanih železniških prehodov, razprtije med sindikati, slabo železniško infrastrukturo ter nesoglasja med upravo holdinga in nadzornim odborom Slovenskih železnic. V javnosti skušajo predstavniki poslovodstva Slovenskih železnic ter pristojni vladni predstavniki ustvariti vtis, da je na železnicah vse v najlepšem redu. Žal pa rdeče številke v poslovnih bilancah holdinga in prek 3.000 zbranih podpisov zaposlenih za odpoklic delavskega direktorja in ne nazadnje tragedije, ki so se končale s človeškimi žrtvami zaradi neurejenih železniških prehodov, kažejo, da je na Slovenskih železnicah nekaj hudo narobe. </w:t>
      </w:r>
    </w:p>
    <w:p>
      <w:pPr>
        <w:pStyle w:val="Normal"/>
        <w:tabs>
          <w:tab w:val="clear" w:pos="720"/>
          <w:tab w:val="left" w:pos="849" w:leader="none"/>
        </w:tabs>
        <w:autoSpaceDE w:val="false"/>
        <w:spacing w:lineRule="atLeast" w:line="240"/>
        <w:jc w:val="both"/>
        <w:rPr>
          <w:rFonts w:ascii="Arial" w:hAnsi="Arial" w:cs="Arial"/>
          <w:color w:val="000000"/>
        </w:rPr>
      </w:pPr>
      <w:r>
        <w:rPr>
          <w:rFonts w:cs="Arial" w:ascii="Arial" w:hAnsi="Arial"/>
          <w:color w:val="000000"/>
        </w:rPr>
        <w:tab/>
      </w:r>
    </w:p>
    <w:p>
      <w:pPr>
        <w:pStyle w:val="Normal"/>
        <w:tabs>
          <w:tab w:val="clear" w:pos="720"/>
          <w:tab w:val="left" w:pos="849" w:leader="none"/>
        </w:tabs>
        <w:autoSpaceDE w:val="false"/>
        <w:spacing w:lineRule="atLeast" w:line="240"/>
        <w:jc w:val="both"/>
        <w:rPr/>
      </w:pPr>
      <w:r>
        <w:rPr>
          <w:rFonts w:cs="Arial" w:ascii="Arial" w:hAnsi="Arial"/>
          <w:color w:val="000000"/>
        </w:rPr>
        <w:t xml:space="preserve">Socialni demokrati smo na te težave večkrat opozorili, med drugim smo zahtevali tudi sklic izredne seje parlamentarnega odbora za promet, pri čemer pa so bili problemi železnic deležni ironije in posmeha predvsem iz vrst poslovodstva Slovenskih železnic, namesto da bi skušali iskati rešitve nastale situacije. Ne glede na to ostaja stališče Socialnih demokratov nespremenjeno. Ocenjujemo, da problematika na Slovenskih železnicah terja največjo pozornost nas vseh, predvsem pa tudi vas, spoštovani predsednik, in vlade, ki jo vodite. Pri tem se zavedamo, da ta ni nastala včeraj niti ob vašem prevzemu oblasti. Skrbi pa nas, da se poslovodstvo holdinga in vlada reševanja izpostavljenih vprašanj ne lotevata ustrezno. </w:t>
      </w:r>
    </w:p>
    <w:p>
      <w:pPr>
        <w:pStyle w:val="Normal"/>
        <w:tabs>
          <w:tab w:val="clear" w:pos="720"/>
          <w:tab w:val="left" w:pos="849"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849" w:leader="none"/>
        </w:tabs>
        <w:autoSpaceDE w:val="false"/>
        <w:spacing w:lineRule="atLeast" w:line="240"/>
        <w:jc w:val="both"/>
        <w:rPr/>
      </w:pPr>
      <w:r>
        <w:rPr>
          <w:rFonts w:cs="Arial" w:ascii="Arial" w:hAnsi="Arial"/>
          <w:color w:val="000000"/>
        </w:rPr>
        <w:t xml:space="preserve">Zato smo se Socialni demokrati odločili, da vas povprašamo: Kdaj namerava Vlada Republike Slovenije dokončno udejanjiti voljo volivk in volivcev, izraženo na referendumu novembra leta 2002, po kateri naj bi se Slovenske železnice organizirale v holding s tremi hčerinskimi družbami, ki bodo dejansko samostojno delovale na trgu, k čemur nas zavezujejo tudi direktive Evropske unije. Kakšna je vladna strategija odpravljanja poslovnih, ter kadrovsko organizacijskih težav, s katerimi se vsakodnevno soočajo Slovenske železnice ter kdaj lahko davkoplačevalci pričakujejo, da bo državni proračun razbremenjen plačevanja milijard za pokrivanje tekočih izgub na slovenskih železnicah. Hvala lepa za odgovor. </w:t>
      </w:r>
    </w:p>
    <w:p>
      <w:pPr>
        <w:pStyle w:val="Normal"/>
        <w:tabs>
          <w:tab w:val="clear" w:pos="720"/>
          <w:tab w:val="left" w:pos="849"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849" w:leader="none"/>
        </w:tabs>
        <w:autoSpaceDE w:val="false"/>
        <w:spacing w:lineRule="atLeast" w:line="240"/>
        <w:jc w:val="both"/>
        <w:rPr/>
      </w:pPr>
      <w:r>
        <w:rPr>
          <w:rFonts w:cs="Arial" w:ascii="Arial" w:hAnsi="Arial"/>
          <w:b/>
          <w:bCs/>
          <w:color w:val="000000"/>
          <w:lang w:val="de-DE"/>
        </w:rPr>
        <w:t>PREMIER JANEZ JANŠA:</w:t>
      </w:r>
      <w:r>
        <w:rPr>
          <w:rFonts w:cs="Arial" w:ascii="Arial" w:hAnsi="Arial"/>
          <w:color w:val="000000"/>
          <w:lang w:val="de-DE"/>
        </w:rPr>
        <w:t xml:space="preserve"> Hvala za vprašanje. </w:t>
      </w:r>
      <w:r>
        <w:rPr>
          <w:rFonts w:cs="Arial" w:ascii="Arial" w:hAnsi="Arial"/>
          <w:color w:val="000000"/>
        </w:rPr>
        <w:t xml:space="preserve">Stanje celotnega železniškega sistema v Sloveniji ni dobro in je posledica dolgoletnega zanemarjanja tega sistema. Tudi rezultat referenduma ni bil izveden, čeprav bi moral biti v skladu z zakonom realiziran že v letu 2003. Ta vlada je prevzela odgovornosti konec leta 2004, podedovala takšno stanje, ga rešuje kolikor je možno v tem času. Do konca letošnjega leta naj bi bili sprejeti predpisi, ki obravnavajo celoten paket železniške zakonodaje. To bi moralo vzpostaviti realno pravno normativno podlago za boljše delovanje samega sistema. Poleg tega pa se bodo uredili tudi odnosi med holdingom Slovenske železnice, agencijo, javno agencijo za železniški promet in pristojnim ministrstvom. </w:t>
      </w:r>
    </w:p>
    <w:p>
      <w:pPr>
        <w:pStyle w:val="Normal"/>
        <w:tabs>
          <w:tab w:val="clear" w:pos="720"/>
          <w:tab w:val="left" w:pos="849"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849" w:leader="none"/>
        </w:tabs>
        <w:autoSpaceDE w:val="false"/>
        <w:spacing w:lineRule="atLeast" w:line="240"/>
        <w:jc w:val="both"/>
        <w:rPr/>
      </w:pPr>
      <w:r>
        <w:rPr>
          <w:rFonts w:cs="Arial" w:ascii="Arial" w:hAnsi="Arial"/>
          <w:color w:val="000000"/>
        </w:rPr>
        <w:t>Ne drži, da tukaj vlada ali država v tem času ni izvedla tistih obveznosti, ki so izhajale iz te odločitve. Vlada je v glavnem naredila, res je, da vsega tistega kar bi bilo treba narediti v samem sistemu, ni bilo narejeno in so šle stvari nekoliko počasi.</w:t>
      </w:r>
    </w:p>
    <w:p>
      <w:pPr>
        <w:pStyle w:val="Normal"/>
        <w:tabs>
          <w:tab w:val="clear" w:pos="720"/>
          <w:tab w:val="left" w:pos="849"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849" w:leader="none"/>
        </w:tabs>
        <w:autoSpaceDE w:val="false"/>
        <w:spacing w:lineRule="atLeast" w:line="240"/>
        <w:jc w:val="both"/>
        <w:rPr/>
      </w:pPr>
      <w:r>
        <w:rPr>
          <w:rFonts w:cs="Arial" w:ascii="Arial" w:hAnsi="Arial"/>
          <w:color w:val="000000"/>
        </w:rPr>
        <w:t xml:space="preserve">Za finančno sanacijo sistema je bilo v tem času namenjenih 15 milijard tolarjev. Šlo je predvsem za dokapitalizacijo in prevzem dolga s strani države. Potem je šlo tukaj za skoraj milijardo in pol subvencij, predvsem za prestrukturiranje, za zmanjšanje števila zaposlenih. Za to je bilo sicer namenjeno v osnovi 2 milijardi tolarjev, vendar cilj ni bil realiziran, zato tudi sredstva niso bila izplačana. In seveda je šlo tudi za 30 milijard tolarjev poroštev, ki jih je dala država in s tem skoraj v celoti obveze, ki so bile sprejete, tudi izpolnila. </w:t>
      </w:r>
      <w:r>
        <w:rPr>
          <w:rFonts w:cs="Arial" w:ascii="Arial" w:hAnsi="Arial"/>
          <w:color w:val="000000"/>
          <w:lang w:val="de-DE"/>
        </w:rPr>
        <w:t xml:space="preserve">In na strani železnic ni bilo sledenja tem načrtom v zadostni meri. Res je tudi, da v tem trenutku še nimamo, nikoli doslej ga nihče ni pripravil, in v tem trenutku še vedno nimamo dokončnih odgovorov na vprašanje, do kdaj bomo sanirali celoten železniški sistem oziroma do kdaj smo to sposobni narediti in koliko sredstev smo za to sposobni nameniti. Izračuni namreč kažejo, da bi za celotno sanacijo potrebovali blizu, ali tam med 8 in 10 milijard evrov. To je velikanska investicija, ki daleč prekaša tudi doslej največjo nacionalno investicijo v avtocestnem omrežju in prej preden se tukaj lotimo posamičnih delov, bi potrebovali celotno sliko. Vlada bo v letošnjem letu zagotovila celotno sliko. Pripravljen bo tudi strateški načrt ali nacionalni načrt razvoja železniške infrastrukture do leta 2020 in znotraj resolucije o strateških in nacionalnih programih bomo za ta čas, ali še nekoliko dlje, do leta 2023 namenili tudi ustrezen delež sredstev ali pa virov financiranja za to sanacijo oziroma za modernizacijo Slovenskih železnic. Ko bo ta okvir znan, bo tudi jasno v kolikšnem merilu predvsem pa s kakšnim tempom, ker predvsem za to vprašanje gre, v kakšnem časovnem obdobju smo to sposobni storiti. Skratka, ko bo ta okvir znan, bo znana tudi časovna dimenzija.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t xml:space="preserve">Omenil bi še to, da proračun Republike Slovenije ne vsebuje nobenih postavk, ki bi omogočale pokrivanje izgub na železnicah in se to tudi ne počne. Proračunska sredstva so namenjena zgolj za pokrivanje stroškov obvezne gospodarske javne službe, ki jo izvajajo Slovenske železnice na področju vzdrževanja železniške infrastrukture.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b/>
          <w:bCs/>
          <w:color w:val="000000"/>
        </w:rPr>
        <w:t>MATJAŽ HAN:</w:t>
      </w:r>
      <w:r>
        <w:rPr>
          <w:rFonts w:cs="Arial" w:ascii="Arial" w:hAnsi="Arial"/>
          <w:color w:val="000000"/>
        </w:rPr>
        <w:t xml:space="preserve"> Hvala lepa. Spoštovani predsednik! Približno takšen odgovor sem tudi pričakoval in se bojim, da se na tak način ne bomo prepričali, Evropske komisije, v kolikor se bo Slovenija znašla v postopkih zaradi neizpolnjevanja evropskih direktiv, zato se mi zdi v tem delu sklicevanje na prejšnje vlade brezpredmetno, ker vemo, da se je prejšnje poslovodstvo začelo organizirati tako, kot to evropske direktive velijo. </w:t>
      </w:r>
    </w:p>
    <w:p>
      <w:pPr>
        <w:pStyle w:val="Normal"/>
        <w:tabs>
          <w:tab w:val="clear" w:pos="720"/>
          <w:tab w:val="left" w:pos="849"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849" w:leader="none"/>
        </w:tabs>
        <w:autoSpaceDE w:val="false"/>
        <w:spacing w:lineRule="atLeast" w:line="240"/>
        <w:jc w:val="both"/>
        <w:rPr/>
      </w:pPr>
      <w:r>
        <w:rPr>
          <w:rFonts w:cs="Arial" w:ascii="Arial" w:hAnsi="Arial"/>
          <w:color w:val="000000"/>
        </w:rPr>
        <w:t xml:space="preserve">Tudi spoštovani komisar za promet, gospod Barot, ki je bil na obisku v Sloveniji, se je strinjal s takšno organizacijo v Slovenskih železnicah. Bojim se, da pa ta vlada nima neke strategije odpravljanja težav na Slovenskih železnicah, ker se je lepo pokazalo v zadnjem primeru, ko je večina vladnih predstavnikov v nadzornem svetu Slovenskih železnic tako rekoč čez noč spremenila svojo odločitev in dala soglasje za najem 3,2 milijarde tolarjev vrednega posojila za Slovenske železnice, kot sem že prej rekel, ker gre samo za pokrivanje tekoče izgube oziroma tukaj je šlo celo za plače in pa za regres za zaposlene, kar jaz osebno nimam nič proti. Očitno se lahko v Sloveniji oziroma nekateri lahkomiselno sprejemajo odločitve o milijardnih vsotah, po drugi strani pa proračunska postavka za problem nezavarovanih železniških prehodov pa je prazna, čeprav ste v koalicijski pogodbi jasno zapisali, da se bo to saniralo. Rad bi pa še opozoril na eno dvoličnost vaše vlade; razrešili ste kar nekaj uspešnih predsednikov uprav družb iz neposlovnih razlogov ali pa so ti odšli iz tako imenovanih osebnih razlogov. V primeru Slovenskih železnic pa o predsedniku uprave Holdinga in član Slovenske demokratske stranke očitno ostal iz osebnih razlogov, saj bi moral biti zaradi poslovnih rezultatov in odnosa do dela že zdavnaj krivdno razrešen. </w:t>
      </w:r>
    </w:p>
    <w:p>
      <w:pPr>
        <w:pStyle w:val="Normal"/>
        <w:tabs>
          <w:tab w:val="clear" w:pos="720"/>
          <w:tab w:val="left" w:pos="849"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849" w:leader="none"/>
        </w:tabs>
        <w:autoSpaceDE w:val="false"/>
        <w:spacing w:lineRule="atLeast" w:line="240"/>
        <w:jc w:val="both"/>
        <w:rPr/>
      </w:pPr>
      <w:r>
        <w:rPr>
          <w:rFonts w:cs="Arial" w:ascii="Arial" w:hAnsi="Arial"/>
          <w:b/>
          <w:bCs/>
          <w:color w:val="000000"/>
          <w:lang w:val="de-DE"/>
        </w:rPr>
        <w:t>PREMIER JANEZ JANŠA:</w:t>
      </w:r>
      <w:r>
        <w:rPr>
          <w:rFonts w:cs="Arial" w:ascii="Arial" w:hAnsi="Arial"/>
          <w:color w:val="000000"/>
          <w:lang w:val="de-DE"/>
        </w:rPr>
        <w:t xml:space="preserve"> Ne vem kaj naj odgovorim na kontradiktorne trditve. Če bi prejšnja poslovodstva dobro delala, potem teh problemov sploh ne bi bilo. Mislim, da nobeno poslovodstvo slovenskih železnic doslej ni bilo kos tej nalogi, absolutno nobeno. Tudi prejšnje je samo lažno prikazovalo stanje, s tem, ko je zniževalo amortizacijo in prikazovalo boljše rezultate. To je popolnoma jasno in postopki v zvezi s tem potekajo. Ali bo sedanje poslovodstvo kos nalogi ne vem, je pa novo in nekaj časa mu je treba dati za to priložnost. Se pa napada že od samega začetka in tudi prvič slišim, da bi bil direktor slovenskih železnic član naše stranke, mogoče imate vi boljše podatke, ampak jaz tega ne vem.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color w:val="000000"/>
          <w:lang w:val="de-DE"/>
        </w:rPr>
        <w:t>Rekel bi tudi to, da se nekih večjih investicij v ta sistem nima smisla lotevati dokler ni celotne slike, če se je čakalo toliko časa in če se je sistem zanemarjalo toliko časa, potem je treba nameniti ali žrtvovati še nekaj mesecev, da se dobi realno oceno stanja in da vemo pri čem smo. Tukaj pa je napaka tudi v tem, ko se je delalo posamične projekte razglašalo posamične železniške odseke ali tire druge ali tretje ali pa prve za nacionalni interes, ni se pa videlo celotne slike. Če bi toliko energije, kot je bilo to vloženo, bilo vloženo tudi v sanacijo celotnega stanja, potem bi danes imeli vsaj neko jasno sliko pred sabo, ne bi imeli osmih milijard evrov za sanacijo, bi pa imeli jasno sliko in bi vedeli kako in kaj naprej. To zdaj nastaja in, kot že rečeno, do konca tega leta, to je tudi v normativnem programu vlade bomo dobili zaokroženo normativno ureditev na podlagi katere se bo dalo stanje urejati, hkrati pa tudi v to resolucijo, kjer bomo videli koliko lahko v prihodnjih recimo 15-ih letih namenjamo za modernizacijo železniškega sistema. Da pa je stanje slabo se ni treba prepričevati, oba to veva, pred sto leti je vlak od Ljubljene do Jesenic vozil eno uro, pa danes tudi vozi skoraj eno uro.</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b/>
          <w:bCs/>
          <w:color w:val="000000"/>
          <w:lang w:val="de-DE"/>
        </w:rPr>
        <w:t>SAŠO PEČE:</w:t>
      </w:r>
      <w:r>
        <w:rPr>
          <w:rFonts w:cs="Arial" w:ascii="Arial" w:hAnsi="Arial"/>
          <w:color w:val="000000"/>
          <w:lang w:val="de-DE"/>
        </w:rPr>
        <w:t xml:space="preserve"> Spoštovani prisotni! Če je bilo poslansko vprašanje kolega Hana vezano na sposobnost vlade in če je bil odgovor predsednika vlade vezan na odgovornost izključno prejšnje vlade in s tem nepriznavanje svojega obstoja, dovolite, da vas jaz vprašam o vprašanju pravičnosti oziroma spoštovanju Ustave Republike Slovenije s strani vaše vlade kot izvršilne veje oblasti. Danes smo priča zelo netransparentnemu načinu financiranja verskih skupnosti v naši državi, kar ni v prid ne pripadnikom verski skupnosti in nenazadnje kar ni v prid ne proračunu in Republiki Sloveniji v celoti. Če lahko z gotovostjo trdimo, da je obstoječi sistem financiranja, torej 41,7% vira financiranja, sofinanciranja zavarovancev bilo financirano s strani države, potem lahko še z večjo gotovostjo trdimo, da Vlada Republike Slovenije v okvir svojega novega načrtovanega zakona o verskih skupnostih predvideva minimalno financiranje s strani 60%, minimalnega financiranja, kar pomeni z drugimi besedami, da lahko dosežemo, oziroma, da se bojim, da bo Vlada Republike Slovenije v popolnosti izničila ustavno določbo o ločenosti cerkve s strani države in financirala verske uslužbence v 100% zavarovanja. Iz tega naslova vas sprašujem zakaj Vlada Republike Slovenije ni pripravljena sprejeti modela poslanske skupine Slovenske nacionalne stranke o uvedbi tako imenovanega prostovoljnega cerkvenega najsi bo davka ali prispevka, tistega vira financiranja, ki bi jasno nakazoval ločenost med cerkvijo in državo, tistega vira, ki bi enkrat v obdobju petih let omogočil, da se državljanke oziroma državljani odločijo v okviru danega momenta po vašem vzoru, gospod Janša kot ste ga predvidevali o evidentiranju nepremičnin v okviru naše države, da pristopijo prostovoljno, v kolikor ne pristopijo seveda ne pristopijo k petletnemu financiranju najsi bo ene izmed verskih skupnosti. Da bom lažje govoril v nadaljevanju, se bom opredelil samo na rimskokatoliško cerkev. Verjetno veste, takrat ste bili poslanec in verjamem, da prav tako zagnano kot ste danes premier je slovenska država se odločila, da bo kot osnovni vir financiranja verskih skupnosti opredelila denacionalizacijo. Denacionalizacija je omogočila, da je rimskokatoliška cerkev postala najbogatejši subjekt v okviru naše države. V Nacionalni stranki trdimo, da v kolikor hočemo obdržati ločenost med državo in cerkvijo bi bilo nujno potrebno, da Slovenija tudi spoštuje to določbo v obliki prostovoljnega prispevka tistih državljanov, ki se za to odločijo.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t xml:space="preserve">Gospod Janez Janša, sprašujem vas, zakaj v sklop predvidenih socialno ekonomskih reform, kjer predvidevate dvig vseh davkov ne upoštevate tistega, ki bi uresničeval ustavno določbo? Hvala.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b/>
          <w:color w:val="000000"/>
          <w:lang w:val="de-DE"/>
        </w:rPr>
        <w:t>PREMIER</w:t>
      </w:r>
      <w:r>
        <w:rPr>
          <w:rFonts w:cs="Arial" w:ascii="Arial" w:hAnsi="Arial"/>
          <w:color w:val="000000"/>
          <w:lang w:val="de-DE"/>
        </w:rPr>
        <w:t xml:space="preserve"> </w:t>
      </w:r>
      <w:r>
        <w:rPr>
          <w:rFonts w:cs="Arial" w:ascii="Arial" w:hAnsi="Arial"/>
          <w:b/>
          <w:bCs/>
          <w:color w:val="000000"/>
          <w:lang w:val="de-DE"/>
        </w:rPr>
        <w:t xml:space="preserve">JANEZ JANŠA: </w:t>
      </w:r>
      <w:r>
        <w:rPr>
          <w:rFonts w:cs="Arial" w:ascii="Arial" w:hAnsi="Arial"/>
          <w:color w:val="000000"/>
          <w:lang w:val="de-DE"/>
        </w:rPr>
        <w:t xml:space="preserve">Hvala, za vprašanje. Torej, cerkvenega davka vlada ne predvideva. Smatramo, da novi davki niso potrebni, prej je potrebno kakšnega ukiniti. Kar se tiče pa prostovoljne narave potencialnega davka, pa ta možnost obstaja že sedaj. Dejanje prostovoljnih prispevkov verskim skupnostim je v davčnem sistemu Republike Slovenije urejeno, podprto z ustreznimi davčnimi instrumenti tako, da lahko vsak zavezanec bodisi pravna oseba ali posameznik, ki opravlja dejavnost uveljavlja znižanje davčne osnove za znesek izplačil v denarju oziroma za donacije tudi za religiozne namene se do 0.3% davčnega prihodka. Vsaka fizična oseba pa lahko tudi zmanjša letno davčno osnovo za do 2% v primeru, če pač podari v naravi določeno stvar za religiozne namene. Kdor se želi prostovoljno za to odločiti se lahko odloči in Republika Slovenija že dolgo časa v svojem davčnem sistemu to upošteva kot olajšavo.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t xml:space="preserve">Kar se tiče ustavne ločenosti cerkve in države. To ločenost poznajo praktično vse evropske države in samo nekaj teh držav pozna tudi tako imenovani cerkveni davek v različnih izvedbah tako, da med tema dvema pojmoma enostavno ni neposredne korelacije. Hvala.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b/>
          <w:bCs/>
          <w:color w:val="000000"/>
          <w:lang w:val="de-DE"/>
        </w:rPr>
        <w:t xml:space="preserve">SAŠO PEČE: </w:t>
      </w:r>
      <w:r>
        <w:rPr>
          <w:rFonts w:cs="Arial" w:ascii="Arial" w:hAnsi="Arial"/>
          <w:color w:val="000000"/>
          <w:lang w:val="de-DE"/>
        </w:rPr>
        <w:t>Hvala. Gospod Janez Janša, predsednik vlade, v vašem odgovoru, vsaj po moji oceni, mrgoli blefa. Poudarjate, da je prostovoljni prispevek že danes vključen v sistem fiskalne politike. Prosim vas lepo, povejte v nadaljevanju vašega odgovora, kot kaj so opredeljeni v okviru slovenske fiskalne zakonodaje - torej, davčne zakonodaje, da boste vedeli, o čem govorim - prispevki, ki jih pripadniki verske ali rimskokatoliške skupnosti plačujejo v tako imenovane košarice. Gospod predsednik, če mi boste na to odgovorili, potem bom verjel, da je temu tako. Ampak ker temu ni tako, naj vam povem, da gre v tem primeru za najbolj elementaren primer sive ekonomije. Po drugi strani, ko govorite o prostovoljni odločitvi, drži, ob tem pa seveda verjetno namenoma pozabljate, da je danes sleherni Slovenec oziroma Slovenka obvezno obdavčen za financiranje verskih skupnosti. In razlika, kot jo ponujamo v modelu poslanske skupine Slovenske nacionalne stranke, je predvsem v tem, da tisti, ki se čutijo pripadnike posamezne verske skupnosti, bi imeli možnost, da financirajo posamezno versko skupnost. Tisti pa, ki tako ne čutijo, pa ne bi bili deležni davčnega bremena skozi splošne davčne bremenitve v naši državi. Prepričani smo, da je spoštovanje ustavne določbe o ločenosti cerkve in države osnovni pogoj, da bi pristopili k spremembi fiskalne politike.</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t xml:space="preserve">Za zaključek dovolite, da povem, ravno v povezavi s tem, ko govorite o nekaterih evropskih državah, vem, da so vas strokovni sodelavci seznanili z različnimi modeli financiranja rimskokatoliške ali katerekoli druge verske skupnosti. In dovolite, da vam prav tako povem, da imata vsaj Nemčija in Avstrija model, ki omogoča financiranje določene verske skupnosti prostovoljno s strani njihovih pripadnikov. In po naši oceni sta dve milijardi letno, kolikor finančnih sredstev nameni proračun Republike Slovenije za financiranje rimskokatoliške cerkve, absolutno preveč. Naj bo vsak financiran na podlagi števila članov, pripadnikov te verske skupnosti. Hvala.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b/>
          <w:color w:val="000000"/>
          <w:lang w:val="de-DE"/>
        </w:rPr>
        <w:t>PREMIER</w:t>
      </w:r>
      <w:r>
        <w:rPr>
          <w:rFonts w:cs="Arial" w:ascii="Arial" w:hAnsi="Arial"/>
          <w:b/>
          <w:bCs/>
          <w:color w:val="000000"/>
          <w:lang w:val="de-DE"/>
        </w:rPr>
        <w:t xml:space="preserve"> JANEZ JANŠA: </w:t>
      </w:r>
      <w:r>
        <w:rPr>
          <w:rFonts w:cs="Arial" w:ascii="Arial" w:hAnsi="Arial"/>
          <w:color w:val="000000"/>
          <w:lang w:val="de-DE"/>
        </w:rPr>
        <w:t>Torej, prepričan sem, da bi največja cerkev v Sloveniji z veseljem podprla vaš predlog, naj bo vsaka verska skupnost financirana na podlagi števila članov. Ampak v tem primeru ne gre za to, gre za izbor ustreznega modela. Cerkveni davek je redka oblika financiranja verskih skupnosti, redka v svetu in redka v državi. Kot že rečeno, bi mi bolj želeli kakšen davek ukiniti, kot dodati, in zaradi tega vlada ne bo vključila cerkvenega davka v paket reform.</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b/>
          <w:bCs/>
          <w:color w:val="000000"/>
          <w:lang w:val="de-DE"/>
        </w:rPr>
        <w:t>MATEJ LAHOVNIK:</w:t>
      </w:r>
      <w:r>
        <w:rPr>
          <w:rFonts w:cs="Arial" w:ascii="Arial" w:hAnsi="Arial"/>
          <w:color w:val="000000"/>
          <w:lang w:val="de-DE"/>
        </w:rPr>
        <w:t xml:space="preserve"> Spoštovani gospod predsednik vlade, zanima me kako razumete vlogo in pomen nacionalnega gospodarstva pri uresničevanju temeljnih razvojnih programov? To vas sprašujem še posebej zato, ker ste se odločili, da boste za 63 milijard tolarjev kupili finske oklepnike namesto domačih proizvajalcev. Vem, da imate za odločitev za nakup takšne opreme podlage tudi v odločitvah državnega zbora. Strinjam se z vami v tem, da je varnost slovenskih vojakov na prvem mestu in da je treba upoštevati tudi interes davkoplačevalcev. Kljub temu pa obstaja cela vrsta indicev, da je šlo pri omenjenem poslu za celo vrsto nepravilnosti in oškodovanj. Ko ste bili na Koroškem ste dejali, da je treba spodbuditi razvoj nekaterih panog, ki so zastale v razvoju. Prejšnji teden je šla v stečaj lesna tovarna iz Koroške, čeprav ste omenjali lesno industrijo, sedaj se podobno očitno obeta tudi oborožitveni industriji. Ko pogledamo to transakcijo, ki jo boste izvedeli se pojavlja cela vrsta vprašanj. Dejal sem prvič, cena, interes davkoplačevalcev. Ko sem pogledal na internet strani "defence talk", ki so javno dostopne že več kot teden dni, sem ugotovil, da bodo Hrvati bistveno ceneje kupili te iste oklepnike kot Slovenci, tam je cena 1,35 milijona evrov, vaš minister Erjavec, ki se sedaj zabava in smeji pa jih kupuje: po 1,93 milijona evrov. Razlika je 580 tisoč evrov pri enem oklepniku. Veste, kupujemo takšno število oklepnikov za akcijo, kot da bi bili v akciji, so pa bistveno dražji kot v ostalih primerljivih državah. Razlika pri 136. okrepnikih je 18,9 milijard tolarjev v primerjavi s Hrvaško. To je vrednost investicije enega onkološkega inštituta. Zato me zanima: Kaj boste ukrenili, da se tukaj razjasnijo vse nepravilnosti? Zanima me zakaj je potrebno kupovati preko dvomljivega posrednika, zakaj ministrstvo za obrambo samo se ne pogaja s finskim proizvajalcem?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color w:val="000000"/>
          <w:lang w:val="de-DE"/>
        </w:rPr>
        <w:t xml:space="preserve">Druga stvar, ki jo želim posebej izpostaviti je dejstvo, da je imel slovenski ponudnik možnost do 29. maja 2006 dopolniti svojo ponudbo, kar je tudi storil. V obsegu 1450 strani. To je toliko gradiva. Še isti dan je ta medresorska komisija izbrala Finskega proizvajalca. Sprašujem se ali res kdo verjame, da je mogoče v uri ali dveh preštudirati toliko gradiva? Tudi argument, češ da boste na ta način zagotovili 1950 delovnih mest, posredno, je seveda močno vprašljiv, še posebej zato, ker v medresorski komisiji niso znali razložiti ne v katerih dejavnostih ne pri katerih podjetjih in je dejstvo, da se ti oklepniki proizvajajo na Finskem in da proizvodnja vsaj še leto in pol v Sloveniji ne bo mogoča. Hvala za odgovor.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b/>
          <w:bCs/>
          <w:color w:val="000000"/>
          <w:lang w:val="en-GB"/>
        </w:rPr>
        <w:t>PREMIER JANEZ JANŠA:</w:t>
      </w:r>
      <w:r>
        <w:rPr>
          <w:rFonts w:cs="Arial" w:ascii="Arial" w:hAnsi="Arial"/>
          <w:color w:val="000000"/>
          <w:lang w:val="en-GB"/>
        </w:rPr>
        <w:t xml:space="preserve"> Hvala tudi za to vprašanje. </w:t>
      </w:r>
      <w:r>
        <w:rPr>
          <w:rFonts w:cs="Arial" w:ascii="Arial" w:hAnsi="Arial"/>
          <w:color w:val="000000"/>
          <w:lang w:val="de-DE"/>
        </w:rPr>
        <w:t xml:space="preserve">Sem ga prav vesel, ker se pojavlja toliko neresnic v zvezi s to temo, da je dobra vsaka priložnost za odgovarjanje na takšna podtikanja. Prvič, kar se Hrvaške tiče. Na Hrvaškem šele poteka postopek za izbor ponudnika, ne vemo po kakšni ceni bo Hrvaška sprejela odločitev. Cena oklepnih vozil kategorij, kot so razpisane pri nas ali na Hrvaškem, se giblje glede na konfiguracijo tam med enim in šestimi milijoni evrov, odvisno kaj boste dali na ta oklep. In zato govoriti o tej razliki je, bom rekel za popolnega laika z osnovno šolo, zelo zavajajoče, kaj šele za koga, ki se spozna na številke.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t xml:space="preserve">Kar se tiče domačega in tujega ponudnika. Oba ponudnika na tem razpisu ministrstva za obrambo ponujata tuj izdelek. Ne gre za konkurenco domačega in tujega ponudnika, gre enostavno za vprašanje koliko domačih delov ali pa doma proizvedenih delov domačega znanja in dela bo vgrajeno v eno ali drugo vozilo. Ponudnik, ki je bil izbran, je ponudil bistveno večji delež domače proizvodnje, tako da s tega vidika je bil izbran domač ponudnik.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color w:val="000000"/>
          <w:lang w:val="de-DE"/>
        </w:rPr>
        <w:t xml:space="preserve">Kar se tiče lastnikov podjetij. Pojavlja se zavajajoč podatek, da je lastnik Sistemske tehnike oziroma tega ponudnika slovenski. Je eden od lastnikov, manjšinski slovenski, to je Viator Vektor. Prejšnja vlada je za skromnih nekaj milijonov to podjetje prodala temu ponudniku. Ta kupec, se pravi Viator Vektor, pa je nemudoma to podjetje bistveno dražje prodal Steyerju. Steyjer pa je v tem času prešel v last General Dynamics, ameriškega podjetja. Tako, da gre za dva tuja podjetja, za dva tuja ponudnika. Je popolnoma jasno, če brskate po internetu, poglejte še to, povsod piše in ne zavajati slovenske javnosti o tem, da je bil izbran finski dobavitelj, domač pa zapostavljen. Kar se tiče cene in kvalitete, po informacijah, ki jih jaz imam, je bil izbran boljši in cenejši ponudnik. Ne vem, kako bi lahko ministrstvo opravičilo izbiro, če bi bilo obratno. Jaz ne vem, kako bi lahko to naredilo. Jaz mislim, da bi morali ministra pribijati na zatožno klop, če bi ravnal obratno. Glede na lastništvo obeh ponudnikov, tudi glede na lastnika sistemske tehnike se je treba vprašati, kam je šla ta razlika v ceni, ki obstaja med obema ponudnikoma. Me prav zanima, poleg tega pa je v vsakem primeru v situaciji, kakršna je, ko gre za argument delovnih mest, možno tiste, ki se spoznajo na tovrstno proizvodnjo, vključiti v izdelavo v obeh primerih. Ampak to ne pomeni, da gre za domači izdelek. V primeru ponudbe sistemske tehnike gre za 25% domačega prispevka, v primeru ponudnika, ki je bil izbran in zastopa finsko podjetje, gre za 30 oziroma nekaj več odstotkov domače proizvode. Kar se tiče cene v primerjavi z ostalimi državami, ki se zdaj tudi ukvarjajo s to nabavo, lahko to primerjate s Poljsko in še nekaterimi drugimi državami, ki so dokončale ali pa so v postopku izbora. In te cene so seveda primerljive, odvisne so pa tudi od količin, razlika je ali naročite 600, 1 500 ali pa 64 deljeno 135 izdelkov. Torej, želel bi si, da se to vprašanje res ne politizira, še posebej pa, da se to ne dela na podlagi zgrešenih podatkov ali pa celo lažnih podatkov kot je ta glede primerjave s Hrvaško.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b/>
          <w:bCs/>
          <w:color w:val="000000"/>
          <w:lang w:val="de-DE"/>
        </w:rPr>
        <w:t xml:space="preserve">MATEJ LAHOVNIK: </w:t>
      </w:r>
      <w:r>
        <w:rPr>
          <w:rFonts w:cs="Arial" w:ascii="Arial" w:hAnsi="Arial"/>
          <w:color w:val="000000"/>
          <w:lang w:val="de-DE"/>
        </w:rPr>
        <w:t xml:space="preserve">Spoštovani gospod predsednik vlade, niste odgovorili na moje bistveno vprašaje. Ali se boste zavzeli, da bo ministrstvo za obrambo sklenilo posel neposredno s finskim proizvajalcem ali pa bo ga še naprej moralo skleniti preko posrednika, ki je bil v obdobju 1991 do 1994, ko ste bili vi minister za obrambo, tudi vodja nabav na ministrstvu za obrambo? Jaz mislim, da ni nobenega razloga in s tem se je strinjal tudi minister za obrambo, da se posel sklene neposredno in se izloči posrednike, ki pobirajo mastne provizije. To je prvo vprašanje. Ko govorimo o konkretnih podatkih, tudi na Poljskem, res je. Tudi za 11% dražje bomo kupili kot Poljaki. Če pa govorimo o konkretnih številkah, a veste, je pa treba le nekaj stvari še povedati. Govoriti, da bo delež slovenske industrije večji v primeru tega finskega proizvajalca, je za vodilnega obramboslovca v tej deželi precej vprašljivo. Še posebej zato, ker dobro veste, da proizvodnja leto dni in pol ne bo mogoča v Sloveniji. Torej, se bo prvih 64 oklepnikov nedvomno proizvedlo na Finskem. Sprašujem se kakšen bo potem delež slovenske industrije in slovenskih delavcev pri teh oklepnikih. To je jasno tudi laikom, da gre tukaj za celo vrstno nepravilnosti.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color w:val="000000"/>
          <w:lang w:val="de-DE"/>
        </w:rPr>
        <w:t xml:space="preserve">In še posebej niste odgovorili na vprašanje: Kako je mogoče v uri, dveh naštudirati 1.450 strani takšne dokumentacije? To mi povejte, kot strokovnjak, to je dejstvo, to je nesporno. Ali lahko neka komisija v uri, dveh preštudira 1.450 strani takšnega gradiva in reči: finski oklepniki so boljši kot slovenski. Da ne omenjam tega, da so še na isti dan izvajala še testiranja voznih lastnosti teh vozil. Veste, tukaj je cela vrsta nepravilnosti, cela vrsta dvomov, zato vas sprašujem: Ali boste podprli revizijo tega postopka? Ali se boste v nadaljevanju interesov davkoplačevalcev zavzeli, da ministrstvo za obrambo neposredno sklene posel s komer že koli, ne pa da uporablja posrednike?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b/>
          <w:bCs/>
          <w:color w:val="000000"/>
          <w:lang w:val="de-DE"/>
        </w:rPr>
        <w:t>PREMIER JANEZ JANŠA:</w:t>
      </w:r>
      <w:r>
        <w:rPr>
          <w:rFonts w:cs="Arial" w:ascii="Arial" w:hAnsi="Arial"/>
          <w:color w:val="000000"/>
          <w:lang w:val="de-DE"/>
        </w:rPr>
        <w:t xml:space="preserve"> Nekaj stvari je treba reči tudi na te trditve. Prvič to, da se je gospod poslanec gladko izmislil, da je ponudba za 11% dražja, kot na Poljskem. Preden se bo dalo govoriti o odstotkih bo potrebno zaključiti pogajanja. Sedaj je bil izbran samo ponudnik, preden bo sklenjena pogodba bo pač določena konfiguracija in še marsikaj.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color w:val="000000"/>
          <w:lang w:val="de-DE"/>
        </w:rPr>
        <w:t xml:space="preserve">Kar se tiče posrednikov, ta vlada ni vzpostavljala sistema javnega naročanja na obrambnem področju, ni vzpostavila sistema protidobav, to smo vse podedovali od vas, poteka na povsem enak način. </w:t>
      </w:r>
      <w:r>
        <w:rPr>
          <w:rFonts w:cs="Arial" w:ascii="Arial" w:hAnsi="Arial"/>
          <w:color w:val="000000"/>
        </w:rPr>
        <w:t xml:space="preserve">Posredniki so tukaj ravno zaradi, pravijo, organizacije domače proizvodnje in organizacije proti dobav. Ne vem zakaj niste odpravili posrednikov takrat ko ste 12 let imeli to zadevo v rokah. </w:t>
      </w:r>
    </w:p>
    <w:p>
      <w:pPr>
        <w:pStyle w:val="Normal"/>
        <w:tabs>
          <w:tab w:val="clear" w:pos="720"/>
          <w:tab w:val="left" w:pos="849"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849" w:leader="none"/>
        </w:tabs>
        <w:autoSpaceDE w:val="false"/>
        <w:spacing w:lineRule="atLeast" w:line="240"/>
        <w:jc w:val="both"/>
        <w:rPr/>
      </w:pPr>
      <w:r>
        <w:rPr>
          <w:rFonts w:cs="Arial" w:ascii="Arial" w:hAnsi="Arial"/>
          <w:color w:val="000000"/>
        </w:rPr>
        <w:t xml:space="preserve">Kar se tiče enega od ponudnikov, ki naj bi nekoč delal na ministrstvu za obrambo, to je popolnoma mogoče. Tudi direktor sistemske tehnike, ki jo sedaj tukaj zastopa, da je član Slovenske demokratske stranke, bil je celo naš poslanec v prvem sklicu. </w:t>
      </w:r>
      <w:r>
        <w:rPr>
          <w:rFonts w:cs="Arial" w:ascii="Arial" w:hAnsi="Arial"/>
          <w:color w:val="000000"/>
          <w:lang w:val="de-DE"/>
        </w:rPr>
        <w:t xml:space="preserve">Če bi te stvari delovale in bi odločali politično, potem bi najbrž bil rezultat drugačen. Ne jaz ne kdorkoli s strani vlade se ni vmešaval v postopek, se tudi sedaj ne bo vmešaval. Jaz ne bom naročil ministru niti naj naredi revizijo, niti naj ne naredi revizije. Stvari morajo potekati tako, kot pač določajo predpisi. Mislim, da bi bilo zelo dobro, če bi namesto tega, da se iz takšnih vprašanj dela demagogija, se vsi zavzeli za to, da se možnosti, ki so za proizvodnjo kjerkoli izkoristijo in predvsem za to, da se ne dela ponekod vnaprejšnjih obljub, ljudi zavaja in se potem z njimi manipulira, češ, da jim je nekdo nekaj vzel. Državne institucije so dolžne ravnati do vseh enako, spoštovati predpise, ko gre za denar davkoplačevalcev pa izbirati boljše in cenejše ponudnike. Meni je žal, da se zavzemate za nekaj drugega, žal mi je, da ste nekoč tako ravnali, mi pač tako ne bomo.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b/>
          <w:bCs/>
          <w:color w:val="000000"/>
          <w:lang w:val="de-DE"/>
        </w:rPr>
        <w:t>FRANC ŽNIDARŠIČ:</w:t>
      </w:r>
      <w:r>
        <w:rPr>
          <w:rFonts w:cs="Arial" w:ascii="Arial" w:hAnsi="Arial"/>
          <w:color w:val="000000"/>
          <w:lang w:val="de-DE"/>
        </w:rPr>
        <w:t xml:space="preserve"> Gospod predsednik državnega zbora, gospod predsednik vlade, ministri, kolegice in kolegi! Zasedanje Evropskega sveta, ki ste se ga kot predsednik vlade udeležili v prejšnjem tednu je v slovensko zgodovino zapisalo še en pomemben dogodek, saj je bila sprejeta odločitev o vključitvi Slovenije v evro območje s 1.1.2007. Pretekli teden pa je evropska komisija objavila letno poročilo o javnih financah v Evropski uniji v katerem med drugim ocenjuje tudi dolgoročno vzdržnost javnih financ v državah članicah tudi v naši državi. Spoštovani gospod predsednik, želel bi vas vprašati o vašem stališču do navedb oziroma projekcij vsebovanih v letnem poročilu, ki se nanašajo predvsem na povišanje proračunskega primanjkljaja in javnega dolga, ki ga Evropska komisija pričakuje predvsem po letu 2020. Kaj namerava vlada storiti v izogib možni izpolnitvi teh napovedi? Nenazadnje smo pred časom lahko brali ocene, da je pokojninski sistem kakršnega imamo v Sloveniji danes do leta 2020 vzdržen brez korenitejših posegov. Kakšni so predvideni vladni ukrepi, ki bi preprečili uresničitev takšnih hudih napovedi in kaj je Vlada Republike Slovenije to zadevno že storila doslej? Hvala lepa za odgovore.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b/>
          <w:bCs/>
          <w:color w:val="000000"/>
          <w:lang w:val="de-DE"/>
        </w:rPr>
        <w:t>PREMIER JANEZ JANŠA:</w:t>
      </w:r>
      <w:r>
        <w:rPr>
          <w:rFonts w:cs="Arial" w:ascii="Arial" w:hAnsi="Arial"/>
          <w:color w:val="000000"/>
          <w:lang w:val="de-DE"/>
        </w:rPr>
        <w:t xml:space="preserve"> Hvala lepa za vprašanje, tudi za to, da je nekdo v tem spoštovanem zboru opazil dejstvo, da je bil pred dnevi sprejet odlok Evropskega sveta, ki ugotavlja, da lahko Slovenija uvede evro s 1. januarjem leta 2007, kot edina med novimi članicami. Veseli me, da lahko odgovorim tudi na to vprašanje vezano na dolgoročno vzdržnost pokojninskega sistema. S tem se je namreč ogromno manipuliralo, Evropska komisija je v letnem poročilu o javnih financah v Evropski uniji, seveda tudi v Sloveniji, povsem korektno ocenila razmere pri nas na podlagi podatkov, ki so itak uradni slovenski podatki. Podatki so tudi primerljivi in to stanje še zdaleč ni bilo takšno kot se je to skušalo prikazati v Sloveniji, tudi ne na tem segmentu vezanem na stanju v pokojninskem sistemu. Evropska komisija v letnem poročilu v tem segmentu ugotavlja naslednje: da v Sloveniji v tem trenutku niso potrebni nobeni kratkoročni varčevali ukrepi v pokojninskem sistemu, ugotavlja, da je Slovenija sprejela pokojninsko zakonodajo, ki bo zagotovila, da bodo pokojnine primerne in vzdržne do leta 2020 po socialno ekonomskem načelu, da je pokojninska reforma pokojninskega in invalidskega zavarovanja dokaj realno ocenila spremembe glede staranja prebivalstva in da je Slovenija uvedla prostovoljno dodatno pokojninsko zavarovanje, ki že daje rezultate. Iz poročila tudi izhaja, da staranje prebivalstva v prihodnjem desetletju še ne bo imelo pomembnejših učinkov na javno finančni primanjkljaj. Delež javnih izdatkov za pokojninsko zavarovanje je v bruto domačem proizvodu naj bi se tako ob nespremenjenih demografskih trendih do leta 2015 povečal za 0,6% bruto domačega proizvoda glede na današnjo raven in do leta 2020 za 1,3%. Šele po letu 2020 bi lahko nastopile zelo resne razmere, če ne bo do takrat sprejetih nekaterih ukrepov ali pa če ukrepi, ki so že bili sprejeti in ki se načrtujejo, ne bodo dali svojih rezultatov. Ukrepi, ki bistveno izboljšajo to sliko, popravijo ali pa zmanjšajo pritisk na pokojninske izdatke, so naslednji. Prvi je povečanje gospodarske rasti; če bomo več ustvarjali, bo to bistveno manjši problem. Drugič, povečati stopnjo zaposlenosti; zadnji trendi so pozitivni, če se bodo nadaljevali, bo to bistveno zmanjšalo ta pritisk. Nadalje, povečati delež zavarovancev v celotnem prebivalstvu, tudi ohranjati ustrezno razmerje med aktivno in upokojeno populacijo, spodbujati večjo odgovornost posameznika za njegov socialen položaj in spodbujati vključevanje v prostovoljno pokojninsko zavarovanje.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color w:val="000000"/>
          <w:lang w:val="de-DE"/>
        </w:rPr>
        <w:t xml:space="preserve">V zvezi s tem vlada v letošnjem letu načrtuje spremembi dveh zakonov, ki sta zelo pomembni. Gre za novelo Zakona o pokojninskem in invalidskem zavarovanju ter Zakona o investicijskih skladih in družbah za upravljanje. S tema novelama bo prišlo do ločitve kolektivnega in individualnega zavarovanja, ki bo omogočila prosto odločanje podjetij in posameznikov za produkte na trgu. Nadalje ločitev na obdobje varčevanja in izplačevanja pokojnin, davčno nevtralno pristopanje podjetij in zavarovancev med ponudniki ter odprava obveznosti in vezanosti minimalne zajamčene donosnosti. Zato, da se slika izboljša, so pomembni tudi nekateri drugi ukrepi iz okvira gospodarskih in socialnih reform. Recimo ukrep, da se spodbudi zgodnejše vstopanje mladih v zaposlitev, da se skrajša študijska doba, zato poteka reforma oziroma bolonjski proces. In tudi z raznimi ukrepi, med katerimi je najbolj pomemben prožnejši trg delovne sile, kar je eden od ključnih reformnih  ukrepov. Če bo vse to izvedeno, potem tudi projekcija po letu 2020, tako kot se kaže doslej, ne bo kazala takšnih alarmantnih podatkov.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b/>
          <w:bCs/>
          <w:color w:val="000000"/>
          <w:lang w:val="de-DE"/>
        </w:rPr>
        <w:t xml:space="preserve">FRANC ŽNIDARŠIČ: </w:t>
      </w:r>
      <w:r>
        <w:rPr>
          <w:rFonts w:cs="Arial" w:ascii="Arial" w:hAnsi="Arial"/>
          <w:color w:val="000000"/>
          <w:lang w:val="de-DE"/>
        </w:rPr>
        <w:t>Hvala lepa. Vprašanje, ki je bilo postavljeno, je bilo treba postaviti predvsem zaradi tega, ker se v časopisju dnevno pojavljajo dezinformacije o tem, kako je bila sprejeta nereforma oziroma antireforma, kako se indeksirajo pokojnine, kar seveda ni res, ker še vedno zaostajajo za rastjo plač, čeprav nekaj manj kot prej, in seveda tudi informacija, da narašča odstotek v družbenem produktu za pokojnine in da bo ne vem kakšna večja obremenitev v proračunu. Tako da moram reči, da so odgovori končno razjasnili pravo sliko, kajti napačno je prepričanje mnogih, ki mislijo, da je vzdržnost pokojninskega sistema predvsem v tem, da se zmanjšajo pravice. Danes smo izvedeli, da je vrsta drugih ukrepov, ki enako pomagajo zagotavljati dolgoročno stabilnost sistema, in v tem smislu se za odgovore zahvaljujem. Hvala.</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p>
      <w:pPr>
        <w:pStyle w:val="Normal"/>
        <w:tabs>
          <w:tab w:val="clear" w:pos="720"/>
          <w:tab w:val="left" w:pos="849" w:leader="none"/>
        </w:tabs>
        <w:autoSpaceDE w:val="false"/>
        <w:spacing w:lineRule="atLeast" w:line="240"/>
        <w:jc w:val="both"/>
        <w:rPr/>
      </w:pPr>
      <w:r>
        <w:rPr>
          <w:rFonts w:cs="Arial" w:ascii="Arial" w:hAnsi="Arial"/>
          <w:b/>
          <w:bCs/>
          <w:color w:val="000000"/>
          <w:lang w:val="de-DE"/>
        </w:rPr>
        <w:t xml:space="preserve">PREMIER JANEZ JANŠA: </w:t>
      </w:r>
      <w:r>
        <w:rPr>
          <w:rFonts w:cs="Arial" w:ascii="Arial" w:hAnsi="Arial"/>
          <w:color w:val="000000"/>
          <w:lang w:val="de-DE"/>
        </w:rPr>
        <w:t xml:space="preserve">Torej, prej je zmanjkalo časa še za razjasnitev, po mojem mnenju nujno potrebno ozadje teh stalno se ponavljajočih pritiskov na vlado, da zaostri konflikt z upokojensko generacijo. Res ne vem, komu je to potrebno, res ne vem komu je to potrebno potem, ko je zakon, ki je zaustavil upadanje usklajevanje pokojnin s plačami ne pa nadomestil, to je treba tudi povedati, tistega, kar se je vmes nabralo, bil sprejet skoraj soglasno, za ta zakon so glasovali tudi mnogi tisti, ki so bili v zadnjih dneh zelo glasni, v tej kritiki vlade. Mislim, da gre za izjemno licemerje brez primere. Mi smo se tudi ob pokojninski reformi zavezali za načelo medgeneracijske solidarnosti in socialne pravičnosti, nepravično bi bilo upokojenski generaciji v času, ko se obeta dobra prihodnost, ko lahko pričakujemo, da bodo prihodnje generacije živele mnogo bolje, od preteklih, od teh, ki so danes upokojene obešati nesorazmerno veliko breme, tudi za reforme v prihodnje. Še posebej, če za to ni nekih, ne vem kakšnih razlogov, pa tudi če bi ti razlogi bili, če je bilo stanje slabše, bi morali te posledice pravično in enakomerno porazdeliti. Tako, da pač sem zelo razočaran tudi nad tem, da je ta tema prišla v ospredje. V medijih je bilo ravno temu, rekli so alarmantnemu opozorilu, kar seveda ni bilo res, Evropski komisiji je namenjeno bistveno več pozornosti, kot pa dejstvu, da je Slovenija edina med novimi članicami Evropske unije izpolnila vse kriterije, prav vse kriterije za prevzem evra, da smo dobili za ta uspeh čestitke od vseh naših kolegov v Evropski uniji in tudi širše in da se je ob tej priložnosti o Sloveniji v svetovnih časopisih pisalo mnogo in to pozitivno, daleč največ po osamosvojitvi. Tudi več, kot po vstopu Evropske unije, ker smo bili takrat pač v skupini 10-ih držav, zdaj smo bili sami in da je seveda to tudi odraz pozitivnih rezultatov, ki jih enostavno dosegamo. Bilo bi prav, da bi se včasih veselili tudi dobrih novic, ne pa samo slabih. </w:t>
      </w:r>
    </w:p>
    <w:p>
      <w:pPr>
        <w:pStyle w:val="Normal"/>
        <w:tabs>
          <w:tab w:val="clear" w:pos="720"/>
          <w:tab w:val="left" w:pos="849" w:leader="none"/>
        </w:tabs>
        <w:autoSpaceDE w:val="false"/>
        <w:spacing w:lineRule="atLeast" w:line="240"/>
        <w:jc w:val="both"/>
        <w:rPr>
          <w:rFonts w:ascii="Arial" w:hAnsi="Arial" w:cs="Arial"/>
          <w:color w:val="000000"/>
          <w:lang w:val="de-DE"/>
        </w:rPr>
      </w:pPr>
      <w:r>
        <w:rPr>
          <w:rFonts w:cs="Arial" w:ascii="Arial" w:hAnsi="Arial"/>
          <w:color w:val="000000"/>
          <w:lang w:val="de-DE"/>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06:00Z</dcterms:created>
  <dc:creator>Vlada105</dc:creator>
  <dc:description/>
  <dc:language>en-US</dc:language>
  <cp:lastModifiedBy>VLADA RS</cp:lastModifiedBy>
  <dcterms:modified xsi:type="dcterms:W3CDTF">2006-06-19T16:06:00Z</dcterms:modified>
  <cp:revision>2</cp:revision>
  <dc:subject/>
  <dc:title>Magnetogram ni lektoriran</dc:title>
</cp:coreProperties>
</file>