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i/>
          <w:i/>
        </w:rPr>
      </w:pPr>
      <w:r>
        <w:rPr>
          <w:rFonts w:cs="Arial" w:ascii="Arial" w:hAnsi="Arial"/>
          <w:b w:val="false"/>
          <w:i/>
        </w:rPr>
        <w:t>Magnetogram ni lektoriran!</w:t>
      </w:r>
    </w:p>
    <w:p>
      <w:pPr>
        <w:pStyle w:val="Heading1"/>
        <w:jc w:val="center"/>
        <w:rPr/>
      </w:pPr>
      <w:r>
        <w:rPr>
          <w:rFonts w:cs="Arial" w:ascii="Arial" w:hAnsi="Arial"/>
          <w:sz w:val="36"/>
          <w:szCs w:val="36"/>
        </w:rPr>
        <w:t>MAGNETOGRAM POGOVORA PREDSEDNIKA VLADE RS JANEZA JANŠE NA RADIU KUM</w:t>
      </w:r>
    </w:p>
    <w:p>
      <w:pPr>
        <w:pStyle w:val="Heading1"/>
        <w:jc w:val="center"/>
        <w:rPr>
          <w:rFonts w:ascii="Arial" w:hAnsi="Arial" w:cs="Arial"/>
          <w:b w:val="false"/>
          <w:b w:val="false"/>
        </w:rPr>
      </w:pPr>
      <w:r>
        <w:rPr>
          <w:rFonts w:cs="Arial" w:ascii="Arial" w:hAnsi="Arial"/>
          <w:b w:val="false"/>
        </w:rPr>
        <w:t>(Trbovlje, 20.6.2006)</w:t>
      </w:r>
    </w:p>
    <w:p>
      <w:pPr>
        <w:pStyle w:val="Normal"/>
        <w:rPr>
          <w:rFonts w:ascii="Arial" w:hAnsi="Arial" w:cs="Arial"/>
          <w:b/>
          <w:b/>
        </w:rPr>
      </w:pPr>
      <w:r>
        <w:rPr>
          <w:rFonts w:cs="Arial" w:ascii="Arial" w:hAnsi="Arial"/>
          <w:b/>
        </w:rPr>
      </w:r>
    </w:p>
    <w:p>
      <w:pPr>
        <w:pStyle w:val="Normal"/>
        <w:rPr/>
      </w:pPr>
      <w:r>
        <w:rPr>
          <w:rFonts w:cs="Arial" w:ascii="Arial" w:hAnsi="Arial"/>
          <w:b/>
        </w:rPr>
        <w:t>NOVINAR</w:t>
      </w:r>
      <w:r>
        <w:rPr>
          <w:rFonts w:cs="Arial" w:ascii="Arial" w:hAnsi="Arial"/>
        </w:rPr>
        <w:t>: Spoštovane poslušalke, spoštovani poslušalci, v oddaji Aktualno na Radiu Kum pa danes gostimo predsednika republike Janeza Janšo. Lepo pozdravljeni v našem studiu in dobrodošli, gospod predsednik</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Ja hvala za vabilo in lep pozdrav vam, poslušalkam in poslušalcem.</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Torej, v našem studiu ste seveda z razlogom, čeprav bi si večkrat želeli pogovor s predsednikom vlade, toda ministrska ekipa bo jutri na obisku v Zasavju. Urnik je več kot natrpan, problemov pa je tudi najbrž več kot bi jih lahko rešili v enem samem dnevu. Zasavska regija je prišla na vrsto med zadnjimi, še ljubljanska vas čaka v tem krogu poti po Sloveniji. A je to naključje, da ste morda največje probleme prihranili za konec?</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No, to niti ne. Skušali smo te obiske uravnotežiti, v veliki meri pa je do izbire časa prihajalo tudi glede na različne interese, nekje so zelo, da tako rečem, pritiskali, naj čimprej pridemo, nekje manj, ampak… Ta časovna dimenzija ni važna, upam da v neki srednjeročni perspektivi ne bo važno, ker ne bo šlo samo za en obisk. Jaz upam, oziroma ta vlada bo tudi v drugi polovici mandata nadaljevala s temi obiski, se pravi, se ne vidimo v takšni obliki zadnjič. Upam pa, da bomo to nadaljevali tudi v naslednjem mandatu, oziroma katerakoli vlada pač bo, da bo ohranila to tradicijo, ker se je izkazala za… Ti obiski so se izkazali za zelo koristne, za obe strani, se pravi tiste, ki jih obiščemo in za nas.</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Prav to kar pravite, da so ponekod zelo pritiskali, da čimprej pridete, kakšni so pravzaprav zdaj v tem krogu obiskov konkretni učinki, takšnih obiskov. Recimo, v zasavskem primeru, pa tudi v splošnem med temi obiski, pričakujete vprašanja v stilu kaj lahko država stori za konkretno regijo, v tem primeru za Zasavje, ali vas sprašujejo tisti, ki vas gostijo, kaj recimo ta konkretna regija, v tem primeru seveda Zasavje, stori za to državo. Zdaj v naši oddaji prejšnji teden, samo da končam, je eden od naših poslušalcev dejal, da so ti obiski brez učinka, češ da vlada tako ali tako vse probleme prevali na lokalno skupnost. Kaj je zdaj res?</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Ja, to ni res. Tudi če bi se to zgodilo, ne bi nič pomagalo, ker lokalna skupnost ima svoje pristojnosti in državne institucije imajo svoje pristojnosti, tako da v bistvu pričakujemo oboje. Pričakujemo vprašanja, povezana s tem, kaj bi se dalo več narediti z vladne strani, pričakujemo pa tudi konkretne predloge in pobude. Tukaj, to niso kakšni inšpekcijski obiski, kjer bi gledali, koliko so občine naredile z, ne vem, denarjem iz izravnave ali nekimi dodatnimi sredstvi, to ni ta namen. Namen je pogledati, kakšne so razvojne perspektive v posamičnih občinah in regijah in kako vse vzeti skupaj, kako združiti potencialne lokalne in državne ravni, da se te perspektive uresničijo, da se te možnosti izkoristijo. Ti obiski, ki smo jih imeli do zdaj so bili koristni. To ni samo moja ocena, to je vedno na koncu tudi daleč večinska ocena sodelujočih. Na koncu naredimo tudi zelo odprto razpravo z gospodarstveniki, šefi lokalnih, pokrajinskih, državnih institucij na tistem območju, poslanci, svetniki in javnost je zraven, lokalni mediji te razprave celo prenašajo, tam je več ali manj cela vlada, odgovarja odprto na ta vprašanja, natančno se vidi, kakšen je nek razvojni potencial, intelektualni potencial nekega okolja, tudi v takšnih razpravah in ni nobenega zamegljevanja. Ne gre za to, da bi, bilo vmes nekaj posrednikov, uradov, tajništev, vsak minister mora direktno odgovarjati in mnogokrat kakšne malenkosti razrešimo že na mestu samem, veliko dela pa ostane tudi za po teh obiskih in ni slučajno, da prejšnje vlade teh obiskov niso prakticirale, to je veliko dodatnega dela.</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Pravzaprav je ministrska predhodnica z vami na čelu začela že danes, če smo prav obveščeni, ste bili pred prihodom v naš studio v termoelektrarni Trbovlje, dovolite da vam ob tem preberem še kratko sporočilo za javnost trboveljskega župana Bogdana Baroviča, takole pravi: Z velikim veseljem pozdravljamo obisk Vlade Republike Slovenije v Zasavju, upamo in želim, da bodo gospodje ministri in državni sekretarji prisluhnili konkretnim predlogom zasavčanov, o možnostih razvoja Zasavja. pravi pa naprej: V izogib kakršnimkoli nevšečnostim pa izraža razočaranje, da župan občine Trbovlje, pa župan občine Hrastnik in občine Zagorje, torej da vsi trije župani, ki so tudi poslanci v državnem zboru, niso bili vabljeni na obisk predsednika vlade Janeza Janše in ministra za finance Andreja Bajuka v torek 20. junija, torej danes, niti s strani vlade niti s strani termoelektrarne, torej da jih ni bilo zraven, ko ste se, se je pogovarjalo o precej pomembnih rečeh, torej o prihodnosti Zasavja.</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No, župani imajo znotraj teh naših obiskov glavno vlogo, tudi za jutri so vabljeni na ta pogovor. Pričakujemo predloge tudi z njihove strani. Ko pa obiskujemo posamične institucije, podjetja, ustanove, pa vlada ne določa krog sogovornikov na tisti strani, se pravi, mi ne želimo vplivati, kdo bo zastopal neko okolje, ali pa neko tovarno, ali pa termoelektrarno in običajno se to znajo dogovoriti v lokalnem okolju. Zdaj kaj je tukaj zaškripalo, jaz pač ne vem ne, ne določamo sogovornikov mi.</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Dobro, to je torej pojasnilo županom zasavskih občin…</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Moram pa reči, da običajno so župani tistih občin, kjer pač obiščemo neko institucijo ali pa tovarno zraven. To je bila dosedanja praksa, ki nikjer doslej ni bila sporna.</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Torej, dovolj dela je na lokalni ravni, da se uskladijo tako imenovani lokalni dejavniki</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Bi bilo boljše, da kdo dvigne kakšen telefon, namesto da piše pisma.</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Ko smo že pri termoelektrarni, vodstvo termoelektrarne je zasnovalo projekt energetske doline, ta je že, mislim, kakšne dve ali tri leta znan, ki o prestrukturiranju družbe vidi nujnost vključitve strateškega partnerja in bistveno povečane proizvodnje. Zdaj, danes ste verjetno o tem govorili, ali vlada podpira to zamisel in v kakšni obliki jo podpira?</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Pravzaprav je teh zamisli več. Znotraj tega vprašanja, oziroma dileme, kako naprej, s proizvodnjo električne energije v tej dolini oziroma termoelektrarni Trbovlje je več možnih rešitev, na mizi so tudi teme, ki so danes aktualne zaradi dvigovanja cen energije, pa včasih niso bile, se pravi nek izbor širši. Vodstvo termoelektrarne nam je predstavilo več pač možnih variant razvoja, še posebej po letu 2009, ko se ne bo več uporabljal domači premog, nekaj možnosti ali pa nekaj dodatnih variant se je odprlo tudi v zadnjem času, ko je slovensko gospodarstvo, pa tudi ko so slovenske institucije bolj intenzivno odprle sodelovanje z ruskimi partnerji. Tako, da znotraj tega iščemo možnosti, oziroma bomo izbrali tisto varianto, ki bo najugodnejša, ki bo ohranila proizvodnjo električne energije na tej lokacij in karseda upoštevala tudi okoljevarstvene zahteve Slovenije. S tem, ko je vstopila v EU je prevzela tudi okoljevarstvene standarde EU, ki jih je upoštevala do zdaj in ki jih bo morala upoštevati tudi v prihodnje, se pravi znotraj teh variant, ki so na voljo, bomo izbrali tiste, ki bodo ekonomsko bolj učinkovite in okolju bolj prijazne.</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Ko ste omenili Rusijo, ali se tu morda govori morda tudi o kakšnem strateškem partnerju, tako kot je tudi v tej viziji razvoja termoelektrarne zapisano, bili ste v stikih z Gazpromom in…</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Tudi te možnosti obstajajo, v vsakem primeru bi si v Sloveniji želeli, da, če bomo znotraj zapiranja klirinškega dolga, ker to je ena alternativ za opremo za plinske elektrarne, zagotovili tudi dolgoročno dobavo plina po stabilni in sprejemljivi ceni. V tem primeru bi se takih naložb seveda lahko lotili bistveno prej, z bistveno manjšim tveganjem in lahko bi seveda pri teh naložbah tudi kapitalno sodelovali partnerji iz Rusije, ali iz kakšne druge države, seveda. Ponudbe so, konkretne ponudbe, tudi o tem smo se pogovarjali, tudi od strani nekaterih zahodnih družb, vprašanje energetike je v tem trenutku v EU aktualno in Slovenija lahko izkoristi prednosti, ki jih ima, lokacije, ki jih ima v teh novih okoliščinah, ko marsikaj, kar recimo pet ali pa deset let nazaj ni bilo rentabilno, takšno postaja.</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Torej po letu 2009 očitno izkopa premoga v rudniku Trbovlje-Hrastnik ne bo več, čeprav so seveda v Zasavju ideje, da bi se veljavnost zasavskega zakona še podaljšala, vlada pa temu nasprotuje. Zakaj nasprotuje in kaj po letu 2009?</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Zdaj, najprej stanje v katerem smo. Formalni okvir tega dogajanja in tudi teh rokov, ki ste jih omenjali. Zakon, ki je bil sprejet že pred časom in določa, da se proizvodnja preneha do leta 2009 in da se zapiranje rudnika dokonča do konca leta 2015. Obstaja predlog, kot ste rekli, da se proizvodnja podaljša še za šest let, vendar pa ni v celoti preučen in tudi pač, upoštevanje takšnega predloga ne približa neke končne rešitve. Zdaj, če samo odložimo nekaj, kar bi morali narediti čez tri leta, še za šest let, ne vem kaj s tem dosežemo, ker enostavno pogoji pridobivanja premoga tudi v teh okoliščinah niso rentabilni. Gre za subvencionirano dejavnost, se pravi, za to, da jo opravljamo, da tisti, ki to delajo dobijo plače, ki so več kot minimalne, more nekdo drug namenjati sredstva za to in to seveda lahko, ta solidarnostni princip, lahko funkcionira nekaj časa, ne more pa večno. In ko se je zakon sprejel so bili ti roki določeni in če ni nekih novih okoliščin, odločitve nima smisla spreminjati, ampak dokončne odločitve v zvezi s tem še ni. Da ne bom preveč govoril, ker je treba te stvari dodatno preučiti, mislim pač, da to ni perspektiva. Gre tudi za to, da je vendarle dobro, da ima Slovenija tudi neke strateške zaloge, da nekaj premoga ohrani, da ne porabimo vsega zdaj… Dobro je biti včasih nekoliko previden in narediti kakšno zalogo tudi za druge prihodnje rodove. Lahko, da se bodo razmere spremenile, lahko bomo kdaj to še krvavo potrebovali, tudi to je treba upoštevati. Tako da, še posebej ob razmerah, ko obstajajo alternative, ko obstajajo alternative na podlagi katerih je možno zagotoviti ali pa celo povečati proizvodnjo električne energije, ko obstajajo sredstva, ki so namenjena vsako leto za prestrukturiranje, za nove programe za zaposlitev, prezaposlitev ljudi, potem mislim, da moramo biti realni.</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Tukaj samo kratko podvprašanje, že zdaj nekateri gospodarstveniki pravijo, da denar črpan iz tega tako imenovanega zasavskega zakona ni racionalno porabljen, namreč da gre v glavnem za prezaposlovanje rudarjev, ne pa za odpiranje novih delavnih mest, tistih pravih delovnih mest z dodano vrednostjo. Kako vlada vidi porabo tega proračunskega denarja?</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Ja, te premije, ki jih podjetje, ki zaposli presežne delavce na podlagi tega zakona dobi, so kar znatne. Pet in pol milijona tolarjev na osebo. Verjamem, da se tu pojavi tudi kakšna špekulacija, v določeni meri pa je ta inštrument seveda bil uspešen. Prišlo je do prezaposlovanja, res pa, če pogledamo dinamiko razvoja gospodarstva, podjetniškega sektorja v regiji v zadnjih letih, ali v času veljavnosti tega zakona, ta dinamika ne odraža, ali pa ne prikazuje nekega hitrega ustanavljanja novih podjetji, odpiranje novih programov, tega je relativno malo. Industrijska proizvodnja v Zasavju je še vedno pretežno tradicionalna, te dinamike je premalo, kar seveda pomeni, da se tudi ta možnost sofinanciranja, odpiranja novih delovnih mest, ki jih daje zakon o zapiranju rudnika, ne izkorišča dovolj. To se strinjam.</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Glejte, prejšnji petek je minister za lokalno samoupravo in regionalno politiko Ivan Žagar bil v Zasavju in je na izredni seji sveta zasavske regije slišal kar nekaj gorkih. Namreč Zasavci so prepričani, da bodo v naslednjih sedmih letih za prestrukturiranje iz naslova regionalnih spodbud dobili bistveno premalo denarja, minister pa pravi, da ga bo dovolj. S kakšnimi argumenti bo vlada jutri vztrajala, da je temu res tako?</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No, najprej naj rečem, da verjetno ni nobene regije ali pokrajine, nobene regionalne razvojne agencije, tudi nobene občine, ki bi bila zadovoljna z deležem teh sredstev. Tudi je normalno, da se vedno teži k več, ampak, recimo vsako leto samo iz naslova zakona o zapiranju rudnika sem pride okoli štiri milijarde tolarjev, tudi iz drugih virov, tudi evropskih virov se v Zasavje v zadnjih letih usmerjajo kar znatna sredstva. Verjamem, da bi bilo potrebno še več, da bi si kdo želel še več, ampak če preračunamo ta sredstva na glave prebivalcev, primerjamo to z drugimi regijami, vidimo, da Zasavje ni zapostavljeno. Imajo večje probleme, kot jih imajo nekateri drugi, so pa tudi regije, ki so manj razvite, kjer so razvojni problemi še hujši in je treba imeti enake vatle za vse. Še to bi rekel, del tega pritoka sredstev je odvisen tudi od iniciativ, ki se pojavljajo v nekem okolju. Zdaj, kar kanalizirati sredstva nekam, je zelo vprašljivo. Ne rečem, da teh iniciativ niso… Nekatere so bile tudi zelo uspešne, te je treba posnemati, vendar pa še posebej v obdobju od leta 2007 do leta 2013, ko bodo na voljo znatna evropska sredstva za hitrejši razvoj. Slovenija bo imela v tem obdobju štirikrat več kohezijskih sredstev, kot pa jih dobiva v sedanjem obdobju, v lanskem in letošnjem letu bo dotok sredstev v določeno okolje v veliki meri odvisen od sposobnosti tistega okolja, da predstavi dobre programe, da jih izdela, da konkurira s temi programi za razvojna sredstva in da seveda ta sredstva potem tudi učinkovito uporabi. Ni samo problem količine ali pa vsote, ki jo nekam nameniš, vprašanje je, koliko je to učinkovito. Ker, če zadeva ne deluje, je to nikoli končana zgodba.</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O tem, kje so iniciative, zakaj jih ni, bova nekoliko pozneje, po kratkem glasbenem predahu. Vprašal bi vas, imate radi glasbo?</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Jo imam, glasbo, saj to je nekaj kar praktično spremljam od rojstva, moji okusi so se spreminjal, nikoli pa nisem znal iz kakšnega inštrumenta znal izvabit kaj dobrega.</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To sem vas tudi hotel vprašat, a igrate kakšen inštrument, pojete pa verjetno?</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Torej, pojem ko je treba.</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Ker tu ste zdaj v Zasavju, Zasavčani smo znani po tem, da vsakdo, ali igra kakšen inštrument ali pa poje. Tudi če znate pritegniti ubranemu petju, potem se boste kar dobro razumeli.</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Oprostite, to ni samo v Zasavju, kamorkoli prideš se vidi da se znajo Slovenci tudi veseliti ne, včasih se to ne vidi na prvi pogled, še posebej v slovenskih medijih, nekaterih, ampak drugače pa smo kar vesel narod.</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Na Radiu Kumu nadaljujemo pogovor s predsednikom vlade, Janezom Janšo. Še za hip, če ostaneva pri energetiki. S strategijo, orientacijo, energetiko, se ne strinjajo ekologi. V Zasavju je tako, češ da je Zasavje že tako ena najšibkejših regij v Sloveniji in da bo iz političnih in kapitalskih interesov, da je določene za dolino sežiganja nevarnih odpadkov. Zdaj, kako vi gledate na te argumente in zdaj posledično tudi ali te projekte v zažigalnicah, tisti ki jih pripravljajo, tudi dovolj dobro zagovarjajo pred javnostjo, namreč javnost se mi zdi, da je velikokrat bistveno premalo obveščena o vseh posledicah oziroma neposledicah, ki izhajajo iz tega.</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No, to se strinjam. Najkasneje od prvega maja 2004, ko je Slovenija postala članica EU Sloveniji nihče tudi nihče, tudi če bi hotel, ne more postaviti sežigalnice odpadkov, ki ogroža okolje. Ker smo z EU prevzeli zelo stroge okoljevarstvene standarde, ki se tudi nadzorujejo, preverjajo, se pravi tudi z evropske ravni in takšno dejavnost enostavno ni možno, če bi kdo kaj takšnega naredil, bi se ta proizvodnja ali pa ta dejavnost zaprla.To seveda podraži investicije in vse ostalo, samo to je edin način in se strinjam z vami. Nasprotovanja sežiganju odpadkov v posameznih okoljih velikokrat temeljijo na preslabem informiranju ali pa preslabi razlagi za kaj sploh gre. Sežigalnice, ki ne zastrupljajo ozračja, ali pa okolje, ki ustrezajo zelo strogim standardom, stojijo recimo sredi Dunaja, sredi Berna, po celi Evropi, ker je to edini način, da se teh odpadkov znebimo, da ob tem proizvedemo še recimo električno energijo, če to, če te odpadke zakopavamo v zemljo ali pa mečemo v morje je to dejansko pot k ekološki katastrofi, če jih izvažamo, je to zelo drago. Tukaj bi jaz opozoril na racionalnost, ki mora biti prisotna pri takšnih razpravah.</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V katero smer pa naj se sicer, o energetiki sva že govorila, zasavska regija prestrukturira. Kakšna je njena perspektiva, potem ko je prav ta regija plačala velik, na nekaterih področjih še plačuje, ta velik davek tranzicije?</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Ja to je res. Čeprav ne plačuje ta davek samo ta regija s temi milijardami, ki jih slovenski davkoplačevalci solidarno namenjajo recimo za sanacijo rudarske dejavnosti, tukaj pač ta davek plačujemo vsi. Res pa je, da je vedno najbolj prizadeto prebivalstvo v tistem lokalnem okolju, ko ne gre samo za materialne posledice, gre za tudi socialne posledice tranzicije, gre tudi za okoljevarstvene, kar sva prej govorila. In zato si želim, da se to obdobje čimprej konča. Končano bo, ko ne bo več občutnih ne enih ne drugih posledic, kako priti do tega… Zagotovo je treba dejavnost, ki ni več rentabilna nadomestiti s tistimi, ki so rentabilne, okolju prijazne. Za to je treba narediti veliko stvari. Kot sem že rekel, ni dovolj samo, da se nekam usmerjajo sredstva, pomembno je tudi, da so sredstva učinkovito porabljena. Bistveno več bi po mojem mnenju tukaj moral vlagati v znanje, neka zaokrožena ali pa samostojna visokošolska strokovna institucija bi zagotovo sodila sem. Rečeno laično, najbrž s področja informacijske tehnologije, ker tukaj so največje perspektive. Če nekaj začneš na novo, je smiselno vlagati v nekaj, kar bo pač dobičkonosno, oziroma konjukturno še dolga leta, ta tehnologija zagotovo je. Tudi mojstrske šole, ki so vse bolj aktualne, ker je manjko v Sloveniji, bi lahko tukaj našle svoje mesto. Zdi se mi, da je tukaj premalo iniciativ. Doslej smo še v vseh regijah, kamor smo šli, naleteli na takšne pobude, na iniciative za visoko šolstvo ima večina slovenskih regij predloge, zahteve za odobritev teh programov, tukaj je tega premalo, na nek način. Podjetniški sektor očitno še ne čuti te potrebe, deloma tudi zaradi bližine Ljubljane, ki je res blizu, kot je veliko univerzitetno šolsko središče. Zal ta bližina ni taka, da bi bila ta bližina tudi res povsem realna, glede na pač že geografsko oddaljenost. Zdaj, naslednja stvar, ki bi šla vsaj deloma z roko v roki s to prvo, se pravi povečevanje količine znanja, to je nastajanje novih perspektivnih programov, preko malih in srednjih podjetji. Ta struktura je tukaj relativno neugodna, ta dinamika je premajhna, gre verjetno tudi za potrebo po spremembi miselnosti. Zdaj okolja, ki so navajena na velika podjetja, na konglomerate, na tisoče zaposlenih, ena stopnja zaposlenih, je težko strateško preklopi na neko miselnost svobodne podjetniške iniciative posameznika. To bi bilo treba v vsakem primeru spodbujati, ker ta množica potem da veliko dodano vrednost in tudi ustvarja dohodek, ki regijo potisne naprej. No in še vprašanje organizacije je pomembno. Danes slovenski parlament odloča o pokrajinah, oziroma o spremembi ustave, ki je najpomembnejši korak pri vpeljavi pokrajin v Sloveniji. Mislim, da bo Zasavje pač z pridobitvijo pokrajinskih institucij pridobilo tudi večjo realno moč odločanja na svojem področju, na svojo moč na številnih področjih in da bo v naslednjem mandatu, upam da bo ta postopek do takrat izpeljan, možno govoriti tudi o realnih pokrajinskih institucijah, ne o nekih umetnih, statističnih in tako naprej, ki bodo imele odgovornost, ki bodo imele tudi pristojnosti, sredstev in to bo spremenilo razvojno perspektivo Zasavja pa tudi drugih pokrajin v Sloveniji.</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Zna pa se tudi zgoditi, da bo problem na lokalni ravni, kje naj bo administrativno središče te pokrajine. In ali so obrisi te pokrajine znani, ali gre za tu samo za te tri revirske občine ali gre za širše območje?</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Verjetno, ne, zdaj, težko prejudiciramo odločitve, ki niso samo v pristojnosti vlade in tudi še niso sprejete, ampak zelo verjetno bo število pokrajin 14, kar pomeni, da bodo vse sedanje statistične regije tudi kasneje pokrajine. Tu bosta še dve novi, ker zdaj je 12 statističnih regij. Zdaj, Zasavje pač ne izpolnjuje nekih okvirnih kriterijev, kar se tiče števila prebivalstva in tako dalje, vendar pa ta kriterij ne bo strikten, ker tudi še nekaj drugih okolij tega ne izpolnjuje. Gledalo se bo predvsem na voljo ljudi, kakšno pokrajino želijo oblikovati, na voljo lokalnih skupnosti in jaz mislim, da bo pač Zasavje skoraj verjetno samostojna pokrajina ali pa vsaj jedro te pokrajine. Mislim, da ne bo prišlo do tega, da bi Zasavje in Posavje šlo skupaj. Tudi Posavje ima težave s tem, kje bo regionalno središče. Pred kratkim smo obiskal to regijo in smo se srečali z isto dilemo, ki jo je možno rešiti po mojem zelo elegantno. Pokrajinskih institucij bo več, tukaj je pač majhno število občin, kjer je možno to lepo porazdeliti tako, da ne bo kakšnega ljubosumja in prepiranja okoli stvari ki na koncu niso najpomembnejše.</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No tudi nekatere državne institucije se da porazdeliti po Sloveniji. Zdaj v zadnjem času smo slišali za iniciativo, ki je nastala tukaj v Zasavju, da bi se v eno izmed občin prenesla ena izmed državnih institucij, menda s področja energetike…</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Inšpektorat…</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Inšpektorat, kako daleč je ta iniciative, oziroma, kako oprijemljiva je?</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No, to je realna možnost, obstajajo, mislim, da potekajo že konkretnejši dogovori, odločitev sicer še ni sprejeta. V prostorih rudnika Zagorje v zapiranju bi naj našel mesto tudi republiški inšpektorat za energetiko in rudarstvo, oziroma urad glavnega inšpektorja in posamezni inšpektorji. Če kam, potem to dejavnost lahko umestimo sem, ni nobenega problema. Ko bodo rešena ta tehnična vprašanja, se to lahko zgodi.</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Skoraj bova morala končati ta pogovor, vseeno še tole, gospod predsednik, čez nekaj dni bo Slovenija praznovala petnajstletnico samostojnosti in to je lepa priložnost za pregled opravljenega v tem času, za vprašanje, kako živimo v popolnoma drugačnih razmerah od tistih pred osamosvojitvijo. Pravite, da je Slovenija pred največjo razvojno priložnostjo. Smo v EU, smo v Natu, sprejemamo še nekaj mesecev in naša valuta bo Evro. Seveda si v Zasavju želim, da bi se razvijali enakomerno, tako kot vsa druga Slovenija, tukaj na koncu tudi vprašanje, kaj lahko sami Zasavčani storimo, da bomo lovili korak z drugimi?</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Predvsem, treba je imeti iniciativo, to je ključna stvar, še posebej v teh novih okvirih EU, evropske finančne perspektive. Daleč najhitreje napreduje tisti, ki ima iniciativo, ne. Ki zna pripravit program, ki ima ideje. Sredstva, ki je bil doslej naš največji problem, v prihodnosti ne bo več glavni problem, Slovenija si je z zelo dobrimi pogajanji z naslednje evropske proračune, za obdobje 2007-2013 izborila zelo dober položaj in ta sredstva lahko izčrpa in jih koristno uporabi, če bo imela iniciativo in dobre programe in to je pač edina formula.</w:t>
      </w:r>
    </w:p>
    <w:p>
      <w:pPr>
        <w:pStyle w:val="Normal"/>
        <w:rPr>
          <w:rFonts w:ascii="Arial" w:hAnsi="Arial" w:cs="Arial"/>
        </w:rPr>
      </w:pPr>
      <w:r>
        <w:rPr>
          <w:rFonts w:cs="Arial" w:ascii="Arial" w:hAnsi="Arial"/>
        </w:rPr>
      </w:r>
    </w:p>
    <w:p>
      <w:pPr>
        <w:pStyle w:val="Normal"/>
        <w:rPr/>
      </w:pPr>
      <w:r>
        <w:rPr>
          <w:rFonts w:cs="Arial" w:ascii="Arial" w:hAnsi="Arial"/>
          <w:b/>
        </w:rPr>
        <w:t>NOVINAR</w:t>
      </w:r>
      <w:r>
        <w:rPr>
          <w:rFonts w:cs="Arial" w:ascii="Arial" w:hAnsi="Arial"/>
        </w:rPr>
        <w:t>: V času ki je pred nami je torej dovolj prostora za optimizem. Jutri, na sam dan obiska vlade v Zasavju je predvidenih več kot 60 dogodkov, najrazličnejših… No, v okviru tega pa še nogometna tekma z zasavskimi gospodarstveniki. Ali imate svojo ekipo v dobri formi, da jim po dnevnih naporih ne bo pošla sapa na tej nogometni tekmi in ali po teh obiskih, ki ste jih opravili po Sloveniji, ki s tako natrpanim urnikom verjetno tudi izčrpajo ljudi. Se zgodi, da dan potem koga ni v službo, se opraviči, da je utrujen, ali kakorkoli.</w:t>
      </w:r>
    </w:p>
    <w:p>
      <w:pPr>
        <w:pStyle w:val="Normal"/>
        <w:rPr>
          <w:rFonts w:ascii="Arial" w:hAnsi="Arial" w:cs="Arial"/>
        </w:rPr>
      </w:pPr>
      <w:r>
        <w:rPr>
          <w:rFonts w:cs="Arial" w:ascii="Arial" w:hAnsi="Arial"/>
        </w:rPr>
      </w:r>
    </w:p>
    <w:p>
      <w:pPr>
        <w:pStyle w:val="Normal"/>
        <w:rPr/>
      </w:pPr>
      <w:r>
        <w:rPr>
          <w:rFonts w:cs="Arial" w:ascii="Arial" w:hAnsi="Arial"/>
          <w:b/>
        </w:rPr>
        <w:t>PREMIER JANEZ JANŠA</w:t>
      </w:r>
      <w:r>
        <w:rPr>
          <w:rFonts w:cs="Arial" w:ascii="Arial" w:hAnsi="Arial"/>
        </w:rPr>
        <w:t>: No, ti obiski so vedno v torek in sredo, v četrtek je seja vlade in to je dan, ko ministri zelo težko manjkajo, tako da… Se zgodi, da kdo, ki pride malo šepa, je malo povezan, ampak odsotnosti pa ni. Kar se ekipe tiče, imamo podobne težave kakor jih imajo zdaj reprezentance na svetovnem prvenstvu v Nemčiji, vedno je kdo poškodovan, kdo nima časa in… Zaradi tega so običajno domače ekipe v prednosti, ne. Trener pa v kondiciji, prav tako kot igral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05:00Z</dcterms:created>
  <dc:creator>ana</dc:creator>
  <dc:description/>
  <dc:language>en-US</dc:language>
  <cp:lastModifiedBy>VLADA RS</cp:lastModifiedBy>
  <dcterms:modified xsi:type="dcterms:W3CDTF">2006-06-26T11:31:00Z</dcterms:modified>
  <cp:revision>7</cp:revision>
  <dc:subject/>
  <dc:title>RADIO KUM, 20</dc:title>
</cp:coreProperties>
</file>