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i/>
          <w:i/>
        </w:rPr>
      </w:pPr>
      <w:r>
        <w:rPr>
          <w:rFonts w:cs="Arial" w:ascii="Arial" w:hAnsi="Arial"/>
          <w:b w:val="false"/>
          <w:i/>
        </w:rPr>
        <w:t>Magnetogram ni lektoriran!</w:t>
      </w:r>
    </w:p>
    <w:p>
      <w:pPr>
        <w:pStyle w:val="Heading1"/>
        <w:jc w:val="center"/>
        <w:rPr>
          <w:rFonts w:ascii="Arial" w:hAnsi="Arial" w:cs="Arial"/>
          <w:sz w:val="36"/>
          <w:szCs w:val="36"/>
        </w:rPr>
      </w:pPr>
      <w:r>
        <w:rPr>
          <w:rFonts w:cs="Arial" w:ascii="Arial" w:hAnsi="Arial"/>
          <w:sz w:val="36"/>
          <w:szCs w:val="36"/>
        </w:rPr>
        <w:t>POGOVOR S PREDSEDNIKOM VLADE RS JANEZOM JANŠO NA ZASAVSKI TELEVIZIJI ETV</w:t>
      </w:r>
    </w:p>
    <w:p>
      <w:pPr>
        <w:pStyle w:val="Normal"/>
        <w:jc w:val="center"/>
        <w:rPr>
          <w:rFonts w:ascii="Arial" w:hAnsi="Arial" w:cs="Arial"/>
        </w:rPr>
      </w:pPr>
      <w:r>
        <w:rPr>
          <w:rFonts w:cs="Arial" w:ascii="Arial" w:hAnsi="Arial"/>
        </w:rPr>
        <w:t>(Zasavje, 21.6.2006)</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Spoštovane gledalke, spoštovani gledalci, prav lepo pozdravljeni. Lepo pozdravljeni pa tudi vi, Janez Janša, predsednik slovenske vlade, mislim da prvič, ne?</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Tako je, lepo pozdrav, hvala za vabilo.</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Jutri se bo v Zasavju mudila slovenska vlada, tudi vi. Že danes pa ste se sestali z vodstvom termoelektrarne Trbovlje. O čem je tekla beseda?</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Predvsem o razvojnih načrtih za prihodnja leta, še posebej po letu 2009, ko bo treba sedanji domači premog nadomestiti z drugimi viri. Slovenija želi ohraniti proizvodnjo električne energije na tem prostoru, to je tudi interes lokalnega okolja in sedaj je na mizi nekaj predlogov, tudi alternativnih, ki so uporabni. Vodstvo z gospodom Agrežem na čelu ima zamisli, ima ideje, tudi nekatere konkretne projekte že izdelane in sedaj je čas, da se počasi izbere realna alternativa.</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So v samem podjetju optimisti, gledajo optimistično na nadaljnji razvoj elektrarne?</w:t>
      </w:r>
    </w:p>
    <w:p>
      <w:pPr>
        <w:pStyle w:val="TextBody"/>
        <w:rPr>
          <w:rFonts w:ascii="Arial" w:hAnsi="Arial" w:cs="Arial"/>
        </w:rPr>
      </w:pPr>
      <w:r>
        <w:rPr>
          <w:rFonts w:cs="Arial" w:ascii="Arial" w:hAnsi="Arial"/>
        </w:rPr>
      </w:r>
    </w:p>
    <w:p>
      <w:pPr>
        <w:pStyle w:val="TextBody"/>
        <w:rPr/>
      </w:pPr>
      <w:r>
        <w:rPr>
          <w:rFonts w:cs="Arial" w:ascii="Arial" w:hAnsi="Arial"/>
          <w:b/>
        </w:rPr>
        <w:t>PREMIER JANEZ JANŠA</w:t>
      </w:r>
      <w:r>
        <w:rPr>
          <w:rFonts w:cs="Arial" w:ascii="Arial" w:hAnsi="Arial"/>
        </w:rPr>
        <w:t>: Ja so optimisti in iz tega optimizma izvirajo tudi nove ideje, pobude. Kot je rečeno, smo zdaj v fazi, v kateri se bo začelo sprejemati odločitve.</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Zasavje, predzadnja regija, ki jo boste obiskali, če se ne morim, sledi še obisk v Ljubljani. Koliko pa vam pravzaprav pomenijo pri svoje delu obiski posameznih regij?</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No, ti obiski so zelo pomembni, čeprav je to neka novost v mandatu te vlade, ker jih prejšnje vlade niso prakticirale. Že po prvem obisku smo spoznali zakaj, ker je to dodaten napor, ki vzame veliko časa, najprej za pripravo obiska, potem gresta kakšna dva dni neposredno v mesecu, kar je veliko, glede na razpoložljivi čas in obveznosti. Še več časa pa vzame reševanje problemov, s katerimi se konkretno seznaniš. Preko papirja ali pa preko sodobnih sredstev komunikacije nikoli ni možno dobiti enak pogled v razmere, kot če to neposredno vidiš, kot če neposredno govoriš z ljudmi in s temi obiski smo kot vlada zagotovo zelo pospešili reševanje nekaterih problemov, ki morda v nekem nacionalnem merilu niti niso tako pomembni, v nekem lokalnem pa seveda zelo. Za posameznika zelo in to enostavno tako, da smo vzpostavili ta neposreden stik, da ni tistih vmesnikov in dolgega časa, čakanja na nek prost termin, ko bi nekdo prišel do nekega ministra. Zdaj minister pride v neko lokalno okolje, že vnaprej zberemo tudi povpraševanje oziroma želje po obiskih, srečanjih, na koncu imamo tudi to plenarno srečanje cele vlade z gospodarstveniki, župani, poslanci, nosilci razvoja v nekem okolju, kjer tudi ni vmesnikov, kjer je prisotna javnost, lokalni mediji ta srečanja celo prenašajo, možno je vprašati karkoli, predlagati karkoli. Jaz, ministri morajo odgovoriti takoj, beseda ki je dana, je posneta, je javna, obljube zavezujejo in je kar precej dela potem, da se to realizira.</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Kaj vse je v načrtu za jutrišnji obisk vlade, ministrov?</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xml:space="preserve">: Mislim, da je preko 60 dogodkov, srečanj, obiskov planiranih, tudi jaz jih imam veliko. Program smo delali kar nekaj časa… Mi želimo z izborom lokacij pa srečanj v bistvu kombinirati neke primere in prakse, kjer je treba pomagati in prakse, ki so dober vzgled, tako da skušamo s to kombinacijo ustvariti neko sinergijo in po, recimo temu, prvih iskanjih pravega vzorca, potem ko smo obiskal prvo regijo, se je zdaj to zelo uteklo in tudi že v regijah, pokrajinah se pripravijo na to. In so stvari kar pomembne. </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Koliko pa se pravzaprav sploh pripravljate, koliko dni prej, ali pa mesecev prej, preden obiščete neko regijo, ker pa nenazadnje, se ne bi zdelo prav, da o določenem problemu v določenem podjetju, ki ga obiščete, niste seznanjeni.</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No, podjetja, ki jih jaz obiščem, jih kar natančno preskeniramo, vodstva vedno rada sodelujejo, pošljejo podatke prej, te neposredne priprave se začnejo en mesec prej. Potem ko zaključimo en obisk in podelamo tisto, kar se da takoj, v neki regiji, se začnemo pripravljat na drugo. Veliko vprašanj, ki jih dobimo vnaprej dobi odgovore že v teh pripravah, se pravi tam, kjer je možno prinesti rešitve, jih tudi prinesemo. Veliko dilem pa je še takšnih, ki jih je treba še razjasniti in zato pride do teh različnih srečanj.</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V Zasavju je nezaposlenost še precej visoka, rudniki se počasi zapirajo. Kje vlada vidi možnost hitrejšega razvoja za Zasavje? Ali boste, na primer, bolj kot prejšnja vlada posvečali pozornost malim podjetjem, v preteklosti je namreč šlo kar precej denarja za večje gigante, pa bolj kot ne v prazno.</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Ja danes sem že imel en pogovor na to temo, kjer sem pač dejal, da vlada sama neposredno malih podjetij ne more ustanavljati, lahko ustvari okolje, lahko da spodbudo, iniciativa pa mora zrasti v nekem konkretnem okolju in v Zasavju je bilo tega premalo. Niso, po mojem, tolikšen problem bila sredstva, povprečno prihaja na leto 4 milijarde tolarjev iz naslova zakona o zapiranju rudnika. Del teh sredstev je bil tudi zelo dobro uporabljen, so pozitivni primeri. Vendar, če pogledamo število podjetji, ki je nastalo v tej regiji v tem času, iniciative ki so se porodile, delovnih mest, ki so se odprla v nekih novih programih, pa je treba reči, da je tega premalo in industrijska proizvodnja struktura proizvodnja, struktura te proizvodnje je v Zasavju še vedno tradicionalna, ljudje so bolj navajeni na velika podjetja, na konglomerate, na veliko število zaposlenih, ne vidi se dovolj teh razvojnih priložnosti znotraj podjetniške iniciative, ki se lahko začne pri enem človeku, ki ni treba niti, da je najprej zaposlen, te možnosti zdaj obstajajo, odpravili smo številne birokratske ovire, ki so bile tukaj na poti, zdaj je možno praktično majhno podjetje ustanoviti takoj, sp prijaviti preko elektronske pošte. V veliki meri, skratka, okolje se je izboljšalo, teh iniciativ pa ni bilo toliko, je pa to ključna razvojna priložnost gospodarstva v Posavju, ki pa mora imeti tudi ustrezno podporo v znanju in tudi tukaj malo pogrešam teh iniciativ. Praktično nismo bili do sedaj v nobeni regiji, kjer ne bi ministra za visoko šolstvo in znanost, ali ministra za šolstvo, ki je pristojen tudi za višje strokovno izobraževanje, zasuli z idejami. Ponekod je to tudi že pred svetom za visoko šolstvo, ki odobrava te programe, o tem da bi ustanovil kakšno visoko strokovno šolo, dopolnil obstoječe programe… Nekaj teh iniciativ tukaj je, zagotovo pa ne dovolj. Zagotovo bi, zagotovo bo potrebno za hitrejši razvoj Zasavja dobiti v kratkem vsaj eno visoko strokovno šolo, okoli katere se potem da organizirati ta koncentrični krog razvoja, mora biti seveda, težko to umetno, mora biti to povezano z interesi gospodarstva. Iniciativa mora priti od tukaj, to se da seveda tudi financirati od drugod, skratka mora biti neka osnova, na katera daš neka sredstva, samo v prazen prostor, to nima istega učinka, enkrat tega zmanjka. Seveda pa je treba krepiti tudi obstoječe programe, programe, ki so uspešni, energetika je dejavnost, ki bo v prihodnosti konjukturna. Tukaj bo imelo Zasavje del razvojne perspektive, nekaj tega je gotovo neizkoriščenega, v turizmu, v višjih predelih regije, kjer je lepa narava, neokrnjeno okolje, to bi se dalo seveda bistveno bolje tržiti. Novi programi pa bi morali predvsem v smeri razvoja panog, kjer so perspektive, recimo informacijska tehnologija je nekaj kamor se zagotovo splača vlagati, za kar se splača pridobiti izobraževalni program. Tukaj je lokacija relativno malo pomembna. Je pa to visoka perspektiva za generacije, ki prihajajo.</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Kakšno vlogo pa se vam zdi, da jo pri tem, pri izboljšanju gospodarske slike v Zasavju igra regionalni center za razvoj, naš regionalni center za razvoj. Je to to, kar bi od njega pričakovali?</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Ta center pač igra neko vlogo. Če je zadostna ali ne, težko sodim, zagotovo pa rezultati ki so, kažejo da vse priložnosti niso izkoriščene, tudi težko bi končno našli pokrajino al pa regijo kjer so vse možnosti izkoriščene. Ampak ta struktura in ta primerjava teh podatkov, recimo razmerje med sredstvi, ko so tako ali drugače prišla v neko okolje, ali pa neko regijo in dinamiko, ki se je bo tem ustvarila, ta primerjava je lahko realna in kaže da dejansko vseh razvojnih možnosti tukaj nismo izkoristili. Da pa so tudi dobre prakse, ki jih pač velja posnemati. Treba je reči tudi to, da je težava, ki jo je treba priznati v zvezi s temi obstoječimi regionalnimi institucijami, ki so nekako v zraku, niso pripete na realne strukture, ki so nekje vmes med interesi občin, državnim nivojem; pokrajin še nimamo… Danes, mislim, da je bila sprejeta zgodovinska odločitev v Državnem zboru za spremembo ustave, ki omogoča hitrejše oblikovanje pokrajin. Na tej podlagi nameravamo do konca tega mandata izpeljati vse potrebne postopke, tako da bi imeli leta 2008 hkrati z volitvami v Državni zbor hkrati že prve volitve v nove pokrajinske svete, nove pokrajinske organe, kar bo ustvarilo realno okolje tudi za razvojne institucije po pokrajinah, zagotovilo večji realni vpliv, tudi večja sredstva na tem pokrajinskem nivoju, omogočilo sinergijo te lokalne pobude in bližino vzvodov odločanja in financiranja in to bo predstavljalo dobro osnovo za hitrejši razvoj in korake naprej.</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Slovenija je prva novinka, ki je sprejeta v evro skupino, to je zagotovo velik uspeh, sprejem evra se počasi približuje, tolar počasi izginja, v javnosti pa je čutiti nekak strah, da bodo prišle podražitve. Vaš komentar tega?</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Torej, podražitve ob menjavi valute niso upravičene. Neka stvar, neko blago je enako vredno, če ga plačaš v tej ali pa drugi valuti, tako da sama menjava valute ne bo razlog z nobeno realno povečanje cen… Lahko pride do špekulacij, to je tisto, čemu se želimo izogniti.</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Se bo to nadziralo?</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To se bo seveda nadziralo, najbolj pa lahko te špekulacije nadzirajo oziroma preprečijo potrošniki. Zaradi tega smo tudi uvedli dolgo obdobje dvojnega označevanja cen, tako, da lahko potrošniki sami kontrolirajo, da si zapomnijo, da vidijo, kako je s temi cenami, še posebej pri majhnih artiklih, ker v teh državah, kjer so imeli velike tovrstne probleme. Recimo v Italiji so se dvigi cen dogajal predvsem pri cenah, ki so se zaokroževale, je bilo treba za nek izdelek plačati veliko tisoč lir, zdaj pa samo nekaj evrov. Tudi pri nas je podobno razmerje, recimo stoti del, stotin, stoti del tolarja, je zelo malo v primerjavi z recimo stotim delom evra, razmerje tolar - evro je tam ena proti dvestoštirideset in pri zaokroževanju pri majhnih zneskih tiči ta nevarnost, da bi zaokroževanje navzgor umetno dvignilo cene. To lahko preprečijo predvsem potrošniki sami, ki enostavno tistega blaga, kjer bi se to zgodilo naj ne plačujejo in tudi obveščajo tržno inšpekcijo.</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Da pa smo sprejeti v evro skupino pa je zagotovo velik uspeh, ne?</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Danes sem prej, ko smo se vozili v Zasavje poslušal tiskovno konference predsednika EK gospoda Barossa, ki je ob koncu avstrijskega predsedovanja pred evropskim parlamentom, pred plenarnim zasedanjem evropskega parlamenta v Bruslju dejal, da je sprejem Slovenije v evropsko monetarno unijo, razširitev evro območja velik korak naprej, to ni velik korak samo za Slovenijo, je tudi za Evropo. Kaže, da se pač ta integracija vendarle poglablja, da gre Evropa naprej, da se ne srečuje samo s težavami, da so tudi uspešni primeri. Slovenija je med temi novinkami, desetimi novinkami, ki so prišle v unijo leta 2004, prva izpolnila te kriterije. Vsi so nam čestitali, priznavajo te prednosti, na nas pa je, da jih izkoristimo. Sama uvedba evra pa bo poenostavila poslovanje, prispevala tudi k dolgoročni stabilnosti slovenskih javnih financ, predvsem pa nam zdaj ob teh pozitivnih odločitvah, ko smo sami, v Evropsko unijo smo vstopili v skupino desetih ostalih kandidatk, smo se nekako izgubili, v evro območje gremo sami. Toliko pozitivnega o Sloveniji, o slovenskem razvoju, kot je bilo bo teh odločitvah napisano v svetovnem časopisju, v svetovnih medijih, ni bilo o Sloveniji napisano še nikoli. V času osamosvojitve se je morda o nas poročalo več, ampak krajši čas in ne samo pozitivno, to je treba priznati. Zdaj pa so ti komentarji izključno pozitivni, pohvalni, tudi rejting Slovenije, ki ga objavljajo svetovne bonitetne hiše se je dvignil takoj, kar pomeni tudi, da se je konkretno izboljšalo tudi poslovno okolje za slovensko gospodarstvo, ki v največji meri izvaža na te trge.</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Ob tem je prav, da citiram zunanjega ministra Dimitrija Rupla, ki je za Delo dejal, da najbolj od vsega v Sloveniji potrebujemo nov odnos do države in njenih dosežkov, pravi, da če nam ne bo uspelo v šolske in medijske programe uspelo uvesti ustreznega znanja o nastanku in pomenu slovenske države, ne moremo upati na domoljubno zavest, ki je potrebna vsaki državi. Verjetno se strinjate.</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Absolutno, podobne stavke sem tudi jaz velikokrat izrekel v teh zadnjih petnajstih letih. Čas slovenske osamosvojitve je najbolj dragocen čas, najbolj dragoceno obdobje v slovenski zgodovini, to je obdobje, ko smo dosegli tisto največ, kar lahko doseže narod in kar je najpomembnejše. To smo dosegli prvič, na zelo civiliziran način in drugič, brez nekih ostrih notranjih delitev, brez konflikta znotraj sebe, kar daje temu obdobju in tem dogodkom še dodatno veliko vrednost. Predstavljajo, takorekoč vrednostno središče slovenskega naroda, ki je sredotežno, ki združuje, ki pozitivno vpliva. Če boste danes vprašali ljudi, ali imajo pozitiven odnos do tega okolja, bo plebiscitna večina rekla da, še vedno bi se odločili, veseli so, da je prišlo do tega, vendar pa v zadnjih petnajstih letih Gabrova šola teh vrednot ni ustrezno vključila v učbenike. Delali smo neko anketo, oziroma naročil smo javnomnenjsko raziskavo, v času ko so bile polemike, pred nekaj mesci, o tem kako obeležiti dan slovenske državnosti in iz tega izhaja, da okoliščin slovenske osamosvojitve generacija do trideset let praktično ne pozna, praktično ne pozna. Tudi to, kar je v šolskih učbenikih, je nekje na koncu, običajno se sploh ne pride do tiste snovi, zadeve so pomešane, ta vrednota, ki je pač temelj naše identitete je, se je nekje razvodenela in tukaj nas čaka veliko dela, da stvari popravimo.</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Upam, da boste pri tem uspešni.</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No, nekatere korake smo zastavili, ni pa možno neko škodo, neko škodo ki se povzroči generacijam tako enostavno popraviti, ker ljudje gredo iz enih šol, se ne učijo še enkrat zgodovine. Tudi nacionalni mediji so prej kot pozitivno tukaj delovali precej ambivalentno. Tukaj ni bilo pač neke jasne prioritete, bistveno več se je pisalo o tistih obdobjih slovenske zgodovine, ki so nas razdelila, ki so travmatična, okrog katerih nikoli ne bo nekega soglasja, namesto, da bi se to prepustilo zgodovinarjem, tistim, ki se ukvarjajo z iskanjem zgodovinske resnice in pa  da bi se pač popravilo krivice, ki jih je še možno popraviti, se je to vedno pojavljalo kot aktualna politična zadeva. Obnavljal se je kulturni boj, na koncu tega je bilo veliko slabe volje, ponekod tudi na novo prebujenega sovraštva, češ kdo ima kaj od tega. In mlade generacije so seveda rasle bolj v tem duhu, kot v duhu neke nacionalne enotnosti, ki smo jo dosegli v času osamosvajanja in to je bila velika škoda.</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Mogoče bi k temu še tole, nedavno smo v tem studiu gostili novinarja Lada Ambrožiča, ki je dejal, da so bili vam, pa tudi brigadirju Tonetu Krkoviču pa doktorju Jožetu Pučniku naši mediji mnogo manj naklonjeni kot drugim, s katerimi ste bili aktivni pri osamosvajanju. Vsekakor mnogo manj kot aktualnemu in bivšemu predsedniku Janezu Drnovšku in Milanu Kučanu. Čemu vi to pripisujete?</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No, v glavnem temu, o čemer sva govorila prej. Gospod Ambrožič je imel pomembno vlogo v ključnem nacionalnem mediju, dokler ga niso zamenjali, je te stvari lažje, lažje presoja, ker jih je spremljal z druge strani mize neposredno. Mi, ki smo bili pač akterji, smo vedno subjektivni pri teh ocenah, zato se jih jaz rajši izogibam, je pa seveda vse to skupaj, kar se je dogajalo, imelo en namen, to pa je zamegliti nekatere stvari in to ni bilo dobro. Eden od teh poskusov je šel recimo tako daleč, da so potvorili letnico nastanka slovenske vojske. Izšla je knjiga, ki so jo sicer kasneje popravili, a je bila že natisnjena… In to zdaj v teh časih, ki govorijo o petnajstletnici slovenske vojske, se pravi, eno leto se je kar zamolčalo in to so zdaj tisti, ki so imeli velike težave z nastankom slovenske vojske, ki so takrat, ko je nastajala, podpisovali peticije proti njenemu nastanku in tisti seveda nekako želijo zamegliti tiste čase, ker niso ravno ponosni na svojo vlogo, takrat.</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Predsednik, dr. Janez Drnovšek je pred časom izdal knjigo, svojo drugo knjigo, ne sicer politično, del je od prodaje, sto tolarjev, približno, bo namenil, oziroma bo namenila Mladinska knjiga v humanitarne namene. Sam pa vem, pa mogoče je to v javnosti mnogokrat pozabljeno, da ste tudi vi izdali nekaj knjig in predvsem prva je bila uspešnica, Premiki, dobršen del od prodaje je šel tudi v humanitarne namene.</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No, pravzaprav sem jaz večino tega honorarja namenjal za pomoč svojcem padlih v vojni za Slovenijo, v času, ko še ni bilo sprejete zakonodaje, tako, kot jo mamo zdaj, ki bi pač to pomoč realizirala tako, kot se spodobi, pač iz proračuna. Moram pa reči tudi to, takrat honorarji za knjige niso bili ravno veliki, smo bili v časih, ko intelektualno delo še ni bilo cenjeno na enak način kot danes. Če vam povem, koliko je znašal honorar za knjigo, ki je bila prodana oziroma natisnjena v 65 tisoč izvodih, ne boste verjeli.</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Pripravljate kakšno novo knjigo?</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Nekaj gradiva se je nabralo, ni pa časa, da bi naredil neko finalno selekcijo in naredil tisto kar je potrebno, da ima knjiga začetek, konec, jedro, pa tudi seveda pravi obraz.</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Bliža se pa čas lokalnih volitev. Ste tudi predsednik SDS. Že imate izbrane županske kandidate v tem zasavskem koncu, pa v Ivančni Gorici, Litiji, kjer nas tudi vidijo?</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No, če začnem najbližje mestu kjer sem tudi sam rojen, Ivančni Gorici, mislim da tam ne bo nobenih dilem, ker bo sedanji župan, gospod Lampret, ki je bil mislim da že trikrat izvoljen, zelo verjetno kandidiral še enkrat in bo verjetno brez težav izvoljen, ker je naredil zelo veliko za svojo občino. Za Litijo bo verjetno naš kandidat gospod Kovič, ki je sicer poskušal že enkrat prej, dobil tudi zelo soliden rezultat in mislim, da ima zdaj program, s katerim lahko zmaga. Potem imamo še odprto dilemo v Trbovljah, za Zagorje in Hrastnik pa imamo izbrana potrjena županska kandidata gospoda Agreža in gospoda Vidmarja, ki pospešeno pripravljata svoja programa za lokalne volitve in mislim, da bosta kar popestrila ponudbo, glede na prejšnje možnosti, ki so jih imeli volivci, ko ta ni bila prav pestra.</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V zadnjih dneh je zelo sončno, vas kaj vleče v gore?</w:t>
      </w:r>
    </w:p>
    <w:p>
      <w:pPr>
        <w:pStyle w:val="TextBody"/>
        <w:rPr>
          <w:rFonts w:ascii="Arial" w:hAnsi="Arial" w:cs="Arial"/>
        </w:rPr>
      </w:pPr>
      <w:r>
        <w:rPr>
          <w:rFonts w:cs="Arial" w:ascii="Arial" w:hAnsi="Arial"/>
        </w:rPr>
      </w:r>
    </w:p>
    <w:p>
      <w:pPr>
        <w:pStyle w:val="TextBody"/>
        <w:rPr/>
      </w:pPr>
      <w:r>
        <w:rPr>
          <w:rFonts w:cs="Arial" w:ascii="Arial" w:hAnsi="Arial"/>
          <w:b/>
        </w:rPr>
        <w:t>PREMIER JANEZ JANŠA</w:t>
      </w:r>
      <w:r>
        <w:rPr>
          <w:rFonts w:cs="Arial" w:ascii="Arial" w:hAnsi="Arial"/>
        </w:rPr>
        <w:t>: Če kdaj potem, potem me v gore vleče v teh dneh. Temperature so se zelo naenkrat dvignile in glede na to, da je v slovenskih hribih še veliko snega, je tam najbrž precej bolj sveže, bolj prijetno, ampak o tem lahko samo sanjamo v teh časih.</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No in kdaj boste dosanjali, mogoče avgusta, ko boste lahko se povzpeli na kakšnega dvatisočaka slovenskega, morda tudi tujega?</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No, avgusta računamo na nekaj dopusta, tudi načrtujemo, da tako kot je to praksa v ostalih članicah Evropske unije, nekaj tednov v avgustu ni bilo rednih sej vlade, vendar glede na dinamiko, ki jo imamo s programom gospodarskih in socialnih reform, vlada ne bo prekinila z delom, potekale bodo dopisne seje, ki pa vseeno pač pomenijo nekoliko manjšo dinamiko, oziroma obveznosti tudi zame. Tako da, odgovor je da, v avgustu nameravam osvojiti toliko vrhov v slovenskih Julijcih, kolikor bo čas dopuščal.</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Kaj pa nogomet, vemo, da radi igrate nogomet, je kaj časa, pa je mogoče tudi kaj časa za ogled tekem na svetovnem prvenstvu v Nemčiji, si boste mogoče kakšno tudi v živo ogledal?</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Torej, bil sem vabljen na otvoritev, žal ni bilo časa, sicer me je to zelo zanimalo, imel sem tam možnost tudi srečanja z nemško kanclerko, ki je sodelovala tudi na otvoritvi, vendar se vsega ne da. Kakšne nove možnosti za neposreden ogled tekme ne bo, urnik je precej natrpan, v začetku julija je tudi uradni obisk v Združenih državah, na katerega se pripravljamo. Tudi na televiziji nisem uspel pogledati še nobene tekme v celoti, gledal sem nekaj zaključnih delov, ko so se končali kakšni sestanki, ali pa srečanja, recimo zadnje v Bruslju, ko smo gledali nekaj tekem skupaj s kolegi, predsedniki vlad iz tistih držav, kjer so njihove reprezentance nastopale. Moram reči, da so bili precej nervozni med zadnjim zasedanjem Evropskega sveta, jaz bistveno manj, čeprav bi si želel, da Slovenija sodeluje na tem prvenstvu. So mi pa nekateri dejali, da toliko javne pozornosti, toliko interesa, tolikšen odstotek gledanosti teh nogometnih tekem, kot je letos, ni bilo še nikoli. Gospa Merklova, nemška kancerka je dejala, da bi se v Nemčiji lahko zgodilo karkoli zdaj praktično v politiki, pa ne bi bil nobeden preveč pozoren. Torej, to ni samo glavna postranska stvar na tem svetu, postaja glavna stvar v določenem obdobju.</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Pa imate vendarle kakšnega svojega aduta, na katerega stavite?</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No, premalo gledam tekme, da bi bil objektiven. Gledal sem del tekme, na kateri je Gana premagala Češko, ta ekipa me je zelo presenetila, je zvezda afriškega nogometa zagotovo. Brazilija bo zagotovo še več pokazala kot je, Argentina, tukaj je potrebno iskat seveda tudi vsaj enega od finalistov, tudi Nemčija se bo najbrž odrezala bolje, kot so bile napovedi, ima zelo dober rezultat zdaj v skupini. Praktično ni neke ekipe, vsaj glede na to, kolikor jaz spremljam to prvenstvo, za katero bi lahko rekli, da ne more presenetiti.</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Boste jutri igrali nogomet, v Trbovljah?</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Upam da bom, vsaj nekaj časa, čeprav imam neko obnovljeno staro poškodbo, ki bo dala velike možnosti domači ekipi za zmago.</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Mogoče prav, da zaključiva tale pogovor… Imate kakšen cukrček za Zasavje, boste prinesli kakšen cukrček, sladkorček, v ta konec?</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Veste, tisti časi, ko bi neki obiski politikov pomenili to, da se asfaltira neka cesta, ali pa da se na hitro zgradi neka tovarna, ki se potem eventuelno začne kmalu podirat, so minili. Tisto, kar mi želimo je, da se z obiskom vlade v Zasavju zgodi, je realna ocena razvojnih potencialov in v okviru tega tudi sprejemanje takšnih odločitev, v okviru pristojnosti, ki jih ima vlada, ko bomo sprejemali resolucijo o nacionalnih razvojnih programih, ko bomo delal razvojni program zdaj za naslednjo evropsko finančno perspektivo in tudi ko bomo potrjeval program za črpanje evropskih sredstev, da bodo te lokacije maksimalne, da se bo maksimalno ta sredstva, ki ne bodo majhna. Ne bodo majhna, samo iz evropskih skladov bomo v naslednji finančni perspektivi 2007-2013 dobili štirikrat več kohezijskih sredstev, kot jih dobivamo zdaj, v teh dveh letih stare finančne perspektive, ko smo že člani EU. Ti denarji bodo znatni, naš namen pa je, da imamo zelo jasno sliko o tem, kje bodo te investicije dosegle največje učinke. Še enkrat pa ponavljam, ni možno doseči maksimalnega učinka brez dobrih iniciativ iz lokalnega okolja. Vlada sama ne more ustanavljati podjetij, ne more vedeti, kaj so stvari, dejansko razvojno perspektivne brez tega, da teh informacij, teh signalov ne dobi iz lokalnega okolja.</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Eden vaših prvih obiskov v Zasavju je bil obisk Pekinih delavk, nekdanjih Pekinih delavk, v Trbovljah. Je kakšna rešitev, so že delavke, nekdanje delavke Peka dobila kaj tistega denarja nazaj, lahko rečemo, ukradenega na pol.</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Torej, ob težkih mukah se je zadeva premaknila. Dosežen je bil dogovor, praktično v celoti, oziroma poravnava. Do konca tega meseca, če sem pravilno obveščen, naj bi prišlo tudi do izplačila, oziroma, to je bil, rok je bil določen. Neka razlika je, pač celotnem procesu, mislim, da v višini petih milijonov, glede na to na kakšen način naj se obračunajo zamudne obresti. Tukaj bo pač sprejeta rešitev, ki je zakonsko možna, drugače pa, da problem je, hvala bogu, večinoma rešen.</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Gospod predsednik, veliko uspeha jutri, ko boste gostovali po slovenskih oziroma zasavskih podjetjih in hvala, da ste si vzeli čas, da ste bili naš gost.</w:t>
      </w:r>
    </w:p>
    <w:p>
      <w:pPr>
        <w:pStyle w:val="Normal"/>
        <w:jc w:val="both"/>
        <w:rPr>
          <w:rFonts w:ascii="Arial" w:hAnsi="Arial" w:cs="Arial"/>
        </w:rPr>
      </w:pPr>
      <w:r>
        <w:rPr>
          <w:rFonts w:cs="Arial" w:ascii="Arial" w:hAnsi="Arial"/>
        </w:rPr>
      </w:r>
    </w:p>
    <w:p>
      <w:pPr>
        <w:pStyle w:val="Normal"/>
        <w:jc w:val="both"/>
        <w:rPr/>
      </w:pPr>
      <w:r>
        <w:rPr>
          <w:rFonts w:cs="Arial" w:ascii="Arial" w:hAnsi="Arial"/>
          <w:b/>
        </w:rPr>
        <w:t>PREMIER JANEZ JANŠA</w:t>
      </w:r>
      <w:r>
        <w:rPr>
          <w:rFonts w:cs="Arial" w:ascii="Arial" w:hAnsi="Arial"/>
        </w:rPr>
        <w:t xml:space="preserve">: Hvala za vabilo, hvala tudi za to priložnost, ki mislim, da tudi lahko po svoje prispeva k temu, da odkrijemo še kakšen razvojni potencial. </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w:t>
      </w:r>
      <w:r>
        <w:rPr>
          <w:rFonts w:cs="Arial" w:ascii="Arial" w:hAnsi="Arial"/>
        </w:rPr>
        <w:t>: Hvala pa tudi vam, spoštovani gledalci, spoštovane gledalke, za pozornost in lahko no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32:00Z</dcterms:created>
  <dc:creator>windows</dc:creator>
  <dc:description/>
  <dc:language>en-US</dc:language>
  <cp:lastModifiedBy>VLADA RS</cp:lastModifiedBy>
  <dcterms:modified xsi:type="dcterms:W3CDTF">2006-06-26T16:01:00Z</dcterms:modified>
  <cp:revision>6</cp:revision>
  <dc:subject/>
  <dc:title>ETV, 21</dc:title>
</cp:coreProperties>
</file>