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 w:hAnsi="Tahoma" w:cs="Tahoma"/>
          <w:b/>
          <w:b/>
          <w:color w:val="000000"/>
          <w:sz w:val="32"/>
          <w:szCs w:val="32"/>
        </w:rPr>
      </w:pPr>
      <w:r>
        <w:rPr>
          <w:rFonts w:cs="Tahoma" w:ascii="Tahoma" w:hAnsi="Tahoma"/>
          <w:b/>
          <w:color w:val="000000"/>
          <w:sz w:val="32"/>
          <w:szCs w:val="32"/>
        </w:rPr>
        <w:t>INTERVJU PREDSEDNIKA VLADE JANEZA JANŠA ZA REVIJO MAG</w:t>
      </w:r>
    </w:p>
    <w:p>
      <w:pPr>
        <w:pStyle w:val="Normal"/>
        <w:autoSpaceDE w:val="false"/>
        <w:jc w:val="center"/>
        <w:rPr>
          <w:rFonts w:ascii="Tahoma" w:hAnsi="Tahoma" w:cs="Tahoma"/>
          <w:color w:val="000000"/>
        </w:rPr>
      </w:pPr>
      <w:r>
        <w:rPr>
          <w:rFonts w:cs="Tahoma" w:ascii="Tahoma" w:hAnsi="Tahoma"/>
          <w:color w:val="000000"/>
        </w:rPr>
        <w:t>(Ljubljana, 21.6.2006)</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b/>
          <w:color w:val="000000"/>
        </w:rPr>
        <w:t xml:space="preserve">NOVINAR: Petnajst let je, kar je Slovenija postala država. Je to država, kot ste si </w:t>
      </w:r>
    </w:p>
    <w:p>
      <w:pPr>
        <w:pStyle w:val="Normal"/>
        <w:autoSpaceDE w:val="false"/>
        <w:jc w:val="both"/>
        <w:rPr>
          <w:rFonts w:ascii="Tahoma" w:hAnsi="Tahoma" w:cs="Tahoma"/>
          <w:b/>
          <w:b/>
          <w:color w:val="000000"/>
        </w:rPr>
      </w:pPr>
      <w:r>
        <w:rPr>
          <w:rFonts w:cs="Tahoma" w:ascii="Tahoma" w:hAnsi="Tahoma"/>
          <w:b/>
          <w:color w:val="000000"/>
        </w:rPr>
        <w:t>jo predstavljali leta 1991?</w:t>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 xml:space="preserve">PREMIER JANEZ JANŠA: V mnogih pogledih je. Čeprav bi bil precej neskromen, če bi trdil, da smo pred 15 leti vedeli vse o tem, kaj lahko čas prinese oziroma kako ga bo možno izkoristiti v prihodnosti. Toda imeli smo sanje o samostojni državi, ki bo demokratična, gospodarsko uspešna in povezana v evroatlantski družini. In  to se je uresničilo. Imeli smo tudi precej idealistično predstavo o tem, kako bosta nov čas in nov formalni okvir spremenila tudi način razmišljanja in dojemanja svobode in odgovornosti. To pa se dogaja dokaj počasi, še vedno preveč pričakujemo od skupnosti glede na to, koliko smo pripravljeni zanjo narediti. </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b/>
          <w:color w:val="000000"/>
        </w:rPr>
        <w:t>NOVINAR: Veterani vojne za Slovenijo poudarjajo, da njihova vloga v tistem času ni dovolj spoštovana. To deloma potrjujejo tudi diskusije okrog karierne degradacije brigadirja Krkoviča. Je pravilen vtis, da ne želite koreniteje posegati v te debate?</w:t>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PREMIER JANEZ JANŠA: Ministrstvo za obrambo bi moralo že zdavnaj formalno urediti priznavanje tujih vojaških šol, še posebej najprestižnejših, kot je npr. Royal Defence Colledge, ki ga je uspešno zaključil Tone Krkovič. Zelo so se potrudili pri umeščanju vojaško strokovne izobrazbe, ki jo je bilo mogoče pridobiti v nekdanji JLA, v slovenski obrambni sistem, včasih tudi tako, da so posamezne šole precenili. Premajhen poudarek pa so dali tistim, ki so si sodobno vojaško in obrambno znanje pridobili v Nato primerljivih sistemih, čeprav smo sami del Nata.  Rezultat takšnega pristopa je zmeda in pričakujem, da bodo te stvari v najkrajšem času uredili. Hkrati pa je krivično tudi omalovaževanje vseh tistih, ki so leta 1991 med vojno za Slovenijo zapustili JLA, prišli k nam in se aktivno opredelili za domovino. Slovenska vojska med tistimi, ki so se v vojni za Slovenijo borili za domovino, ne bi smela delati razlik, ne glede na to, kje je prej kdo bil.</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b/>
          <w:color w:val="000000"/>
        </w:rPr>
        <w:t>NOVINAR: Simbol nove države je bil vseh petnajst let slovenski tolar. V šestnajstem letu prevzemamo evro in Schengenske meje. Verjamete, da bo s tem tudi konec tranzicije?</w:t>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pPr>
      <w:r>
        <w:rPr>
          <w:rFonts w:cs="Tahoma" w:ascii="Tahoma" w:hAnsi="Tahoma"/>
          <w:color w:val="000000"/>
        </w:rPr>
        <w:t>PREMIER JANEZ JANŠA: Tranzicije v tem smislu bo povsem konec bržkone šele potem, ko bodo svojo polno življenjsko aktivnost razvile generacije, ki se rojevajo po vstopu Slovenije v EU. Hkrati pa je treba priznati, da je Slovenija velik del totalitarne dediščine nekdanjega komunističnega režima postopoma razgradila prav z vpeljevanjem evropskih standardov v naše normativno in dejansko okolje. Žal so ostale nekatere sive lise, npr. del pravosodja, kjer je takoimenovana Kozinčeva oz. LDS reforma pred desetletjem zaustavila pozitivna gibanja v slovenskem sodstvu in zacementirala nekatere vzorce, ki so pripeljali sodno vejo oblasti na dnu lestvice po ugledu med ljudmi ter povzročili stotisoče sodnih zaostankov.</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b/>
          <w:color w:val="000000"/>
        </w:rPr>
        <w:t xml:space="preserve">NOVINAR: Slovenija z EU postaja uspešen del nove svetovne geometrije. Katera </w:t>
      </w:r>
    </w:p>
    <w:p>
      <w:pPr>
        <w:pStyle w:val="Normal"/>
        <w:autoSpaceDE w:val="false"/>
        <w:jc w:val="both"/>
        <w:rPr>
          <w:rFonts w:ascii="Tahoma" w:hAnsi="Tahoma" w:cs="Tahoma"/>
          <w:b/>
          <w:b/>
          <w:color w:val="000000"/>
        </w:rPr>
      </w:pPr>
      <w:r>
        <w:rPr>
          <w:rFonts w:cs="Tahoma" w:ascii="Tahoma" w:hAnsi="Tahoma"/>
          <w:b/>
          <w:color w:val="000000"/>
        </w:rPr>
        <w:t>področja ostajajo ali postajajo njeni aduti?</w:t>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PREMIER JANEZ JANŠA: Glavni slovenski aduti znotraj EU so njena uspešna in neomadeževana osamosvojitev pred 15 leti, njena relativna gospodarska razvitost v primerjavi z ostalimi novimi članicami EU ter ob isti primerjavi manj razslojena družba, solidno delujoče javne institucije in infrastruktura ter čudovito naravno okolje, v katerem živimo. Nikjer drugod v Evropi, niti kje drugod na svetu ne boste našli na ozemlju velikosti Slovenije toliko različnih naravnih lepot. Tem adutom želimo z reformami dodati še našo večjo sposobnost prilagajanja vedno hitrejšim tehnološkim spremembam v svetu oz. globalizaciji ob hkratnem povečevanju blaginje. Naša glavna aduta v širšem mednarodnem merilu pa sta možnost vpliva preko multirateralnih povezav oz. EU in NATO, kjer smo enakopravni člani ter naša sprejemljivost za velike globalne sogovornike, kot so Kitajska, Rusija, Indija ali arabski svet, ker z nobenim od njih nimamo nerazčiščenih sporov iz preteklosti.</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b/>
          <w:color w:val="000000"/>
        </w:rPr>
        <w:t>NOVINAR: Zdi se, da tuji opazovalci slovensko demokracijo formalno označujejo kot sorazmerno dobro delujočo. Navznoter pa je slišati kritike, da zagotavlja premalo odprto družbo. Kako komentiratete te kritike ? Se z njimi strinajte?</w:t>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PREMIER JANEZ JANŠA: Vprašanje odprte družbe je samo deloma vprašanje institucij. Bolj gre za stanje zavedanja. Zagotovo še nismo dovolj odprta družba, kar z drugimi besedami pomeni, da se mnogi med nami še ne zavedajo niti možnosti, ki jih prinaša osebna, politična in ekonomska svoboda, niti se niso pripravljeni povsem soočiti z odgovornostjo, ki je v civilizirani družbi njena druga plat. Prav tako nam še vedno manjka veliko do strpnosti. Še vedno lahko v naših javnih občilih zasledite posnetke ritualov, na katerih posamezniki s sovraštvom v očeh govorijo o soljudeh, celo o mrtvih. Nenavadno, naravnost patološko je npr., da se cele organizacije, nacionalni mediji, poslanci in intelektualci v 21 stoletju na veliko ukvarjajo z iskanjem notranjih sovražnikov oz. takoimenovanih kolaborantov izpred 65 let. Takšni pojavi zastrupljajo ozračje in preprečujejo, da bi vse sile posvetili skrbi za blaginjo in dobro prihodnost.</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b/>
          <w:color w:val="000000"/>
        </w:rPr>
        <w:t>NOVINAR: Pred kratkim ste bili z veliko delegacijo v Rusiji pri predsedniku Putinu, v kratkem odhajate v ZDA. Katero oziroma kakšno zavezništvo vidite v širšem smislu kot najkoristnejšo za t.i. slovenski nacionalni interes?</w:t>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pPr>
      <w:r>
        <w:rPr>
          <w:rFonts w:cs="Tahoma" w:ascii="Tahoma" w:hAnsi="Tahoma"/>
          <w:color w:val="000000"/>
        </w:rPr>
        <w:t>PREMIER JANEZ JANŠA: Najkoristnejši sta naši zavezništvi v obliki EU in zveze NATO. Hkrati pa smo soodgovorni za njuno učinkovitost in razvoj. Prav tako za uresničitev tistih naših nacionalnih potreb, ki jim v okviru obeh zavezništev ni mogoče zadostiti. Tudi v prihodnje želimo aktivno prispevati h krepitvi in poglabljanju dialoga med EU in njenimi strateškimi partnerji, npr. z ZDA in Rusijo. Evropska unija se lahko vzpostavi kot povsem enakovreden steber  globalne stabilnosti, miru in napredka samo v primeru, če: (1) nadaljuje s politiko notranje kohezivnosti, krepitve skupnih vrednostnih temeljev povezave, politiko odprtih vrat in politiko oblikovanja lastnih skupnih sil za odziv na krizne situacije; (2) krepi zgodovinsko strateško zavezništvo z ZDA oz. čezatlantskih povezav in v njih igra enakopravno vlogo; (3) postopno oblikuje dolgoročno strateško gospodarsko in politično sodelovanje z Rusko federacijo</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b/>
          <w:color w:val="000000"/>
        </w:rPr>
        <w:t>NOVINAR: Leta 1991 je imela Slovenija - to poudarjajo vsi politični retoriki - visoko stopnjo enotnosti. Zdi se, da je kultura enotnosti hkrati tudi kultura monopolov in dogovorjene družbe, ki duši ustvarjalnost mladih rodov. Se strinjate, da to utegne kmalu biti problem?</w:t>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pPr>
      <w:r>
        <w:rPr>
          <w:rFonts w:cs="Tahoma" w:ascii="Tahoma" w:hAnsi="Tahoma"/>
          <w:color w:val="000000"/>
        </w:rPr>
        <w:t>PREMIER JANEZ JANŠA: Enotnost iz leta 1991, ki je bila nujno potrebna za uspešno in gladko osamosvojitev, prav v ničemer ne duši ustvarjalnosti mladih rodov, prej nasprotno. Osamosvojitev Slovenije je bilo namreč najustvarjalnejše skupno dejanje Slovencev doslej v zgodovini. Kot takšno je lahko le navdih, če bi ga le znali dovolj uporabiti v tej smeri. Žal pa je Gabrova šola zadnjega desetletja to dejanje na zelo perfiden način praktično brisala iz zavesti generacij. Od tod del težav z identiteto. Na srečo se zadnje leto trendi počasi obračajo v pozitivno smer. Seveda pa enotnost ob nacionalnih projektih ne more biti krinka za komercialne monopole in dogovorjeno družbo, če  se to dogaja, je to lahko le zloraba.</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b/>
          <w:color w:val="000000"/>
        </w:rPr>
        <w:t xml:space="preserve">NOVINAR: K partnerstvu za razvoj ste razen LDS pritegnili vso opozicijo. Razumete </w:t>
      </w:r>
    </w:p>
    <w:p>
      <w:pPr>
        <w:pStyle w:val="Normal"/>
        <w:autoSpaceDE w:val="false"/>
        <w:jc w:val="both"/>
        <w:rPr>
          <w:rFonts w:ascii="Tahoma" w:hAnsi="Tahoma" w:cs="Tahoma"/>
          <w:b/>
          <w:b/>
          <w:color w:val="000000"/>
        </w:rPr>
      </w:pPr>
      <w:r>
        <w:rPr>
          <w:rFonts w:cs="Tahoma" w:ascii="Tahoma" w:hAnsi="Tahoma"/>
          <w:b/>
          <w:color w:val="000000"/>
        </w:rPr>
        <w:t>dejanje LDS kot znak njene suverenosti ali nemoči?</w:t>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JANEZ JANŠA: Razumem ga kot nadaljevanje politike LDS iz obdobja 1990 – 1992, ko je ta stranka na zelo agresiven način nasprotovala najpomembnejšim ukrepom za zavarovanje slovenske osamosvojitve. Takrat je delala nekaj, kar je bilo v temeljnem nasprotju z zgodovinskim interesom skupnosti, katere del je bila tudi sama. Z zavračanjem sodelovanja pri oblikovanju ključnih odločitev o slovenski prihodnosti ravna enako.</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b/>
          <w:color w:val="000000"/>
        </w:rPr>
        <w:t>NOVINAR: Kako danes iz pozicije premiera gledate na svoje več kot desetletno opozicijsko obdobje? Bi kaj  v svojem ravnanju spremenili, če bi bili ponovno v letu 1992?</w:t>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pPr>
      <w:r>
        <w:rPr>
          <w:rFonts w:cs="Tahoma" w:ascii="Tahoma" w:hAnsi="Tahoma"/>
          <w:color w:val="000000"/>
        </w:rPr>
        <w:t xml:space="preserve">PREMIER JANEZ JANŠA: Zagotovo ne bi podprl konstruktivne nezaupnice Demosovi vladi, čeprav se je koalicija že nekaj mesecev prej samorazpustila, kar je bila velika, zgodovinska napaka. Plačali smo visoko ceno. </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b/>
          <w:bCs/>
          <w:color w:val="000000"/>
        </w:rPr>
        <w:t>NOVINAR: Koga najbolj spoštujete v sklopu osamosvojitve?</w:t>
      </w:r>
    </w:p>
    <w:p>
      <w:pPr>
        <w:pStyle w:val="Normal"/>
        <w:autoSpaceDE w:val="false"/>
        <w:jc w:val="both"/>
        <w:rPr>
          <w:rFonts w:ascii="Tahoma" w:hAnsi="Tahoma" w:cs="Tahoma"/>
          <w:b/>
          <w:b/>
          <w:bCs/>
          <w:color w:val="000000"/>
        </w:rPr>
      </w:pPr>
      <w:r>
        <w:rPr>
          <w:rFonts w:cs="Tahoma" w:ascii="Tahoma" w:hAnsi="Tahoma"/>
          <w:b/>
          <w:bCs/>
          <w:color w:val="000000"/>
        </w:rPr>
      </w:r>
    </w:p>
    <w:p>
      <w:pPr>
        <w:pStyle w:val="Normal"/>
        <w:autoSpaceDE w:val="false"/>
        <w:jc w:val="both"/>
        <w:rPr>
          <w:rFonts w:ascii="Tahoma" w:hAnsi="Tahoma" w:cs="Tahoma"/>
          <w:bCs/>
          <w:color w:val="000000"/>
        </w:rPr>
      </w:pPr>
      <w:r>
        <w:rPr>
          <w:rFonts w:cs="Tahoma" w:ascii="Tahoma" w:hAnsi="Tahoma"/>
          <w:bCs/>
          <w:color w:val="000000"/>
        </w:rPr>
        <w:t>PREMIER JANEZ JANŠA: Dr. Jožeta Pučnika.  On je oče slovenske državnosti.</w:t>
      </w:r>
    </w:p>
    <w:p>
      <w:pPr>
        <w:pStyle w:val="Normal"/>
        <w:autoSpaceDE w:val="false"/>
        <w:jc w:val="both"/>
        <w:rPr>
          <w:rFonts w:ascii="Tahoma" w:hAnsi="Tahoma" w:cs="Tahoma"/>
          <w:bCs/>
          <w:color w:val="000000"/>
        </w:rPr>
      </w:pPr>
      <w:r>
        <w:rPr>
          <w:rFonts w:cs="Tahoma" w:ascii="Tahoma" w:hAnsi="Tahoma"/>
          <w:bCs/>
          <w:color w:val="000000"/>
        </w:rPr>
      </w:r>
    </w:p>
    <w:p>
      <w:pPr>
        <w:pStyle w:val="Normal"/>
        <w:autoSpaceDE w:val="false"/>
        <w:jc w:val="both"/>
        <w:rPr>
          <w:rFonts w:ascii="Tahoma" w:hAnsi="Tahoma" w:cs="Tahoma"/>
          <w:bCs/>
          <w:color w:val="000000"/>
        </w:rPr>
      </w:pPr>
      <w:r>
        <w:rPr>
          <w:rFonts w:cs="Tahoma" w:ascii="Tahoma" w:hAnsi="Tahoma"/>
          <w:bCs/>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1:56:00Z</dcterms:created>
  <dc:creator>VLADA RS</dc:creator>
  <dc:description/>
  <dc:language>en-US</dc:language>
  <cp:lastModifiedBy>VLADA RS</cp:lastModifiedBy>
  <dcterms:modified xsi:type="dcterms:W3CDTF">2006-06-19T11:56:00Z</dcterms:modified>
  <cp:revision>2</cp:revision>
  <dc:subject/>
  <dc:title>3</dc:title>
</cp:coreProperties>
</file>