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00000"/>
        </w:rPr>
      </w:pPr>
      <w:r>
        <w:rPr>
          <w:rFonts w:cs="Arial" w:ascii="Arial" w:hAnsi="Arial"/>
          <w:i/>
          <w:color w:val="000000"/>
        </w:rPr>
        <w:t>Magnetogram ni lektoriran!</w:t>
      </w:r>
    </w:p>
    <w:p>
      <w:pPr>
        <w:pStyle w:val="Normal"/>
        <w:jc w:val="center"/>
        <w:rPr>
          <w:rFonts w:ascii="Arial" w:hAnsi="Arial" w:cs="Arial"/>
          <w:b/>
          <w:b/>
          <w:color w:val="000000"/>
          <w:sz w:val="32"/>
          <w:szCs w:val="32"/>
        </w:rPr>
      </w:pPr>
      <w:r>
        <w:rPr>
          <w:rFonts w:cs="Arial" w:ascii="Arial" w:hAnsi="Arial"/>
          <w:b/>
          <w:color w:val="000000"/>
          <w:sz w:val="32"/>
          <w:szCs w:val="32"/>
        </w:rPr>
        <w:t>MAGNETOGRAM POGOVORA PREDSEDNIKA VLADE RS JANEZA JANŠA NA RADIU SLOVENIJA</w:t>
      </w:r>
    </w:p>
    <w:p>
      <w:pPr>
        <w:pStyle w:val="Normal"/>
        <w:jc w:val="center"/>
        <w:rPr>
          <w:rFonts w:ascii="Arial" w:hAnsi="Arial" w:cs="Arial"/>
          <w:color w:val="000000"/>
        </w:rPr>
      </w:pPr>
      <w:r>
        <w:rPr>
          <w:rFonts w:cs="Arial" w:ascii="Arial" w:hAnsi="Arial"/>
          <w:color w:val="000000"/>
        </w:rPr>
        <w:t>(Ljubljana, 22.6.2006)</w:t>
      </w:r>
    </w:p>
    <w:p>
      <w:pPr>
        <w:pStyle w:val="Normal"/>
        <w:jc w:val="center"/>
        <w:rPr>
          <w:rFonts w:ascii="Arial" w:hAnsi="Arial" w:cs="Arial"/>
          <w:color w:val="000000"/>
        </w:rPr>
      </w:pPr>
      <w:r>
        <w:rPr>
          <w:rFonts w:cs="Arial" w:ascii="Arial" w:hAnsi="Arial"/>
          <w:color w:val="000000"/>
        </w:rPr>
        <w:br/>
      </w:r>
      <w:r>
        <w:rPr>
          <w:rFonts w:cs="Arial" w:ascii="Arial" w:hAnsi="Arial"/>
          <w:b/>
          <w:color w:val="000000"/>
        </w:rPr>
        <w:t>NOVINARKA</w:t>
      </w:r>
      <w:r>
        <w:rPr>
          <w:rFonts w:cs="Arial" w:ascii="Arial" w:hAnsi="Arial"/>
          <w:color w:val="000000"/>
        </w:rPr>
        <w:t>: Dober dan vsem pred radijskimi sprejemniki. Gost današnjega Studia ob 17h je predsednik vlade gospod Janez Janša. Dober dan vam želim.</w:t>
        <w:b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Dober dan, lep pozdra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KA</w:t>
      </w:r>
      <w:r>
        <w:rPr>
          <w:rFonts w:cs="Arial" w:ascii="Arial" w:hAnsi="Arial"/>
          <w:color w:val="000000"/>
        </w:rPr>
        <w:t>: 15 leto praznuje naša država, kar je z zgodovinskega stališča kratko obdobje, pa vendar so se zgodile tako pomembne zadeve kot je plebiscit, razglasitev samostojnosti in mednarodnega priznanja, članstvo v EU in Natu.  Veličastni in pomembni dogodki, vendar so to mejniki življenja, ki za prebivalce ni bilo tako enostavno. Bilo je treba preživeti tudi obdobje najbolj surove tranzicije. Bremena te tranzicije pa tako kot vse v življenju niso bila enakomerno razdeljena. Minister Rupel je v sobotnem Delu zapisal, da najbolj od vsega v Sloveniji potrebujemo nov odnos do države in njenih dosežkov. Rupel nadaljuje, da če nam ne bo uspelo v šolske in medijske programe uvesti ustreznega znanja o nastanku in pomenu slovenske države, ne moremo upati na domoljubno zavest, ki je potrebna v vsaki državi. Gospod Janša, domoljubje je zagotovo neko zelo plemenito čustvo. Menite, da smo mi Slovenci premalo zavedni, da imamo premalo radi svojo državo oz. morda ne znamo to na pravi način izkaza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No, jaz mislim, da smo Slovenci patrioti, domoljubi, da to znamo tudi izkazati, da pa je bilo tega domoljubja v teh 15 letih premalo pri tistih, ki so kreirali slovenski šolski sistem in oblikovali javno mnen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KA</w:t>
      </w:r>
      <w:r>
        <w:rPr>
          <w:rFonts w:cs="Arial" w:ascii="Arial" w:hAnsi="Arial"/>
          <w:color w:val="000000"/>
        </w:rPr>
        <w:t>: Tudi o enotnosti takrat, ob teh prelomnih dogodkih smo bili zelo enotni in tudi pozneje, ob da ne rečem vstopu v EU. Menite, da je ta enotnost, ki jo črpamo iz osamosvojitve lahko tista, ki nam odpira pot za uspešen razvoj tudi vnaprej?</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xml:space="preserve">: Zagotovo. Vsak narod, vsaka skupnost ve, kje so njene korenine, kje so tisti dogodki ali pa obdobja v tradiciji, življenju zgodovini skupnosti ali pa države, naroda, ki so še posebej združujoči, do katerih ima večina članov ali pa imajo vsi člani neke skupnosti pozitiven odnos in običajno se to vedno, povsod poudarja kot tisto, kar se splača negovati. Na obdobjih, ki so ljudi združevala je možno graditi pozitivne dosežke in iz tega črpati pozitivno energijo. Dočim iz obdobij, ki so neko skupnost, nek narod razdelila pa kaj takega ni možno pričakovati. </w:t>
        <w:br/>
      </w:r>
    </w:p>
    <w:p>
      <w:pPr>
        <w:pStyle w:val="Normal"/>
        <w:jc w:val="both"/>
        <w:rPr>
          <w:rFonts w:ascii="Arial" w:hAnsi="Arial" w:cs="Arial"/>
          <w:color w:val="000000"/>
        </w:rPr>
      </w:pPr>
      <w:r>
        <w:rPr>
          <w:rFonts w:cs="Arial" w:ascii="Arial" w:hAnsi="Arial"/>
          <w:b/>
          <w:color w:val="000000"/>
        </w:rPr>
        <w:t>NOVINARKA</w:t>
      </w:r>
      <w:r>
        <w:rPr>
          <w:rFonts w:cs="Arial" w:ascii="Arial" w:hAnsi="Arial"/>
          <w:color w:val="000000"/>
        </w:rPr>
        <w:t xml:space="preserve">: To je bilo nekaj uvodnih misli predsednika vlade Janeza Janše, pomembnega soustvarjalca naše osamosvojitve. 15 obletnica državnosti pa je tudi povod za današnji pogovor z njim. Vodila ga bom Zdenka Bakalar. </w:t>
        <w:br/>
        <w:t>Gospod Janša. Pred 15 leti so se iz vojašnic začeli valiti tanki, z gosenicami. To je bil zagotovo šok za mlado državo. Zdaj pa so v ospredju pozornosti javnosti znova tanki. Zdaj kot nakup za opremljanje slovenske vojske. Gre za enega najzajetnejših nakupov opremljanja vojske v tem obdobju po osamosvojitvi. Gre za 63 milijard tolarjev. Glede na to, da je to kar precejšnja vsota, menite, da je bila ta odločitev za Patrio dovolj brezhibna, da bo na koncu tudi sklenjena pogodba in da bo ta nakup opravljen glede na vse to, kar se zdaj doga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Jaz verjamem, da tisti, ki razpolaga z denarjem davkoplačevalcev in odločajo na javnih razpisih, vedo, da morajo izbrati boljše in cenejše ponudbe. Po tem, kolikor vem glede tega nakupa, je bilo v tem primeru tako storjeno. Vse stvari so preverljive, tudi mednarodno preverljive. Konkurirala sta dva tuja ponudnika, preko domačih posrednikov. Ponudnik, ki je bil izbran je ponudil večje sodelovanje domače industrije, več delovnih mest in na tej podlagi se je pač ministrstvo za obrambo odločalo. Kolikšna bo končna količina in cena pa je odvisno od pogajanj in tudi nekaterih drugih okoliščin. Naj pa povem, da odločitev glede teh oklepnikov ni odločitev te vlade, niti tega parlamenta, ta odločitev je bila sprejeta julija leta 2004, v prejšnjem mandatu, z resolucijo o dolgoročnem programu opremljanja slovenske vojske, kjer izrecno piše, da se bo slovenska vojska opremila s srednjimi oklepnimi vozili za različne namene. Zelo natančno je v tej resoluciji napisano, kar je zelo nenavadno za takšen dokument. Da pa je konkretno to opremljanje, pa je odločil minister za obrambo v prejšnji vladi, v prejšnjem mandatu, iste stranke, ki zdaj kritizira to opremljanje, novembra leta 2004, še preden smo mi prevzeli mandat. Tak način opremljanja Slovenije je potem deklarirala tudi v okviru Nata, tam sprejela neke zaveze glede enot, ki bodo opremljeni s temi sredstvi in tudi, če bi hoteli to odločitev spremeniti bi imeli velike težave, vendar je tudi ne želimo spreminjati, ker je Slovenija del sistema kolektivne varnosti, članica OZN, sodeluje v številnih mirovnih operacijah. Mi naše vojake pošiljamo na krizna žarišča. Najbolj izpostavljeni so v Afganistanu, kjer so bili poslani že v prejšnjem mandatu in deloma tudi v tem mandatu. Ne gre za kakšne ozke politične odločitve, gre pač za našo odgovornost znotraj mednarodnega ali pa svetovnega reda zagotavljanja miru in tem ljudem je treba zagotoviti zaščito. Tam sodelujejo skupaj s pripadniki drugih armad, tudi iz držav, ki so precej revnejše od Slovenije in bi bilo zelo nenavadno, če bi mi za življenje naših ljudi poskrbeli slabše kot tisti, ki so še enkrat revnejši od n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KA</w:t>
      </w:r>
      <w:r>
        <w:rPr>
          <w:rFonts w:cs="Arial" w:ascii="Arial" w:hAnsi="Arial"/>
          <w:color w:val="000000"/>
        </w:rPr>
        <w:t>: Zakon o novem obrambnem tolarju, ki se nanaša na to resolucijo ste sprejeli nedavno. Veljal bo od leta 2008 naprej i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Zakon še ni sprej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KA</w:t>
      </w:r>
      <w:r>
        <w:rPr>
          <w:rFonts w:cs="Arial" w:ascii="Arial" w:hAnsi="Arial"/>
          <w:color w:val="000000"/>
        </w:rPr>
        <w:t>: Vlada ga je sprejela, mora ga še parlament. Ta zakon predvideva 710 milijonov evrov za oborožitev, nakup teh tankov, stane 240. Omenili ste, da je to opremljanje v skladu z zavezami Nata, da bomo imeli dovolj opremljeno tehnično vojsko na tujih bojiščih, kamor jih pošilja zveza Nato. Zanima me, menite, da bo ta obrambni tolar, ko bo prišel v parlament, sprožil reakcije glede na to, opremljamo vojsko, bo treba drugje zniževa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Te razprave zagotovo bodo in so tudi povsem legitimne. Hvala bogu smo prišli v razmerje, ko lahko kritično razpravljamo o vojaških izdatkih. 50 let to ni bilo možno. Iz slovenskih davkoplačevalcev so v letih 1945-1989 iztisnili v mnogo bolj zaostrenih gospodarskih okoliščinah tudi po milijardo na leto za JLA. S tem, ko se je Slovenija osamosvojila in vzpostavila lastni obrambni sistem je za 4 krat pocenila izdatke za vojsko, ko je v času prejšnjega mandata Slovenija stopila v Nato se je zavezala, da bo prispevala sorazmeren delež tudi v sredstvih za kolektivno varnost. Če ne bi šli v ta sistem kolektivne varnosti, bi največ morali sami zagotavljati bistveno, bistveno več, če bi hoteli zagotoviti enako količino varnosti. Ta % BDP za katerega se je Slovenija zavezala je 2 %, relativno nizek glede na prejšnje izdatke in do zdaj ga še nikoli nismo dosegli. Smo na 1.7 % BDP za obrambne izdatke, kar so relativno zelo nizki %. V naslednjih letih je potrebno doseči ta 2 %, ker v nasprotnem primeru tudi drugi ne bodo pripravljeni zagotavljati tistega, kar terjajo od njih v zavezništvu in vse odločitve se vrtijo znotraj tega. Omenjati 63 milijard za oklepnike. To ni enkraten strošek. Gre za strošek skozi vrsto let in gre za to, da bo vse tisto, kar bo v okviru tega izdatka v Slovenijo uvoženo tudi izvoženo v okviru sistema protidobav in tudi številna druga naročila znotraj teh projektov se izvajajo znotraj domačega gospodarstva, tako, da ne gre vedno za neposreden strošek proračuna.</w:t>
        <w:br/>
      </w:r>
    </w:p>
    <w:p>
      <w:pPr>
        <w:pStyle w:val="Normal"/>
        <w:jc w:val="both"/>
        <w:rPr>
          <w:rFonts w:ascii="Arial" w:hAnsi="Arial" w:cs="Arial"/>
          <w:color w:val="000000"/>
        </w:rPr>
      </w:pPr>
      <w:r>
        <w:rPr>
          <w:rFonts w:cs="Arial" w:ascii="Arial" w:hAnsi="Arial"/>
          <w:b/>
          <w:color w:val="000000"/>
        </w:rPr>
        <w:t>NOVINARKA</w:t>
      </w:r>
      <w:r>
        <w:rPr>
          <w:rFonts w:cs="Arial" w:ascii="Arial" w:hAnsi="Arial"/>
          <w:color w:val="000000"/>
        </w:rPr>
        <w:t>: Je pa ta razpis zelo razburkal javnost. Predvsem na Koroškem. Sistemska tehnika vsak dan navaja nove kritike razpisa in nepravilnosti o izbiri. Že prihodnji teden se bo s tem razpisom ukvarjal Odbor državnega zbora za obrambo. Glede na vso to situacijo, lahko ta nakup spodnese ministra Erjavca?</w:t>
        <w:b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Mislim, da bi ministra Erjavca spodneslo, če bi se izkazalo, da je izbral slabšo in dražjo ponudbo, tako kot zdaj kaže se to ni zgodilo in je ravnal prav. Je zelo nenavadno, da se na križ pribija nekoga, ki je prihranil težke milijone davkoplačevalskega denarja. Še bolj je nenavadno, da nekateri kritiki, eden od poslancev LDS-a, ki je postavljal poslansko vprašanje v ponedeljek, ima celo doktorat iz ekonomije. V isti sapi, prvič obtožuje vlado, da je zbrala drago ponudbo, hkrati pa jo obtožuje, zakaj ni izbrala še dražjo, ker drugi ponudnik je bil bistveno dražji. Znotraj te demagogije zagotovo ne bo revizije. Odločitev se lahko spremeni samo, če se izkaže, da so bila kakšna dejstva napačno ocenjena. Razumem pa prizadetost zaposlenih v Sistemski tehniki, v tem koroškem podjetju, kjer so jim skozi govorili, da je posel dobljen. Nekateri, ki so morali pripraviti ponudbo so se tako tudi obnašali, drugače ne bi konkurirali s tako nekonkurenčno ceno in ostalimi parametri, vendar pa kot že rečeno, gre za dva tuja ponudnika. Nobeno podjetje, ki ima licenco za izdelavo teh oklepnih vozil ni slovensko. Eno je Finsko, drugo pa je v pretežni avstrijski oz. ameriški lasti in gre enostavno za to, koliko se lahko v kakšen projekt vključi domače pameti in zagotovi domačih delovnih mest. S tega vidika delovna mesta delavcev v koroški sistemski tehniki niso ogrožena, lahko se jih mirno vključi v to proizvodnjo, zagotovo pa je ogrožen dobiček tisti, ki so računali na mastne zaslužke in zaradi tega oddali 10-18 % dražjo ponudbo od tiste, ki je bila izbrana.</w:t>
        <w:br/>
      </w:r>
    </w:p>
    <w:p>
      <w:pPr>
        <w:pStyle w:val="Normal"/>
        <w:jc w:val="both"/>
        <w:rPr>
          <w:rFonts w:ascii="Arial" w:hAnsi="Arial" w:cs="Arial"/>
          <w:color w:val="000000"/>
        </w:rPr>
      </w:pPr>
      <w:r>
        <w:rPr>
          <w:rFonts w:cs="Arial" w:ascii="Arial" w:hAnsi="Arial"/>
          <w:b/>
          <w:color w:val="000000"/>
        </w:rPr>
        <w:t>NOVINARKA</w:t>
      </w:r>
      <w:r>
        <w:rPr>
          <w:rFonts w:cs="Arial" w:ascii="Arial" w:hAnsi="Arial"/>
          <w:color w:val="000000"/>
        </w:rPr>
        <w:t>: Dotakniva se energetike, energetskih virov oz. zanesljiva preskrba z energetskimi viri postaja vse bolj odločujoč dejavnik v mednarodnih odnosih. Menite gospod Janša, da bi lahko prav te energetski viri sprožili sklepanje novih partnerstev med državam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To ne bi bilo nič novega. To se že vseskozi dogaja. Energija je zelo pomembna stvar. Veliko vojn v prejšnjem stoletju se je začelo vsaj deloma v povezavi z interesi okrog energije. Tudi danes situacija žal ni bistveno drugačna. Strateško bi ta položaj spremenilo samo, če bi svet prišel do nekega strateško novega vira energije, ki bi bil manj odvisen od neke geografske lokacije ali pa od neke sedanje geostrateške delitve na svetu. Jaz upam, da se bo to zgodilo, da bo to vzpostavilo neko razmerje v svetu, ko ne bo več sama energija igrala, ne samo strateške ampak daleč najpomembnejše vloge v mednarodnih odnosih. To se danes žal dogaja. EU znotraj sedanje energetske situacije je v relativno nezavidljivem položaju. Tudi mi nismo nobena izje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KA</w:t>
      </w:r>
      <w:r>
        <w:rPr>
          <w:rFonts w:cs="Arial" w:ascii="Arial" w:hAnsi="Arial"/>
          <w:color w:val="000000"/>
        </w:rPr>
        <w:t>: Vas lahko samo za trenutek prekinem. Ko ste rekli tudi mi. Zanima me, kako se Slovenija lahko pozicionira v tej energetski zgodbi? Če samo ponazorim z enim primerom. Morebitna graditev plinovodov od Rusije prek Madžarske in Slovenije do Italije in potem po drugi strani naftovod od Konstance prek teh držav bivše Jugoslavije in del tudi Slovenije do Trsta. Ta podpis memoranduma zainteresiranih držav smo nedavno zavrnili. Kako bi se Slovenija morala pozicionirati, kako se bo pozicionirala med temi različnimi možnostm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xml:space="preserve">: Tega memoranduma nismo zavrnili oz. te možnosti Slovenija nikoli ni zavrnila, ni pa še podpisala zato, ker niso bila jasna razmerja, kar se tiče investitorjev. Preden se gre v nek projekt je zelo pomembno, da se vsaj načelno ve, kdo ga bo financiral, kakšna bo finančna konstrukcija in tudi lastniška. Drugače pa, Slovenija je del evropske zgodbe. Značilno za evropsko energetsko zgodbo je to, da ni nekega skupnega delujočega okvira, niti neke natančne solidarnostne klavzule znotraj EU. V celoti pa smo kot Evropa odvisni od tujih energentov in raznoterih držav. Ta odvisnost je takšna, da v tem trenutku predstavlja enega od ključnih dolgoročnih gospodarskih problemov. V zadnjem letu je bilo na evropski ravni veliko govora o tem, vendar pa, kot že rečeno, neke energetske politike EU znotraj katere bi lahko Slovenija popolnoma zadovoljila svoje interese po energiji ni. Tudi mi iščemo znotraj tega manevrskega prostora možnosti za stabilno dolgoročno čim bolj cenjeno oskrbo predvsem z nafto in zemeljskim plinom. Del tega je možno realizirati znotraj obstoječih transportnih in ostalih kapacitet, dolgoročno pa so potrebne nove kapacitete. Tudi za Slovenijo. Od tod naš interes za še en krak plinovoda, ki bi šel po novi trasi, Madžarska, Slovenija severna Italija. Zaradi tega tudi nismo nikoli rekli ne za ta naftovod od Konstance do Trsta, ki pa sproža več ekoloških dilem kot sam plinovod in zaradi tega še vedno nismo odpisali možnosti, da imamo tudi na slovenskem ozemlju kapacitete za predelavo surove nafte, kar pomeni, da vprašanje prihodnosti Nafte Lendava ostaja odpr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KA</w:t>
      </w:r>
      <w:r>
        <w:rPr>
          <w:rFonts w:cs="Arial" w:ascii="Arial" w:hAnsi="Arial"/>
          <w:color w:val="000000"/>
        </w:rPr>
        <w:t>: Če se še za trenutek pomudimo pri tej vaši mednarodni dejavnosti. Nedavno ste bili v Rusiji, sestajali ste se s pomembnimi ruskimi menedžerji glede energetskih virov. Zdaj julija potujete v Ameriko k gospodu Bushu. Lahko ta obisk Amerika in prej Rusija, uvrstimo v kontekst reševanja prav teh energetskih vprašanj?</w:t>
        <w:b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Zagotovo. Na svetu so samo tri države, ki so sposobne sklepati dolgoročne pogodbe za oskrbo s plinom. To so Rusija, Iran in Katar. Deloma se morda približa tudi Alžirija in potem je zgodba zaključena. Tu vsi iščejo bolj ali manj stabilno prihodnost, kar se oskrbe tiče in tudi glede na sicer kar zelo pestro veliko ekonomsko sodelovanje med Slovenijo in Rusko federacijo, tudi mi želimo okrepiti ta del sodelovanja. Interes je na obeh straneh in jaz upam, da bo vsaj del teh projektov, ki so se odprli, ki so poslovne narave, kjer vlada neposredno ne sodeluje, skušamo pa kreirati okolje, kjer bi se lahko gospodarski subjekti dogovorili, da je vsaj nekaj teh projektov uspešno zaključenih in od tega bomo imeli dejansko veliko korist vsi.</w:t>
        <w:br/>
      </w:r>
    </w:p>
    <w:p>
      <w:pPr>
        <w:pStyle w:val="Normal"/>
        <w:jc w:val="both"/>
        <w:rPr>
          <w:rFonts w:ascii="Arial" w:hAnsi="Arial" w:cs="Arial"/>
          <w:color w:val="000000"/>
        </w:rPr>
      </w:pPr>
      <w:r>
        <w:rPr>
          <w:rFonts w:cs="Arial" w:ascii="Arial" w:hAnsi="Arial"/>
          <w:b/>
          <w:color w:val="000000"/>
        </w:rPr>
        <w:t>NOVINARKA</w:t>
      </w:r>
      <w:r>
        <w:rPr>
          <w:rFonts w:cs="Arial" w:ascii="Arial" w:hAnsi="Arial"/>
          <w:color w:val="000000"/>
        </w:rPr>
        <w:t>: Povod za današnji pogovor je 15 obletnica državnosti Slovenije. Nastanek države je pomenil tudi vzpostavitev prave meje s Hrvaško. S tem so se za nekatere ljudi ob meji začele določene težave, ker je bilo prej skupno življenje in je bila meja odprta. Zdaj se napoveduje schengenski sporazum, nove zapornice npr. kjer so te maloobmejne točke. Bodo te zapornice, še tesnejša meja, lahko povzročile nove napetosti? Boste poskrbeli za te ljudi ob meji, da bodo normalno živeli, da ne bodo imeli teh teža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O schengenski meji se veliko govori kot o Kitajskem ali Berlinskem zidu. Schengenska meja ni ne eno in ne drugo. Kaj je schengenska meja vidimo sedaj na meji med Slovenijo in Italijo. Tam je schengenska meja in vidimo, da tam ni nobenega zidu. Tudi pred 1. majem 2004, ko Slovenija še ni bila članica EU je bila Schengenska meja in tudi takrat ni bilo nobenega zidu, samo nekoliko strožja kontrola, ki pa ni bistveno vplivala na normalen pretok ljudi skozi mejo. Zelo velike možnosti so, da Slovenija naslednje leto postane del Schengenskega območja. To poleg vsega ostalega, kar ne bi niti omenil, predstavlja to, kar je za državljane najbolj otipljivo, ko bomo šli v Italijo, Avstrijo in ne bo več mejne kontrole, ne bo potrebno kazati potnih listov, ne zaustavljati avtomobilov, nobenih ovir ne bo več, dočim bo kontrol na znanih mejah Schengena, v našem primeru proti Hrvaški, nekoliko bolj poostrena, vendar se tudi to vsaj danes v življenju v normalnih situacijah ne bo posebej odražalo, še posebej zaradi teh novih tehnologij, ki omogočajo bistveno hitrejše preverjanje podatkov na meji, tudi, ko pride do takšne kontrole. Upamo tudi, da bo Hrvaška v naslednjem desetletju postala članica EU in kasneje tudi Schengenskega sporazuma, kar pomeni, da je ta administrativna ovira začasna. Ni naš interes, da Schengen ostane na naših južnih mejah trajno in se zato tudi ne zavzemamo in upamo, da bo edina naša preostala soseda, ki ni še v EU, čim prej vpeljala evropske standarde in potem ona bolj skrbela za zunanje Schengenske meje. Štafeto bomo počasi predali in mislim, da ima Slovenija za to lepo perspektivo. Zelo smo se zavzemali, da tisto določilo maloobmejnega sporazuma, ki jih je možno obdržati v veljavi tudi po uveljavi Schengena tudi ostanejo. Doktor Brejc in naši poslanci v Evropskem parlamentu so se za to zelo zavzeli. To niso enostavne stvari, ko se je potrebno v Bruslju izboriti za neko posebnost. V neki meri je tudi že uspelo in jaz tukaj ne pričakujem nobenih težav oz. tudi, če bodo nastopile, jih bo vsak dan manj.</w:t>
        <w:br/>
      </w:r>
    </w:p>
    <w:p>
      <w:pPr>
        <w:pStyle w:val="Normal"/>
        <w:jc w:val="both"/>
        <w:rPr>
          <w:rFonts w:ascii="Arial" w:hAnsi="Arial" w:cs="Arial"/>
          <w:color w:val="000000"/>
        </w:rPr>
      </w:pPr>
      <w:r>
        <w:rPr>
          <w:rFonts w:cs="Arial" w:ascii="Arial" w:hAnsi="Arial"/>
          <w:b/>
          <w:color w:val="000000"/>
        </w:rPr>
        <w:t>NOVINARKA</w:t>
      </w:r>
      <w:r>
        <w:rPr>
          <w:rFonts w:cs="Arial" w:ascii="Arial" w:hAnsi="Arial"/>
          <w:color w:val="000000"/>
        </w:rPr>
        <w:t xml:space="preserve">: Od EU nas najprej čaka evro. 11. julija bo določen menjalni tečaj evra do tolarja in potem bomo evro prevzeli 1.1.2007. Prevzeli bomo močno valuto. Če ne bomo znižali javne porabe, so zelo resna opozorila, se nam lahko pripeti draginja. Ljudje se tega bojijo, zato vas sprašujem ali gre sestava proračuna za prihodnje leto in za potem leto 2008 v smer zniževanja javne porabe. 0.5 % oz. do 1 % BDP.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To večinoma ne drži. Sama vpeljava evra ne zahteva niti povečanje niti zmanjšanje javne porabe, kaj šele, da bi to povzročilo draginjo. Zamenjava valute ne pomeni, da bo kakšna stvar več ali pa manj vredna, gre samo za to, da jo bomo merili z valuto drugega imena. Tudi špekulativne podražitve, ki so jih bili deležni potrošniki v nekaterih državah, ki so uvedli evro ob vpeljavi evropske valute na začetku pred nekaj leti, so lahko zelo omejeni in je vključen ukrep, da se to ne bi zgodilo. To smo mi že vpeljali, to je dvojno označevanje cen. Mislim, da smo Slovenci dovolj disciplinirani in resni potrošniki, da se znamo boriti za svoj interes in bomo javljali špekulativne podražitve tam, kjer se bodo zgodile oz. enostavno blaga, ki se bo podražilo ne bomo kupovali. Tiste cene, ki so pod vladnim nadzorom se prav tako ne bodo podražile, tako, da razen kakšnih špekulativnih poskusov večjih težav tukaj ne bi smelo biti. Upoštevali smo izkušnje držav, ki so se s tem soočale. Imel sem recimo zelo dolg razgovor na to temo še v lanskem letu z nekdanjim in novim predsednikom italijanske vlade Romanom Prodijem, kjer so imeli to negativno izkušnjo in smo njegove nasvete v teh pripravah upoštevali in kar se tiče draginje ali pa stabilnosti javnih financ, evro ne more vplivati negativno, ampak pozitivno. To ne pomeni, da ni dobro, da ne bi še nekoliko znižali javno porabo. Ko govorimo o javni porabi je treba vedeti, kaj je to javna porab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KA</w:t>
      </w:r>
      <w:r>
        <w:rPr>
          <w:rFonts w:cs="Arial" w:ascii="Arial" w:hAnsi="Arial"/>
          <w:color w:val="000000"/>
        </w:rPr>
        <w:t>: Mislila sem konkretno na proračun, ki ga zdaj zagotovo finančni minister sestavl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Iz proračuna se financira marsikaj, od šolstva, zdravstva, razlika v pokojninah, socialni transferji. Lahko je govoriti o tem, da je javno porabo treba znižati, ko pa se kje to predlaga pa je še hujša obramba obstoječega stanja, tako, da je treba tukaj biti real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KA</w:t>
      </w:r>
      <w:r>
        <w:rPr>
          <w:rFonts w:cs="Arial" w:ascii="Arial" w:hAnsi="Arial"/>
          <w:color w:val="000000"/>
        </w:rPr>
        <w:t>: Zagotovo so javna reforma tista beseda, ki je najpogosteje uporabljena prav zaradi reformnih ukrepov, ki ste jih napovedali. Slovaška je bila v mednarodni skupnosti zgled reformne države z enotno davčno stopnjo. Zdaj se je zgodil volilni zasuk tudi na Slovaškem. Zmagovalci Stranka smer so napovedali, da bodo odpravili enotno davčno stopnjo. Zanima me gospod Janša, gotovo je prepričati nekoga, prebivalstvo, da ni smiselna nižja stopnja davka na dodano vrednost za zdravila, hrano, stanovanja, enotna stopnja pri dohodnini, da je takšne ukrepe zelo težko prepričati prebivalstvo, če niso zelo katastrofične zadeve, ki bi zahtevale korenit zasuk pri spremembi davčnega sistema. Kaj si lahko obetamo od teh davčnih sprememb, ki so bile napovedane v tem reformnem paket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Lahko si obetamo nižje davke in bolj pregleden in enostaven sistem, ki bo že samo zaradi tega samega dejstva tudi bolj pravičen. Največ krivic se dogaja v sistemih, ki so nepregledni, kjer se ne ve kdo pije in kdo plača. Več je davčnih stopenj, bolj je sistem kompliciran. Ne drži, da enotna davčna stopnja pomeni, da enako plačujejo revni in bogati. Najbolj revni so tako ali tako s splošno davčno olajšavo oproščeni dajatev. Tisti, ki zasluži milijon in od tega plača 20 %, plača 200 tisoč, tisti, ki zasluži 200 tisoč pa od tega plača 40 tisoč. To se pravi, da plača 5 krat manj. Okrog tega je bilo veliko demagogije, zaradi tega mi iščemo variante s katerimi bi enake učinke dosegli z drugačnimi rešitvami, kajti enotna davčna stopnja nikoli ni bila cilj. To je bila eno od sredstev s katerim bi dosegli bolj učinkovit in za gospodarstvo bolj prijazen davčni sistem. Imamo namreč takšno strukturo obdavčitev v Sloveniji, da poleg Velike Britanije v Evropi najbolj obdavčujemo delo in zaradi tega smo tisti, ki živimo od lastnega dela manj konkurenčni. V interesu tistih, ki zastopajo delojemalce, sindikate, bi moralo biti, da so bremena, obdavčitve dela čim manjše in eden od reformnih ukrepov je ukinitev davka na plačno listo. Seveda pa je zato potrebno, ker gre za več kot 100 milijard skupnih izpadov iz proračuna, če nočemo ukiniti šolstva ali pa zdravstva ali pa zmanjšati pokojnin, nadomestiti ta izpad, ki se lahko nadomesti z nekoliko večjo obremenitvijo potrošnje in neproduktivnega premoženja oz. luksuza. Tu je potrebno biti natančen. Ne gre za to, da bi nekdo želel kar po vrsti obdavčiti stanovanja in hiše, ki so jih ljudje sami gradili, gre za to, da imamo različne vatle za različno premoženje. Razlika je z vidika nacionalnega interesa. Ali nekdo dobiček, ki ga zasluži ali prihranke vloži v neko proizvodnjo, v neko dobrino, ki prinaša koristi ali pa zgolj v jahto ali drage počitnice. Te stvari morajo biti različno obdavčene tako, da se stimulira produktivne naložbe. Kar pa se Slovaške tiče. Zgodba na Slovaškem še ni končana. Rezultati volitev so takšni, da se ne ve, kdo bo sestavil vlado, skoraj zagotovo je možno sestaviti vlado, ki bi bistveno spremenila smer reform na Slovaškem. S tem da ponavljam še enkrat, Slovenija z reformnim paketom, ki ga je predlagala, ni kopirala slovaškega modela, kopirali ali pa preučili smo nekaj dobrih njihovih izkušenj, ne pa celega pristopa. V celoti smo v drugačni situaciji. Slovenija je bolj razvita, nam ni potrebno zategovati pasu, bodisi upokojenske generacije, aktivne generacije, bodisi mladih oz. šolajočih, kjer lahko samo z boljšo organiziranostjo, prerazporeditvijo nekaterih težišč našega razvoja, dosežemo boljše učinke, brez tega, da bi bil kdorkoli prizad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KA</w:t>
      </w:r>
      <w:r>
        <w:rPr>
          <w:rFonts w:cs="Arial" w:ascii="Arial" w:hAnsi="Arial"/>
          <w:color w:val="000000"/>
        </w:rPr>
        <w:t>: Prej ste omenili, če sem vas dobro razumela, da bo sprememba davčnega sistema šla v smeri odprave davka na izplačane plače in nekoliko višje potrošn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V to smer že g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KA</w:t>
      </w:r>
      <w:r>
        <w:rPr>
          <w:rFonts w:cs="Arial" w:ascii="Arial" w:hAnsi="Arial"/>
          <w:color w:val="000000"/>
        </w:rPr>
        <w:t>: Postopno odpravljanje davka na izplačane plače in povečanje obdavčitve potrošnje oz. tudi luksuza. Se boste tega paketa lotili že prihodnje leto, ali boste še malo počakal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Zakonodaja, ki bo reformirala davčni sistem in ga poenostavila se pripravlja. V jeseni bodo zakoni v parlamentarni proceduri. Sprejeti verjamem, da bo dovolj glasov za te zelo pomembne premike za povečanje konkurenčnosti slovenskega gospodarstva in skoraj zagotovo bo večina teh zakonov začela veljati s 1. januarjem naslednjega leta. Morda bodo kje kakšne izjeme in daljši roki, ampak ključne rešitve je potrebno uveljaviti čim prej.</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KA</w:t>
      </w:r>
      <w:r>
        <w:rPr>
          <w:rFonts w:cs="Arial" w:ascii="Arial" w:hAnsi="Arial"/>
          <w:color w:val="000000"/>
        </w:rPr>
        <w:t>: Na današnjem dnevnem redu vlade ste imeli tudi predlog za glasovanje na skupščini NLB. Zanima me, v pregledu nismo nič opazili, da bi bilo kaj zapisano. Se bo vlada strinjala s predlogom glede razdelitve dividend, kar je predlagala uprava NLB ali boste kakšni nasprotni predlog? Lahko nam to zaup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xml:space="preserve">: Mislim, da na tej skupščini ne bo nič dramatičnega in da so bile stvari usklajene prej. Vsaj jaz nisem obveščen, da je prihajalo do kakšnih bistvenih razlik, morda pri kakšni manj pomembni točk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KA</w:t>
      </w:r>
      <w:r>
        <w:rPr>
          <w:rFonts w:cs="Arial" w:ascii="Arial" w:hAnsi="Arial"/>
          <w:color w:val="000000"/>
        </w:rPr>
        <w:t>: Odhod KBC, napovedana prodaja deleža, ki ga ima KBC v naši največji banki NLB je nek signal, ki lahko odmeva v javnosti, da ne maramo tujih naložb. Je v teh pogajanjih med KBC in NLB glede povečanja deleža KBC, bilo tudi vprašanje Celjske banke. Ko smo prodajali ta delež NLB, je bilo rečeno od gospoda guvernerja Gasparija, da bo morala NLB nujno znižati delež v Celjski banki. Zdaj je vse to potihnilo, vmes pa je celo NLB povečevala dele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Kolikor vem, vprašanje Celjske banke ni bilo osrednje vprašanje, tudi ne razlog za to, da se KBC zelo verjetno umika iz lastništva v NLB. Tisto, kar je bilo tukaj za njih razlog ali pa sporno, so rezultati poslovanja NLB s katerimi niso zadovoljni kot so povedali oz. smatrajo, da bi lahko kje drugje dosegli boljši donos kapitala, ki so ga vložili v NLB. Drugi razlog pa je to, da so oni verjetno računali in so najbrž dobili tudi takšne obljube od prejšnje vlade, da bodo po izteku tega prehodnega obdobja, ki se je izteklo letos, postali večinski lastnik, mi pa smo se odločili, da Slovenija vsaj zaenkrat obdrži 51 % lastništvo v NL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KA</w:t>
      </w:r>
      <w:r>
        <w:rPr>
          <w:rFonts w:cs="Arial" w:ascii="Arial" w:hAnsi="Arial"/>
          <w:color w:val="000000"/>
        </w:rPr>
        <w:t>: Kako se bo potem naprej privatizirala NLB? Za NKBM poznamo scenarij, ki ste ga sprejeli, za Telekom? Kam se nagi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To, da bo NLB ali pa NKBM ali katerekoli druga institucija ostala v slovenskih rokah ne pomeni, da bo ostala v državnih rokah. Tukaj vlada ni spremenila nobenih ciljev, niti svojega pristopa. Mi bomo zmanjševali državne deleže praktično v vseh institucijah, z izjemo morda kakšne infrastrukturne dejavnosti in sicer na delež 25 %, ki ne omogoča vplivanja na tekoče poslovne odločitve. Smatramo, da vlada nima te funkcije v normalnem tržnem gospodarstvu, lahko pa s tem deležem 25 % + 1 glas vplivamo na neke strateške usmeritve, kar pa želimo še nekaj časa. Ni vseeno ali neka institucija, v primeru bančnega sistema, ki pokriva 30-40 % trga, prenese svoje dejavnosti izven ozemlja Slovenije, zato je v našem interesu, da se dejavnosti razvijajo pri nas. Ni nam vseeno ali je nek razvoj v Sloveniji, recimo na področju telekomunikacij ali pa ga nekdo prenese v Nemčijo ali Francijo, ker to pomeni bistveno drugačno količino dodane vrednoti. To vpliva na razvoj šolstva, znanja, napredek. Želimo ohraniti ta strateški vpliv ponekod v bančništvu, telekomunikacijah, ne pa vpliv na poslovne odločitve. Tukaj pa je meja. Pričakujemo, da bo ta delež od 25 % do nekega nedoločenega večinskega deleža, da bodo to kupili oz. pridobili te deleže domači investitorji in da bodo dokler bo obstajala takšna situacija te deleže tudi obdržali oz. jih ne bodo prodajali izven Slovenije.</w:t>
        <w:br/>
      </w:r>
    </w:p>
    <w:p>
      <w:pPr>
        <w:pStyle w:val="Normal"/>
        <w:jc w:val="both"/>
        <w:rPr>
          <w:rFonts w:ascii="Arial" w:hAnsi="Arial" w:cs="Arial"/>
          <w:color w:val="000000"/>
        </w:rPr>
      </w:pPr>
      <w:r>
        <w:rPr>
          <w:rFonts w:cs="Arial" w:ascii="Arial" w:hAnsi="Arial"/>
          <w:b/>
          <w:color w:val="000000"/>
        </w:rPr>
        <w:t>NOVINARKA</w:t>
      </w:r>
      <w:r>
        <w:rPr>
          <w:rFonts w:cs="Arial" w:ascii="Arial" w:hAnsi="Arial"/>
          <w:color w:val="000000"/>
        </w:rPr>
        <w:t>: Pokojninski sistem je stalnica s katerim se mora ukvarjati vsaka vlada, nenehno prilagajati življenju in številu upokojencem. Finančni minister gospod Bajuk je pred 14 dnevi tukaj v terminu oddaje Studia ob 17h dejal, da bo treba očistiti tudi pokojninsko blagajno, predvsem izdatkov, ki ne sodijo v pokojnino, torej niso posledica plačanih prispevkov. In da bi se potem ta del prenesel v proračun in usklajeval z inflacijo. Pri tem bi se zadeve privarčevale in v javnosti se tem izdatkom reče privilegirane pokojnine. Bo ta poseg storjen že le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Ne gre samo za privilegirane pokojnine. V slovenskem pokojninskem sistemu je še kar nekaj drugih izdatkov, ki po nekih normalnih kriterijih, kaj je to pokojnina ne sodijo v ta sistem, tako, da skupna vsota izplačanega denarja za pokojnine v Sloveniji, je znatno manjša od tega kar se prikazuje. V zadnjih desetletjih se je v pokojninski sitem skrivalo različne transferje zato, da so bili manj pregledni in manj sporni. To je treba očistiti. Ne pomeni pa to, da je potrebno vse te transferje ukiniti. Nekateri so povsem neupravičeni, vendar pa jih je potrebno uvesti iz pokojninskih računov na proračun, da bodo stvari transparentne in se ne bo neupravičeno obtoževalo upokojence, da porabijo več kot dejansko 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KA</w:t>
      </w:r>
      <w:r>
        <w:rPr>
          <w:rFonts w:cs="Arial" w:ascii="Arial" w:hAnsi="Arial"/>
          <w:color w:val="000000"/>
        </w:rPr>
        <w:t>: Kapitalska družba je bila ustanovljena takrat da je prevzela deleže v takrat v procesu lastninjenja delež družbenega kapitala. Kapitalska družba je bila ustanovljena zato, da bi dotirala, če bi bodo primanjkovala sredstva v pokojninski blagajni. Sedaj kapitalska družba ima neke načrte, da bi se razdelila na razne sklade. Zanima me, ali bo ohranila to osnovno funkcijo, zaradi katere je bila na koncu koncev ustanovljena?</w:t>
        <w:b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Vloga Kapitalske družbe v tej smeri se bo krepila. S tem, ko bodo okrepili moč ali pa velikost kapitalskih fondov znotraj pokojninske blagajne, se bo zmanjšal tudi pritisk teh stroškov na proračun oz. na prispevke iz tekočega dela. Tudi sedaj Kapitalska družba vsako leto namenja določeno vsoto iz ustvarjenega kapitala za pokrivanje pokojninskih izdatkov, vendar pa z odprodajo državnih deležev teh podjetij, ki so še v državni lasti, pa v upravljanju Kapitalske družbe, bomo ta delež še okrepili. To je naš namen. Vsako drugačno ravnanje bi bilo kratkoročno koristno za kakšno stvar, če bi ta sredstva porabili za nekaj kar danes rabimo, bi bilo pa neodgovorno glede odnosa do prihodnos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KA</w:t>
      </w:r>
      <w:r>
        <w:rPr>
          <w:rFonts w:cs="Arial" w:ascii="Arial" w:hAnsi="Arial"/>
          <w:color w:val="000000"/>
        </w:rPr>
        <w:t>: Jutri se končuje šolsko leto. V minulem letu so bili nekateri posegi tudi na šolskem področju, npr. eksterci v OŠ niso več merilo za vpis v srednje šole, izvajanje nivojskega pouka je prepuščeno šolam, zgodila se je nesrečna zgodba z maturami, temi polami, ki so prišle v javnost. Morda razmišljate, da bi matura postala manj pomembna npr, tako kot eksterci po devetletki, da ne bi bili več odločujoči za vpis na fakultete, da bi npr. fakultete potem same organizirale sprejemne izp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xml:space="preserve">: Ne vem, če bi lahko čisto konkretno komentiral to rešitev, ampak zagotovo bo vlada v tem mandatu nadaljevala z debirokratizacijo šolstva, z ukrepi, ki bodo slovensko šolo naredili ne samo bolj učinkovito, ampak bolj prijazno. Nekaj teh ukrepov je minister Zver že naredil. Več jih bo še potrebno. Vse pa mora imeti en sam cilj, da tisto, kar mi mlado generacijo naučimo, da ima nek smisel. Se pravi, da jih ne napolnimo samo z neko faktografijo in nekim količinskim znanjem, ampak da jih tudi naučimo, kako to znanje uporabljati. To je danes v svetu ključno. Živimo v dobi informacijske tehnologije, kjer ti lahko bistveno hitreje kot kadarkoli prej v zgodovini dobiš praktično katerokoli informacijo. Moraš samo znati uporabljati to tehnologijo. Nesmiselno se je učiti na pamet količine podatkov, torej se je treba naučiti kako jih poiskati in treba se je naučiti kako jih produktivno uporabiti. Novi časi globalizacije in razvoj tehnologije je pred šolo poslal popolnoma drugačne zahteve kot so bile še 20 let nazaj, ko tega ni bilo in temu se je potrebno hitreje prilagajati, kot pa to delamo do zdaj.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KA</w:t>
      </w:r>
      <w:r>
        <w:rPr>
          <w:rFonts w:cs="Arial" w:ascii="Arial" w:hAnsi="Arial"/>
          <w:color w:val="000000"/>
        </w:rPr>
        <w:t>: Študenti so tudi protestirali. Zadnje čase so nezadovoljni z morebitno uvedbo šolnin. Zanima me gospod Janša, bodo v tem mandatu uvedene šolnine na fakultetah za redni študij?</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Da smo natančni. Nikoli niso bile predlagane šolnine, ki bi jih moral nekdo plačevati za redni študij zato, ker študira. Predlagane so bile odložene šolnine predvsem z razlogom, da skrajšamo čas študija. Eden velikih problemov v Sloveniji, kjer se po številu študentov uvrščamo v zgornjo polovico držav, smo lahko zadovoljni z deležem ljudi, ki študirajo, čeprav bo to potrebno v prihodnosti še povečevati. Tukaj je bil narejen zelo velik napredek, saj smo podvojili število študentov. Povečala pa se je tudi doba študija iz različnih razlogov. Ponekod zato, ker je to način ohranjanja nekega statusa, ker se ne dobi zaposlitve v nekaterih poklicih, drugod pa zato, ker je to stimulirano preko sistema študentskega dela, kakršnega poznamo samo v Sloveniji in nikjer drugje na svetu, tako, da se generacije mladih, ki so univerzitetno izobražene zaposlujejo bliže 30 kot 20 letom. To je velika izguba za nacionalno gospodarstvo, za vse nas, za mladega človeka, ki kasneje dobi prakso in možnosti za družino, za normalno življenje in mi želimo s temi pristopi, s skrajševanjem dejanskega trajanja študija, predvsem pa s stimuliranjem rednega študija v formuli eno leto en letnik, te stvari premakniti. Na ta način bomo povečali zaposlenost, gospodarsko rast, okrepili količino znanja v gospodarstvu in v javnem sektorju in pozitivni učinki bodo multiplicirani. Vprašanje šolnin ni vprašanje ali želi nekdo pribiti študente tako ali drugače, šolnine so le predlagane. Odložene šolnine, ki bi jih plačevali šele potem, ko že zaslužimo. To je bilo predlagano kot ukrep za stimuliranje krajšega študija. Možno pa je podobne ali pa enake učinke doseči tudi z nekaterimi drugimi prijemi, tako, ki se kažejo po teh razpravah, da tudi odloženih šolnin ne bo, bo pa bistveno bolj restriktivno omogočeno ponavljanje ali menjava študija. Vsak bo imel nek bonus let v katerem lahko doštudira in je šolstvo brezplačno. Ne bo pa možno med brezplačnim študijem na fakulteti, če študij traja 5 let, za 10 let, ker je to krivično do vseh tistih, ki nimajo te možnosti in morajo to plačeva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KA</w:t>
      </w:r>
      <w:r>
        <w:rPr>
          <w:rFonts w:cs="Arial" w:ascii="Arial" w:hAnsi="Arial"/>
          <w:color w:val="000000"/>
        </w:rPr>
        <w:t>: V preteklem obdobju so bili zelo zaostreni odnosi v sodstvu zaradi napovedanega drugačnega vrednotenja njihovega dela. Doleteli so nas tudi odškodnine iz Evrope zaradi sodnih zaostankov. Gospod minister Lovro Šturm je predlagal začasne sodnike, sodnike z začasnim mandatom. Kakor zdaj kaže, ker bi za to potrebovali ustavno spremembo, glasov 2/3 podpore za ta predlog ni. Menite, da bo obveljal predlog sodnega sveta, ki predlaga zaposlitev 70 sodnikov s trajnim mandatom in veliko več podpornega oseb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Ta problem je nekoliko kompleksen. Veliko razpravljamo o njem. Tudi zasluži razpravo in javno pozornost. Dejstvo je, da je sodna veja tista, ki ima zadnjo besedo in na katero državljanke in državljani ne morejo vplivati z volitvami ali z interpelacijo, pritožbo in če pogledamo na raziskave javnega mnenja vidimo, da ima ta sodna veja oblasti, ki ima zadnjo besedo, najnižji ugled v javnosti med vsemi državnimi institucijami. To je znak za alarm. Do te situacije je prišlo sredi 90ih let prejšnjega stoletja, po tako imenovani reformi sodstva, ki jo je izvedla vlada LDS, z ministrom Kozincem. Po tisti reformi, ki je bila neposrečena, so eksplodirali sodni zaostanki. Danes 100 tisoči slovenskih državljanov ne morejo do pravice, ki jo garantira ustava v realnem roku in pravica odložena je velikokrat pravica odrečena dokončno. To je eno od strateških problemov v tej državi, ki ga ne more rešiti niti vlada sama, niti parlament, razen s kakšnimi ustavnimi ukrepi, za kar pa ni nobene možnosti. Sodstvo, odkrito rečeno, se obnaša preveč obrambno. Prevečkrat iščejo izgovore namesto realnih razlogov, ki bi jih bilo potrebno odpraviti. Ne drži to za vse sodnike, za celo sodstvo, ampak imajo pa nekatere institucije, recimo Sodniško društvo, ki je bolj sindikat kot pa nekaj kar bi prispevalo k napredku na tem področju. Poudarjam pa, da glede na to, da je odgovornost za stanje in za spremembo tega stanja, glede na delitev oblasti v skladu s slovensko ustavo na sodni veji oblasti, da se bo potrebno obračati tudi z vprašanji. Obtoževati vlado za sodne zaostanke je praktično brezpredmetno. Materialni položaj sodnikov se je v tem času izboljševal. Tudi razmere za delo sodišč izboljšujemo. V proračunu je za to namenjeno veliko denarja in ga bo v prihodnosti še več, vendar pa ključnih problemov ne more odpraviti ne vlada, ne državljani, odpraviti jih morajo sodniki sam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KA</w:t>
      </w:r>
      <w:r>
        <w:rPr>
          <w:rFonts w:cs="Arial" w:ascii="Arial" w:hAnsi="Arial"/>
          <w:color w:val="000000"/>
        </w:rPr>
        <w:t>: Da se za trenutek pomudimo še pri koaliciji. Nekako ste pred novim letom, tako je bilo razumeti, omenili, da bo prišlo do rekonstrukcije vlade, zdaj ni nič. Je to zatišje pred viharjem? Čakate morda lokalne volitve in potem kakšne zamenjave, morda samo resorjev med strankami, ali morda tudi kaj več, ali pa bo koalicija takšna kot 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Rekonstrukcija vlade je možna vedno. Smo vlada, ki je dala za sabo že več kot tretjino mandata in kakšnih potreb za spremembe v ministrski ekipi ni bilo. Imeli smo eno samo, s tem, da je minister brez listnice, ki je prišel, tudi odšel po lastni volji. Gledano primerjalno z prejšnjimi mandati je tega daleč najmanj. Če bi primerjali z katerimkoli obdobjem prejšnjih vlad. Ne izključujem pa, da se bo ta potreba pojavila v prihodnosti. Je pa tudi naša vlada, tako kot so bile vse prejšnje, koalicijska, vse spremembe je potrebno uskladiti, možno je izbirati samo med dano ponudbo in ne izven tega. Tudi veliko časa to terja, zapleteno proceduro. Velikokrat se je treba odločiti kaj je boljša in manj zapletena varianta, ampak načelno vzeto koalicija solidno deluje. Če bo šlo tako naprej, bo lahko uspešno zaključila mand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KA</w:t>
      </w:r>
      <w:r>
        <w:rPr>
          <w:rFonts w:cs="Arial" w:ascii="Arial" w:hAnsi="Arial"/>
          <w:color w:val="000000"/>
        </w:rPr>
        <w:t>: Pa je s koalicijo že morda usklajeno ime novega ministra za razvoj, ali bo to opravljal državni sekretar gospod Horv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Zaenkrat to koordinacijo opravlja Služba vlade za razvoj, ki jo vodi državni sekretar. S to rešitvijo lahko mirno živimo tudi do konca mandata, ker so koncepti narejeni, odgovornost za pripravo zakonov je na ministrstvih in ni bilo mišljeno, da bi vladna služba pisala zakone ker to ni možno. Tudi v Državnem zboru bodo morali zakone braniti ministri in tudi kasneje jih bodo morala ministrstva realizirati. Služba pač koordinira. To je njena vloga. Zato, da je ta koordinacija bolj učinkovita smo si predstavljali, da jo izvaja minister brez listnice, s tem, da moram reči, da tudi državni sekretar sodeluje na sejah vlade in je tukaj razlika bolj v imenu in nazivu in percepciji javnosti. Bomo pa tudi zaradi percepcije javnosti predlagali novega ministra brez listnice za to področje. Zelo verjetno do poletnih počitnic. Koalicijsko tega še nismo usklajevali pa tudi ne bo kakšen problem, ker obstaja pripravljenost celotne koalicije, da izpolni zavezo, ki smo jih dali z reformami. Ni pa to ključno vprašanje. Ključno je, da bodo pripravljeni dobri zakoni vezani na reformo trga dela in davčnega siste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KA</w:t>
      </w:r>
      <w:r>
        <w:rPr>
          <w:rFonts w:cs="Arial" w:ascii="Arial" w:hAnsi="Arial"/>
          <w:color w:val="000000"/>
        </w:rPr>
        <w:t xml:space="preserve">: Pred današnjo oddajo smo povabili tudi naše poslušalce, da vam zastavijo nekaj vprašanj, pa vam jih bom na hitro prebrala, ker je ura že 18.02. </w:t>
        <w:br/>
        <w:t>David Stepan v imenu Združenja zelena Primorska iz Kopra sprašuje, kdaj boste sprejeli Zakon o javnem morskem dobru Slovenije in kdaj se bo preprečila pozidava ob morju 70 metrov črte plima osek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Kolikor vem je ta regulativa, ki zadeva uporabo morja kot javnega dobra in pozidavo obalnega pasu več ali manj uveljavljena. Ne vem, če bi potrebovali poseben zakon s tem imenom. To kar ta regulativa, ki je bila sprejeta v zadnjih letih ni vplivala na pozidavo, in je bila izvedena prej, zato je ob slovenski obali možno videti marsikaj. Ne takšnega kaosa, če gremo malce nižje v hrvaško Istro, kljub temu pa situacija ni dobra in bi jo bilo treba izboljšati. Je pa tako, da ko odpravljaš napake, še posebno, ko gre za posege v prostor, je to bistveno dražje in bolj dolgotrajno kot, če imaš pravila igre pravočasno. Z intencijo te pogodbe se zaostri.</w:t>
        <w:br/>
      </w:r>
    </w:p>
    <w:p>
      <w:pPr>
        <w:pStyle w:val="Normal"/>
        <w:jc w:val="both"/>
        <w:rPr>
          <w:rFonts w:ascii="Arial" w:hAnsi="Arial" w:cs="Arial"/>
          <w:color w:val="000000"/>
        </w:rPr>
      </w:pPr>
      <w:r>
        <w:rPr>
          <w:rFonts w:cs="Arial" w:ascii="Arial" w:hAnsi="Arial"/>
          <w:b/>
          <w:color w:val="000000"/>
        </w:rPr>
        <w:t>NOVINARKA</w:t>
      </w:r>
      <w:r>
        <w:rPr>
          <w:rFonts w:cs="Arial" w:ascii="Arial" w:hAnsi="Arial"/>
          <w:color w:val="000000"/>
        </w:rPr>
        <w:t>: Gospod Jože Kralj iz Škofljice pa sprašuje, zakaj tudi zaposlenim v Cankarjevem domu ne pripada veteranski dodatek zaradi sodelovanja o dogodkih ob osamosvojitvi Sloveni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Torej strinjal bi se, da bi marsikomu, ki je bil v času vojne za Slovenijo v Cankarjevem domu tak dodatek pripadal, ker je bil Cankarjev dom takrat zelo pomembna institucija, praktično osrednja točka obrambe slovenske države. Mislim, da je možno, vsaj za nekatere dolžnosti glede na spremembe veteranskega zakona ta status uveljavljati, bi pa moral bolj konkretno poznati okoliščine.</w:t>
        <w:br/>
      </w:r>
    </w:p>
    <w:p>
      <w:pPr>
        <w:pStyle w:val="Normal"/>
        <w:jc w:val="both"/>
        <w:rPr>
          <w:rFonts w:ascii="Arial" w:hAnsi="Arial" w:cs="Arial"/>
          <w:color w:val="000000"/>
        </w:rPr>
      </w:pPr>
      <w:r>
        <w:rPr>
          <w:rFonts w:cs="Arial" w:ascii="Arial" w:hAnsi="Arial"/>
          <w:b/>
          <w:color w:val="000000"/>
        </w:rPr>
        <w:t>NOVINARKA</w:t>
      </w:r>
      <w:r>
        <w:rPr>
          <w:rFonts w:cs="Arial" w:ascii="Arial" w:hAnsi="Arial"/>
          <w:color w:val="000000"/>
        </w:rPr>
        <w:t>: Jožica Stare vam čestita za vodenje vlade in vam želi uspešno delo naprej. Gospod Janez Anžič iz Ljubljane pa sprašuje, kdaj se boste odločneje lotili problematike invalidov in obrtnikov. Po njegovem mnenju se teh problemov lotevate preveč v rokavica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Kar se obrtnikov tiče, smo v tem mandatu naredili zelo velik korak naprej. Tudi obrtniki so to pozdravili. Vpeljali smo plačilo davka po realiziranih oz. po plačani realizaciji in ne po fakturirani. To je bilo za večino slovenskih obrtnikov zelo velik problem. Ta problem smo odpravili. Kar se invalidov tiče Slovenija namenja za invalidsko varstvo znatna sredstva. Ali so učinkovito uporabljena ali ne, v celoti bi v tem trenutku zelo težko 100 % zatrdil, ampak zagotovo nimamo najslabšega sistema invalidskega varstva v Evropi. Po standardih smo kar nekje v zgornji polovici, kar pa ne pomeni, da tega ni možno izboljšati. Načelno pa za to nastopijo možnosti, ko družba postaja bogatejša in bogatejši si, večjo gospodarsko rast imaš, večjo blaginjo ustvarjaš, več je možno nameniti za solidarnost in plačevanje odškodnin tistim, ki so zdravje izgubili ob delu ali nesreča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KA</w:t>
      </w:r>
      <w:r>
        <w:rPr>
          <w:rFonts w:cs="Arial" w:ascii="Arial" w:hAnsi="Arial"/>
          <w:color w:val="000000"/>
        </w:rPr>
        <w:t>: Praznujemo 15 obletnico države. Hkrati z rojstvom države se je rodil tudi program A1 na prvih radijskih valovih, katerega sestavni del je tudi ta termin Studia ob 17h. Mi smo radijsko praznovanje nekako zaključili z včerajšnjim koncertom v Križankah, zdaj nas čaka obilo dela še, da prenesemo še, kako se bo obeleževalo državni praznik. Osrednja proslava bo v soboto zvečer. Slavnostni govornik boste vi gospod Janša, prav tako pa boste tudi slavnostni govornik ob dnevu policije, 27. junija na Holmcu. Policisti se nekako v tem prikazovanju osamosvojitvene vojne čutijo zapostavljene, menite, da je prostor za ta občutek zapostavljenos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To drži. Najprej čestitke ob okrogli obletnici radia oz. progra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KA</w:t>
      </w:r>
      <w:r>
        <w:rPr>
          <w:rFonts w:cs="Arial" w:ascii="Arial" w:hAnsi="Arial"/>
          <w:color w:val="000000"/>
        </w:rPr>
        <w:t>: Hva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Bili ste sestavni del teh dogajanj v dobrem in slabem. Prvi z informacijo, to je prednost radijskega medija in ohranite to vlogo še naprej. Kar pa se tiče policijskih veteranov oz. vloge policije v vojni za Slovenijo je ta nesporna. Policija je bila prva realna moč na katero smo se oprli takoj po volitvah in po oblikovanju nove vlade leta 90. Teritorialno obrambo so nam takrat razorožili. Imeli smo samo policijo za zavarovanje ukrepov, prvih ukrepov osamosvajanja. Pod varstvom policije je takrat začela nastajati manevrska struktura narodne zaščite, ki je tudi začetek nastanka slovenske vojske in tudi takrat je bila slovenska policija del teh obrambnih moči. Tudi v vojni za Slovenijo je bila praktično ena od komponent oboroženih obrambnih sil Slovenije, tako, da te vloge, ki je dejstvo nihče ne more zanikati. Bila je bistveno večja kot v kateremkoli sistemu ali pa primerljivem položaju ali pa državi, ko je ta nastajala. To je neka specifika na katero je slovenska policija lahko upravičeno ponosna in pač ne to, da morda v kakšni knjigi, kakšnem filmu ali pa kakšnem govoru, kdaj ni omenjena. To te vloge ne more zmanjšati. Je zgodovinska in nesporn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NOVINARKA</w:t>
      </w:r>
      <w:r>
        <w:rPr>
          <w:rFonts w:cs="Arial" w:ascii="Arial" w:hAnsi="Arial"/>
          <w:color w:val="000000"/>
        </w:rPr>
        <w:t>: Ponosni smo lahko na našo državo. S tem tudi končujemo današnji pogovor s predsednikom vlade Janezom Janšo. Oddajo sem vodila Zdenka Bakalar. Vsem lep pozdra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01:00Z</dcterms:created>
  <dc:creator>VLADA RS</dc:creator>
  <dc:description/>
  <dc:language>en-US</dc:language>
  <cp:lastModifiedBy>VLADA RS</cp:lastModifiedBy>
  <dcterms:modified xsi:type="dcterms:W3CDTF">2006-06-23T15:14:00Z</dcterms:modified>
  <cp:revision>3</cp:revision>
  <dc:subject/>
  <dc:title>RA SLOVENIJA 1, 22</dc:title>
</cp:coreProperties>
</file>