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i/>
          <w:i/>
        </w:rPr>
      </w:pPr>
      <w:r>
        <w:rPr>
          <w:rFonts w:cs="Arial" w:ascii="Arial" w:hAnsi="Arial"/>
          <w:i/>
        </w:rPr>
        <w:t>Magnetogram ni lektoriran!</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 xml:space="preserve">MAGNETOGRAM NOVINARSKE KONFERENCE PREDSEDNIKA VLADE RS JANEZA JANŠE OB </w:t>
      </w:r>
    </w:p>
    <w:p>
      <w:pPr>
        <w:pStyle w:val="Normal"/>
        <w:jc w:val="center"/>
        <w:rPr>
          <w:rFonts w:ascii="Arial" w:hAnsi="Arial" w:cs="Arial"/>
          <w:b/>
          <w:b/>
          <w:sz w:val="32"/>
          <w:szCs w:val="32"/>
        </w:rPr>
      </w:pPr>
      <w:r>
        <w:rPr>
          <w:rFonts w:cs="Arial" w:ascii="Arial" w:hAnsi="Arial"/>
          <w:b/>
          <w:sz w:val="32"/>
          <w:szCs w:val="32"/>
        </w:rPr>
        <w:t>15. OBLETNICI OSAMOSVOJITVE SLOVENIJE</w:t>
      </w:r>
    </w:p>
    <w:p>
      <w:pPr>
        <w:pStyle w:val="Normal"/>
        <w:jc w:val="center"/>
        <w:rPr>
          <w:rFonts w:ascii="Arial" w:hAnsi="Arial" w:cs="Arial"/>
        </w:rPr>
      </w:pPr>
      <w:r>
        <w:rPr>
          <w:rFonts w:cs="Arial" w:ascii="Arial" w:hAnsi="Arial"/>
        </w:rPr>
        <w:t>(Ljubljana, 23.6.2006)</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MIER JANEZ JANŠA</w:t>
      </w:r>
      <w:r>
        <w:rPr>
          <w:rFonts w:cs="Arial" w:ascii="Arial" w:hAnsi="Arial"/>
        </w:rPr>
        <w:t xml:space="preserve">: Lep pozdrav vsem skupaj. Slovenska država praznuje 15. rojstni dan. To je čas, da se ozremo po poti nazaj, pa tudi po poti naprej. To je tudi čas, da se predstavi nek razvoj na tej poti. To je nujno povezano tudi z navajanjem včasih suhoparnih statističnih podatkov, vendar se temu vedno ne da izogniti, zato mi dovolite, da tudi sam začnem s tem. Morda za začetek s tistim, kar je za državo najpomembnejše, to so državlj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 osamosvojitvi leta 1991 nas je v Sloveniji živelo 1.998.912, se pravi manj kot dva milijona, vendar smo v teh petnajstih letih tudi magično številko dveh milijonov presegli, in sicer v lanskem letu. Skupaj se je število prebivalcev v Sloveniji v teh 15-ih letih povečalo za nekaj več kot 4.000. To je majhna številka, manjša kot bi si jo želeli, vendar pa, če pogledamo primerjavo z nekaterimi drugimi tranzicijskimi državami v tem času, smo lahko kljub temu zmerno zadovoljni. Prebivalstvo Bolgarije se je namreč v tem času, v petnajstih letih, zmanjšalo iz 10 na 9 milijonov, prebivalstvo Ruske federacije iz 150 na 142 milijonov, se pravi, večina tranzicije je beležila negativne demografske trende, Slovenija je uspela obdržati oziroma celo delno povečati število prebivalc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uto domači proizvod se je v teh 15-ih letih realno povečal za 56 %, za skoraj enako oz. za 57 % se je v tem času povečala tudi realna plača v Sloveniji. Leta 1991 smo imeli 118 % inflacijo, nepredstavljiva številka, do konca lanskega leta smo inflacijo uspeli znižati na 2,5 % na povprečni letni ravni, kar je bil tudi pogoj za prevzem evra. Večja razvitost pa tudi boljši življenjski pogoji, ki jih odražajo te številke, se odražajo tudi v primerjavi, koliko ur dela je bilo pred 15-timi leti potrebno vložiti v to, da se je kupilo kakšno materialno dobrino. Te lestvice so  zelo zanimive. Naj navedem samo, da je bilo v Sloveniji leta 1991 za nakup Renault clio treba s povprečno plačo delati 4.300 ur, v lanskem letu pa samo še 2.600 ur. Se pravi, materialne dobrine so v teh 15 letih prebivalcem Slovenije postale bistveno bolj dosegljive. Slovenija je v tem času zmanjšala tudi zaostanek za povprečno razvitostjo Evropske unije. Še 10 let nazaj je bila Slovenija na 68 % evropskega povprečja po kupni moči na prebivalca, danes smo na 80 % povprečja Evropske u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di izobrazbena struktura prebivalstva v Sloveniji se je v tem času močno izboljšala. V popisu prebivalstva leta 1991 smo imeli samo dobro polovico prebivalstva s končano srednjo šolo, ob popisu leta 2002 je imelo končano srednjo šolo že 2/3 prebivalstva Slovenije. Število prebivalstva z dokončano višjo in visoko izobrazbo se je v tem obdobju povečalo za 4 odstotne točke. Prav tako pa se je število študentov, ki so vpisani v različne nivoje študija po srednji šoli, v primerjavi z letom 1991 podvojilo in danes presega številko 80.000. Število študentov, ki pa so vpisani na podiplomske študije, se je v zadnjih 15 letih povečalo celo za 5-krat. V primerjavi z letom 1991 se je podvojilo v zadnjih letih tudi število diplomantov dodiplomskega in podiplomskega študi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tevilo brezposelnih se je po tranziciji leta 1990 oziroma 1991 po prehodu v nov sistem močno povečalo, odpravljena je bila tako imenovana umetna zaposlenost. V nekaterih letih sredi 90-ih je število brezposelnih v Sloveniji dosegalo številke tam do 140.000. V zadnjih letih so te številke močno padle. V letošnjem letu beležimo najnižjo stopnjo brezposelnosti v Sloveniji od osamosvojitve naprej. Višja življenjska raven se kaže tudi pri boljši opremljenosti gospodinjstev s trajnimi potrošnimi dobrinami, število registriranih osebnih avtomobilov se je v obdobju 1991 – 2005 povečalo za več kot polovico. Danes ima osebni avtomobil v Sloveniji že 80 % gospodinjstev. Tudi število stanovanj se je v Sloveniji v zadnjih 15 letih povečalo in sicer skoraj za 14 %, povečala pa se je tudi velikost povprečnega stanovanja. Leta 1991 je bila ta velikost v povprečju 67 m2, leta 2002 po zadnjem popisu pa 74 m2. V tem času se je povečal delež vključenosti otrok v organizirano varstvo oziroma v vrtce, v letu 1991 je bilo v predšolsko vzgojo vključenih 46 % otrok ustrezne starosti, v lanskem letu pa že preko 61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i zavedanje o pomembnosti varovanja okolja je v tem času naraslo. Slovenija je sicer v zadnjih 15-ih letih povečala porabo energije, tudi porabo električne energije na prebivalca, od leta 1995 do danes. V zadnjih 10 letih se je poraba električne energije povečala za skoraj 30 %, vendar pa smo v tem času hkrati zmanjšali emisije toplogrednih plinov in sicer od leta 1991 do leta 2004 za 20 %. Prav tako se je količina odloženih odpadkov na komunalnih odlagališčih na prebivalca v zadnjih 10 letih zmanjšala za 26 %. Se pravi zavedanje prebivalstva o tem, da je tudi varovanje okolja vrednota in da je okolje neka trajna dobrina, se je povečalo in se to odraža tudi v pozitivnih trend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liko o statistiki, ki pove veliko, ne pove seveda vsega. Vsak državljan oziroma državljanka Slovenije si lahko za teh 15 let ustvari, napiše svojo lastno statistiko. Za vsakega je ta najbolj pomembna, vendar pa je pomembno tudi neko povprečje, pomembna so skupna izhodišča in pomembna je tudi neka realna ocena, kaj smo dosegli, kaj smo bili sposobni doseči v zadnjih 15 letih in kaj smo na tej podlagi sposobni doseči v naslednjih 10 do 15 letih. Za naslednje obdobje so cilji Slovenije visoki. Če smo v 15 letih po osamosvojitvi uspeli zavarovati našo prihodnost z vključevanjem v Evropsko unijo in NATO, doseči stabilno domače in tudi širše mednarodno okolje, pravzaprav takšno, tako ugodno kot ga nikoli doslej še nismo srečali v naši zgodovini, potem je zdaj čas, da si postavimo druge cilje in kot sem dejal, na tej realni podlagi si lahko postavimo zelo visoke cilje in takšni tudi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ovenija želi v naslednjih 10 do 15 letih postati ena najuspešnejših držav v svetu. Najboljše okolje za življenje, najboljše okolje za življenje in blaginjo, za rast prihodnjih generacij, doseči želimo polno ravnovesje med gospodarsko učinkovitostjo, socialno pravičnostjo in varovanjem okolja. Imamo vse možnosti za to. Z reformami, ki jih bomo izpeljali v prihodnjih letih, bomo pospešili gospodarsko rast, s pospešenim vlaganjem v znanje bomo izkoristili vse naše ustvarjalne potenciale, ki jih imamo in ki doslej niso bili dovolj izkorišč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reusmeritvijo naše pozornosti na tiste čase, na tista obdobja v slovenski zgodovini, ki so nas združevala in z usmeritvijo naše pozornosti na izzive prihodnosti bomo postopno presegli tudi zgodovinske delitve iz 20. stoletja, ki so tudi v zadnjih 15 letih hromile naš razvoj. Z vzpodbujanjem vrhunskih, znanstvenih in kulturnih dosežkov bomo v prihodnje bistveno bolj kot doslej krepili našo samozav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t sem že prej poudaril, je Slovenija s tem, ko je od 1. maja leta 2004 polnopravna članica Evropske unije, deležna nekega stabilnega perspektivnega znanega okvirja za razvoj. Okvirja, ki zagotavlja ugodne razvojne okoliščine in možnosti, kakšnih doslej še nikoli nismo imeli. Tudi odločitev, nedavno odločitev Evropskega sveta, da je Slovenija izpolnila vse konvergenčne kriterije in da lahko s 1. januarjem naslednjega leta prevzame evro, je eno najlepših možnih daril ob našem 15. rojstnem dnevu. Slovenija je po dveh letih življenja v Evropski uniji dosegla stopnjo, ko lahko tudi sama prispeva k razvoju Evropske unije. Izpolnitev teh kriterijev za prevzem skupne evropske valute in ta odločitev, da Slovenija lahko prevzame skupno evropsko valuto, ni samo darilo Sloveniji, to je hkrati tudi darilo Slovenije Evropski uniji. Dokazali smo, da lahko tudi nove članice dosegajo dobre uspehe znotraj Evropske unije, da je to dober okvir za razvoj, da smo lahko zgled nekaterim ostalim in to je signal, ki ga tudi Evropska unija, tudi tako imenovani stari del Evropske unije, v tem času potrebuj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33:00Z</dcterms:created>
  <dc:creator>VLADA RS</dc:creator>
  <dc:description/>
  <dc:language>en-US</dc:language>
  <cp:lastModifiedBy>VLADA RS</cp:lastModifiedBy>
  <dcterms:modified xsi:type="dcterms:W3CDTF">2006-06-23T14:33:00Z</dcterms:modified>
  <cp:revision>2</cp:revision>
  <dc:subject/>
  <dc:title>Magnetogramski zapis </dc:title>
</cp:coreProperties>
</file>