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INTERVJU S PREDSEDNIKOM VLADE RS JANEZOM JANŠO ZA REVIJO SINFO</w:t>
      </w:r>
    </w:p>
    <w:p>
      <w:pPr>
        <w:pStyle w:val="Normal"/>
        <w:jc w:val="center"/>
        <w:rPr>
          <w:rFonts w:ascii="Arial" w:hAnsi="Arial" w:cs="Arial"/>
        </w:rPr>
      </w:pPr>
      <w:r>
        <w:rPr>
          <w:rFonts w:cs="Arial" w:ascii="Arial" w:hAnsi="Arial"/>
        </w:rPr>
        <w:t>(Ljubljana, 23.6.2006)</w:t>
      </w:r>
    </w:p>
    <w:p>
      <w:pPr>
        <w:pStyle w:val="Normal"/>
        <w:jc w:val="both"/>
        <w:rPr>
          <w:rFonts w:ascii="Arial" w:hAnsi="Arial" w:cs="Arial"/>
          <w:b/>
          <w:b/>
          <w:szCs w:val="28"/>
        </w:rPr>
      </w:pPr>
      <w:r>
        <w:rPr>
          <w:rFonts w:cs="Arial" w:ascii="Arial" w:hAnsi="Arial"/>
          <w:b/>
          <w:szCs w:val="28"/>
        </w:rPr>
      </w:r>
    </w:p>
    <w:p>
      <w:pPr>
        <w:pStyle w:val="Normal"/>
        <w:jc w:val="center"/>
        <w:rPr>
          <w:rFonts w:ascii="Arial" w:hAnsi="Arial" w:cs="Arial"/>
          <w:b/>
          <w:b/>
        </w:rPr>
      </w:pPr>
      <w:r>
        <w:rPr>
          <w:rFonts w:cs="Arial" w:ascii="Arial" w:hAnsi="Arial"/>
          <w:b/>
          <w:szCs w:val="28"/>
        </w:rPr>
        <w:t>Janez Janša: »Odločili smo se prav.«</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Telobesedila3"/>
        <w:rPr>
          <w:rFonts w:ascii="Arial" w:hAnsi="Arial" w:cs="Arial"/>
          <w:b w:val="false"/>
          <w:b w:val="false"/>
          <w:bCs/>
        </w:rPr>
      </w:pPr>
      <w:r>
        <w:rPr>
          <w:rFonts w:cs="Arial" w:ascii="Arial" w:hAnsi="Arial"/>
          <w:b w:val="false"/>
          <w:bCs/>
        </w:rPr>
        <w:t xml:space="preserve">Janez Janša je z našo državo skoraj usodno povezan, njegova vloga pri osamosvajanju države pomembna. Danes predsednik vlade Republike Slovenije je prehodil pot od oporečnika konec osemdesetih let, ki je zganil ljudske množice, do obrambnega ministra v prvi demokratični vladi za časa desetdnevne vojne do premierskega položaja. Njegov pogled je trdno usmerjen v prihodnost države in soočanje z izzivi, ki jih predstavljajo zastavljene strukturne reforme in predsedovanje Slovenije Evropski uniji.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NOVINARKA: Med pomembnejše prelomne dogodke, ki so pripeljali Slovenijo do samostojne države, se omenja tudi Vaša aretacija in sojenje pred vojaškim sodiščem leta 1988. Kako danes gledate na dogodke tistega čas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MIER JANEZ JANŠA</w:t>
      </w:r>
      <w:r>
        <w:rPr>
          <w:rFonts w:cs="Arial" w:ascii="Arial" w:hAnsi="Arial"/>
        </w:rPr>
        <w:t>: Danes nanje lahko gledam s 15 letne časovne razdalje, kot na dogodke, ki so umeščeni v znan zgodovinski okvir in kot na dogodke, ki so imeli znane, za Slovenijo dramatične pozitivne posledice. Takrat pa vsega tega ni bilo mogoče predvideti. Ko me je slovenska tajna policija oziroma služba državne varnosti konec maja 1988 aretirala in me po nalogu vodstva ZKS predala represiji JLA, se je življenje zame za nekaj časa ustavilo oziroma omejilo na samico v velikosti nekaj kvadratnih metrov brez vode in sanitarij. Enako se je zgodilo Ivanu Borštnerju in Davidu Tasiću.</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NOVINARKA: Zaradi vaše aretacije so se zganile ljudske množice, na slovenskih ulicah so potekale množične demonstracije… Je bil to premik v smeri demokratizacije družbe v Sloveniji?</w:t>
      </w:r>
    </w:p>
    <w:p>
      <w:pPr>
        <w:pStyle w:val="Navadensplet"/>
        <w:jc w:val="both"/>
        <w:rPr/>
      </w:pPr>
      <w:r>
        <w:rPr>
          <w:rFonts w:cs="Arial" w:ascii="Arial" w:hAnsi="Arial"/>
          <w:b/>
        </w:rPr>
        <w:t>PREMIER JANEZ JANŠA</w:t>
      </w:r>
      <w:r>
        <w:rPr>
          <w:rFonts w:cs="Arial" w:ascii="Arial" w:hAnsi="Arial"/>
        </w:rPr>
        <w:t>: Seveda. Čeprav verjetno večina ljudi na ulicah takrat ni zares verjela, da se bodo spremembe zgodile tako hitro. V ospredju je bil boj za človekove pravice, ki pa se seveda ne morejo udejanjiti v totalitarni enopartijski družbi. Boj za spoštovanje človekovih pravic je bil zaradi tega nujno boj za politične svoboščine in za zrušitev enopartijske komunistične vladavine.</w:t>
      </w:r>
    </w:p>
    <w:p>
      <w:pPr>
        <w:pStyle w:val="Normal"/>
        <w:jc w:val="both"/>
        <w:rPr/>
      </w:pPr>
      <w:r>
        <w:rPr>
          <w:rFonts w:cs="Arial" w:ascii="Arial" w:hAnsi="Arial"/>
          <w:b/>
        </w:rPr>
        <w:t>NOVINARKA: Leta 1990 so v Sloveniji potekale prve demokratične volitve, na katerih ste kandidirali že kot član Slovenske demokratične zveze, bili izvoljeni za poslanca, postali obrambni minister v prvi demokratični vladi. Sledilo je obdobje osamosvajanja…</w:t>
      </w:r>
    </w:p>
    <w:p>
      <w:pPr>
        <w:pStyle w:val="Normal"/>
        <w:autoSpaceDE w:val="false"/>
        <w:spacing w:lineRule="atLeast" w:line="240"/>
        <w:ind w:left="23" w:hanging="0"/>
        <w:jc w:val="both"/>
        <w:rPr>
          <w:rFonts w:ascii="Arial" w:hAnsi="Arial" w:cs="Arial"/>
          <w:b/>
          <w:b/>
        </w:rPr>
      </w:pPr>
      <w:r>
        <w:rPr>
          <w:rFonts w:cs="Arial" w:ascii="Arial" w:hAnsi="Arial"/>
          <w:b/>
        </w:rPr>
      </w:r>
    </w:p>
    <w:p>
      <w:pPr>
        <w:pStyle w:val="Normal"/>
        <w:autoSpaceDE w:val="false"/>
        <w:spacing w:lineRule="atLeast" w:line="240"/>
        <w:jc w:val="both"/>
        <w:rPr/>
      </w:pPr>
      <w:r>
        <w:rPr>
          <w:rFonts w:cs="Arial" w:ascii="Arial" w:hAnsi="Arial"/>
          <w:b/>
        </w:rPr>
        <w:t>PREMIER JANEZ JANŠA</w:t>
      </w:r>
      <w:r>
        <w:rPr>
          <w:rFonts w:cs="Arial" w:ascii="Arial" w:hAnsi="Arial"/>
        </w:rPr>
        <w:t xml:space="preserve">: To so bili prelomni, zgoščeni časi. Slovenske državljanke in državljani so namreč po vrenju Slovenske pomladi prvič imeli možnost demokratičnega odločanja na volitvah, Slovenija pa je dobila prvo demokratično izvoljeno vlado. </w:t>
      </w:r>
    </w:p>
    <w:p>
      <w:pPr>
        <w:pStyle w:val="Normal"/>
        <w:autoSpaceDE w:val="false"/>
        <w:spacing w:lineRule="atLeast" w:line="240"/>
        <w:jc w:val="both"/>
        <w:rPr>
          <w:rFonts w:ascii="Arial" w:hAnsi="Arial" w:cs="Arial"/>
        </w:rPr>
      </w:pPr>
      <w:r>
        <w:rPr>
          <w:rFonts w:cs="Arial" w:ascii="Arial" w:hAnsi="Arial"/>
        </w:rPr>
        <w:t>Demosova vlada je naredila maksimalno v danih okoliščinah, pri tem pa je še posebej pomemben prispevek prvega človeka Demosa dr. Jožeta Pučnika, ki je oče slovenske državnosti. Brez njegove življenjske modrosti, preizkušnje in globoke vere v državotvorno sposobnost naroda bi bilo mnogo težje. Vedel je, da moramo naprej tudi takrat, ko je večina drugih obupavala.</w:t>
      </w:r>
    </w:p>
    <w:p>
      <w:pPr>
        <w:pStyle w:val="Normal"/>
        <w:autoSpaceDE w:val="false"/>
        <w:spacing w:lineRule="atLeast" w:line="240"/>
        <w:jc w:val="both"/>
        <w:rPr>
          <w:rFonts w:ascii="Arial" w:hAnsi="Arial" w:cs="Arial"/>
        </w:rPr>
      </w:pPr>
      <w:r>
        <w:rPr>
          <w:rFonts w:cs="Arial" w:ascii="Arial" w:hAnsi="Arial"/>
        </w:rPr>
        <w:t xml:space="preserve">Mnogi, tako v tujini kot tudi doma, so takrat dvomili o smislu naše državne samostojnosti in neodvisnosti. Sam sem več kot prepričam, da teh 15 let večkratno potrjuje pravilnost naše takratne odločitve. </w:t>
      </w:r>
    </w:p>
    <w:p>
      <w:pPr>
        <w:pStyle w:val="Normal"/>
        <w:jc w:val="both"/>
        <w:rPr>
          <w:rFonts w:ascii="Arial" w:hAnsi="Arial" w:cs="Arial"/>
        </w:rPr>
      </w:pPr>
      <w:r>
        <w:rPr>
          <w:rFonts w:cs="Arial" w:ascii="Arial" w:hAnsi="Arial"/>
        </w:rPr>
      </w:r>
    </w:p>
    <w:p>
      <w:pPr>
        <w:pStyle w:val="TextBody"/>
        <w:rPr/>
      </w:pPr>
      <w:r>
        <w:rPr>
          <w:rFonts w:cs="Arial" w:ascii="Arial" w:hAnsi="Arial"/>
          <w:b/>
        </w:rPr>
        <w:t xml:space="preserve">NOVINARKA: Slavje ob razglasitvi neodvisnosti se še ni dobro končalo, ko se na slovenskih cestah pojavili tanki jugoslovanske armade. Desetdnevna vojna je bila velik preizkus za komaj rojeno državo. Tudi za vas kot tedanjega obrambnega ministra. </w:t>
      </w:r>
    </w:p>
    <w:p>
      <w:pPr>
        <w:pStyle w:val="TextBody"/>
        <w:rPr>
          <w:rFonts w:ascii="Arial" w:hAnsi="Arial" w:cs="Arial"/>
          <w:b/>
          <w:b/>
        </w:rPr>
      </w:pPr>
      <w:r>
        <w:rPr>
          <w:rFonts w:cs="Arial" w:ascii="Arial" w:hAnsi="Arial"/>
          <w:b/>
        </w:rPr>
      </w:r>
    </w:p>
    <w:p>
      <w:pPr>
        <w:pStyle w:val="Normal"/>
        <w:spacing w:lineRule="atLeast" w:line="24"/>
        <w:jc w:val="both"/>
        <w:rPr/>
      </w:pPr>
      <w:r>
        <w:rPr>
          <w:rFonts w:cs="Arial" w:ascii="Arial" w:hAnsi="Arial"/>
          <w:b/>
        </w:rPr>
        <w:t>PREMIER JANEZ JANŠA</w:t>
      </w:r>
      <w:r>
        <w:rPr>
          <w:rFonts w:cs="Arial" w:ascii="Arial" w:hAnsi="Arial"/>
        </w:rPr>
        <w:t xml:space="preserve">: Ko so tanki Jugoslovanske armade obrnili cevi proti slovenskemu narodu, so tudi mnogi največji dotakratni verniki prenehali biti otroci socializma. Žal ne vsi, nekateri, npr. uredništvo ljubljanskega Dnevnika, del uredništva Mladine, del LDS in del ZZB NOB so ob agresiji JLA  bodisi pozdravili njeno akcijo bodisi uperili svojo kritiko na slovensko vlado, ki je vodila odpor. Ker je bila plebiscitna večina Slovenije odločno za odpor, ti primeri očitne kolaboracije z agresorjem niso imeli večjih posledic. Takrat smo morali čez noč sprejeti odločitve, ki niso bile lahke. Pravzaprav je bila najprej to osebna odločitev za vsakega od nas, ki smo bili del osamosvojitvenih in obrambnih projektov, šele nato skupna. V tistem času se v trenutkih najtežje stiske naše domovine in naših ljudi, nismo mogli obrniti na nikogar. Sami smo morali poskrbeti, da je bila plebiscitna odločitev zavarovana. Slovenske vojne niso vodili slovenski generali. Ti so bili bodisi na drugi strani ali pa so se umaknili v pokoj oz. poskrili. Vodili so jo ljudje s precej nižjimi čini in položaji, zato pa z mnogo več predanosti, poguma in odločnosti. </w:t>
      </w:r>
    </w:p>
    <w:p>
      <w:pPr>
        <w:pStyle w:val="Normal"/>
        <w:spacing w:lineRule="atLeast" w:line="24"/>
        <w:jc w:val="both"/>
        <w:rPr>
          <w:rFonts w:ascii="Arial" w:hAnsi="Arial" w:cs="Arial"/>
        </w:rPr>
      </w:pPr>
      <w:r>
        <w:rPr>
          <w:rFonts w:cs="Arial" w:ascii="Arial" w:hAnsi="Arial"/>
        </w:rPr>
      </w:r>
    </w:p>
    <w:p>
      <w:pPr>
        <w:pStyle w:val="Normal"/>
        <w:jc w:val="both"/>
        <w:rPr/>
      </w:pPr>
      <w:r>
        <w:rPr>
          <w:rFonts w:cs="Arial" w:ascii="Arial" w:hAnsi="Arial"/>
          <w:b/>
        </w:rPr>
        <w:t>NOVINARKA: Sledila so leta delovanja v opoziciji. S kakšnimi občutki ste se lotili mandatarstva po zmagoslavju na volitvah jeseni 2004?</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MIER JANEZ  JANŠA</w:t>
      </w:r>
      <w:r>
        <w:rPr>
          <w:rFonts w:cs="Arial" w:ascii="Arial" w:hAnsi="Arial"/>
        </w:rPr>
        <w:t xml:space="preserve">: Občutki so bili mešani, bilo je veliko zadovoljstva, veselja, hkrati pa občutki odgovornosti. Že takrat, takoj po volitvah jeseni 2004, sem dejal, da ne obljubljam sto tisoč novih delovnih mest in zelo visoko gospodarsko rast, niti hitrega povečanja plač ali pokojnin. Tega in podobnega enostavno v danem položaju ni bilo mogoče narediti čez noč. Obljubil pa sem, da bom vložil vse svoje napore v to, da se bo z državo upravljalo v skladu z ustavo, da bo upravljanje učinkovito, pravično in pošteno in da se bodo pogoji za vsestranski razvoj posameznikov, podjetništva in kulture izboljševali.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 xml:space="preserve">NOVINARKA: Kako danes, po petnajstih letih slovenske državnosti, gledate na pot, ki jo je prehodila naša država?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MIER JANEZ JANŠA</w:t>
      </w:r>
      <w:r>
        <w:rPr>
          <w:rFonts w:cs="Arial" w:ascii="Arial" w:hAnsi="Arial"/>
        </w:rPr>
        <w:t xml:space="preserve">: Slovenija je kot mlada država so sedaj dosegla zelo veliko. Postala je članica EU in zveze NATO, januarja 2007 bo uvedla evro, poslovne, znanstvene in študijske poti se odpirajo doma in tudi v tujino. Slovenci smo že v preteklosti pokazali veliko soglasje ob potrditvi svoje države, prav tako ob vstopu v EU. Danes pa je potrebno še tretje soglasje o naši prihodnosti. Obstajajo strateške in pozitivne okoliščine, ki nam lahko omogočijo trajen razvoj in razcvet. Obdobje, ki je pred nami je bistveno bolj predvidljivo, kot je bilo kadarkoli doslej v naši zgodovini. Bila bi velika škoda, če te enkratne zgodovinske priložnosti ne bi bili sposobni izkoristiti, zato potrebujemo vsaj neko osnovno stopnjo enotnosti. Verjamem, da smo se temu cilju približali s podpisom Partnerstva za razvoj. </w:t>
      </w:r>
    </w:p>
    <w:p>
      <w:pPr>
        <w:pStyle w:val="Normal"/>
        <w:jc w:val="both"/>
        <w:rPr>
          <w:rFonts w:ascii="Arial" w:hAnsi="Arial" w:cs="Arial"/>
        </w:rPr>
      </w:pPr>
      <w:r>
        <w:rPr>
          <w:rFonts w:cs="Arial" w:ascii="Arial" w:hAnsi="Arial"/>
        </w:rPr>
        <w:t xml:space="preserve">Ob 15 obletnici slovenske osamosvojitve smo doživeli tudi nekakšen epilog razpada nekdanje SFRJ, mislim na odločitev Črnogorcev za lastno državo. Spomnim se vehementne izjave polkovnika JLA, ki me je po demonstracijah na kongresnem Trgu junija 1988 v vojaškem zaporu na Metelkovi med zasliševanjem nahrulil, češ kaj da si mislimo Slovenci, da bomo dosegli s svojim »buntovništvom«. Dobesedno je rekel: »Tudi če se vsi Slovenci uprete in vas vse pobijemo, bo imela zaradi tega Jugoslavija samo 8% prebivalstva manj, vendar bo brez vas le močnejša.« Kakšna zaslepljenost in kako visoko ceno zanjo so morali plačati milijoni ljudi nekdanje skupne države. Res smo lahko veseli, da smo se odločili prav in pravi čas.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NOVINARKA: S prvim januarjem 2007 bo naše plačilno sredstvo postal evro. To pomeni, da ima Slovenija zdrave javne finance in solidno gospodarstvo. Pa vseeno, kateri ukrepi bi bili potrebni za razvojni preboj za boljšo prihodnost Slovenije? </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PREMIER JANEZ JANŠA</w:t>
      </w:r>
      <w:r>
        <w:rPr>
          <w:rFonts w:cs="Arial" w:ascii="Arial" w:hAnsi="Arial"/>
          <w:bCs/>
        </w:rPr>
        <w:t xml:space="preserve">: Kljub doseženim rezultatom na makroekonomskem področju se konkurenčni položaj Slovenije v zadnjih ne izboljšuje dovolj hitro. </w:t>
      </w:r>
      <w:r>
        <w:rPr>
          <w:rFonts w:cs="Arial" w:ascii="Arial" w:hAnsi="Arial"/>
        </w:rPr>
        <w:t>Če želimo pospešiti gospodarsko rast in s tem povečati našo uspešnost na mednarodnih trgih, moramo izpeljati strukturne reforme, ki smo jih predlagali v Okviru gospodarskih in socialnih reform. Slovenija mora vzpostaviti drugačno razmerje med ekonomsko učinkovitostjo trga in socialno odgovornostjo posameznikov in partnerske države. Da bi lahko dosegli hitrejše dohitevanje najbolj razvitih članic EU, je potrebno spremeniti sistemske parametre, ki bodo izboljšali institucionalno razvojno klimo in stimulirali posameznike ter podjetja k večji in bolj kakovostni aktivnosti. Dobro delo in gospodarjenje mora biti dobro nagrajeno, mladim generacijam pa moramo omogočiti čimbolj kakovostno izobrazbo.</w:t>
      </w:r>
    </w:p>
    <w:p>
      <w:pPr>
        <w:pStyle w:val="Normal"/>
        <w:jc w:val="both"/>
        <w:rPr>
          <w:rFonts w:ascii="Arial" w:hAnsi="Arial" w:cs="Arial"/>
        </w:rPr>
      </w:pPr>
      <w:r>
        <w:rPr>
          <w:rFonts w:cs="Arial" w:ascii="Arial" w:hAnsi="Arial"/>
        </w:rPr>
      </w:r>
    </w:p>
    <w:p>
      <w:pPr>
        <w:pStyle w:val="Normal"/>
        <w:jc w:val="both"/>
        <w:rPr/>
      </w:pPr>
      <w:r>
        <w:rPr>
          <w:rFonts w:cs="Arial" w:ascii="Arial" w:hAnsi="Arial"/>
          <w:b/>
        </w:rPr>
        <w:t>NOVINARKA: Slovenija je v zadnjih petnajstih letih prehodila včasih tudi trnovo pot – od prizadevanj za mednarodno priznanje neodvisnosti, do predsedujoče OVSE, članice Evropske unije in Nata. Trenutno se že intenzivno pripravlja na predsedovanje EU. To je posebno velik izziv za državo, ki je v evropskem krogu praktično še vedno novinka. Kako potekajo priprave na ta velik izziv?</w:t>
      </w:r>
    </w:p>
    <w:p>
      <w:pPr>
        <w:pStyle w:val="Normal"/>
        <w:tabs>
          <w:tab w:val="clear" w:pos="708"/>
          <w:tab w:val="left" w:pos="2655" w:leader="none"/>
        </w:tabs>
        <w:jc w:val="both"/>
        <w:rPr>
          <w:rFonts w:ascii="Arial" w:hAnsi="Arial" w:cs="Arial"/>
        </w:rPr>
      </w:pPr>
      <w:r>
        <w:rPr>
          <w:rFonts w:cs="Arial" w:ascii="Arial" w:hAnsi="Arial"/>
        </w:rPr>
        <w:tab/>
      </w:r>
    </w:p>
    <w:p>
      <w:pPr>
        <w:pStyle w:val="Normal"/>
        <w:jc w:val="both"/>
        <w:rPr/>
      </w:pPr>
      <w:r>
        <w:rPr>
          <w:rFonts w:cs="Arial" w:ascii="Arial" w:hAnsi="Arial"/>
          <w:b/>
        </w:rPr>
        <w:t>PREMIER JANEZ JANŠA</w:t>
      </w:r>
      <w:r>
        <w:rPr>
          <w:rFonts w:cs="Arial" w:ascii="Arial" w:hAnsi="Arial"/>
        </w:rPr>
        <w:t xml:space="preserve">: Za Slovenijo je veliko priznanje, da nam je bilo kot prvi novi članici zaupano predsedovanje EU v prvi polovici 2008. Hkrati je to velika odgovornost. Do tega pa ni prišlo slučajno. Izpolnjujemo kriterije prenovljenega Pakta stabilnosti in rasti, sposobni smo prevzeti evro, in najkasneje konec leta 2007 bomo vstopili še v Schengenski prostor. Ena od pomembnih vlog Slovenije v tej situaciji je, da jasno pokaže ustanovnim članicam, da so tudi nove članice lahko uspešne. To bomo poskušali dokazati med samim predsedovanjem. Priprav smo se lotili resno in dovolj zgodaj, že na začetku lanskega leta. Osnovne organizacijske strukture so vzpostavljene, sodelovanje z Nemčijo in Portugalsko, s katerima pripravljamo skupaj program za obdobje 18 mesece, je zelo dobro. </w:t>
      </w:r>
    </w:p>
    <w:p>
      <w:pPr>
        <w:pStyle w:val="Normal"/>
        <w:jc w:val="both"/>
        <w:rPr>
          <w:rFonts w:ascii="Arial" w:hAnsi="Arial" w:cs="Arial"/>
        </w:rPr>
      </w:pPr>
      <w:r>
        <w:rPr>
          <w:rFonts w:cs="Arial" w:ascii="Arial" w:hAnsi="Arial"/>
        </w:rPr>
      </w:r>
    </w:p>
    <w:p>
      <w:pPr>
        <w:pStyle w:val="Normal"/>
        <w:jc w:val="both"/>
        <w:rPr/>
      </w:pPr>
      <w:r>
        <w:rPr>
          <w:rFonts w:cs="Arial" w:ascii="Arial" w:hAnsi="Arial"/>
          <w:b/>
        </w:rPr>
        <w:t>NOVINARKA: Po vsem tem se zdi, da je Slovenija že dosegla večino zastavljenih zunanjepolitičnih ciljev po osamosvojitvi. Kam bodo ti usmerjeni v prihodnje? Morda tudi v povezovalno vlogo v regiji?</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MIER JANEZ JANŠA</w:t>
      </w:r>
      <w:r>
        <w:rPr>
          <w:rFonts w:cs="Arial" w:ascii="Arial" w:hAnsi="Arial"/>
        </w:rPr>
        <w:t>: Slovenija bo tudi v prihodnosti namenjala poseben poudarek sosedam EU, predvsem regiji Zahodnega Balkana, kjer ostale države članice tudi pričakujejo naš vsebinski prispevek. Obenem pa bo aktivna na vseh ostalih področjih in v regijah, kjer igra EU čedalje pomembnejšo vlogo in prevzema svoj del odgovornosti za globalno stabilnost. Naša država že danes sodeluje v raznih operacijah civilnega in vojaškega kriznega upravljanja EU ter v okviru svojih zmožnosti prispeva k doseganju razvojnih ciljev tisočletja. Tudi v prihodnje želimo aktivno prispevati h krepitvi in poglabljanju dialoga med EU in njenimi strateškimi partnerji, npr. z ZDA in Rusijo. Evropska unija se lahko vzpostavi kot povsem enakovreden steber  globalne stabilnosti, miru in napredka samo v primeru, če:</w:t>
      </w:r>
    </w:p>
    <w:p>
      <w:pPr>
        <w:pStyle w:val="Normal"/>
        <w:numPr>
          <w:ilvl w:val="0"/>
          <w:numId w:val="1"/>
        </w:numPr>
        <w:jc w:val="both"/>
        <w:rPr>
          <w:rFonts w:ascii="Arial" w:hAnsi="Arial" w:cs="Arial"/>
        </w:rPr>
      </w:pPr>
      <w:r>
        <w:rPr>
          <w:rFonts w:cs="Arial" w:ascii="Arial" w:hAnsi="Arial"/>
        </w:rPr>
        <w:t>nadaljuje s politiko notranje kohezivnosti, krepitve skupnih vrednostnih temeljev povezave, politiko odprtih vrat in politiko oblikovanja lastnih skupnih sil za odziv na krizne situacije,</w:t>
      </w:r>
    </w:p>
    <w:p>
      <w:pPr>
        <w:pStyle w:val="Normal"/>
        <w:numPr>
          <w:ilvl w:val="0"/>
          <w:numId w:val="1"/>
        </w:numPr>
        <w:jc w:val="both"/>
        <w:rPr>
          <w:rFonts w:ascii="Arial" w:hAnsi="Arial" w:cs="Arial"/>
        </w:rPr>
      </w:pPr>
      <w:r>
        <w:rPr>
          <w:rFonts w:cs="Arial" w:ascii="Arial" w:hAnsi="Arial"/>
        </w:rPr>
        <w:t>krepi zgodovinsko strateško zavezništvo z ZDA oz. čezatlantskih povezav in v njih igra enakopravno vlogo</w:t>
      </w:r>
    </w:p>
    <w:p>
      <w:pPr>
        <w:pStyle w:val="Normal"/>
        <w:numPr>
          <w:ilvl w:val="0"/>
          <w:numId w:val="1"/>
        </w:numPr>
        <w:jc w:val="both"/>
        <w:rPr>
          <w:rFonts w:ascii="Arial" w:hAnsi="Arial" w:cs="Arial"/>
        </w:rPr>
      </w:pPr>
      <w:r>
        <w:rPr>
          <w:rFonts w:cs="Arial" w:ascii="Arial" w:hAnsi="Arial"/>
        </w:rPr>
        <w:t>postopno oblikuje dolgoročno strateško gospodarsko in politično sodelovanje z Rusko federacijo</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Telobesedila3"/>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Privzetapisavaodstavka">
    <w:name w:val="Privzeta pisava odstavka"/>
    <w:qFormat/>
    <w:rPr/>
  </w:style>
  <w:style w:type="character" w:styleId="Komentarsklic">
    <w:name w:val="Komentar - sklic"/>
    <w:basedOn w:val="Privzetapisavaodstavk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style>
  <w:style w:type="paragraph" w:styleId="Telobesedila2">
    <w:name w:val="Telo besedila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Komentarbesedilo">
    <w:name w:val="Komentar - besedilo"/>
    <w:basedOn w:val="Normal"/>
    <w:qFormat/>
    <w:pPr/>
    <w:rPr>
      <w:sz w:val="20"/>
      <w:szCs w:val="20"/>
    </w:rPr>
  </w:style>
  <w:style w:type="paragraph" w:styleId="CommentSubject">
    <w:name w:val="Comment Subject"/>
    <w:basedOn w:val="Komentarbesedilo"/>
    <w:next w:val="Komentarbesedilo"/>
    <w:qFormat/>
    <w:pPr/>
    <w:rPr>
      <w:b/>
      <w:bCs/>
    </w:rPr>
  </w:style>
  <w:style w:type="paragraph" w:styleId="Telobesedila3">
    <w:name w:val="Telo besedila 3"/>
    <w:basedOn w:val="Normal"/>
    <w:qFormat/>
    <w:pPr>
      <w:jc w:val="both"/>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5:04:00Z</dcterms:created>
  <dc:creator>uporabnik</dc:creator>
  <dc:description/>
  <dc:language>en-US</dc:language>
  <cp:lastModifiedBy>VLADA RS</cp:lastModifiedBy>
  <cp:lastPrinted>2006-06-06T10:23:00Z</cp:lastPrinted>
  <dcterms:modified xsi:type="dcterms:W3CDTF">2006-06-26T15:20:00Z</dcterms:modified>
  <cp:revision>3</cp:revision>
  <dc:subject/>
  <dc:title>Vprašanja za premiera Janeza Janšo za revijo Sinfo:</dc:title>
</cp:coreProperties>
</file>