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sz w:val="32"/>
          <w:szCs w:val="32"/>
        </w:rPr>
      </w:pPr>
      <w:r>
        <w:rPr>
          <w:sz w:val="32"/>
          <w:szCs w:val="32"/>
        </w:rPr>
      </w:r>
    </w:p>
    <w:p>
      <w:pPr>
        <w:pStyle w:val="Normal"/>
        <w:autoSpaceDE w:val="false"/>
        <w:spacing w:lineRule="atLeast" w:line="240"/>
        <w:rPr>
          <w:color w:val="000000"/>
          <w:sz w:val="32"/>
          <w:szCs w:val="32"/>
        </w:rPr>
      </w:pPr>
      <w:r>
        <w:rPr>
          <w:color w:val="000000"/>
          <w:sz w:val="32"/>
          <w:szCs w:val="32"/>
        </w:rPr>
      </w:r>
    </w:p>
    <w:p>
      <w:pPr>
        <w:pStyle w:val="Normal"/>
        <w:autoSpaceDE w:val="false"/>
        <w:spacing w:lineRule="atLeast" w:line="240"/>
        <w:jc w:val="center"/>
        <w:rPr>
          <w:b/>
          <w:b/>
          <w:color w:val="000000"/>
          <w:sz w:val="32"/>
          <w:szCs w:val="32"/>
        </w:rPr>
      </w:pPr>
      <w:r>
        <w:rPr>
          <w:b/>
          <w:color w:val="000000"/>
          <w:sz w:val="32"/>
          <w:szCs w:val="32"/>
        </w:rPr>
        <w:t>INTERVJU PREDSEDNIKA VLADE RS JANEZA JANŠA ZA ČASOPIS VEČER</w:t>
      </w:r>
    </w:p>
    <w:p>
      <w:pPr>
        <w:pStyle w:val="Normal"/>
        <w:autoSpaceDE w:val="false"/>
        <w:spacing w:lineRule="atLeast" w:line="240"/>
        <w:jc w:val="center"/>
        <w:rPr>
          <w:color w:val="000000"/>
        </w:rPr>
      </w:pPr>
      <w:r>
        <w:rPr>
          <w:color w:val="000000"/>
        </w:rPr>
        <w:t xml:space="preserve">(Večer, 23.6.2006) </w:t>
      </w:r>
    </w:p>
    <w:p>
      <w:pPr>
        <w:pStyle w:val="Normal"/>
        <w:autoSpaceDE w:val="false"/>
        <w:spacing w:lineRule="atLeast" w:line="240"/>
        <w:jc w:val="center"/>
        <w:rPr>
          <w:color w:val="000000"/>
        </w:rPr>
      </w:pPr>
      <w:r>
        <w:rPr>
          <w:color w:val="000000"/>
        </w:rPr>
      </w:r>
    </w:p>
    <w:p>
      <w:pPr>
        <w:pStyle w:val="Normal"/>
        <w:autoSpaceDE w:val="false"/>
        <w:spacing w:lineRule="atLeast" w:line="240"/>
        <w:rPr/>
      </w:pPr>
      <w:r>
        <w:rPr>
          <w:rFonts w:cs="Arial" w:ascii="Arial" w:hAnsi="Arial"/>
          <w:b/>
          <w:color w:val="000000"/>
        </w:rPr>
        <w:t>NOVINAR: Gospod predsednik, ob dnevu D za osamosvojitev pred 15 leti ste bili na enem od ključnih mest v vladi, danes jo vodite. Kako s časovne distance zrete na demokratizacijo? Ste zadovoljni z doseženim ali pa nasprotno kdaj potarnate: "A smo se za to boril'"?</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color w:val="000000"/>
        </w:rPr>
      </w:pPr>
      <w:r>
        <w:rPr>
          <w:rFonts w:cs="Arial" w:ascii="Arial" w:hAnsi="Arial"/>
          <w:color w:val="000000"/>
        </w:rPr>
        <w:t>PREMIER JANEZ JANŠA: "Pošteno rečeno, pričakovali smo manj. V 15tih letih smo povečali naš bruto domači proizvod za skoraj 60 odstotkov, svojo prihodnost smo zavarovali s članstvom v EU in NATO. Ravno ob 15ti obletnici osamosvojitve smo dobili darilo v obliki odloka EU, s katerim ta ugotavlja, da Slovenija izpolnjuje prav vse kriterije za prevzem evra. Leta 1991 smo bili manjši optimisti tudi zato, ker smo imeli za seboj večinoma slabe izkušnje z razvojem v SFRJ in ta nas je navdajala z dvomi in pesimizmom. Tudi zato je doseženo verjetno večje kot pa so bila pričakovanja pred 15timi leti. Seveda lahko naštejemo tudi veliko zamujenih priložnosti, vendar pa je ocena našega skupnega razvoja zadnjih 15 let nedvomno pozitivna. »</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pPr>
      <w:r>
        <w:rPr>
          <w:rFonts w:cs="Arial" w:ascii="Arial" w:hAnsi="Arial"/>
          <w:b/>
          <w:color w:val="000000"/>
        </w:rPr>
        <w:t>NOVINAR: Morda so nekatere afere zadnjih let, tranzicijske zgodbe tiste, ki zastirajo blišč. Če samo spomnimo na afero kot je Vič-Holmec, ki seje dvom v čistost vojne za Slovenijo. Gre za nezrelost države ali za pokvarjenost nekaterih krogov? Mora prevzeti odgovornost tudi država, ki v šolah ne izpostavlja osamosvojitve?</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pPr>
      <w:r>
        <w:rPr>
          <w:rFonts w:cs="Arial" w:ascii="Arial" w:hAnsi="Arial"/>
          <w:color w:val="000000"/>
        </w:rPr>
        <w:t xml:space="preserve">PREMIER JANEZ JANŠA: "Ena od teh zamujenih priložnosti oz. napak v preteklosti je zanemarjanje pozitivne osamosvojitvene energije v šolskih programih, učbenikih in medijih. To obdobje se je zanemarjalo, čeprav je po mnenju velike večine to daleč najbolj pozitivne čas slovenske zgodovine. Veliko več časa je bilo na žalost v učilnicah in v javnih občilih namenjenega zgodovinskim obdobjem, ki so travmatična in Slovence delijo. Upam, da končno prihaja čas, v katerem se bomo združevali in ne delili ter se veselili dobrih novic ne pa slabih. Druga izgubljena priložnost so neizvedene ali pa napačno zastavljene reforme v zadnjih 15tih letih. </w:t>
      </w:r>
    </w:p>
    <w:p>
      <w:pPr>
        <w:pStyle w:val="Normal"/>
        <w:autoSpaceDE w:val="false"/>
        <w:spacing w:lineRule="atLeast" w:line="240"/>
        <w:rPr/>
      </w:pPr>
      <w:r>
        <w:rPr>
          <w:rFonts w:cs="Arial" w:ascii="Arial" w:hAnsi="Arial"/>
          <w:color w:val="000000"/>
        </w:rPr>
        <w:t>Najhujši primer je t.i. reforma sodne veje oblasti, ki jo je sredi 90tih let prejšnjega stoletja izvedla LDS-ova vlada. Po tej reformi so 'eksplodirali' sodni zaostanki, gospodarska kriminalna dejanja so ostajala nekaznovana. Ugled sodstva je danes slab, kar je velik problem, kajti sodna veja oblasti ima zadnjo besedo. Normalno bi bilo, da ima tisti, ki ima moč končnega presojanja in kaznovanja, tudi visok ugled med državljani. V tem stanju je možno tudi, da se pojavljajo posamezniki in mediji, npr. Mladina, ki nekaznovano kriminalizirajo slovensko osamosvojitev. Nekaj bolnega, škodeželjnega, mazohističnega je v tem pristopu, kajti ves svet priznava, da v času vojne za neodvisnost Slovenija ni kršila nobene mednarodne konvencije. Slovenska policija in slovenska vojska sta ne samo uspešno ubranili Slovenijo in zmagali, temveč sta zmago dosegli tako, da je bilo čimmanj žrtev in materialne škode."</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pPr>
      <w:r>
        <w:rPr>
          <w:rFonts w:cs="Arial" w:ascii="Arial" w:hAnsi="Arial"/>
          <w:b/>
          <w:color w:val="000000"/>
        </w:rPr>
        <w:t>NOVINAR: Strinjamo se, da je dosežkov veliko, pomembni nas še čakajo - 1. januarja bomo zažvenketali z evri, leto zatem bomo predsedovali EU. Gre za izjemno odgovorno nalogo, kjer se lahko izkažemo, ali pa nas stane ugleda?</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pPr>
      <w:r>
        <w:rPr>
          <w:rFonts w:cs="Arial" w:ascii="Arial" w:hAnsi="Arial"/>
          <w:color w:val="000000"/>
        </w:rPr>
        <w:t>PREMIER JANEZ JANŠA: "Izziv je velik, ker bomo EU vodili v času, ko bo še prebavljala zadnjo veliko širitev. Veliki koraki naprej niso možni, napredovalo se bo po milimetrih ... Na zadnjem evropskem vrhu je bilo sprejetje Slovenije v območje evro praktično največji korak naprej, ki smo ga naredili. Ne želimo dajati pretiranih napovedi, kaj vse se bo zgodilo med predsedovanjem, ker zelo verjetno do takrat ne bo soglasja glede usode evropske ustavne pogodbe. Bomo pa v času predsedovanja opravili oceno lizbonskih ciljev, nekaj korakov naprej bomo naredili pri skupni evropski energetski politiki, upam, da se bodo nadaljevali tudi pozitivni trendi v gospodarski rasti in zaposlovanju, kajti ravno v zadnjem letu, v času t.i. ustavne krize so nekatera ključna gospodarstva v Evropi napredovala, ustvarjena sta bila dva milijona novih delovnih mest.  Menim, da se bodo začele presegati razlike med pričakovanji državljanov starih in novih članic - Evropa mora postati bolj izenačena tudi na vrednotnem polju, šele potem bo pripravljena tudi na institucionalne revizije."</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b/>
          <w:b/>
          <w:color w:val="000000"/>
        </w:rPr>
      </w:pPr>
      <w:r>
        <w:rPr>
          <w:rFonts w:cs="Arial" w:ascii="Arial" w:hAnsi="Arial"/>
          <w:b/>
          <w:color w:val="000000"/>
        </w:rPr>
        <w:t>NOVINAR: V pogovoru za Delo ste rekli, da smo obsojeni na uspeh. Pa se vam ne zdi, da je Slovenija bolj zgodba o uspehu, ki jo prodaja svetu Bruselj in da so Slovenci s svojo državo manj zadovoljni?</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b/>
          <w:b/>
          <w:color w:val="000000"/>
        </w:rPr>
      </w:pPr>
      <w:r>
        <w:rPr>
          <w:rFonts w:cs="Arial" w:ascii="Arial" w:hAnsi="Arial"/>
          <w:color w:val="000000"/>
        </w:rPr>
        <w:t>PREMIER JANEZ JANŠA: "Evropska komisija ima širši pogled, stvari lahko primerjajo. Tisti, ki nimajo ali ne zmorejo primerjalne dimenzije, ne vidijo realno, so lahko preveč pozitivni ali pa negativni. Naša pomanjkljivost je v javnem mnenju prevladujoče prepričanje, da moramo naše korake uravnavati s tistimi, ki so nekoč hitro rasli in so bogati, a danes stagnirajo. To nas ne bo pripeljalo daleč. Posnemati moramo tiste, ki so dobri danes, tudi če so trenutno še vedno manj razviti kot mi. Motim me, ko slišim nekatere javnomnenjske voditelje, ki nam očitajo primerjave z Estonijo in  pozivajo: primerjamo se z Nemčijo, Francijo ... Podcenjevanje pristopov držav, ki danes beležijo deset, trinajst odstotkov gospodarske rasti, je slabo. V Londonu so se nekateri smejali Irski, ko je začela z reformami, danes pa jih je Irska že prehiteli v razvoju. "</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color w:val="000000"/>
        </w:rPr>
      </w:pPr>
      <w:r>
        <w:rPr>
          <w:rFonts w:cs="Arial" w:ascii="Arial" w:hAnsi="Arial"/>
          <w:b/>
          <w:color w:val="000000"/>
        </w:rPr>
        <w:t>NOVINAR: Prav reforme so eden ključnih projektov slovenske in drugih evropskih vlad. Vaš osamosvojitveni sopotnik Igor Bavčar pravi, da gre proces prepočasi, kolega iz prve vlade Jože Mencinger pa, da vlada ustvarja ponižne državljane.</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PREMIER JANEZ JANŠA: "Gospoda Mencingerja ne bi niti komentiral, ker se velikokrat znebi netočnih izjav. Tudi iz vlade je leta 1991, tik pred vojno izstopil, ker ni verjel v osamosvojitev. Vesel pa sem vzpodbud ljudi, ki vodijo slovensko gospodarstvo. Gospodarstveniki bi si logično želeli, da bi imeli že danes nižje davke, manj administrativnih ovir in boljše pogoje za delo. Veliko stvari smo v tem mandatu že izboljšali, nekatere ključne reformne ukrepe, ki se pripravljajo pa usklajujemo v okviru Partnerstva za razvoj in s socialnimi partnerji. To pa terja svoj ča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rPr>
      </w:pPr>
      <w:r>
        <w:rPr>
          <w:rFonts w:cs="Arial" w:ascii="Arial" w:hAnsi="Arial"/>
          <w:b/>
          <w:color w:val="000000"/>
        </w:rPr>
        <w:t>NOVINAR: Je Partnerstvo za razvoj eden povezovalnih projektov, ki lahko osveži spomin na enotnost pred 15 leti? So z njim Socialni demokrati Boruta Pahorja na nek način že na "rezervni klopi" za vstop v vlado?</w:t>
      </w:r>
    </w:p>
    <w:p>
      <w:pPr>
        <w:pStyle w:val="Normal"/>
        <w:autoSpaceDE w:val="false"/>
        <w:spacing w:lineRule="atLeast" w:line="240"/>
        <w:ind w:left="360" w:hanging="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color w:val="000000"/>
        </w:rPr>
      </w:pPr>
      <w:r>
        <w:rPr>
          <w:rFonts w:cs="Arial" w:ascii="Arial" w:hAnsi="Arial"/>
          <w:color w:val="000000"/>
        </w:rPr>
        <w:t>PREMIER JANEZ JANŠA: "Ne verjamem, da v tem mandatu za to obstaja realna možnost. To, kar je storil Pahor, je bilo pogumno dejanje, saj je bila ob tej odločitvi njegova stranka vsaj deloma razdeljena. Tvegal je. Menim, da bi bile reakcije precej bolj radikalne, če bi se odločili za vstop v koalicijo. Navsezadnje pa so takšno ponudbo imeli na začetku mandata, vendar te moči niso zmogli. A že to, da so za razliko od največje opozicijske stranke SD dozoreli in so se pripravljeni usklajevati okoli nacionalnih tem, je dobro za slovensko družbo."</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rPr>
      </w:pPr>
      <w:r>
        <w:rPr>
          <w:rFonts w:cs="Arial" w:ascii="Arial" w:hAnsi="Arial"/>
          <w:b/>
          <w:color w:val="000000"/>
        </w:rPr>
        <w:t xml:space="preserve">NOVINAR: So močnejši tisti "jastrebi" iz opozicije, ki kljujejo vlado, ali tisti notranji? </w:t>
      </w:r>
    </w:p>
    <w:p>
      <w:pPr>
        <w:pStyle w:val="Normal"/>
        <w:autoSpaceDE w:val="false"/>
        <w:spacing w:lineRule="atLeast" w:line="240"/>
        <w:ind w:left="360" w:hanging="0"/>
        <w:rPr>
          <w:rFonts w:ascii="Arial" w:hAnsi="Arial" w:cs="Arial"/>
          <w:b/>
          <w:b/>
          <w:color w:val="000000"/>
        </w:rPr>
      </w:pPr>
      <w:r>
        <w:rPr>
          <w:rFonts w:cs="Arial" w:ascii="Arial" w:hAnsi="Arial"/>
          <w:b/>
          <w:color w:val="000000"/>
        </w:rPr>
      </w:r>
    </w:p>
    <w:p>
      <w:pPr>
        <w:pStyle w:val="Normal"/>
        <w:autoSpaceDE w:val="false"/>
        <w:spacing w:lineRule="atLeast" w:line="240"/>
        <w:rPr/>
      </w:pPr>
      <w:r>
        <w:rPr>
          <w:rFonts w:cs="Arial" w:ascii="Arial" w:hAnsi="Arial"/>
          <w:color w:val="000000"/>
        </w:rPr>
        <w:t>PREMIER JANEZ JANŠA: "To so preostre besede, jastrebov ne vidim. Pri koalicijah, sestavljenih iz več strank, je več čas potrebnega za usklajevanje, odločanje, kompromise ... Številne izbire so lahko slabše, ker si pa? omejen s koalicijskimi razmerji. Ko smo sprejeli takšno ustavo in jo še pokvarili z zapisom proporcionalnega volilnega sistema, so tisti, ki so to zagovarjali, Sloveniji vzeli vsaj odstotek letne gospodarske rasti. A nima se smisla ukvarjati s stvarmi, ki jih ni mogoče spremeniti. Opozicija? Pogrešam, da se ne loči med temami dnevne politike, in stvarmi, kjer je v interesu vseh, da se sodeluje. Mi smo bili resda ostra opozicija, a nismo odklanjali sodelovanja, ko je šlo za nacionalne projekte, za EU, Nato, za pogajanja s Hrvaško ... Zadnja pobuda LDS, da je pripravljena pomagati pri reševanju odprtih vprašanj s Hrvaško, je ena njenih redkih konstruktivnih potez v tem mandatu. Formalno ima sedanja opozicija veliko moč, toliko glasov, da lahko zahtevajo razpis referenduma, sklic izredne seje, mi te moči v prejšnjem mandatu nismo imeli.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rPr>
      </w:pPr>
      <w:r>
        <w:rPr>
          <w:rFonts w:cs="Arial" w:ascii="Arial" w:hAnsi="Arial"/>
          <w:b/>
          <w:color w:val="000000"/>
        </w:rPr>
        <w:t>NOVINAR: Kljub retoriki o prihodnosti, vizionarstvu ste leto in pol porabili predvsem za "pospravljanje", razbitje monopolov, novo vzpostavitev družbenih podsistemov z novimi kadri. Gre za isto matriko prevzema centrov moči, kot jo je v politično kulturo vpeljala LDS?</w:t>
      </w:r>
    </w:p>
    <w:p>
      <w:pPr>
        <w:pStyle w:val="Normal"/>
        <w:autoSpaceDE w:val="false"/>
        <w:spacing w:lineRule="atLeast" w:line="240"/>
        <w:ind w:left="360" w:hanging="0"/>
        <w:rPr>
          <w:rFonts w:ascii="Arial" w:hAnsi="Arial" w:cs="Arial"/>
          <w:b/>
          <w:b/>
          <w:color w:val="000000"/>
        </w:rPr>
      </w:pPr>
      <w:r>
        <w:rPr>
          <w:rFonts w:cs="Arial" w:ascii="Arial" w:hAnsi="Arial"/>
          <w:b/>
          <w:color w:val="000000"/>
        </w:rPr>
      </w:r>
    </w:p>
    <w:p>
      <w:pPr>
        <w:pStyle w:val="Normal"/>
        <w:autoSpaceDE w:val="false"/>
        <w:spacing w:lineRule="atLeast" w:line="240"/>
        <w:rPr/>
      </w:pPr>
      <w:r>
        <w:rPr>
          <w:rFonts w:cs="Arial" w:ascii="Arial" w:hAnsi="Arial"/>
          <w:color w:val="000000"/>
        </w:rPr>
        <w:t>PREMIER JANEZ JANŠA: "To ne drži. Ponavljate opozicijsko mantro, ki jo poskušamo od prvega dne mandata. Bivša vlada je pustila okoli polovico slovenske ekonomije v neposredni ali pa posredni državni lasti. Mi pa smo se zavezali, da bomo te deleže radikalno zmanjšali in to počnemo. Potem ko sta paradržavna sklada prodala svoje deleže v Mercatorju, so novi lastniki zamenjali upravo, kar je njihova pravica. Vlada s tem ni imela nič. Najprej so nas pripenjali na križ, češ da se ne umikamo iz gospodarstva, potem ko smo odšli iz ene največjih firm, pa so nas kritizirali v drugo smer. A to ni bistveno, ta vlada bo do konca mandata bistveno zmanjšala svojo neposredno vlogo v gospodarstvu. "</w:t>
      </w:r>
    </w:p>
    <w:p>
      <w:pPr>
        <w:pStyle w:val="Normal"/>
        <w:autoSpaceDE w:val="false"/>
        <w:spacing w:lineRule="atLeast" w:line="240"/>
        <w:ind w:left="360" w:hanging="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b/>
          <w:b/>
          <w:color w:val="000000"/>
        </w:rPr>
      </w:pPr>
      <w:r>
        <w:rPr>
          <w:rFonts w:cs="Arial" w:ascii="Arial" w:hAnsi="Arial"/>
          <w:b/>
          <w:color w:val="000000"/>
        </w:rPr>
        <w:t xml:space="preserve">NOVINAR: Po odhodu ministra za razvoj Damjana se ne moremo znebiti občutka o reformni blokadi. Ni ve? osebe, ki je projekt utelešala, ni vtisa, da se posprešeno dela, prihaja poletje, potem so prve volitve ... </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color w:val="000000"/>
        </w:rPr>
      </w:pPr>
      <w:r>
        <w:rPr>
          <w:rFonts w:cs="Arial" w:ascii="Arial" w:hAnsi="Arial"/>
          <w:color w:val="000000"/>
        </w:rPr>
        <w:t>PREMIER JANEZ JANŠA: "Lahko se mirno znebite tega občutka. Bistvene reforme so del koalicijske pogodbe in vlada je zavezana njenemu izvajanju, prav tako pa uresničevanju Strategije razvoja Slovenije ter Okvira gospodarskih in socialnih reform. Smo v fazi priprave zakonodaje, ki je v pristojnosti ministrstev. Ne glede na to, ali službo za razvoj vodi minister ali državni sekretar, bi ta faza potekala povsem enako. Zamude ne bo in jeseni bodo v parlament romali zakoni, ki se urejajo trga dela in davčni sistem. To so najtrši orehi, ki jih je treba streti."</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rPr>
      </w:pPr>
      <w:r>
        <w:rPr>
          <w:rFonts w:cs="Arial" w:ascii="Arial" w:hAnsi="Arial"/>
          <w:b/>
          <w:color w:val="000000"/>
        </w:rPr>
        <w:t>NOVINAR: Reformna prizadevanja nenehno prekinjajo glasovi, ki širijo sence preteklosti, ki segajo pred osamosvojitev. Po razmeroma spravnih lanskih govorih, ki sta ju imela s predsednikom države, je Slovenija na okopih, verbalna municija se spet uporablja.</w:t>
      </w:r>
    </w:p>
    <w:p>
      <w:pPr>
        <w:pStyle w:val="Normal"/>
        <w:autoSpaceDE w:val="false"/>
        <w:spacing w:lineRule="atLeast" w:line="240"/>
        <w:ind w:left="360" w:hanging="0"/>
        <w:rPr>
          <w:rFonts w:ascii="Arial" w:hAnsi="Arial" w:cs="Arial"/>
          <w:b/>
          <w:b/>
          <w:color w:val="000000"/>
        </w:rPr>
      </w:pPr>
      <w:r>
        <w:rPr>
          <w:rFonts w:cs="Arial" w:ascii="Arial" w:hAnsi="Arial"/>
          <w:b/>
          <w:color w:val="000000"/>
        </w:rPr>
      </w:r>
    </w:p>
    <w:p>
      <w:pPr>
        <w:pStyle w:val="Normal"/>
        <w:autoSpaceDE w:val="false"/>
        <w:spacing w:lineRule="atLeast" w:line="240"/>
        <w:rPr/>
      </w:pPr>
      <w:r>
        <w:rPr>
          <w:rFonts w:cs="Arial" w:ascii="Arial" w:hAnsi="Arial"/>
          <w:color w:val="000000"/>
        </w:rPr>
        <w:t>PREMIER JANEZ JANŠA: "To drži. Dva, trikrat na leto se poskuša obnoviti kulturni boj na podlagi preteklih ideoloških delitev. A od lani imajo ti poskusi omejen doseg ravno zaradi spravnih ravnanj vseh najvišjih predstavnikov državnih institucij, ki jih omenjate. "</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b/>
          <w:b/>
          <w:color w:val="000000"/>
        </w:rPr>
      </w:pPr>
      <w:r>
        <w:rPr>
          <w:rFonts w:cs="Arial" w:ascii="Arial" w:hAnsi="Arial"/>
          <w:b/>
          <w:color w:val="000000"/>
        </w:rPr>
        <w:t>NOVINAR: Kot opozicijski prvak ste govorili, da Slovenijo ogrožajo privatizacijski tajkuni, neokumunisti, jugonostalgiki. Bi morali sedaj opozoriti, da s starimi zgodbami prihodnost majejo radikalni krogi v katoliški cerkvi? Zdi se, da v zadnjem ?asu visoki predstavniki cerkve žugajo vladi?</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color w:val="000000"/>
        </w:rPr>
      </w:pPr>
      <w:r>
        <w:rPr>
          <w:rFonts w:cs="Arial" w:ascii="Arial" w:hAnsi="Arial"/>
          <w:color w:val="000000"/>
        </w:rPr>
        <w:t>PREMIER JANEZ JANŠA: "Prebral sem govor nadškofa Perka v Kočevskem rogu, v katerem so nekatere zelo ostre trditve, a nikjer ne govori, da so domobranci zmagali v 2. svetovni vojni - tisti, ki so to potvorili, so nedobronamerni ali pa pokvarjeni. Govoril je o metafizični zmagi tistega, ki je bil žrtvovan, hkrati pa sam ni ravnal enako. Se pa mora vsak, ki izreka ostre sodbe o slovenski polpretekli zgodovini, zavedati, da nastopa v specifičnem slovenskem medijskem prostoru, v katerem se besede velikokrat potvarjajo in zlorabljajo za obujanja kulturnega boja. Rezultati na koncu niso pozitivni, sprava ni nič bližje, sovraštva pa nič manj. Izogibati bi se morali vsem ravnanjem, ki zmanjšujejo možnost sprave. To pa ne pomeni, da Slovenija ni dolžna v okviru možnosti popraviti krivic, ki so jih utrpeli nedolžni. Za to si prizadevamo, je pa jasno, da tistega najhujšega, kar se je dogajalo v času 2. svetovne vojne na obeh straneh, ne bo mogoče popraviti.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rPr>
      </w:pPr>
      <w:r>
        <w:rPr>
          <w:rFonts w:cs="Arial" w:ascii="Arial" w:hAnsi="Arial"/>
          <w:b/>
          <w:color w:val="000000"/>
        </w:rPr>
        <w:t>NOVINAR: Trganje besed iz konteksta je medijska praksa na Slovenskem, pravite. Še vedno vidite le zlonamernost novinarjev? Saj ste vendar v zadnjem času velikokrat trdili da je medijski prostor 15 let kasneje po vašem bolj pluralen?</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color w:val="000000"/>
        </w:rPr>
      </w:pPr>
      <w:r>
        <w:rPr>
          <w:rFonts w:cs="Arial" w:ascii="Arial" w:hAnsi="Arial"/>
          <w:color w:val="000000"/>
        </w:rPr>
        <w:t>PREMIER JANEZ JANŠA: "Slovenski medijski prostor se je začel odpirati že leta 1988 v času slovenske pomladi. Napredek je, a vprašanje, če zadosten. Ali se tisti, ki kreirate javno mnenje zavedate moči, ki jo imate. Zelo problematično ostaja, da je bolj iskana slaba kot pa dobra novica."</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rPr>
      </w:pPr>
      <w:r>
        <w:rPr>
          <w:rFonts w:cs="Arial" w:ascii="Arial" w:hAnsi="Arial"/>
          <w:b/>
          <w:color w:val="000000"/>
        </w:rPr>
        <w:t>NOVINAR: Na Večeru bi se težko s tem strinjali. Morda gre za vaš vtis, ker se globalni trendi bližajo principu: "Bad news is good news!", o katerem predavajo na fakulteti mladim novinarjem…</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color w:val="000000"/>
        </w:rPr>
      </w:pPr>
      <w:r>
        <w:rPr>
          <w:rFonts w:cs="Arial" w:ascii="Arial" w:hAnsi="Arial"/>
          <w:color w:val="000000"/>
        </w:rPr>
        <w:t>PREMIER JANEZ JANŠA: "Ne bi se strinjal. Če je nekaj dobro za ljudi, je to dobra novica. Prav je, da se poroča o stiskah ljudi v primerih podjetij, ki gredo v stečaj. Prav tako je prav, da se v takšnih primerih terja odgovornost in ukrepanje. Ni pa prav, da se zelo malo piše o uspešnih podjetjih in posameznikih, ki dosegajo v svetovnem merilu dobre rezultate. Ta se težko prebijejo na udarne strani, čeprav bi morali za zgled dajati dobre in ne slabe primere."</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rPr>
      </w:pPr>
      <w:r>
        <w:rPr>
          <w:rFonts w:cs="Arial" w:ascii="Arial" w:hAnsi="Arial"/>
          <w:b/>
          <w:color w:val="000000"/>
        </w:rPr>
        <w:t>NOVINAR: Težko bi medijem pripisali to, da o čemer smo že pogovarjali. Da so s Slovenijo bolj zadovoljni bruseljski birokrati kot državljani.</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PREMIER JANEZ JANŠA: "Morda je to deloma prisotno in je tudi del nacionalnega značaj, saj na žalost marsikoga še vedno bolj veseli, da gre sosedu slabo, kot pa dobro. Toda tega ne bi posploševal, zelo veliko sem med ljudmi, vem, da smo Slovenci ponosni na Slovenijo in njene dosežke in da bi danes enako odločno kot pred 15timi leti zanjo glasovali in se borili."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rPr>
      </w:pPr>
      <w:r>
        <w:rPr>
          <w:rFonts w:cs="Arial" w:ascii="Arial" w:hAnsi="Arial"/>
          <w:b/>
          <w:color w:val="000000"/>
        </w:rPr>
        <w:t>NOVINAR: Kako pa vidite stanje duha družbe? Živimo v času turbopotrošništva, kjer se ljudje tepejo pred supermarketi in hkrati v vozičke vržejo tri fotoaparate, dve mesoreznici ...?</w:t>
      </w:r>
    </w:p>
    <w:p>
      <w:pPr>
        <w:pStyle w:val="Normal"/>
        <w:autoSpaceDE w:val="false"/>
        <w:spacing w:lineRule="atLeast" w:line="240"/>
        <w:ind w:left="360" w:hanging="0"/>
        <w:rPr>
          <w:rFonts w:ascii="Arial" w:hAnsi="Arial" w:cs="Arial"/>
          <w:b/>
          <w:b/>
          <w:color w:val="000000"/>
        </w:rPr>
      </w:pPr>
      <w:r>
        <w:rPr>
          <w:rFonts w:cs="Arial" w:ascii="Arial" w:hAnsi="Arial"/>
          <w:b/>
          <w:color w:val="000000"/>
        </w:rPr>
      </w:r>
    </w:p>
    <w:p>
      <w:pPr>
        <w:pStyle w:val="Normal"/>
        <w:autoSpaceDE w:val="false"/>
        <w:spacing w:lineRule="atLeast" w:line="240"/>
        <w:rPr/>
      </w:pPr>
      <w:r>
        <w:rPr>
          <w:rFonts w:cs="Arial" w:ascii="Arial" w:hAnsi="Arial"/>
          <w:color w:val="000000"/>
        </w:rPr>
        <w:t>PREMER JANEZ JANŠA:"Nekoč je bilo težko priti do danes samoumevnih materialnih dobrih. Ni bilo kave, banan, lahko si kupil električno orodje ene znamke, na stoenko se je čakalo mesece ali leta. Mnogi želijo to sedaj nadoknaditi, prihaja do glorifikacije nakupovalnih templjev, a tega ne bi sodil preostro. Mislim, da nam vseeno ne grozi nevarnost, da bi potrošniške vrednote prevladale, je pa res, da moramo za oblikovanje novih vrednot po propadu nekaterih starih narediti več.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rPr>
      </w:pPr>
      <w:r>
        <w:rPr>
          <w:rFonts w:cs="Arial" w:ascii="Arial" w:hAnsi="Arial"/>
          <w:b/>
          <w:color w:val="000000"/>
        </w:rPr>
        <w:t xml:space="preserve">NOVINAR: Slovenija še zdaleč ni le Ljubljana, je še Maribor in druge razvojno problematične regije. Kako boste vzpodbudili, denimo Koroško, kjer lahko spremljamo najbolj aktualen primer prizadetosti, ker vlada posla z oklepniki ne zaupa tamkajšnjemu podjetju? </w:t>
      </w:r>
    </w:p>
    <w:p>
      <w:pPr>
        <w:pStyle w:val="Normal"/>
        <w:autoSpaceDE w:val="false"/>
        <w:spacing w:lineRule="atLeast" w:line="240"/>
        <w:ind w:left="360" w:hanging="0"/>
        <w:rPr>
          <w:rFonts w:ascii="Arial" w:hAnsi="Arial" w:cs="Arial"/>
          <w:b/>
          <w:b/>
          <w:color w:val="000000"/>
        </w:rPr>
      </w:pPr>
      <w:r>
        <w:rPr>
          <w:rFonts w:cs="Arial" w:ascii="Arial" w:hAnsi="Arial"/>
          <w:b/>
          <w:color w:val="000000"/>
        </w:rPr>
      </w:r>
    </w:p>
    <w:p>
      <w:pPr>
        <w:pStyle w:val="Normal"/>
        <w:autoSpaceDE w:val="false"/>
        <w:spacing w:lineRule="atLeast" w:line="240"/>
        <w:rPr/>
      </w:pPr>
      <w:r>
        <w:rPr>
          <w:rFonts w:cs="Arial" w:ascii="Arial" w:hAnsi="Arial"/>
          <w:color w:val="000000"/>
        </w:rPr>
        <w:t xml:space="preserve">PREMIER JANEZ JANŠA: "Tamkajšnje podjetje je zgolj zastopnik tujega ponudnika, doma naj bi proizvajali le 25 odstotkov izdelkov. Ministrstvo za obrambo je izbralo ponudbo, ki vključuje 30 odstotkov domače proizvodnje in ki je po njihovi strokovni presoji tehnično boljša ter bistveno cenejša. V njeno realizacijo je mogoče povsem realno vključiti tudi delavce koroške Sistemske tehnike. Pri protestih očitno še zdaleč ne gre za skrb za delovna mesta, ta namreč niso ogrožena, temveč predvsem za poskus opravičevanja slabe ponudbe, ki je bila občutno dražja. Resno se moramo vprašati, kam bi šla velikanska razlika, če bi izbrali dražjo ponudbo. Pri manipulaciji so šli nekateri zelo daleč, predaleč. Tako je poslanec LDS, ki se ponaša celo z doktoratom iz ekonomije, v državnem zboru trdil, da je izbrana ponudba Patrie predraga, v isti sapi pa obtoževal ministrstvo za obrambo, češ zakaj ni izbralo še bistveno dražje ponudbe avstrijskega oziroma ameriškega ponudnika. </w:t>
      </w:r>
    </w:p>
    <w:p>
      <w:pPr>
        <w:pStyle w:val="Normal"/>
        <w:autoSpaceDE w:val="false"/>
        <w:spacing w:lineRule="atLeast" w:line="240"/>
        <w:rPr>
          <w:rFonts w:ascii="Arial" w:hAnsi="Arial" w:cs="Arial"/>
          <w:color w:val="000000"/>
        </w:rPr>
      </w:pPr>
      <w:r>
        <w:rPr>
          <w:rFonts w:cs="Arial" w:ascii="Arial" w:hAnsi="Arial"/>
          <w:color w:val="000000"/>
        </w:rPr>
        <w:t>Sicer pa bo manj razvitim regijam vlada v okviru naslednje evropske finančne perspektive tudi z evropskimi sredstvi pomagala na različne načine. Eden največjih infrastrukturnih projektov v prihodnjih letih bo sodobna cestna povezava Koroške na avtocesto Ljubljana-Maribor.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rPr>
      </w:pPr>
      <w:r>
        <w:rPr>
          <w:rFonts w:cs="Arial" w:ascii="Arial" w:hAnsi="Arial"/>
          <w:b/>
          <w:color w:val="000000"/>
        </w:rPr>
        <w:t xml:space="preserve">NOVINAR: Julija odhajate na obisk v ZDA, kjer je znano, da ima vojaška industrija dobre odnose z Belo hišo. Mislite, da bi jih utegnil zaskrbeti "izgubljeni" posel? </w:t>
      </w:r>
    </w:p>
    <w:p>
      <w:pPr>
        <w:pStyle w:val="Normal"/>
        <w:autoSpaceDE w:val="false"/>
        <w:spacing w:lineRule="atLeast" w:line="240"/>
        <w:ind w:left="360" w:hanging="0"/>
        <w:rPr>
          <w:rFonts w:ascii="Arial" w:hAnsi="Arial" w:cs="Arial"/>
          <w:b/>
          <w:b/>
          <w:color w:val="000000"/>
        </w:rPr>
      </w:pPr>
      <w:r>
        <w:rPr>
          <w:rFonts w:cs="Arial" w:ascii="Arial" w:hAnsi="Arial"/>
          <w:b/>
          <w:color w:val="000000"/>
        </w:rPr>
      </w:r>
    </w:p>
    <w:p>
      <w:pPr>
        <w:pStyle w:val="Normal"/>
        <w:autoSpaceDE w:val="false"/>
        <w:spacing w:lineRule="atLeast" w:line="240"/>
        <w:rPr/>
      </w:pPr>
      <w:r>
        <w:rPr>
          <w:rFonts w:cs="Arial" w:ascii="Arial" w:hAnsi="Arial"/>
          <w:color w:val="000000"/>
        </w:rPr>
        <w:t>PREMIER JANEZ JANŠA: "Teme pogovora bodo precej bolj pomembne. Odnosi med državama so prijateljski, hkrati pa bo Slovenija kmalu kot predsedujoča EU sooblikovala tudi redni dialog med EU in ZDA. "</w:t>
      </w:r>
    </w:p>
    <w:p>
      <w:pPr>
        <w:pStyle w:val="Normal"/>
        <w:autoSpaceDE w:val="false"/>
        <w:spacing w:lineRule="atLeast" w:line="240"/>
        <w:rPr>
          <w:rFonts w:ascii="Arial" w:hAnsi="Arial" w:cs="Arial"/>
          <w:color w:val="000000"/>
          <w:sz w:val="32"/>
          <w:szCs w:val="32"/>
        </w:rPr>
      </w:pPr>
      <w:r>
        <w:rPr>
          <w:rFonts w:cs="Arial" w:ascii="Arial" w:hAnsi="Arial"/>
          <w:color w:val="00000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0:29:00Z</dcterms:created>
  <dc:creator>KUjčič</dc:creator>
  <dc:description/>
  <dc:language>en-US</dc:language>
  <cp:lastModifiedBy>VLADA RS</cp:lastModifiedBy>
  <dcterms:modified xsi:type="dcterms:W3CDTF">2006-06-23T10:44:00Z</dcterms:modified>
  <cp:revision>4</cp:revision>
  <dc:subject/>
  <dc:title>Pozdrav, </dc:title>
</cp:coreProperties>
</file>