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w:i/>
          <w:i/>
          <w:sz w:val="32"/>
          <w:szCs w:val="32"/>
        </w:rPr>
      </w:pPr>
      <w:r>
        <w:rPr>
          <w:rFonts w:cs="Arial" w:ascii="Arial Narrow" w:hAnsi="Arial Narrow"/>
          <w:i/>
          <w:sz w:val="32"/>
          <w:szCs w:val="32"/>
        </w:rPr>
        <w:t>Magnetogram ni lektoriran!</w:t>
      </w:r>
    </w:p>
    <w:p>
      <w:pPr>
        <w:pStyle w:val="Normal"/>
        <w:jc w:val="center"/>
        <w:rPr>
          <w:rFonts w:ascii="Arial Narrow" w:hAnsi="Arial Narrow" w:cs="Arial"/>
          <w:b/>
          <w:b/>
          <w:sz w:val="32"/>
          <w:szCs w:val="32"/>
        </w:rPr>
      </w:pPr>
      <w:r>
        <w:rPr>
          <w:rFonts w:cs="Arial" w:ascii="Arial Narrow" w:hAnsi="Arial Narrow"/>
          <w:b/>
          <w:sz w:val="32"/>
          <w:szCs w:val="32"/>
        </w:rPr>
        <w:t>GOVOR PREDSEDNIKA VLADE RS JANEZA JANŠE OB 15. OBLETNICI DNEVA SLOVENSKE POLICIJE</w:t>
      </w:r>
    </w:p>
    <w:p>
      <w:pPr>
        <w:pStyle w:val="Normal"/>
        <w:jc w:val="center"/>
        <w:rPr>
          <w:rFonts w:ascii="Arial Narrow" w:hAnsi="Arial Narrow" w:cs="Arial"/>
          <w:sz w:val="32"/>
          <w:szCs w:val="32"/>
        </w:rPr>
      </w:pPr>
      <w:r>
        <w:rPr>
          <w:rFonts w:cs="Arial" w:ascii="Arial Narrow" w:hAnsi="Arial Narrow"/>
          <w:sz w:val="32"/>
          <w:szCs w:val="32"/>
        </w:rPr>
        <w:t>(Holmec, 27.6.2006)</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b/>
          <w:sz w:val="32"/>
          <w:szCs w:val="32"/>
        </w:rPr>
        <w:t>PREMIER JANEZ JANŠA</w:t>
      </w:r>
      <w:r>
        <w:rPr>
          <w:rFonts w:cs="Arial" w:ascii="Arial Narrow" w:hAnsi="Arial Narrow"/>
          <w:sz w:val="32"/>
          <w:szCs w:val="32"/>
        </w:rPr>
        <w:t>: »Spoštovane veteranke in veterani, policistke, policisti, svojci padlih v vojni za Slovenijo, spoštovani soborci iz tistih vojnih dni, gospe in gospodje,</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vsaka vojna ima odločilne bitke, ima dogodke, ki so bili del neke širše epopeje, nekih širših dogajanj, vendar pa si jih potem, ko se prah poleže, vedno zapomnimo kot tisti odločilni prispevek k zmagi ali k končnemu rezultatu. Tudi vojna za Slovenijo ima takšne dogodke, takšne bitke. Bitka za mejni prehod Holmec je ena od njih. Bila je ena od najpomembnejših posamičnih bitk v vojni za Slovenijo, ne samo zaradi konkretnega pomena tega mejnega prehoda ali poguma, ki je bil tukaj izkazan, ampak predvsem zaradi širšega sporočila, ki ga je ta bitka, ta napor dal slovenski javnosti v času najtežje preizkušnje. Ko je ta vest, mislim, da sem to zapisal tudi v svoji knjigi, da ste na Koroškem osvobodili mejni prehod Holmec, da je ponovno v naših rokah in da je celotna meja med Republiko Slovenijo in zunanjim svetom na Koroškem, koroški krajini, v slovenskih rokah, ko je ta vest prišla v koordinacijsko skupin, je bila to poglavitna pozitivna vest tistega dne za nas in seveda za celotno Slovenijo. Ta vest je odmevala širše po enotah Slovenske teritorialne obrambe, policije in dala pogum tistim, ki jih je podvig še čakal.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Vojna za Slovenijo je bila v veliki meri vojna za slovenske meje. Nekaj ključnih bitk tega časa je bilo ravno na mejnih prehodih, kar ni slučajno. Želeli so nam s to intervencijo predvsem zapreti okno v svet. Vedeli smo, da se bo nekaj podobnega zgodilo, pripravljali smo se na to, vendarle pa potem, ko je šlo zares, ni bilo povsod enake mere poguma in ni bilo povsod enake dobre pripravljenosti. Tukaj je bilo veliko poguma in tudi veliko vojaškega in policijskega znanja, ki je prispevalo k temu, da je bila ta bitka dobljena. Zaradi tega je zelo prav, da je prva pobuda, da je 27. junij dan slovenske policije, prišla iz Koroške, od neposrednih udeležencev tega spopada in kljub temu, da je slovenska policija odigrala v času vojne za Slovenijo, pa seveda tudi prej v postopkih zavarovanja slovenske osamosvojitve, pomembno soodločilno vlogo tudi drugod, je vendarle bitka za mejni prehod Holmec nekaj posebnega.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Zdaj, ko se je čas nekoliko odmaknil, ko smo lahko v teh 15-tih letih spremljali tudi razplet krvave balkanske oziroma jugoslovanske drame drugod, ko smo videli, kaj je lahko alternativa temu, če se ne upreš pravočasno in če se pravočasno na to ne pripraviš, so vsa ta dejanja dobila še bistveno večji pomen. Ampak, kot že rečeno zato, da slovenska policija praznuje svoj dan 27. junija, na dan, ko je šlo zelo zares, krvavo zares, je veliko  razlogov. Je v bistvu prva realna slovenska moč, ki je začela varovati osamosvojitvene težnje slovenskega naroda že v času, ko so se šele pripravljale demokratične spremembe. Od tod tudi ime veteranske organizacije po akciji Sever. In če je šlo takrat bolj za policijsko-varnostne naloge, je šlo v času vojne za Slovenijo tudi za takšno vlogo slovenske policije, kakršne policije drugih držav nimajo. Praktično ni policije v kakšni drugi evropski državi, ki bi si lahko pripela na svojo uniformo zaslugo za to, da je kot del obrambnih sil, v bistvu kot del vojaških moči nekega naroda neke razglašene države, ubranila domovino. To je edinstvena vloga, na katero ste lahko upravičeno ponosni, še posebej zaradi tega, ker ob tem, ko ste opravljali to nalogo, ali pa, ko so tisti, ki jih danes ni tukaj, so pa bili takrat zraven, opravljali to nalogo,  opravljali tudi vse ostale redne naloge takratnih organov za notranje zadeve. Slovenija je bila tudi po drugih vidikih takrat varna. V vojnem času se običajno dogajajo tudi druga kriminalna dejanja, marsikdo zna izkoristiti tak čas. Kriminal običajno takrat  zacveti, v Sloveniji tega ni bilo. Javni red in mir tudi izven tega kar lahko označimo za vojne dogodke, je bil varovan, ljudje so se tudi po tej plati počutili varno, niti ene ure kaosa ni bilo praktično nikjer. Ljudje so šli v zaklonišča, pustili so svoje premoženje, včasih tudi v nezaklenjenih stanovanjih, pa praktično ni bilo kakšnih težjih kriminalnih dejanj. Tudi zaradi tega, ker slovenska policija v času, ko je opravljala vojne naloge, ni pozabila tudi na svoje redno delo. Na to se velikokrat pozablja, vendar pa je to zelo pomembno. Spomin na tiste dogodke bi bil skaljen, če bi bil omadeževan s kakšnimi takšnimi stvarmi, ko recimo organi slovenske države, ki je komaj nastala, ne bi bili sposobni zagotoviti javnega reda in miru ali varnosti premoženja in ljudi. Enkratnost te vloge slovenske policije je neizpodbitna. Mislim, da je bilo o tem še premalo napisanega.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Spomnimo se časov, ko je Slovenija prvič svobodno in demokratično volila svojo vlado, ko je dobil večinsko podporo ljudi  program za demokratizacijo in tudi za osamosvojitev Slovenije, kako je naslednji dan po teh političnih odločitvah, pred nami nastal  zelo velik vprašaj ali vprašanje, ki se je začenjalo s: Kako? Ne samo, kako bomo to naredili, ampak tudi kako bomo to zavarovali. In tiste prve dni so nam razorožili slovensko TO, pristojnosti v zvezi z njo so bile deljene in edina realna moč, ki je bila takrat v slovenskih rokah, je bila v rokah slovenskih policistov. Slovenska policija je potem v tistih prvih poletnih dneh leta '90 zavarovala tudi nastajanja prve realne vojaške moči Slovenije Manevrske strukture narodne zaščite in bila potem nekaj dolgih težkih mesecev, ko se ni vedelo, kaj bo, tudi sestavni del Manevrske strukture narodne zaščite, od samega začetka tudi obrambna, ne le varnostna moč. Slovenska policija se je bila sposobna v tistih najbolj odločilnih dneh tudi v času tik pred vojno za Slovenijo upreti tudi nekaterim skušnjavam, ki so se porajale tudi v Sloveniji. Takrat so padali predlogi recimo, da naj bi slovenski policisti 27. junija leta '91 stavkali, češ da niso zadovoljni z materialnimi razmerami. Formalne pobude so bile dane s strani nekaterih sindikalnih aktivistov, naletele pa so na skoraj 100-odstotno zavračanje. Nihče ni želel, da se tak dan za to izkorišča. Opredeljenost slovenske policije, ne glede na kakšne druge nazorske usmeritve, ki so bile takrat popolnoma nepomembne, je opredeljenost za Slovenijo, je ostala v ospredju in zaradi tega je slovenska policija lahko tudi odigrala svojo vlogo.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Danes ste za praznovanje svojega dneva izbrali mejni prehod Holmec, pravo mesto. Zagotovo se spodobi praznovati tam, od koder je sploh prišla pobuda za dan praznovanja in kjer so nastali realni razlogi za to, da se lahko praznuje. Praznujemo pa tudi na mestu mejnega prehoda Holmec, ki se je v zadnjih tednih ponovno večkrat omenjal kot domnevni kraj morebitnih nepravilnosti, kršenja mednarodnih konvencij v času vojne za Slovenijo. Že pred časom sem dejal, da je nekaj patološkega v teh obtožbah, vendar pa ne popolnoma nepričakovanega. Že trdovratnost tega ponavljanja laži, čeprav so bile velikokrat z argumenti zanikane in demantirane, kaže na to, da tukaj ne gre samo za neko neuravnovešeno početje posameznikov. To bi že zdavnaj skopnelo, če bi šlo samo za to. Gre tudi za podporo znotraj krogov, ki, in to je treba enkrat odkrito povedati, so imeli težave s slovensko osamosvojitvijo, tudi z vlogo slovenske policije v tej osamosvojitvi, in ki so imeli težave tudi potem, ko je huda preizkušnja po napadu na Slovenijo, po razglasitvi samostojne države, prišla, da bi se takoj povsem ostro opredelili. Nekateri so imeli težave tudi pri nastajanju slovenske obrambne moči. Okrog tega obstaja potem slaba vest. Ta slaba vest se tolaži s podpiranjem tistih, ki pravijo, da je bilo na obeh straneh nekaj narobe. Vprašanje kaj bi bilo, če bi bilo itd. To pa velikokrat presega meje dostojnega.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Sredi 90-tih let prejšnjega stoletja je postalo jasno, da v Sloveniji nihče ne bo kazensko odgovarjal, za škodo, ki jo je povzročil Sloveniji, za povzročene žrtve, imeli smo mrtve tudi tam, kjer jih ne bi bilo treba. Če bi nasprotna stran dejansko spoštovala mednarodne konvencije, ne bi bilo treba raketirati kolone civilnih vozil ali radijskih oddajnikov, se pravi civilnih objektov. Šlo je za kršenje mednarodnega vojnega prava. Ne bi bilo treba razstreljevati skladišč, kot je bilo tisto v Črnem vrhu, ne bi bilo treba streljati na avstrijska novinarja na letališču Brnik. To ni bil del vojaških akcij. Vsi tisti, ki so to počeli, so večinoma prišli pred slovenska sodišča, nekateri v prisotnosti, nekateri izven, vendar nihče ni bil obsojen. Vsi so bili oproščeni. In normalno nadaljevanje tega procesa je to, da se potem začnejo obtožbe vračati. In ravno v letošnjem letu, ko praznujemo obletnico slovenske osamosvojitve, smo v državi, od koder je prišlo največ tistih, ki so nas napadli,  poslušali o tem, kako je Slovenija kršila mednarodne konvencije. V državi, od katere bi lahko Slovenija mirno, če bi želela vztrajati na mednarodnem pravu, zahtevala vojno odškodnino in še marsikaj drugega. Slovenija nič od tega ni počela, dali smo te stvari v oklepaje. Želeli smo, da tisto, kar se je zgodilo, ne bremeni prihodnjih odnosov med državami, med narodi v tem delu Evrope. Ne želimo pa, da kdo zgodovinska dejstva zaradi te naše dobro volje spreobrača. Proti temu smo nastopili, bomo nastopali. Tukaj je neka meja, preko katere se ne sme iti.</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Nekaj teh razlogov za absurdne patološke poskuse diskreditacije slovenske obrambe, akcij slovenske policije in vojske oziroma TO smo ponekod zasledili tudi zaradi t.i. nevoščljivosti. Velikokrat se je slišalo, češ kaj boste s to vojno, koliko časa pa je sploh trajala, koliko mrtvih ste imeli, saj to ni bila nobena vojna. Mislim, da je kolega Bavčar pred dnevi zelo jasno povedal, da smo lahko ravno zaradi tega, ker je bila vojna kratka, ker smo jo bili sposobni dobiti z majhnim številom žrtev, nanjo upravičeno ponosni. Ni nam treba gojiti kulture smrti ali pa delati herojstva na truplih. Lahko smo veseli nad relativno nizko ceno, ki smo jo zaradi naše pripravljenosti, pa tudi zaradi zavestne izbire takšnega načina delovanja in obrambe, dosegli. V zvezi s temi obtožbami bi dodal še, da je v času po brionskih pogajanjih postalo jasno, da se bodo stvari začele reševati na diplomatskem parketu. Tudi potem, ko je takratno predsedstvo SFRJ sprejelo odločitev o umiku preostalih enot JLA iz Slovenije, je bila še vedno velika težava z mednarodnim priznanjem Slovenije. Kot veste, nas nekaj mesecev potem, ko smo se znali sami uspešno braniti, ni nihče mednarodno priznal. Bile so zelo močne težnje v Evropi, pa tudi v svetu, da se zadrži nek status quo, Brionska deklaracija je govorila o tem, da se zamrznejo koraki osamosvojitve. V tistem času se je tudi z mednarodno pomočjo nekaterih iskalo vsakršne možne madeže na slovenskih obrambnih akcijah, zato da bi se nas diskreditiralo, da se zmanjšajo argumenti Slovenije, ki smo jih navajali v korist mednarodnega priznanja, da se zmanjša neomadeževanost te akcije, ki je dobila tudi v javnosti evropskih držav, pa tudi po svetu zaradi medijskega pokritja, veliko moralno podporo. Tukaj smo imeli mednarodne opazovalce, ekipe mednarodnega Rdečega križa, ki so prišle že v času vojne za Slovenijo. Prebrskali so vsak dogodek, preverjali so s tisto belo knjigo v roki na licu mesta, kaj se je kje dogajalo. Imel sem številne pogovore s temi ljudmi, mnogi so prišli v Slovenijo prepričani, kaj vse, da se je dogajalo na naši strani, na koncu pa se je vse to razkadilo. Napisana so bila uradna poročila, bile so dane uradne izjave, formalni organi multilateralnih organizacij mednarodne skupnosti so to sprejemali. To poglavje je bilo zaključeno.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Slovenija je edina na ozemlju bivše Jugoslavije edina bivša republika, zdaj država, ki je ob osamosvojitvi imela oborožene spopade, ki je imela vojno, vendar noben primer iz Slovenije ni prišel pred Haaško sodišče, ki je formalno ustanovljeno za območje celotne bivše Jugoslavije. Če bi bil en sam takšen primer, če bi bil en sam tak utemeljen sum, bi se tam zagotovo pojavil. Naredili so vse, da bi se to zgodilo. Tudi to poglavje je bilo zaključeno in zaradi tega je še toliko bolj absurdno, da se 15 let po osamosvojitvi, leta 2006, pojavljajo te obtožbe in da se temu nekako ne znamo zoperstaviti. Prepričan sem, da ni normalne države na svetu, kjer bi mediji takšnim absurdnim obtožbam posvetili toliko pozornosti, kjer bi se toliko pisalo o prežvečenih obtožbah ali domnevnih kršitvah, ki so bile že tisočkrat argumentirano zavrnjene. Da bi, kot je bilo to v času afere Vič Holmec, potekale celo uradne preiskave. To je dejansko absurdno. To, kar mi sami počnemo z lastno državo in osamosvojitvenim kapitalom, ali pa kar smo počeli, res ni bilo ničemur podobno. Predlagam, da vsaj iz naše strani to razpravo zaključimo, da se nehamo opravičevati. Ni nobenega razloga za to, da bi se kakorkoli opravičevali ali pa desetič pojasnjevali iste stvari in čas bi bil da tudi pristojni organi v primerih, ko se te lažne obtožbe ponovno pojavljajo, ravnajo v skladu z zakonom. Lažne obtožbe so kazniva dejanja, še posebej, če je bilo večkrat dokazano, da nič od tega ni res.</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Ob koncu bi rad odgovoril še na vprašanje, ki se je v zadnjem času pojavljalo, in sicer ali je bila vloga slovenske policije enkrat, drugič slovenske teritorialne obrambe, tretjič Manevrske strukture narodne zaščite iz časov osamosvajanja, dovolj poudarjena, dovolj upoštevana itd. V 15-tih letih so se te dileme velikokrat pojavile ob različnih pojavih, različnih dogodkih. Deloma je to po vsaki vojni, po vsakem spopadu, po vsakih zgodovinskih premikih običajno del folklore in se v zvezi s tem ne bi veljalo preveč razburjati. Deloma pa moram reči, da izhaja iz dejstev, ki sem jih navajal prej, pa tudi to je treba samokritično priznati, po naši lastni krivdi. So bila obdobja, so bila leta, ko mi sami, kot veterani vojne za Slovenijo, nismo vedeli, ali se to še sme  poudarjati, ali se ne sme poudarjati, ali je treba biti skromen in pristati na to, da so za osamosvojitev zaslužni vsi, tudi tisti, ki so bili proti. Pred nekaj dnevi sem slišal to neumnost. Za slovensko državo ne more biti enako zaslužen tisti, ki se je zanjo boril, in tisti, ki je nanjo streljal, ali ki je pisal v časopise: Samostojna Slovenija – ne, hvala! Slovenija ni zaradi tega nikogar sankcionirala, povsod drugod se je to dogajalo. Mislim, da smo ravnali prav. Nima smisla pogrevati teh stvari, ampak govoriti, da so na koncu za samostojno državo enako zaslužni tisti, ki so se zanjo borili in tisti, ki so bili proti, to je pa absurdno. Predlagam, da tega ne poslušamo več. Če bi bilo tako, potem se enostavno ne bi nič zgodilo. Vedno, ko gre za zgodovinske premike ali dosežke neke skupnosti, naroda, države, se pač stvari stehtajo. Stehtajo se tudi ljudje in pokaže se, kdo je prelahek ali pa dovolj težak. V našem primeru imamo velikansko srečo, da smo uspeli že v času, ko je šlo za ključno odločitev na plebiscitu zagotoviti velikansko enotnost, da nismo ponavljali travm iz sredine prejšnjega stoletja in te vloge ne more nihče odvzeti. Tudi ta enotnost, ki je obstajala takrat med slovensko vojsko oziroma slovensko TO in policijo, je odločilno vplivala na to, da smo bili dobro pripravljeni, da smo imeli ravno dovolj sil v času, ko je bil najbolj usoden. Če bi katerakoli komponenta manjkala, tega ne bi bilo in tudi nima se smisla spraševati, kdo je zdaj bolj zaslužen od tistih, ki so sodelovali – ali politika ali slovenska vojska ali policija – lahko te odločitve branimo, tudi te odločitve ne bi nič pomagale. Šlo je za neko celoto, ki je bila utemeljena na ljudskem soglasju izraženem na plebiscitu in tega ne bi smeli nikoli pozabiti. Še enkrat poudarjam, da ne moremo pričakovati, da bo nekdo drug cenil nekaj, česar sami ne cenimo. Tako da vedno, ko se vprašamo, ali je morda slovenska osamosvojitev podcenjena, se vprašajmo tudi, ali jo sami dovolj cenimo in spoštujemo. Če ne spoštuješ sebe, te tudi drugi ne bodo. In enako je, ko gre za takšne stvari. Slovenska policija je lahko upravičeno ponosna na svojo vlogo v času osamosvajanja, njena vloga je časovno gledano praktično najdaljša, saj je bila prva realna obrambna moč, na katero se je Slovenija na začetku teh procesov osamosvajanja naslonila. Ko je slovenski parlament 2. julija 1990 sprejemal Deklaracijo o suverenosti, smo preštevali orožje, ki ga je imela policija in lovske puške, česa drugega kaj veliko ni bilo. Marsikdo bi rad na to kar pozabil.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Enkratna vloga, ki jo je imela slovenska policija v dogodkih slovenske osamosvojitve, je dovolj velik razlog za to, da lahko dovolj iskreno praznujete dan policije 27. junija. Bilo je v slovenski zgodovini prejšnjega stoletja, pa še prej stoletja, veliko dogodkov, veliko bitk, s katerimi so naši predniki omogočili, da smo se Slovenci ohranili kot narod, da je obstala živa slovenska beseda in da smo obstali na tem ozemlju, čeprav se je v tem času žal skrčilo na eno tretjino. Če tega ne bi bilo, če teh bitk in tega poguma naših prednikov ne bi bilo, tudi mi ne bi mogli nadaljevati z osamosvojitvijo. Vendar pa se je kljub temu treba zavedati, da je tisto končno dejanje bilo narejeno v letih '90, '91 in da je bila najbolj odločilna ravno vojna za Slovenijo - dogodki okoli katerih praznujete tudi dan slovenske policije in na to ste upravičeno lahko ponosni. Na to bodo lahko ponosne tudi prihodnje generacije policistov.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pPr>
      <w:r>
        <w:rPr>
          <w:rFonts w:cs="Arial" w:ascii="Arial Narrow" w:hAnsi="Arial Narrow"/>
          <w:sz w:val="32"/>
          <w:szCs w:val="32"/>
        </w:rPr>
        <w:t>Iskrene čestitke ob dnevu policije, nosite uniformo in značko slovenske policije s ponosom, mislim, da se je leta '91 na tem mestu dokazalo, da je ta ponos upravičen. 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6:00Z</dcterms:created>
  <dc:creator>VLADA RS</dc:creator>
  <dc:description/>
  <dc:language>en-US</dc:language>
  <cp:lastModifiedBy>VLADA RS</cp:lastModifiedBy>
  <dcterms:modified xsi:type="dcterms:W3CDTF">2006-06-28T15:46:00Z</dcterms:modified>
  <cp:revision>2</cp:revision>
  <dc:subject/>
  <dc:title>Govor PV, Holmec</dc:title>
</cp:coreProperties>
</file>