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sz w:val="32"/>
          <w:szCs w:val="32"/>
        </w:rPr>
      </w:pPr>
      <w:r>
        <w:rPr>
          <w:rFonts w:cs="Tahoma" w:ascii="Tahoma" w:hAnsi="Tahoma"/>
          <w:b/>
          <w:sz w:val="32"/>
          <w:szCs w:val="32"/>
        </w:rPr>
        <w:t>INTERVJU S PREDSEDNIKOM VLADE REPUBLIKE SLOVENIJE JANEZOM JANŠO V RUSKEM ČASOPISU KOMERSANT</w:t>
      </w:r>
    </w:p>
    <w:p>
      <w:pPr>
        <w:pStyle w:val="Normal"/>
        <w:jc w:val="center"/>
        <w:rPr>
          <w:rFonts w:ascii="Tahoma" w:hAnsi="Tahoma" w:cs="Tahoma"/>
        </w:rPr>
      </w:pPr>
      <w:r>
        <w:rPr>
          <w:rFonts w:cs="Tahoma" w:ascii="Tahoma" w:hAnsi="Tahoma"/>
        </w:rPr>
        <w:t>(31. MAJ 2006)</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TRATEŠKI INTERES BO PREMAGAL PREDSODKE"</w:t>
      </w:r>
    </w:p>
    <w:p>
      <w:pPr>
        <w:pStyle w:val="Normal"/>
        <w:rPr>
          <w:rFonts w:ascii="Tahoma" w:hAnsi="Tahoma" w:cs="Tahoma"/>
          <w:b/>
          <w:b/>
        </w:rPr>
      </w:pPr>
      <w:r>
        <w:rPr>
          <w:rFonts w:cs="Tahoma" w:ascii="Tahoma" w:hAnsi="Tahoma"/>
          <w:b/>
        </w:rPr>
      </w:r>
    </w:p>
    <w:p>
      <w:pPr>
        <w:pStyle w:val="Normal"/>
        <w:numPr>
          <w:ilvl w:val="0"/>
          <w:numId w:val="0"/>
        </w:numPr>
        <w:outlineLvl w:val="3"/>
        <w:rPr/>
      </w:pPr>
      <w:r>
        <w:rPr>
          <w:rFonts w:cs="Tahoma" w:ascii="Tahoma" w:hAnsi="Tahoma"/>
          <w:b/>
        </w:rPr>
        <w:t>Včeraj se je začel uradni del tridnevnega obiska predsednika vlade Slovenije Janeza Janše v Moskvi. V zvezi z načrtovanim predsedovanjem Slovenije EU za leto 2008 je pomembnost tega obiska presegla okvire bilateralnih odnosov. Pred začetkom obiska je gospod Janša dopisniku Komersanta Sergeju Strokanju predstavil cilje obiska in svojo vizijo glede prihodnjih odnosov med Rusijo in EU.</w:t>
      </w:r>
      <w:r>
        <w:rPr>
          <w:rFonts w:cs="Tahoma" w:ascii="Tahoma" w:hAnsi="Tahoma"/>
          <w:b/>
          <w:bCs/>
          <w:color w:val="000000"/>
          <w:sz w:val="18"/>
          <w:szCs w:val="18"/>
        </w:rPr>
        <w:t xml:space="preserve"> </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rPr>
      </w:pPr>
      <w:r>
        <w:rPr>
          <w:rFonts w:cs="Tahoma" w:ascii="Tahoma" w:hAnsi="Tahoma"/>
          <w:b/>
        </w:rPr>
        <w:t>NOVINAR: Gospod Predsednik vlade, to je vaš prvi obisk v Moskvi. Katera vprašanja prevladujejo na dnevnem redu pogovorov?</w:t>
      </w:r>
    </w:p>
    <w:p>
      <w:pPr>
        <w:pStyle w:val="Normal"/>
        <w:rPr>
          <w:rFonts w:ascii="Tahoma" w:hAnsi="Tahoma" w:cs="Tahoma"/>
          <w:b/>
          <w:b/>
        </w:rPr>
      </w:pPr>
      <w:r>
        <w:rPr>
          <w:rFonts w:cs="Tahoma" w:ascii="Tahoma" w:hAnsi="Tahoma"/>
          <w:b/>
        </w:rPr>
      </w:r>
    </w:p>
    <w:p>
      <w:pPr>
        <w:pStyle w:val="Normal"/>
        <w:rPr/>
      </w:pPr>
      <w:r>
        <w:rPr>
          <w:rFonts w:cs="Tahoma" w:ascii="Tahoma" w:hAnsi="Tahoma"/>
        </w:rPr>
        <w:t>PREMIER JANEZ JANŠA: Računamo, da bomo imeli uspešne pogovore ne samo o  dvostranskem sodelovanju temveč tudi o evropski in mednarodni politiki. Zlasti nas zanima mnenje ruske strani glede dialoga EU - Rusija v luči prihajajočega  predsedovanja Slovenije Evropski Uniji. Želeli bi tudi zvedeti, kaj v Rusiji menijo o situaciji na Zahodnem Balkanu, saj sta zaradi geostrateškega položaja Slovenije stabilnost in dobrobit na tem področju ključnega pomena.</w:t>
      </w:r>
    </w:p>
    <w:p>
      <w:pPr>
        <w:pStyle w:val="Normal"/>
        <w:rPr/>
      </w:pPr>
      <w:r>
        <w:rPr>
          <w:rFonts w:cs="Tahoma" w:ascii="Tahoma" w:hAnsi="Tahoma"/>
        </w:rPr>
        <w:t>Med obiskom načrtujemo podpise vrste sporazumov na področju obrambe, kulture, kmetijstva, prehrambene industrije, itn. Z namenom krepitve poslovnih stikov med našima državama bo v času mojega obiska v Moskvi pod pokroviteljstvom Gospodarske zbornice Rusije potekal poslovni forum, ki se ga bo udeležilo več kot 200 poslovnežev iz obeh držav.</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VINAR: Odnosi med Rusijo in Slovenijo so videti skoraj brezoblačni v primerjavi s tistimi problemi, ki jih ima Rusija z drugimi bivšimi postkomunističnimi državami. Kako vam to uspeva, da ste v prvih vrstah evro-atlantskih integracij in ste hkrati brez konfliktov z Moskvo, ki je še posebej občutljiva na širitev NATO proti vzhodu?</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PREMIER JANEZ JANŠA: Odnosi med zvezo NATO in Rusijo ne temeljijo več na antagonizmu "hladne vojne". Danes je skupni cilj zagotoviti varnosi in stabilnost v Evropi. Poleg tega ne smemo pozabiti, da naši odnosi z Rusijo niso obremenjeni s težko dediščino XX. stoletja, kot so odnosi Moskve z nekaterimi državami Vzhodne in Centralne Evrope. Z Rusijo nimamo skupnih meja in nerešenih problemov, ki bi segali v zgodovino. Od leta 1992 naprej se naši odnosi razvijajo 's čistega lista'.  Zato Rusija nikoli ni dvomila v naše članstvo v EU in NATO. V primeru Evropske Unije lahko celo rečemo, da je Rusija dala pozitivno oceno naši izbiri in večkrat omenjala, da mora Slovenija dodati EU "slovanski element". </w:t>
      </w:r>
    </w:p>
    <w:p>
      <w:pPr>
        <w:pStyle w:val="Normal"/>
        <w:rPr/>
      </w:pPr>
      <w:r>
        <w:rPr>
          <w:rFonts w:cs="Tahoma" w:ascii="Tahoma" w:hAnsi="Tahoma"/>
        </w:rPr>
        <w:t>V primeru drugih vzhodno in centralno - evropskih držav je situacija drugačna:  tam so sedanji odnosi oteženi z zgodovino. In taka situacija včasih celo ovira pragmatični interes za dolgoročno gospodarsko sodelovanje. Ampak strateški interesi bodo nedvomno premagali predsodke na obeh straneh.</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OVINAR: In vendar kako bi komentirali probleme, do katerih pride v odnosih Moskve z evropskimi partnerji, ki izvirajo iz tega, da na področju energetske varnosti ni vzajemnega razumevanja? Kako vidite rešitev situacije?</w:t>
      </w:r>
    </w:p>
    <w:p>
      <w:pPr>
        <w:pStyle w:val="Normal"/>
        <w:rPr>
          <w:rFonts w:ascii="Tahoma" w:hAnsi="Tahoma" w:cs="Tahoma"/>
          <w:b/>
          <w:b/>
        </w:rPr>
      </w:pPr>
      <w:r>
        <w:rPr>
          <w:rFonts w:cs="Tahoma" w:ascii="Tahoma" w:hAnsi="Tahoma"/>
          <w:b/>
        </w:rPr>
      </w:r>
    </w:p>
    <w:p>
      <w:pPr>
        <w:pStyle w:val="Normal"/>
        <w:rPr/>
      </w:pPr>
      <w:r>
        <w:rPr>
          <w:rFonts w:cs="Tahoma" w:ascii="Tahoma" w:hAnsi="Tahoma"/>
        </w:rPr>
        <w:t>PREMIER JANEZ JANŠA: Energetska varnost je eno od ključnih vprašanj, ki se ne nanaša samo na EU. Evropske države danes zaradi visoke odvisnosti od dobav energentov izražajo zaskrbljenost glede zagotovitve stabilnih in diverzificiranih dobav energije. Vzrok sedanjih energetskih problemov večine evropskih držav je v tem, da v zadnjih več kot 20 letih niso nič investirale v razvoj energetike. Slovenija zagovarja poglobljeni strateški dialog med EU in Rusijo o problemih energetske varnosti. Mislim, da Rusija kot država izvoznica potrebuje stabilne trge za svoje energente, države EU pa so zanjo, po drugi strani, najbolj zanesljiv odjemalec. Ker energetska varnost pomeni tudi vzajemno korist, menimo, da morata obe strani predvsem zagotoviti krepitev zaupanja na tem področju. Slovenija zagovarja sklenitev sporazuma med EU in Rusijo, s katerimi bi bila predvidena razpoložljivost ruskih plinovodov, ki vodijo čez Evropo, tudi za druge dobavitelje plina, Rusija pa bi zato imela dostop na evropske trg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OVINAR: Pred petimi leti je Ljubljana postala kraj prvega vrha predsednikov Putina in Busha, kar je odprlo pot do sprave med Rusijo in ZDA po Natovskem bombardiranju Jugoslavije. Celo veleposlaništvi dveh držav sta v enakih stavbah in sta eno tik ob drugem. Ali je to glavno načelo vaše politike - loviti ravnotežje med večjimi državami?</w:t>
      </w:r>
    </w:p>
    <w:p>
      <w:pPr>
        <w:pStyle w:val="Normal"/>
        <w:rPr>
          <w:rFonts w:ascii="Tahoma" w:hAnsi="Tahoma" w:cs="Tahoma"/>
          <w:b/>
          <w:b/>
        </w:rPr>
      </w:pPr>
      <w:r>
        <w:rPr>
          <w:rFonts w:cs="Tahoma" w:ascii="Tahoma" w:hAnsi="Tahoma"/>
          <w:b/>
        </w:rPr>
      </w:r>
    </w:p>
    <w:p>
      <w:pPr>
        <w:pStyle w:val="Normal"/>
        <w:rPr/>
      </w:pPr>
      <w:r>
        <w:rPr>
          <w:rFonts w:cs="Tahoma" w:ascii="Tahoma" w:hAnsi="Tahoma"/>
        </w:rPr>
        <w:t>PREMIER JANEZ JANŠA: To, da sta si dve veleposlaništvi blizu in sta si podobni, je seveda zgolj naključje. Kar pa se tiče srečanja Putina in Busha v letu 2001, tu ne govorimo več o naključju. Slovenija je bila izbrana kot idealno področje za vrh ZDA - Rusija, ker goji dobre, prijateljske odnose tako s prvo kot tudi z drugo stranjo. Čeprav pa tega ne bi smeli tolmačiti, kot da bi "lovili ravnotežje". Ne "lovimo ravnotežja" med večjimi državami, temveč si prizadevamo za razvoj dobrih prijateljskih odnosov, in to ne samo z Rusijo in ZDA, temveč tudi z drugimi ključnimi akterji. V zadnjih 15 letih je Slovenija igrala aktivno vlogo na mednarodnem prizorišču in večkrat dokazala, da je sposobna vodenj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VINAR: Kako pa je vplivalo na vašo državo članstvo v EU?</w:t>
      </w:r>
    </w:p>
    <w:p>
      <w:pPr>
        <w:pStyle w:val="Normal"/>
        <w:rPr>
          <w:rFonts w:ascii="Tahoma" w:hAnsi="Tahoma" w:cs="Tahoma"/>
          <w:b/>
          <w:b/>
        </w:rPr>
      </w:pPr>
      <w:r>
        <w:rPr>
          <w:rFonts w:cs="Tahoma" w:ascii="Tahoma" w:hAnsi="Tahoma"/>
          <w:b/>
        </w:rPr>
      </w:r>
    </w:p>
    <w:p>
      <w:pPr>
        <w:pStyle w:val="Normal"/>
        <w:rPr/>
      </w:pPr>
      <w:r>
        <w:rPr>
          <w:rFonts w:cs="Tahoma" w:ascii="Tahoma" w:hAnsi="Tahoma"/>
        </w:rPr>
        <w:t>PREMIER JANEZ JANŠA: Še pred vstopom Slovenije v EU je bila Evropska Unija njen osnovni trgovinski partner. Danes naši trgovinski menjavi z državami EU pripada dvotretjinski delež. Integracija v EU nam odpira dostop do skupnega evropskega trga in ustvarja dodatne poslovne priložnosti. Poleg tega je članstvo v EU poenostavilo potovanja državljanov Slovenije. Povečalo se je število možnosti za sodelovanje na področju izobraževanja in tudi na drugih področjih. Uvedbi evra na začetku leta 2007 bodo sledile pomembnejše spremembe v življenju občanov. Sprejetje skupne evropske valute bo še naprej poenostavilo potovanja in poslovanje znotraj EU. V celoti pa bo to prispevalo k oblikovanju bolj stabilnega makroekonomskega okolj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VINAR: Ali verjamete, da bo integracija v Evropi dobila nov zagon po lanskoletnih dogodkih v Franciji in na Nizozemskem, ki so porodili dvom glede same ideje "evropskega doma"?</w:t>
      </w:r>
    </w:p>
    <w:p>
      <w:pPr>
        <w:pStyle w:val="Normal"/>
        <w:rPr>
          <w:rFonts w:ascii="Tahoma" w:hAnsi="Tahoma" w:cs="Tahoma"/>
          <w:b/>
          <w:b/>
        </w:rPr>
      </w:pPr>
      <w:r>
        <w:rPr>
          <w:rFonts w:cs="Tahoma" w:ascii="Tahoma" w:hAnsi="Tahoma"/>
          <w:b/>
        </w:rPr>
      </w:r>
    </w:p>
    <w:p>
      <w:pPr>
        <w:pStyle w:val="Normal"/>
        <w:rPr/>
      </w:pPr>
      <w:r>
        <w:rPr>
          <w:rFonts w:cs="Tahoma" w:ascii="Tahoma" w:hAnsi="Tahoma"/>
        </w:rPr>
        <w:t>PREMIER JANEZ JANŠA: Izgradnja takega združenja, kot je Evropska Unija, z uvedbo evra in ustanovitvijo schengenskega področja, je že sama po sebi uspeh. Resda je neuspeh dveh referendumov o evropski ustavi v Franciji in na Nizozemskem pripeljal nekatere politike do misli, da je v evropski integraciji prišlo do napake. Nekatera vprašanja niso bila ustrezno pojasnjena evropskim državljanom. Zato so marsikateri v času glasovanja sklepali, da bo širitev Evropske Unije negativno vplivala na njihovo življenje. Ampak zadnje raziskave, ki jih je izvedla Evropska komisija, nudijo optimistični scenarij razvoja evropskega gospodarstva v celoti. Nova evropska strategija rasti in zaposlovanja predvideva določene korekcije evropskega razvojnega načrta, ki bi temeljili na združevanju načel tržnega gospodarstva in države vsesplošne blaginje. Potrebujemo še nekaj časa, da dodamo strategiji evropske ustave nov smisel. Prepričan sem, da bo zdrav smisel v rezultatu zmagal - ker samo močna in enotna Evropa lahko ugodi pričakovanjem njenih državljano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color w:val="000000"/>
        </w:rPr>
      </w:pPr>
      <w:r>
        <w:rPr>
          <w:rFonts w:cs="Tahoma" w:ascii="Tahoma" w:hAnsi="Tahoma"/>
          <w:b/>
          <w:bCs/>
          <w:color w:val="000000"/>
        </w:rPr>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36:00Z</dcterms:created>
  <dc:creator>A333</dc:creator>
  <dc:description/>
  <dc:language>en-US</dc:language>
  <cp:lastModifiedBy>VLADA RS</cp:lastModifiedBy>
  <cp:lastPrinted>2006-06-06T13:56:00Z</cp:lastPrinted>
  <dcterms:modified xsi:type="dcterms:W3CDTF">2006-06-08T10:36:00Z</dcterms:modified>
  <cp:revision>2</cp:revision>
  <dc:subject/>
  <dc:title>Veleposlaništvo Republike Slovenije</dc:title>
</cp:coreProperties>
</file>