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l-SI"/>
        </w:rPr>
      </w:pPr>
      <w:r>
        <w:rPr>
          <w:b/>
          <w:lang w:val="sl-SI"/>
        </w:rPr>
        <w:t>GOVOR PREDSEDNIKA VLADE REPUBLIKE SLOVENIJE, GOSPODA JANEZA JANŠE, V SLOVENSKEM NARODNEM DOMU</w:t>
      </w:r>
    </w:p>
    <w:p>
      <w:pPr>
        <w:pStyle w:val="Normal"/>
        <w:spacing w:lineRule="auto" w:line="360"/>
        <w:jc w:val="center"/>
        <w:rPr>
          <w:b/>
          <w:b/>
          <w:lang w:val="sl-SI"/>
        </w:rPr>
      </w:pPr>
      <w:r>
        <w:rPr>
          <w:b/>
          <w:lang w:val="sl-SI"/>
        </w:rPr>
        <w:t>(Cleveland, 8. 7. 2006)</w:t>
      </w:r>
    </w:p>
    <w:p>
      <w:pPr>
        <w:pStyle w:val="Normal"/>
        <w:spacing w:lineRule="auto" w:line="360"/>
        <w:jc w:val="both"/>
        <w:rPr>
          <w:b/>
          <w:b/>
          <w:lang w:val="sl-SI"/>
        </w:rPr>
      </w:pPr>
      <w:r>
        <w:rPr>
          <w:b/>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t>Drage rojakinje, dragi rojaki,</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hvala, da ste prišli v tolikšnem številu. Poseben občutek je v teh dneh biti vaš gost tu, v Clevelandu, največjem slovenskem mestu zunaj Slovenije. Lepo je med prijatelji, s katerimi nas vežejo skupne korenine, deliti tudi radost in ponos, ki ju vzbuja slovenska himna. </w:t>
      </w:r>
    </w:p>
    <w:p>
      <w:pPr>
        <w:pStyle w:val="Normal"/>
        <w:spacing w:lineRule="auto" w:line="360"/>
        <w:jc w:val="both"/>
        <w:rPr>
          <w:lang w:val="sl-SI"/>
        </w:rPr>
      </w:pPr>
      <w:r>
        <w:rPr>
          <w:lang w:val="sl-SI"/>
        </w:rPr>
      </w:r>
    </w:p>
    <w:p>
      <w:pPr>
        <w:pStyle w:val="Normal"/>
        <w:spacing w:lineRule="auto" w:line="360"/>
        <w:jc w:val="both"/>
        <w:rPr>
          <w:lang w:val="sl-SI"/>
        </w:rPr>
      </w:pPr>
      <w:r>
        <w:rPr>
          <w:lang w:val="sl-SI"/>
        </w:rPr>
        <w:t>Drage rojakinje, dragi rojaki, drage prijateljice in prijatelji Slovenije,</w:t>
      </w:r>
    </w:p>
    <w:p>
      <w:pPr>
        <w:pStyle w:val="Normal"/>
        <w:spacing w:lineRule="auto" w:line="360"/>
        <w:jc w:val="both"/>
        <w:rPr>
          <w:lang w:val="sl-SI"/>
        </w:rPr>
      </w:pPr>
      <w:r>
        <w:rPr>
          <w:lang w:val="sl-SI"/>
        </w:rPr>
      </w:r>
    </w:p>
    <w:p>
      <w:pPr>
        <w:pStyle w:val="Normal"/>
        <w:spacing w:lineRule="auto" w:line="360"/>
        <w:jc w:val="both"/>
        <w:rPr>
          <w:lang w:val="sl-SI"/>
        </w:rPr>
      </w:pPr>
      <w:r>
        <w:rPr>
          <w:lang w:val="sl-SI"/>
        </w:rPr>
        <w:t>preden sem prišel sem, sem se ustavil v mestni hiši v Clevelandu, enem od prizorišč Slovenskih dni v Clevelandu. Zdi se mi neverjetno, kako so v Clevelandu ujeli občutje, ki navdaja Slovence po svetu, ob praznovanju petnajste obletnice samostojne Slovenije. Obenem pa me to ne preseneča, saj ste tako pomembno prispevali k zgodovinskemu projektu, ki je dosegel vrhunec pred petnajstimi leti.</w:t>
      </w:r>
    </w:p>
    <w:p>
      <w:pPr>
        <w:pStyle w:val="Normal"/>
        <w:spacing w:lineRule="auto" w:line="360"/>
        <w:jc w:val="both"/>
        <w:rPr>
          <w:lang w:val="sl-SI"/>
        </w:rPr>
      </w:pPr>
      <w:r>
        <w:rPr>
          <w:lang w:val="sl-SI"/>
        </w:rPr>
      </w:r>
    </w:p>
    <w:p>
      <w:pPr>
        <w:pStyle w:val="Normal"/>
        <w:spacing w:lineRule="auto" w:line="360"/>
        <w:jc w:val="both"/>
        <w:rPr/>
      </w:pPr>
      <w:r>
        <w:rPr>
          <w:lang w:val="sl-SI"/>
        </w:rPr>
        <w:t xml:space="preserve">Mi Slovenci, ki živimo v Sloveniji in zunaj nje, smo dobro vedeli, kaj želimo, a nismo mogli vedeti, kaj nas čaka na tej poti. Kljub temu se nismo obotavljali. Pred nami je bila težka preizkušnja, toda naš duh je ostal močan. Združeni in odločeni smo se uprli usodi. Razglasili smo samostojnost, ki smo jo morali še isti hip obvarovati. Prizadevali smo si za mednarodno priznanje, vendar smo morali za to potrkati na mnoga vrata. Vseskozi smo imeli tukaj, v slovenski skupnosti v Združenih državah, neomajne zaveznike. Neutrudno ste podpirali slovenska prizadevanja in radi bi se vam zahvalili za podporo v tem ključnem obdobju naše zgodovine. Tega ne bomo nikoli pozabili.   </w:t>
      </w:r>
    </w:p>
    <w:p>
      <w:pPr>
        <w:pStyle w:val="Normal"/>
        <w:spacing w:lineRule="auto" w:line="360"/>
        <w:jc w:val="both"/>
        <w:rPr>
          <w:rFonts w:eastAsia="Arial"/>
          <w:lang w:val="sl-SI"/>
        </w:rPr>
      </w:pPr>
      <w:r>
        <w:rPr>
          <w:rFonts w:eastAsia="Arial"/>
          <w:lang w:val="sl-SI"/>
        </w:rPr>
        <w:t xml:space="preserve"> </w:t>
      </w:r>
    </w:p>
    <w:p>
      <w:pPr>
        <w:pStyle w:val="Normal"/>
        <w:spacing w:lineRule="auto" w:line="360"/>
        <w:jc w:val="both"/>
        <w:rPr>
          <w:lang w:val="sl-SI"/>
        </w:rPr>
      </w:pPr>
      <w:r>
        <w:rPr>
          <w:lang w:val="sl-SI"/>
        </w:rPr>
        <w:t>Zgodba o uspehu Slovenije je tudi vaša zgodba. Slovenija je v prvih petnajstih letih državnosti prehodila zahtevno pot. Postali smo polnopravni člani najuglednejših evroatlantskih povezav – zveze Nato in Evropske unije. Prebivalci Slovenije so se sami odločili, da se jima pridružimo. Nato, v katerem je transatlantsko zavezništvo z Združenimi državami še posebej pomembno, je najpomembnejši porok naše varnosti. Še nikoli nismo živeli v tako stabilnem in varnem okolju.</w:t>
      </w:r>
    </w:p>
    <w:p>
      <w:pPr>
        <w:pStyle w:val="Normal"/>
        <w:spacing w:lineRule="auto" w:line="360"/>
        <w:jc w:val="both"/>
        <w:rPr>
          <w:lang w:val="sl-SI"/>
        </w:rPr>
      </w:pPr>
      <w:r>
        <w:rPr>
          <w:lang w:val="sl-SI"/>
        </w:rPr>
      </w:r>
    </w:p>
    <w:p>
      <w:pPr>
        <w:pStyle w:val="Normal"/>
        <w:spacing w:lineRule="auto" w:line="360"/>
        <w:jc w:val="both"/>
        <w:rPr>
          <w:lang w:val="sl-SI"/>
        </w:rPr>
      </w:pPr>
      <w:r>
        <w:rPr>
          <w:lang w:val="sl-SI"/>
        </w:rPr>
        <w:t>Evropska unija je edinstvena povezava, ki temelji na načelih svobodnega sodelovanja in povezovanja evropskih držav. Politična in ekonomska merila pridružitve so nas pomembno vodila na poti k preoblikovanju. Vsa smo izpolnili. Dve leti po pridružitvi je podpora Slovencev članstvu v Evropski uniji še vedno visoka, kar velja tudi za naš ugled v evropski družini narodov. Tako kot drugih devet držav zadnjega vala širitve sedimo za isto mizo z drugimi evropskimi državami kot enakopravni člani. Vendar bo Slovenija, najuspešnejša novinka, tista, ki bo prva predsedovala Evropski uniji v prvi polovici leta 2008. Za državo z dvema milijonoma prebivalcev je velik izziv, da bo vodila skupnost skoraj 500 milijonov ljudi iz 27 držav.</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Na začetku leta 2007 bomo kot prvi od desetih novih članic prevzeli skupno evropsko valuto evro. Ko boste potovali po Evropi po prvem januarju 2007, boste morda plačevali z evrokovanci z motivom Triglava ali kakega drugega slovenskega simbola. Ta korak in vsi naslednji koraki k povezovanju bodo izboljšali življenje Slovencev in Slovenk in odprli nove možnosti trgovanja in poslovanja. Kljub temu si nikoli nismo domišljali, da nas je vstop v mednarodne ustanove odvezal odgovornosti zagotavljanja blaginje.  </w:t>
      </w:r>
    </w:p>
    <w:p>
      <w:pPr>
        <w:pStyle w:val="Normal"/>
        <w:spacing w:lineRule="auto" w:line="360"/>
        <w:jc w:val="both"/>
        <w:rPr>
          <w:lang w:val="sl-SI"/>
        </w:rPr>
      </w:pPr>
      <w:r>
        <w:rPr>
          <w:lang w:val="sl-SI"/>
        </w:rPr>
      </w:r>
    </w:p>
    <w:p>
      <w:pPr>
        <w:pStyle w:val="Normal"/>
        <w:spacing w:lineRule="auto" w:line="360"/>
        <w:jc w:val="both"/>
        <w:rPr/>
      </w:pPr>
      <w:r>
        <w:rPr>
          <w:lang w:val="sl-SI"/>
        </w:rPr>
        <w:t xml:space="preserve">Do zdaj smo bili zelo uspešni. V zadnjih petnajstih letih smo BDP povečali za 60 odstotkov. Imamo stabilno gospodarsko rast, ki presega evropsko povprečje, kar pomeni, da smo v veliki meri nadoknadili razvojni zaostanek. Dosegli smo              80-odstotno stopnjo povprečne razvitosti EU. Pomembno je, da se zaradi napredka ni zmanjšala blaginja naših državljanov in državljank. </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Še naprej si moramo prizadevati za višje, drznejše cilje. Dosegli smo veliko uspehov, ki se uvrščajo v svetovni vrh v avtomobilski in farmacevtski industriji, izdelovanju  ultralahkih letal in jadrnic, razvoju novih materialov in hitro rastoči informacijski tehnologiji. Vzpostaviti želimo odprto in prijazno poslovno okolje, ki bo vzor drugim. </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t>Slovenija tudi vam ponuja možnosti. Odprti smo za tuje vlagatelje, z drugim valom privatizacije državnih podjetij pa bomo enakopravno sprejeli tuje partnerje. Poglobiti želimo gospodarsko sodelovanje z Združenimi državami in tam živeča slovenska skupnost je naš naravni zaveznik.</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Med Slovenci, ki v domovini niso mogli uresničiti svojih ambicij in so se odločili poskusiti srečo v ZDA, so bili tudi najodličnejši slovenski sinovi in hčere. Mnogim vam je na tej strani Atlantika uspelo, vendar niste pozabili na tiste, ki so ostali doma. Pošiljke z ameriškimi poštnimi znamkami so mnogim obljubljale drugačen, boljši svet. Nekateri izseljenci so se vrnili in s sabo prinesli svež kapital, nove izkušnje in, kar je najpomembneje, pristen podjetniški duh, ki ga je nekdanji režim poskušal zatreti. Upamo, da bodo otroci in vnuki izseljencev razbrali nove priložnosti in udejanjili ta duh v sodobni Sloveniji. </w:t>
      </w:r>
    </w:p>
    <w:p>
      <w:pPr>
        <w:pStyle w:val="Normal"/>
        <w:spacing w:lineRule="auto" w:line="360"/>
        <w:jc w:val="both"/>
        <w:rPr>
          <w:lang w:val="sl-SI"/>
        </w:rPr>
      </w:pPr>
      <w:r>
        <w:rPr>
          <w:lang w:val="sl-SI"/>
        </w:rPr>
      </w:r>
    </w:p>
    <w:p>
      <w:pPr>
        <w:pStyle w:val="Normal"/>
        <w:spacing w:lineRule="auto" w:line="360"/>
        <w:jc w:val="both"/>
        <w:rPr>
          <w:lang w:val="sl-SI"/>
        </w:rPr>
      </w:pPr>
      <w:r>
        <w:rPr>
          <w:lang w:val="sl-SI"/>
        </w:rPr>
        <w:t>Sodelovanje na tem področju in drugih lahko okrepimo po vzoru uspešnega kulturnega sodelovanja. To nalogo odlično opravljate tu v Clevelandu. Slovenski narodni dom je delček Slovenije, ne samo ker je kulturno središče, temveč tudi zato ker je največje zbirališče Slovencev, ki živijo v ZDA. Posebej bi se radi zahvalili ustanovam, ki delujejo v Slovenskem narodnem domu v Clevelandu, da tako predano ohranjajo slovensko kulturno dediščino in materinščino in s tem slovenstvo.</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Kulturne izmenjave, kot je bil lanski nastop pevskega zbora Korotan v Cankarjevem domu, ki sem se ga udeležil, so zelo pomembne za ohranjanje tesne povezave med nami. Prenašanje dediščine iz roda v rod je naša skupna naloga. Veseli smo, da lahko v Sloveniji prirejamo seminarje za izseljenske učiteljice in učitelje slovenščine. Upamo, da bo osem udeležencev in udeleženk letošnjega seminarja obogatilo Cleveland z novim znanjem. </w:t>
      </w:r>
    </w:p>
    <w:p>
      <w:pPr>
        <w:pStyle w:val="Normal"/>
        <w:spacing w:lineRule="auto" w:line="360"/>
        <w:jc w:val="both"/>
        <w:rPr>
          <w:lang w:val="sl-SI"/>
        </w:rPr>
      </w:pPr>
      <w:r>
        <w:rPr>
          <w:lang w:val="sl-SI"/>
        </w:rPr>
      </w:r>
    </w:p>
    <w:p>
      <w:pPr>
        <w:pStyle w:val="Normal"/>
        <w:spacing w:lineRule="auto" w:line="360"/>
        <w:jc w:val="both"/>
        <w:rPr>
          <w:lang w:val="sl-SI"/>
        </w:rPr>
      </w:pPr>
      <w:r>
        <w:rPr>
          <w:lang w:val="sl-SI"/>
        </w:rPr>
        <w:t>Drage rojakinje, dragi rojaki, drage prijateljice in prijatelji Slovenije,</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veseli smo, da je slovenska skupnost v Clevelandu tako aktivna. Ponosni smo, ko vidimo, kako prijazno in hvaležno vam je vaše mesto. Zastave na ulicah z napisom Cleveland praznuje s slovensko skupnostjo, slovenske zastave in razstava v mestni hiši so samo najopaznejši dokazi te povezanosti. Veseli smo, da ste pri pripravi Slovenskih dni v Clevelandu združili moči. Medsebojno razumevanje je najlepše darilo, ki ga lahko podarite Sloveniji za njen rojstni dan.  </w:t>
      </w:r>
    </w:p>
    <w:p>
      <w:pPr>
        <w:pStyle w:val="Normal"/>
        <w:spacing w:lineRule="auto" w:line="360"/>
        <w:jc w:val="both"/>
        <w:rPr>
          <w:lang w:val="sl-SI"/>
        </w:rPr>
      </w:pPr>
      <w:r>
        <w:rPr>
          <w:lang w:val="sl-SI"/>
        </w:rPr>
      </w:r>
    </w:p>
    <w:p>
      <w:pPr>
        <w:pStyle w:val="Normal"/>
        <w:spacing w:lineRule="auto" w:line="360"/>
        <w:jc w:val="both"/>
        <w:rPr>
          <w:lang w:val="sl-SI"/>
        </w:rPr>
      </w:pPr>
      <w:r>
        <w:rPr>
          <w:lang w:val="sl-SI"/>
        </w:rPr>
        <w:t>Drage rojakinje, dragi rojaki,</w:t>
      </w:r>
    </w:p>
    <w:p>
      <w:pPr>
        <w:pStyle w:val="Normal"/>
        <w:spacing w:lineRule="auto" w:line="360"/>
        <w:jc w:val="both"/>
        <w:rPr>
          <w:lang w:val="sl-SI"/>
        </w:rPr>
      </w:pPr>
      <w:r>
        <w:rPr>
          <w:lang w:val="sl-SI"/>
        </w:rPr>
      </w:r>
    </w:p>
    <w:p>
      <w:pPr>
        <w:pStyle w:val="Normal"/>
        <w:spacing w:lineRule="auto" w:line="360"/>
        <w:jc w:val="both"/>
        <w:rPr>
          <w:lang w:val="sl-SI"/>
        </w:rPr>
      </w:pPr>
      <w:r>
        <w:rPr>
          <w:lang w:val="sl-SI"/>
        </w:rPr>
        <w:t>naj si na koncu v imenu Slovenije zaželim, da bi enotni vztrajali na poti sodelovanja. Slovenija ima svetlo prihodnost le, če jo bodo vsi Slovenci čutili kot svojo domovino. Od vas se poslavljam z upanjem, da se kmalu srečamo tudi v Sloveniji.</w:t>
      </w:r>
    </w:p>
    <w:p>
      <w:pPr>
        <w:pStyle w:val="Normal"/>
        <w:spacing w:lineRule="auto" w:line="360"/>
        <w:jc w:val="both"/>
        <w:rPr>
          <w:lang w:val="sl-SI"/>
        </w:rPr>
      </w:pPr>
      <w:r>
        <w:rPr>
          <w:lang w:val="sl-SI"/>
        </w:rPr>
      </w:r>
    </w:p>
    <w:p>
      <w:pPr>
        <w:pStyle w:val="Normal"/>
        <w:spacing w:lineRule="auto" w:line="360"/>
        <w:jc w:val="both"/>
        <w:rPr>
          <w:lang w:val="sl-SI"/>
        </w:rPr>
      </w:pPr>
      <w:r>
        <w:rPr>
          <w:lang w:val="sl-SI"/>
        </w:rPr>
        <w:t>Hv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8:00Z</dcterms:created>
  <dc:creator>VLADA RS</dc:creator>
  <dc:description/>
  <dc:language>en-US</dc:language>
  <cp:lastModifiedBy>VLADA RS</cp:lastModifiedBy>
  <dcterms:modified xsi:type="dcterms:W3CDTF">2006-07-13T10:18:00Z</dcterms:modified>
  <cp:revision>2</cp:revision>
  <dc:subject/>
  <dc:title>GOVOR PREDSEDNIKA VLADE REPUBLIKE SLOVENIJE, GOSPODA JANEZA JANŠE, V SLOVENSKEM NARODNEM DOMU</dc:title>
</cp:coreProperties>
</file>