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3"/>
        <w:rPr>
          <w:rFonts w:ascii="Arial" w:hAnsi="Arial" w:cs="Arial"/>
          <w:b/>
          <w:b/>
          <w:bCs/>
          <w:i/>
          <w:i/>
        </w:rPr>
      </w:pPr>
      <w:r>
        <w:rPr>
          <w:rFonts w:cs="Arial" w:ascii="Arial" w:hAnsi="Arial"/>
          <w:b/>
          <w:bCs/>
          <w:i/>
        </w:rPr>
        <w:t>Velja govorjena beseda!</w:t>
      </w:r>
    </w:p>
    <w:p>
      <w:pPr>
        <w:pStyle w:val="Telobesedila3"/>
        <w:rPr>
          <w:rFonts w:ascii="Arial" w:hAnsi="Arial" w:cs="Arial"/>
          <w:b/>
          <w:b/>
          <w:bCs/>
          <w:i/>
          <w:i/>
        </w:rPr>
      </w:pPr>
      <w:r>
        <w:rPr>
          <w:rFonts w:cs="Arial" w:ascii="Arial" w:hAnsi="Arial"/>
          <w:b/>
          <w:bCs/>
          <w:i/>
        </w:rPr>
      </w:r>
    </w:p>
    <w:p>
      <w:pPr>
        <w:pStyle w:val="Telobesedila3"/>
        <w:rPr>
          <w:rFonts w:ascii="Arial" w:hAnsi="Arial" w:cs="Arial"/>
          <w:b/>
          <w:b/>
          <w:bCs/>
          <w:sz w:val="32"/>
          <w:szCs w:val="32"/>
        </w:rPr>
      </w:pPr>
      <w:r>
        <w:rPr>
          <w:rFonts w:cs="Arial" w:ascii="Arial" w:hAnsi="Arial"/>
          <w:b/>
          <w:bCs/>
          <w:sz w:val="32"/>
          <w:szCs w:val="32"/>
        </w:rPr>
        <w:t>SLAVNOSTNI GOVOR PREDSEDNIKA VLADE REPUBLIKE SLOVENIJE</w:t>
      </w:r>
    </w:p>
    <w:p>
      <w:pPr>
        <w:pStyle w:val="Telobesedila3"/>
        <w:rPr/>
      </w:pPr>
      <w:r>
        <w:rPr>
          <w:rFonts w:cs="Arial" w:ascii="Arial" w:hAnsi="Arial"/>
          <w:b/>
          <w:bCs/>
          <w:sz w:val="32"/>
          <w:szCs w:val="32"/>
        </w:rPr>
        <w:t>JANEZA JANŠE NA PROSLAVI OB STOLETNICI BOHINJSKE ŽELEZNICE,</w:t>
      </w:r>
    </w:p>
    <w:p>
      <w:pPr>
        <w:pStyle w:val="Telobesedila3"/>
        <w:rPr>
          <w:rFonts w:ascii="Arial" w:hAnsi="Arial" w:cs="Arial"/>
          <w:b/>
          <w:b/>
          <w:bCs/>
        </w:rPr>
      </w:pPr>
      <w:r>
        <w:rPr>
          <w:rFonts w:cs="Arial" w:ascii="Arial" w:hAnsi="Arial"/>
          <w:b/>
          <w:bCs/>
        </w:rPr>
        <w:t>Nova Gorica, 15.7.2006</w:t>
      </w:r>
    </w:p>
    <w:p>
      <w:pPr>
        <w:pStyle w:val="Normal"/>
        <w:spacing w:lineRule="auto" w:line="360"/>
        <w:jc w:val="both"/>
        <w:rPr>
          <w:rFonts w:ascii="Arial" w:hAnsi="Arial" w:cs="Arial"/>
          <w:b/>
          <w:b/>
          <w:bCs/>
          <w:sz w:val="24"/>
          <w:szCs w:val="24"/>
        </w:rPr>
      </w:pPr>
      <w:r>
        <w:rPr>
          <w:rFonts w:cs="Arial"/>
          <w:b/>
          <w:bCs/>
          <w:sz w:val="24"/>
          <w:szCs w:val="24"/>
        </w:rPr>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V veliko čast mi je, da lahko danes po še eni uspešno opravljeni poti vlaka pozdravim vse, ki ste se zbrali ob stoletnici bohinjske železnice. Zahvaljujem se sodelujočim občinam, društvom in Slovenskim železnicam za zelo dobro in domiselno organizirano prireditev.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Bohinjska železnica je zaradi raznolikosti pokrajine res izjemna med alpskimi transverzalami. Ta železnica ni samo slovenska, ampak skupna dediščina večine srednjeevropskih narodov. V habsburški monarhiji, ki je obsegala tudi slovenske dežele,  so zelo hitro dojeli pomen prednosti, ki jih nudi železniški prevoz.  Že 7.  septembra 1827 so pričeli s poskusnim tovornim prometom na delu proge Linz-Česke Budejovicé. To je bila tudi prva proga za javni železniški promet na evropski celini. O načrtnem razvoju železniškega omrežja so v Avstriji pričeli razpravljati že konec  dvajsetih let 19. stoletja.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Para in stroji so v 19. stoletju povzročili v transportu revolucionarno spremembo. Z železnico in parnikom se je človek prvikrat osvobodil omejitev v svoji gibljivosti, ki so jo poprej določale njegova lastna zmožnost gibanja, moč vlečne živine in pogonska moč vetra. Železniške proge so olajšale dostop do naravnih bogastev, odprle tržišča ter ustvarile podlago za moderno industrijo. Omenjena prva revolucija v transportu je prinesla med ljudi nove, bolj dinamične odnose ter močan smisel za spremembe in napredek.</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Gradnja železniškega omrežja je tudi v naših krajih olajšala potovanja, onemogočila je monopol pošte nad prevozi potnikov ter omogočila udobnejše, hitrejše in varnejše potovanje tudi manj premožnim potnikom. Gradnja železnic je prinesla v deželo na milijone kron, saj je približno polovico za graditev potrošenega denarja ostalo v rokah domačih ljudi. Veliko je bilo takšnih, ki so si s prisluženim denarjem posodobili hribovske domačije, dokupili zemljo, nabavili stroje in poplačali dolgove. V času gradnje je dobilo zaposlitev mnogo domačinov, ki bi drugače morali s trebuhom za kruhom v tujino. Izgradnja železnic je dala stotinam kmečkih prevoznikov priložnost za zaslužek. Zaposlila je delavce v kamnolomih, pri apnenicah in na gradbiščih. Velika naročila so dobili obrtniki stavbne obrti. Domači delavci so se med gradnjo proge od tujih naučili novih veščin in pridobili mnogo poklicnih spretnosti in izkušenj.</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Gradnja železnice je pospešila tudi razvoj infrastrukture in urejenosti mnogih krajev, saj so morali ob gradnji urediti dovozne in nadomestne poti, odvodnjavanje, vodotoke, oskrbo postajnih objektov z vodo, dovozne ceste do postaj, podvoze in podobno. Z razvojem železniškega prometa se je v krajih ob progi odprla pot trgovcem in izletnikom. Olajšana je bila prodaja kmetijskih in živinorejskih proizvodov. Železniški promet je ustvaril s svojim razvojem osnovne pogoje za hiter razvoj industrije in trgovine ter za povezovanje s svetovnimi tržišči. </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Po desetletjih razprav in izdelovanja različnih načrtov so leta 1897 izoblikovali predlog za traso sedanje proge Jesenice-Gorica, ki ga je dunajski parlament obravnaval 6. maja 1898. Obhod trase je bil leta 1900. Minister za železnice je 22. februarja 1900 državnemu zboru predložil v odobritev načrt II. železniške zveze s Trstom, ki obsega pyhrnsko, tursko, karavanško, bohinjsko in kraško progo, se pravi povezavo Št. Vid (pri Salzburgu)-Špital ob Dravi-Beljak-Jesenice-Gorica-Trst. Državni zbor je 1. junija 1901 sprejel zakon o gradnji proge Jesenice-Gorica-Trst. Ob tej priložnosti so ponekod ob trasi proge izobesili zastave in streljali s topiči. Uspešno obratovanje proge je kasneje upravičilo veselje lokalnega prebivalstva.</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 xml:space="preserve">Ob svečani otvoritvi proge 19. julija 1906 je z Jesenic proti Trstu odpeljal tudi poseben dvorni vlak, ki so ga dekleta v Bohinjski Bistrici okrasila tako, da so na lokomotivo obesila velik venec iz planinskega cvetja in trobojnico. O velikem pomenu izgradnje bohinjske železnice za takratno habsburško monarhijo priča dejstvo, da jo je otvoril sam prestolonaslednik Franc Ferdinand. Osem let kasneje je nesojeni naslednik cesarja Franca Jožefa padel pod streli atentatorjev v Sarajevu. Začela se je morija prve svetovne vojne, ki je usodno posegla tudi v delovanje bohinjske železnice. Soška fronta je postala prizorišče velikih krvavih spopadov, za katere si želimo, da se ne bi nikoli več ponovili.  </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Sledila je prekinitev prometa v prvi svetovni vojni in stagnacija v času italijanske uprave, saj je bila državna meja v karavanškem in bohinjskem predoru ovira za promet. Temu je sledilo rušenje med drugo svetovno vojno in zelo počasna povojna obnova. Promet se je sicer postopno intenziviral, vendar so takratni upravljavci z nespretnimi potezami sami pomagali prometni tok preusmeriti drugam, s čimer je bilo izgubljenih veliko delovnih mest in velik devizni priliv. Namesto da bi progo usposobili za večji obseg prometa, priskrbeli dizelske lokomotive ali progo elektrificirali, so zagate reševali z omejevanjem prometa. S tem so prometni tok preusmerili na elektrificirano progo Beljak-Trbiž-Ponteba-Videm-Trst. Šele po nastanku samostojne slovenske države je interes za ohranitev in posodobitev proge Jesenice-Nova Gorica povezal občine in zainteresirana podjetja ob progi, ki so 12. aprila 1996 ustanovili Forum za Soški koridor. Posodobitev Soškega koridorja je bila z amandmajem vključena v nacionalni program razvoja Slovenskih železnic.</w:t>
      </w:r>
    </w:p>
    <w:p>
      <w:pPr>
        <w:pStyle w:val="Normal"/>
        <w:spacing w:lineRule="auto" w:line="360"/>
        <w:jc w:val="both"/>
        <w:rPr>
          <w:rFonts w:cs="Arial"/>
          <w:sz w:val="24"/>
          <w:szCs w:val="24"/>
        </w:rPr>
      </w:pPr>
      <w:r>
        <w:rPr>
          <w:rFonts w:cs="Arial"/>
          <w:sz w:val="24"/>
          <w:szCs w:val="24"/>
        </w:rPr>
      </w:r>
    </w:p>
    <w:p>
      <w:pPr>
        <w:pStyle w:val="Normal"/>
        <w:spacing w:lineRule="auto" w:line="360"/>
        <w:jc w:val="both"/>
        <w:rPr/>
      </w:pPr>
      <w:r>
        <w:rPr>
          <w:rFonts w:cs="Arial"/>
          <w:sz w:val="24"/>
          <w:szCs w:val="24"/>
        </w:rPr>
        <w:t>Čeprav sta iznajdbi avtomobila in letala v 20. stoletju prinesli revolucijo v transportu, so ostale železnice še naprej največji prevoznik tovora in takorekoč nenadomestljiv člen v industrijskem sistemu. Železnica omogoča hitre, varne in masovne prevoze na velike razdalje ob relativno majhni porabi energije na enoto prometa. Obenem malo obremenjuje okolje, njeno obratovanje pa skoraj ni  odvisno od vremenskih pogojev. Sodobni računalniški informacijski in komunikacijski sistemi ter sistemi kakovosti in ravnanja z okoljem omogočajo železnici visoko stopnjo avtomatizacije, daljinskega vodenja, povezovanja z uporabniki in drugimi udeleženci v logistični verigi ter visoko kakovost storitev.</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V nasprotju s cestnim prevozom nudi železnica neslutene možnosti povečanja hitrosti prevozov za masovne tovore. 1 kilometer avtoceste je 2,5-krat dražji od gradnje 1 kilometra dvotirne proge. Poleg tega dvotirna proga zavzema manjši pas zemljišča kot avtocesta za isto kapaciteto prevoza. Po nekaterih raziskavah je varnost železniškega prometa 2,5-krat večja kot potovanja z avtobusi, ter 20- do 30-krat večja kot pri osebnih avtomobilih.</w:t>
      </w:r>
    </w:p>
    <w:p>
      <w:pPr>
        <w:pStyle w:val="Normal"/>
        <w:spacing w:lineRule="auto" w:line="360"/>
        <w:jc w:val="both"/>
        <w:rPr>
          <w:rFonts w:cs="Arial"/>
          <w:sz w:val="24"/>
          <w:szCs w:val="24"/>
        </w:rPr>
      </w:pPr>
      <w:r>
        <w:rPr>
          <w:rFonts w:cs="Arial"/>
          <w:sz w:val="24"/>
          <w:szCs w:val="24"/>
        </w:rPr>
      </w:r>
    </w:p>
    <w:p>
      <w:pPr>
        <w:pStyle w:val="Telo"/>
        <w:spacing w:lineRule="auto" w:line="360" w:before="0" w:after="0"/>
        <w:rPr>
          <w:rFonts w:ascii="Arial" w:hAnsi="Arial" w:cs="Arial"/>
          <w:i w:val="false"/>
          <w:i w:val="false"/>
          <w:szCs w:val="24"/>
        </w:rPr>
      </w:pPr>
      <w:r>
        <w:rPr>
          <w:rFonts w:cs="Arial" w:ascii="Arial" w:hAnsi="Arial"/>
          <w:i w:val="false"/>
          <w:szCs w:val="24"/>
        </w:rPr>
        <w:t>Slovenske železnice postajajo vedno bolj pomemben partner slovenskega gospodarskega razvoja. Po osamosvojitvi so se uveljavile kot največji prevoznik tovora in potnikov v Sloveniji ter pomemben prevoznik v regiji, zlasti v tovornem problemu. In to kljub problemom, s katerimi se morajo soočati zaradi zastarele infrastrukture in neučinkovite organiziranosti v preteklosti. Nenehno naraščanje obsega prometa niso v zadostni meri spremljala vlaganja v železniško infrastrukturo. Nacionalni program izgradnje in obnove železniške infrastrukture se je uresničil le delno, kar bo treba nadoknaditi v naslednjih letih.</w:t>
      </w:r>
    </w:p>
    <w:p>
      <w:pPr>
        <w:pStyle w:val="Telo"/>
        <w:spacing w:lineRule="auto" w:line="360" w:before="0" w:after="0"/>
        <w:rPr>
          <w:rFonts w:ascii="Arial" w:hAnsi="Arial" w:cs="Arial"/>
          <w:i w:val="false"/>
          <w:i w:val="false"/>
          <w:szCs w:val="24"/>
        </w:rPr>
      </w:pPr>
      <w:r>
        <w:rPr>
          <w:rFonts w:cs="Arial" w:ascii="Arial" w:hAnsi="Arial"/>
          <w:i w:val="false"/>
          <w:szCs w:val="24"/>
        </w:rPr>
      </w:r>
    </w:p>
    <w:p>
      <w:pPr>
        <w:pStyle w:val="Normal"/>
        <w:spacing w:lineRule="auto" w:line="360"/>
        <w:jc w:val="both"/>
        <w:rPr>
          <w:rFonts w:cs="Arial"/>
          <w:b/>
          <w:b/>
          <w:sz w:val="24"/>
          <w:szCs w:val="24"/>
        </w:rPr>
      </w:pPr>
      <w:r>
        <w:rPr>
          <w:rFonts w:cs="Arial"/>
          <w:sz w:val="24"/>
          <w:szCs w:val="24"/>
        </w:rPr>
        <w:t>Slovenske železnice morajo biti tržno usmerjen, tehnološko razvit ter stroškovno učinkovitost železniški operater in ponudnik logističnih storitev na križišču V. in X. panevropskega koridorja.</w:t>
      </w:r>
      <w:r>
        <w:rPr>
          <w:rFonts w:cs="Arial"/>
          <w:b/>
          <w:sz w:val="24"/>
          <w:szCs w:val="24"/>
        </w:rPr>
        <w:t xml:space="preserve"> </w:t>
      </w:r>
      <w:r>
        <w:rPr>
          <w:rFonts w:cs="Arial"/>
          <w:sz w:val="24"/>
          <w:szCs w:val="24"/>
        </w:rPr>
        <w:t xml:space="preserve">Tudi v prihodnosti je potrebno ohraniti dobro sodelovanje med Slovenskimi železnicami in Luko Koper. Tovor iz Luke Koper postaja vse bolj kvaliteten in tudi donosen, saj predstavlja okrog 45 % vsega  prepeljanega tovora, ki ga prepeljejo skupaj Slovenske železnice. </w:t>
      </w:r>
    </w:p>
    <w:p>
      <w:pPr>
        <w:pStyle w:val="Normal"/>
        <w:spacing w:lineRule="auto" w:line="360"/>
        <w:jc w:val="both"/>
        <w:rPr>
          <w:rFonts w:cs="Arial"/>
          <w:b/>
          <w:b/>
          <w:sz w:val="24"/>
          <w:szCs w:val="24"/>
        </w:rPr>
      </w:pPr>
      <w:r>
        <w:rPr>
          <w:rFonts w:cs="Arial"/>
          <w:b/>
          <w:sz w:val="24"/>
          <w:szCs w:val="24"/>
        </w:rPr>
      </w:r>
    </w:p>
    <w:p>
      <w:pPr>
        <w:pStyle w:val="Telo"/>
        <w:spacing w:lineRule="auto" w:line="360" w:before="0" w:after="0"/>
        <w:rPr>
          <w:rFonts w:ascii="Arial" w:hAnsi="Arial" w:cs="Arial"/>
          <w:i w:val="false"/>
          <w:i w:val="false"/>
          <w:szCs w:val="24"/>
        </w:rPr>
      </w:pPr>
      <w:r>
        <w:rPr>
          <w:rFonts w:cs="Arial" w:ascii="Arial" w:hAnsi="Arial"/>
          <w:i w:val="false"/>
        </w:rPr>
        <w:t xml:space="preserve">Slovenske železnice postajajo tudi vse bolj pomemben akter pri oblikovanju integralnih turističnih proizvodov in bodo pri uresničevanju novega razvojnega načrta Slovenskega turizma 2007–2011 odigrale pomembno vlogo pri povezovanju slovenske turistične ponudbe. Najboljši primer je prav bohinjska železnica. Slovenske železnice skupaj z Javno agencijo za železniški promet obnavljajo postajne stavbe, občine ob progi pa okolico. </w:t>
      </w:r>
      <w:r>
        <w:rPr>
          <w:rFonts w:cs="Arial" w:ascii="Arial" w:hAnsi="Arial"/>
          <w:i w:val="false"/>
          <w:szCs w:val="24"/>
        </w:rPr>
        <w:t>Razveseljive so napovedi, da se bo revitalizacija bohinjske železnice nadaljevala tudi po slovesnosti. Pozdravljamo zamisel, da bi se oblikoval odbor, ki bo skušal bohinjsko železnico vpisati v svetovno kulturno dediščino UNESCO. Vsekakor ima ta železnica izjemen turistični potencial nadnacionalnega pomena, saj gre za enega najlepših železniških odsekov v Evropi. Ob otvoritvi so projekt primerjali z izgradnjo Sueškega prekopa.</w:t>
      </w:r>
    </w:p>
    <w:p>
      <w:pPr>
        <w:pStyle w:val="Normal"/>
        <w:spacing w:lineRule="auto" w:line="360"/>
        <w:jc w:val="both"/>
        <w:rPr>
          <w:rFonts w:ascii="Arial" w:hAnsi="Arial" w:cs="Arial"/>
          <w:i/>
          <w:i/>
          <w:sz w:val="24"/>
          <w:szCs w:val="24"/>
        </w:rPr>
      </w:pPr>
      <w:r>
        <w:rPr>
          <w:rFonts w:cs="Arial"/>
          <w:i/>
          <w:sz w:val="24"/>
          <w:szCs w:val="24"/>
        </w:rPr>
      </w:r>
    </w:p>
    <w:p>
      <w:pPr>
        <w:pStyle w:val="Normal"/>
        <w:spacing w:lineRule="auto" w:line="360"/>
        <w:jc w:val="both"/>
        <w:rPr/>
      </w:pPr>
      <w:r>
        <w:rPr>
          <w:rFonts w:cs="Arial"/>
          <w:sz w:val="24"/>
          <w:szCs w:val="24"/>
        </w:rPr>
        <w:t xml:space="preserve">Z izgradnjo bohinjske železnice, ki sega v obdobje habsburške monarhije, so se okrepile gospodarske in medčloveške vezi v tem delu Evrope. Železnica je kljub težavam skozi celotno obdobje svojega delovanja ohranila povezovalno vlogo med srednjeevropskimi narodi. Sedaj, ko je Slovenija skupaj s sosednjima državama članica Evropske unije, bo železnica še lažje opravljala to povezovalno vlogo.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29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1.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center"/>
    </w:pPr>
    <w:rPr>
      <w:rFonts w:ascii="Times New Roman" w:hAnsi="Times New Roman" w:cs="Times New Roman"/>
      <w:sz w:val="24"/>
      <w:szCs w:val="24"/>
    </w:rPr>
  </w:style>
  <w:style w:type="paragraph" w:styleId="Telo">
    <w:name w:val="Telo"/>
    <w:basedOn w:val="TextBody"/>
    <w:qFormat/>
    <w:pPr>
      <w:keepLines/>
      <w:spacing w:before="240" w:after="0"/>
      <w:jc w:val="both"/>
    </w:pPr>
    <w:rPr>
      <w:rFonts w:ascii="Times New Roman" w:hAnsi="Times New Roman" w:cs="Times New Roman"/>
      <w:i/>
      <w:spacing w:val="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5:43:00Z</dcterms:created>
  <dc:creator>VLADA RS</dc:creator>
  <dc:description/>
  <dc:language>en-US</dc:language>
  <cp:lastModifiedBy>VLADA RS</cp:lastModifiedBy>
  <dcterms:modified xsi:type="dcterms:W3CDTF">2006-07-14T15:44:00Z</dcterms:modified>
  <cp:revision>3</cp:revision>
  <dc:subject/>
  <dc:title>ELEMENTI ZA SLAVNOSTNI GOVOR PREDSEDNIKA VLADE REPUBLIKE SLOVENIJE JANEZA JANŠE NA PROSLAVI OB 100</dc:title>
</cp:coreProperties>
</file>