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rPr>
      </w:pPr>
      <w:r>
        <w:rPr>
          <w:rFonts w:cs="Arial" w:ascii="Arial" w:hAnsi="Arial"/>
          <w:i/>
          <w:color w:val="000000"/>
        </w:rPr>
        <w:t>Magnetogram ni lektoriran!</w:t>
      </w:r>
    </w:p>
    <w:p>
      <w:pPr>
        <w:pStyle w:val="Normal"/>
        <w:jc w:val="center"/>
        <w:rPr>
          <w:rFonts w:ascii="Arial" w:hAnsi="Arial" w:cs="Arial"/>
          <w:b/>
          <w:b/>
          <w:color w:val="000000"/>
          <w:sz w:val="32"/>
          <w:szCs w:val="32"/>
        </w:rPr>
      </w:pPr>
      <w:r>
        <w:rPr>
          <w:rFonts w:cs="Arial" w:ascii="Arial" w:hAnsi="Arial"/>
          <w:b/>
          <w:color w:val="000000"/>
          <w:sz w:val="32"/>
          <w:szCs w:val="32"/>
        </w:rPr>
        <w:t>MAGNETOGRAM INTERVJUJA PREDSEDNIKA VLADE RS JANEZA JANŠE ZA ODMEVE NA TV SLOVENIJA</w:t>
      </w:r>
    </w:p>
    <w:p>
      <w:pPr>
        <w:pStyle w:val="Normal"/>
        <w:jc w:val="center"/>
        <w:rPr>
          <w:rFonts w:ascii="Arial" w:hAnsi="Arial" w:cs="Arial"/>
          <w:color w:val="000000"/>
        </w:rPr>
      </w:pPr>
      <w:r>
        <w:rPr>
          <w:rFonts w:cs="Arial" w:ascii="Arial" w:hAnsi="Arial"/>
          <w:color w:val="000000"/>
        </w:rPr>
        <w:t>(Ljubljana, 18.7.2006)</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Dober večer. Kljub zagotovilom, da je v koaliciji vse v redu in da krize ni, v zadnjem času skorajda ne mine dan, ko najmanjša vladna stranka ne bi poskrbela za kakšno večje ali manjše presenečenje. Zdi se, da DeSUS postaja vse bolj samozavestni vladni in koalicijski partner, ki se zaveda tega, da se lahko koalicija znajde v zares globoki krizi, če DeSUS izstopi. Olje na ogenj pa bržkone prilivajo tudi bližajoče se lokalne volitve.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KA</w:t>
      </w:r>
      <w:r>
        <w:rPr>
          <w:rFonts w:cs="Arial" w:ascii="Arial" w:hAnsi="Arial"/>
          <w:color w:val="000000"/>
        </w:rPr>
        <w:t>: Začelo se je že v prvem letu mandata zaradi enotne davčne stopnje. Erjavec je takrat prvič grozil z izstopom iz koalicije. Pred dnevi so poslanci DeSUS-a obstruirali razpravo o verskem zakonu. Zelo resno pa je najmanjša vladna stranka z izstopom iz koalicije grozila med sicer neuspelimi pogajanji o zakonu o žrtvah vojnega nasilja. Tukaj sta najbolj trčila DeSUS in Nova Slovenija, ki si zadnje čase namenjata tudi vse bolj ostre besede.</w:t>
      </w:r>
    </w:p>
    <w:p>
      <w:pPr>
        <w:pStyle w:val="Normal"/>
        <w:jc w:val="both"/>
        <w:rPr>
          <w:rFonts w:ascii="Arial" w:hAnsi="Arial" w:cs="Arial"/>
          <w:color w:val="000000"/>
        </w:rPr>
      </w:pPr>
      <w:r>
        <w:rPr>
          <w:rFonts w:cs="Arial" w:ascii="Arial" w:hAnsi="Arial"/>
          <w:color w:val="000000"/>
        </w:rPr>
        <w:br/>
      </w:r>
      <w:r>
        <w:rPr>
          <w:rFonts w:cs="Arial" w:ascii="Arial" w:hAnsi="Arial"/>
          <w:b/>
          <w:color w:val="000000"/>
        </w:rPr>
        <w:t>ALOJZ SOK</w:t>
      </w:r>
      <w:r>
        <w:rPr>
          <w:rFonts w:cs="Arial" w:ascii="Arial" w:hAnsi="Arial"/>
          <w:color w:val="000000"/>
        </w:rPr>
        <w:t>: Bi za čisti zaključek ocenil delovanja koalicije z oceno 4. Ne morem reči, da 5. Neke zadeve niso bile v redu. Predvsem smo v nekem segmentu ujetniki določenih strank v tej koaliciji. Nam je žal, da se nismo mogli uskladiti v zvezi z vojnimi zakoni. Tako v tej državi še vedno ostajajo neki manjši, lahko bi rekel, Berlinski zidovi.</w:t>
      </w:r>
    </w:p>
    <w:p>
      <w:pPr>
        <w:pStyle w:val="Normal"/>
        <w:jc w:val="both"/>
        <w:rPr>
          <w:rFonts w:ascii="Arial" w:hAnsi="Arial" w:cs="Arial"/>
          <w:color w:val="000000"/>
        </w:rPr>
      </w:pPr>
      <w:r>
        <w:rPr>
          <w:rFonts w:cs="Arial" w:ascii="Arial" w:hAnsi="Arial"/>
          <w:color w:val="000000"/>
        </w:rPr>
        <w:br/>
      </w:r>
      <w:r>
        <w:rPr>
          <w:rFonts w:cs="Arial" w:ascii="Arial" w:hAnsi="Arial"/>
          <w:b/>
          <w:color w:val="000000"/>
        </w:rPr>
        <w:t>KAREL ERJAVEC</w:t>
      </w:r>
      <w:r>
        <w:rPr>
          <w:rFonts w:cs="Arial" w:ascii="Arial" w:hAnsi="Arial"/>
          <w:color w:val="000000"/>
        </w:rPr>
        <w:t>: Ti očitki veljajo ravno za to stranko. Oni vlagajo ideološke teme. Tako, da mislim, da je koalicija ujetnica Nove Slovenije.</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KA</w:t>
      </w:r>
      <w:r>
        <w:rPr>
          <w:rFonts w:cs="Arial" w:ascii="Arial" w:hAnsi="Arial"/>
          <w:color w:val="000000"/>
        </w:rPr>
        <w:t xml:space="preserve">: Kljub vsemu iz vlade prihajajo pomirjujoči toni in zagotovila, da krize ni. Tudi rekonstrukcija vlade, pravi premier, zaenkrat ni tema. Kaj, če sploh kaj jo bo spodbudilo, ni mogoče napovedati. Ugibamo pa lahko, da morda lokalne volitve in razmislek o tem, ali je vlada s sedanjo ministrsko ekipo leta 2008 sposobna učinkovito predsedovati Evropski uniji.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JELKO KACIN</w:t>
      </w:r>
      <w:r>
        <w:rPr>
          <w:rFonts w:cs="Arial" w:ascii="Arial" w:hAnsi="Arial"/>
          <w:color w:val="000000"/>
        </w:rPr>
        <w:t>: Mislim, da gre za krizo vodenja, kajti ta vlada se zapleta v konflikte ne samo doma. Vidite zapletanja v odnosih z Avstrijo, v odnosih s Hrvaško. In to kar se kaže znotraj koalicije je samo manifestiranje vsega tistega, kar je povezano s krizo vodenja znotraj koalicije.</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KA</w:t>
      </w:r>
      <w:r>
        <w:rPr>
          <w:rFonts w:cs="Arial" w:ascii="Arial" w:hAnsi="Arial"/>
          <w:color w:val="000000"/>
        </w:rPr>
        <w:t>: Zadnji veliki projekt, Razvojna resolucija, ki jo podpira tudi Partnerstvo za razvoj, pa je za edinega nepartnerja le poletna puhlic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KACIN</w:t>
      </w:r>
      <w:r>
        <w:rPr>
          <w:rFonts w:cs="Arial" w:ascii="Arial" w:hAnsi="Arial"/>
          <w:color w:val="000000"/>
        </w:rPr>
        <w:t xml:space="preserve">: Kitajci imajo take dvajsetletne projekte, štiri petletke, ampak pri njih nikoli ne pride do političnih sprememb. In so stabilni v uresničevanju teh projektov. Tukaj v Evropi je to nekaj nenavadnega. Jaz bi bil vesel, če bi namesto železnic do leta 2023 rešili problem železnic letos, ki so v tako hudih izgubah.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KA</w:t>
      </w:r>
      <w:r>
        <w:rPr>
          <w:rFonts w:cs="Arial" w:ascii="Arial" w:hAnsi="Arial"/>
          <w:color w:val="000000"/>
        </w:rPr>
        <w:t>: Tudi v Državnem zboru ni nič bolje, pravijo v LDS-u. Polemika okoli Cviklove komisije, v katero je koalicija imenovala še enega svojega člana, po njihovem pomeni le to, da bo predsednika vlade zdaj nadzoroval Janez Janš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No predsednik vlade Janez Janša je zdaj naš gost. dober večer.</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xml:space="preserve">: Dober večer.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O nadzorovanju v parlamentu malce kasneje. Začnimo z razvojno resolucijo in o teh petnajstih letih do leta 2023. Jelko Kacin pravi, da gre za poletno puhlico in da so takšne petletke ali dvajsetletke v navadi na Kitajskem. Kaj odgovarjate?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Ja, gospod Kacin ne pozna razvojnih programov držav, ki so se v zadnjih letih v Evropi razvile na način, na katerega se tudi mi želimo razviti. Recimo Finska ali Irska. Povsod so planirali tudi dolgoročno. A veste, projekta modernizacije Slovenskih železnic, za katerega potrebujemo od osem do deset milijard evrov, ni mogoče planirati v enem ali dvoletnem proračunu. Tudi tega problema ni možno rešit letos, tako kot je bilo rečeno. Morda bi ga lahko rešili v nekaj letih, če bi ga začeli reševat leta '92, ko je LDS prevzela oblast. Vendar se to ni zgodilo. Vsako leto je bilo potrošeno veliko denarja in se ni vedelo kam, ker ni bilo dolgoročnega planiranja programov, zato ni bilo učinkov. Skratka, gre za projekte, ki so težki, v finančnem smislu, ki se jih doslej ni nihče lotil in ki jih enostavno moramo narediti zaradi obveznosti do Evrope, ker smo del evropskih prometnih koridorjev. Pa tudi zato, da bi se oni hitrejše razvijali in predvsem, da se bomo enakomerno razvijali. Zato so ti projekti enakomerno razdeljeni po celi državi, niso locirani samo v osrednjo slovensko regijo, kot je bilo to v času vladavine Liberalne demokracije.</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No, ampak medtem javnost pričakuje tudi že konkretnosti o teh reformah, ki naj bi nekako začele živeti, reformah za razvoj, s prihodnjim letom. Prišle so, recimo, na dan nekatere podrobnosti o davčni reformi. Je res, da bo nekako 24 odstotna stopnja in povišana splošna olajšava. Je v tej smeri že mogoče povedati kaj konkretnega? To tudi davkoplačevalce najbolj zanima.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No poglejte, ta resolucija o nacionalnih razvojnih projektih je konkretizacije strategije razvoja in tudi v okviru gospodarskih in socialnih reform, ki v 18. ukrepu predvideva ta nabor indikativnih večjih projektov. Tudi zato, da bo črpanje evropskih sredstev uspešno, pravočasno in učinkovito. Se pravi, da ne bomo samo počrpali sredstva, ampak, da bo to tudi učinkovalo, da bo vplivalo na povečanje blaginje v Sloveniji. Študije, ki so bile napovedane za to poletje v zvezi z učinki predvidene davčne reforme, so narejene, se preučujejo. Če sem prav obveščen, bo Ministrstvo za finance rezultate teh študij predstavilo v začetku naslednjega tedna. Na tej podlagi bo dokončana zakonodaja, davčni zakoni, Zakon o davčnem postopku in o različnih davkih. In to bo prišlo po usklajevanju v koaliciji in znotraj Partnerstva za razvoj v parlamentarno proceduro v začetku jeseni.</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No, ampak vse te reforme ne bodo najbrž zaživele, če ne bo podpore tudi v sami koaliciji. Videli smo kar ostre praske ali celo spori med DeSUS-om in Novo Slovenijo. Kdo je po vašem večji ujetnik oziroma čigav ujetnik je koalicija, ki jo vodite, DeSUS-ov ali Nove Slovenije?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No koalicija zaenkrat normalno funkcionira. Praske, kakršne so zdaj ali pa kot se zdaj poudarjajo ali povečujejo, so bile tudi v vseh prejšnjih koalicijah. To ni nobena novost. Novost je to, da smo preživeli skoraj tretjino mandata, ne da bi bilo kakšnega javnega pranja perila med posamičnimi koalicijskimi partnerji. Zdaj je bilo tudi nekaj tega v teh vročih poletnih dneh. Ampak zaenkrat to ne povzroča kakšne velike zmede?.</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Ampak kaj bi se zgodilo, če bi DeSUS izstopil?</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Kar se tiče reform to ni ideološka tema. Tukaj je podpora širša od koalicije in jaz pričakujem, da tukaj ne bo ideologizirano, da ljudje ali pač poslanci, predstavniki različnih koalicijskih ali ostalih strank, ne bodo vnašali ideologije v razvojne projekte, ker potem pa res ne vem kje smo.</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Kaj bi pomenilo, če bi DeSUS izstopil, kako bi to sprejeli?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Torej, če me zdaj sprašujete kot predsednika vlade in predsednika največje parlamentarne stranke, potem lahko rečem, da so razmere hvala Bogu po zadnjih volitvah drugačne. Slovenska demokratska stranka je daleč najmočnejša. So tudi različne druge kombinacije, razen teh, ki jih imamo. Mi smo na začetku mandata ponudili pogovore o koaliciji vsem. V koaliciji so tisti, ki so pristali na te pogovore, ki so pripravljeni sodelovati pri razvoju Slovenije. Tisti, ki niso so pač zunaj. Nekateri so se kasneje odločili, da sodelujejo pri razvojnih projektih znotraj Partnerstva. Tako, da pač za nas ni kakšne velike dileme, mi bomo šli s tem programom naprej. Tudi, če bi bile predčasne volitve, se jih ne bojimo. To je največ kar se pač lahko zgodi, tudi to ne bi bila kakšna drama ali pa travma. Imamo ustavo imamo zakonodajo, življenje bo normalno teklo naprej. Samo nekaj časa bi izgubili s temi zapleti, kar bi bilo tudi škod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Janez Janša nadzoruje Janeza Janšo, tako trdi gospod Cvikl potem, ko je koalicija spremenila razmerje v Komisiji za nadzor proračuna. Prej je bilo to razmerje v korist res opozicije, zdaj je pa v korist vladnih strank. Kako to komentirate?</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No, sestava komisije je v skladu s poslovnikom Državnega zbora. Poslovnik je bil sprejet, ko je bila Liberalna demokracija na vladi.</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Ampak ga ta ni v tem primeru upošteval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Ta očitek absolutno zavračam. V prejšnjem mandatu Komisija za nadzor proračuna ali pa katera koli druga kontrolna komisija v parlamentu nikoli ni blokirala dela. Veste, eno je nadzor, drugo je pa blokiranje postopka. Komisija gospoda Cvikla je blokirala postopek pri spremembi Zakona o reviziji, zaradi česar v končnih posledicah lahko umirajo ljudje in to se pač ne spodobi. To ni nadzor, to je sprejemanje neke vloge, ki jo nadzorna komisija nim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Zdi se, da med vami in predsednikom Drnovškom ni več tistega zelo konstruktivnega ozračja, ki je bilo na začetku vašega mandata. Bile so nekatere praske, recimo nazadnje ob obisku predsednika Mesića. Kako to komentirate? In recimo vprašanje, zdaj je v naši državi na obisku princ Karađorđević. Je recimo vlada in zunanje ministrstvo sprejelo kakšna vsebinska izhodišča za ta obisk in jih posredovalo predsedniku?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No, tukaj prihaja do nekaterih zapletov, predvsem v tem smislu, da te zunanjepolitične poteze niso koordinirane, čeprav bi morale biti v skladu z zakonodajo in z uredbami, ki veljajo, tudi letnimi programi. Tudi financirati bi se morale v skladu s temi programi. Tako, da nekatere poteze se vlečejo pač mimo tega, tudi mimo dobre prakse. Jaz to obžalujem, vendar bi težko temu dajal prevelik pomen. Če dva ali pa trije prestolonasledniki ali pa tako imenovani prestolonasledniki obiščejo Slovenijo, to nima kakšnega bistvenega pomen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Niste vi vedeli za ta obisk?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Vedel sem za ta obisk, vendar vlada ni sprejemala nobenih programskih izhodišč. Celo v Združenih državah so tam na nekem sprejemu bili deležni priprave na ta obisk, kajti nekateri lobisti, ki delajo za gospoda prestolonaslednika si prizadevajo za to, da bi on dobil vrnjeno premoženje, Brdo in vse ostalo.</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Ravno zato sem spraševal.</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In ravno zaradi tega pač obžalujem, da te stvari niso bile koordinirane, ker imajo lahko materialne posledice.</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In še ena vroča tema se obeta ta teden. Cvetlični lonci pred hišo Joška Jorasa. Kot vemo je zaprosil notranje ministrstvo za asistenco policije pri tem. Kaj pravite, kakšno je vaše stališče? Notranje ministrstvo se nekako še ni jasno opredelilo, kako bo odreagiralo na to vprašanje, oziroma pomoč.</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Torej gre za območje, za katerega smo se obe strani, se pravi Hrvaška in Slovenija, zavezali, da se bomo izogibali ravnanju, ki bi lahko privedlo do kakšnih konfliktov. Gre za območje mejnega prehoda. Zato je ta zadeva občutljiva. Mene zelo čudi, da piransko sodišče, ki je prej petnajst let spalo ob podobnih primerih, zdaj zelo ažurno ukrepa, enako očitno piranska občina, s financiranjem obnove te ceste, ki je za hrvaško stran sporna. Tako, da to vprašanje ni tako enostavno, da bi zdaj kar rekli, policija bo tukaj naredila vse. Ker tudi policija sosednje države lahko ravna enako. In mi bi si res želeli tukaj izogniti konfliktu. So pa v teku druge diplomatske akcije, s katerimi želimo rešiti ta spor na tak način, da to ne bi prilivalo olja na ogenj.</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Boste sklicali sestanek predsednikov vseh parlamentarnih strank, kakšna je bila pobuda na temo zunanje politike, da bi se nekako uskladila vsa ta zunanja stališča?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No ta sestanek je bil, na kratko smo se dotaknili tudi tega vprašanja. In jaz sem apeliral na vse, tudi na predsednika Slovenske ljudske stranke, da zdaj ne vlečejo pač potez, ki bi lahko tukaj vlivale olje na ogenj. Kar se tiče pa vseh parlamentarnih strank, je bil sklic že pripravljen, vendar je potem prišlo do hudega obrata v ravnanju Liberalne demokracije, ki je v bistvu zavzela neko pozicijo, ki je defakto podobna Haiderjevi, v zvezi s temi topografskimi znamenji na avstrijskem Koroškem. In zaradi tega je ta pač dobra volja padla v vodo.</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Vemo, da ste bili na uspešnih obiskih pri predsednikih Bushu, pa Merklovi in pa Putinu. Kako si razlagate to naklonjenost velesil Sloveniji, če seveda upoštevamo, da je politika predvsem uresničevanje različnih interesov? Zakaj je naenkrat Slovenija tako iskan in poslušan sogovornik, tudi o pomembnih svetovnih temah? Kaj se je spremenilo?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No torej, v bistvu ste deloma že odgovorili s vprašanjem. Slovenija je s tem, ko je postala članica Nata in članica Evropske unije, dosegla določeno stopnjo razvitosti. Ko gremo kot prvi izmed novih članic v evroobmočje, je postala del rešitev ali pa potencialnih rešitev in ni več del problema. Tako tudi v Združenih državah. Šlo je za prvi uradni obisk, ampak tudi za prvi obisk, nismo prosili ničesar, ker nismo prosili za podporo članstvu v Natu ali čemer koli, ampak smo se pogovarjali kot partnerji znotraj Severnoatlantskega zavezništva o tem, kako pomagati drugim. V našem primeru predvsem v regiji Zahodnega Balkana, kjer je največ naših interesov in kjer imajo tudi Združene države veliko vlogo. Vidijo nas pač kot pomembnega sogovornika, ker regijo poznamo.</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xml:space="preserve">: Na koncu še, gospod predsednik, pri sporih v koaliciji ste ne samo vi omenjali preutrujenost, preobremenjenost pred parlamentarnimi počitnicami. Ali to velja tudi za ministrsko ekipo, je tudi ta potrebna počitnic in osvežitev? </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Jaz mislim, da še bolj. Saj, če pogledate naše podočnjake, potem je to samo po sebi umevno. Žal pa bo vlada imela še enkrat manj počitnic kot poslanci, tako da računamo na to, da bodo oni bolj sveži in da bodo imeli več reformne energije, kot smo sklenili včeraj na tem koalicijskem sestanku.</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Kakšnih okrepitev pa si ne predstavljate oziroma ne razmišljate o njih? Kadrovskih?</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Okrepitve so pač vedno možne. Pravzaprav je čudno, neka novost, da v skoraj polovici mandata še ni prišlo do nikakršne menjave znotraj ministrske ekipe, razen v primeru ministra brez listnice, ki je pač prišel in odšel. Mislim, da doslej ni bilo nikoli podobno dolgega obdobja v nobeni vladi ali pa v koaliciji, ki bi bila tako stabiln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Gospod Janša hvala lepa za nastop v Odmevih.</w:t>
      </w:r>
    </w:p>
    <w:p>
      <w:pPr>
        <w:pStyle w:val="Normal"/>
        <w:jc w:val="both"/>
        <w:rPr/>
      </w:pPr>
      <w:r>
        <w:rPr>
          <w:rFonts w:cs="Arial" w:ascii="Arial" w:hAnsi="Arial"/>
          <w:color w:val="000000"/>
        </w:rPr>
        <w:br/>
      </w:r>
      <w:r>
        <w:rPr>
          <w:rFonts w:cs="Arial" w:ascii="Arial" w:hAnsi="Arial"/>
          <w:b/>
          <w:color w:val="000000"/>
        </w:rPr>
        <w:t>PREMIER JANEZ JANŠA</w:t>
      </w:r>
      <w:r>
        <w:rPr>
          <w:rFonts w:cs="Arial" w:ascii="Arial" w:hAnsi="Arial"/>
          <w:color w:val="000000"/>
        </w:rPr>
        <w:t>: Hvala za vabil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16:00Z</dcterms:created>
  <dc:creator>VLADA RS</dc:creator>
  <dc:description/>
  <dc:language>en-US</dc:language>
  <cp:lastModifiedBy>VLADA RS</cp:lastModifiedBy>
  <dcterms:modified xsi:type="dcterms:W3CDTF">2006-07-20T10:25:00Z</dcterms:modified>
  <cp:revision>3</cp:revision>
  <dc:subject/>
  <dc:title>TV SLOVENIJA 1, 18</dc:title>
</cp:coreProperties>
</file>