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i/>
          <w:i/>
          <w:sz w:val="28"/>
          <w:szCs w:val="28"/>
        </w:rPr>
      </w:pPr>
      <w:r>
        <w:rPr>
          <w:rFonts w:cs="Arial" w:ascii="Arial" w:hAnsi="Arial"/>
          <w:b w:val="false"/>
          <w:i/>
          <w:sz w:val="28"/>
          <w:szCs w:val="28"/>
        </w:rPr>
        <w:t>Magnetogram ni lektoriran!</w:t>
      </w:r>
    </w:p>
    <w:p>
      <w:pPr>
        <w:pStyle w:val="Heading1"/>
        <w:jc w:val="center"/>
        <w:rPr>
          <w:rFonts w:ascii="Arial" w:hAnsi="Arial" w:cs="Arial"/>
          <w:sz w:val="32"/>
          <w:szCs w:val="32"/>
        </w:rPr>
      </w:pPr>
      <w:r>
        <w:rPr>
          <w:rFonts w:cs="Arial" w:ascii="Arial" w:hAnsi="Arial"/>
          <w:sz w:val="32"/>
          <w:szCs w:val="32"/>
        </w:rPr>
        <w:t>MAGNETOGRAM POGOVORA PREDSEDNIKA VLADE RS JANEZA JANŠE NA RADIU OGNJIŠČE</w:t>
      </w:r>
    </w:p>
    <w:p>
      <w:pPr>
        <w:pStyle w:val="Heading1"/>
        <w:jc w:val="center"/>
        <w:rPr>
          <w:b w:val="false"/>
          <w:b w:val="false"/>
        </w:rPr>
      </w:pPr>
      <w:r>
        <w:rPr>
          <w:b w:val="false"/>
        </w:rPr>
        <w:t>(Ljubljana, 26.7. ob 17h)</w:t>
      </w:r>
    </w:p>
    <w:p>
      <w:pPr>
        <w:pStyle w:val="Normal"/>
        <w:rPr>
          <w:b/>
          <w:b/>
        </w:rPr>
      </w:pPr>
      <w:r>
        <w:rPr>
          <w:b/>
        </w:rPr>
      </w:r>
    </w:p>
    <w:p>
      <w:pPr>
        <w:pStyle w:val="Normal"/>
        <w:rPr/>
      </w:pPr>
      <w:r>
        <w:rPr/>
      </w:r>
    </w:p>
    <w:p>
      <w:pPr>
        <w:pStyle w:val="Normal"/>
        <w:rPr/>
      </w:pPr>
      <w:r>
        <w:rPr/>
      </w:r>
    </w:p>
    <w:p>
      <w:pPr>
        <w:pStyle w:val="Normal"/>
        <w:jc w:val="both"/>
        <w:rPr>
          <w:rFonts w:ascii="Arial" w:hAnsi="Arial" w:cs="Arial"/>
        </w:rPr>
      </w:pPr>
      <w:r>
        <w:rPr>
          <w:rFonts w:cs="Arial" w:ascii="Arial" w:hAnsi="Arial"/>
          <w:b/>
        </w:rPr>
        <w:t>NOVINARKA</w:t>
      </w:r>
      <w:r>
        <w:rPr>
          <w:rFonts w:cs="Arial" w:ascii="Arial" w:hAnsi="Arial"/>
        </w:rPr>
        <w:t>: Drage poslušalke, cenjeni poslušalci danes smo z mikrofonom obiskali vladno palačo in takoj zdajle pozdravljam predsednika vlade Janeza Janšo. Lep pozdr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xml:space="preserve">: Dober dan. Lep pozdrav vam, poslušalcem in poslušalk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Glede na to, da je to prvi intervju z vami odkar ste postali predsednik vlade, za naš radio, bova skušala v pogovor zaobjeti čim več tem, javnosti predstaviti vaša stališča o najrazličnejših vprašanjih in poglavjih slovenske politike. Najprej takole. Minila je že skoraj polovica vašega mandata. Ste na pol poti tudi z uresničevanjem načrtov, ki ste si jih zastavili na začetku, ali bi lahko rekli druga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Ja, pravzaprav bo polovica mandata tam nekje decembra oz. takrat bo dve leti, je pa mandat krajši od štirih let, vsaj poln mandat. Tako da, za nami je dobra tretjina tega mandata in približno tukaj smo z realizacijo našega normativnega programa, tudi z realizacijo programa uresničevanja Strategije razvoja Slovenije. Tudi okvir gospodarskih in socialnih reform, ki je izvedenka strategije in zaenkrat lahko rečemo, da gredo stvari v skladu z načrti in da to še posebej velja za te ključne prioritetne naloge v tem mandatu, to se pravi socialna in gospodarska modernizacija države, prevzem evra in priprave na predsedovanje Evropski uniji – tukaj smo zagotovo tam kjer ta čas moramo b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xml:space="preserve">: Sprva vas je veliko ljudi primerjalo s predsednikom države Janezom Drnovškom, češ da imata podoben nastop in ugled. Kot da bi bili v njegovi šoli, so mnogi menili. Zdaj pa sta si nekako postala nasprotnika. Znana je njegova, ena zadnjih izjav, da si vlada instituta predsednika ne bo podrejala, vsaj dokler bo on predsednik. Kdo ali kaj se je pravzaprav spremenilo v tem obdob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Torej, ne gre za to da bi postala nasprotnika, zagotovo ne v tem konkretnem primeru kjer tudi ni šlo za kakšen poskus podrejanja. Gre enostavno za potrebo po usklajevanju znanih političnih korakov. Ne samo nespodobno, ampak tudi zelo škodljivo je za državo, če predstavniki države, ki so prisegli, da bodo delali za njeno blaginjo, nastopajo z različnimi stališči pred drugimi. To se ne spodobi niti za družino, kaj šele za državo. S tega vidika bi si želeli bolj usklajenih nastopov predsednika države, ki je tukaj samo eden od subjektov. Ni on tisti, ki sam določa slovensko zunanjo politiko, tukaj je še vlada, tu je Državni zbor. Pravzaprav ima on od teh treh institucij po ustavnem zakonu tukaj najmanj pristojnosti, predstavlja Slovenijo, predstavlja stališča, ki se oblikujejo, ima relativno malo manevrskega prostora, če želi spoštovati ustavo in njegova dolžnost je, da se pri teh stvareh usklajuje in tukaj ne gre za podrejanje, gre za spoštovanje slovenskega ustavnega r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xml:space="preserve">: Pa se srečujeta vmes na pogovorih pred, recimo vašim obiskom v Združenih državah, v Rusiji ali pa pred njegovimi sprejemi? Ali gre za kakšna klasična, redna srečanja terminsko vnaprej določena ali po naključju bolj kot 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xml:space="preserve">: Ne, večinoma sva se srečevala ob zadevah, ki so bile aktualne, vendar je tudi takrat prihajalo do potez, ki so presenečale. Nekaj sva se pogovarjala, nekaj drugega je bilo potem narejeno. Tako, da bi zelo težko rekel, da je bilo stanje najprej idilično, potem pa se je vse poslabšalo. Šlo je enostavno za nek svojstven način dojemanja te funkcije s strani predsednika republike, ki se kaže tudi v nekaterih drugih eksotičnih potezah. Jaz tega ne štejem niti za sporno niti za neko strateško škodo, razen na točkah, o katerim sem že prej govoril, kjer gre za nastop navzven in Sloveniji zagotovo ne koristi, če predstavniki različnih državnih institucij države nastopajo, ne samo z različnimi pogledi ampak z različnimi stališči do vprašanj, ki ne zadevajo samo Slovenijo temveč tudi druge in potem zelo težko igraš neko vidno konstruktivno vlo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Prišlo je celo tako daleč, da je Drnovšek javno ocenjeval delo nekaterih ministrov, denimo Bručana in Viranta ter posredno izrazil stališče, da bi se morali odločiti za njuno zamenjavo. Pri prvem gre za problematiko operacijskih miz, pri čemer je Drnovšek dejal da naj zgodbo z operacijskimi mizami minister preseka in zaključi ali pa naj svoj posel prepusti komu drugemu. Pri Virantu pa gre za primer asfaltne baze v Planinski vasi, kot je dejal predsednik države je do gradnje prišlo na posebno intervencijo ministra za javno upravo, kar se enostavno ne sme dogajati in da bi moral nekdo potegniti konsekvence, če ne sam minister pa predsednik vlade. Kakšen je vaš odgo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xml:space="preserve">: Gre za dve zgodbi, ki imata dolgi bradi, še posebej ta z operacijskimi mizami. Dva razpisa sta propadla že v času, ko je vladal on oz. ko je bil on predsednik vlade oz. njegova stranka. Tudi ta problem s sporom med lastnikom asfaltne baze in krajani se je začel že prej, zagotovo ni minister Virant kriv zanj, delal je v skladu z zakonodajo. Tudi g. Bručan ima na svojih ramenih samo en propadli razpis, tako da je nekoliko nehigienično, da ljudje, ki so imeli škarje in platno v rokah in bi lahko zadeve rešili, potem, ko so ta vroči kostanj prepustili drugim, te iste kritizirajo in jih pozivajo k odstopu. Gre za dejansko nehigienično ravnanje ali pa za neko amnezijo, ko gre za njihovo lastno odgovorn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Torej, se s tema dvema primeroma ne mislite kaj posebej ukvarj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xml:space="preserve">: Ne, tudi drugače. Če bi se vsak dan ukvarjal z vsemi zapisi Gibanja za pravičnost in razvoj, potem bi delal samo to. Nima smisla. Predsednik države bo moral razmisliti, ali je predsednik stranke oz. gibanja ali je predsednik vseh državljanov in se počasi začeti tudi tako obnaš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xml:space="preserve">: Kako sicer ocenjujete delo svoje ministrske ekipe. Se je kaj popravila, napredovala v času, ko ste izrazili nekaj kritik, ali bi dodali kakšno novo. V javnosti sta denimo najbolj na udaru visokošolski minister Zupan, zaradi zakonske novele o visokem šolstvu, in pa minister za delo Janez Drobni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xml:space="preserve">: Torej, ekipa je seveda dobila izkušnje, še posebej tisti ministri, ki so prvič bolj konkretno sodelovali v izvršni oblasti. Zakon o visokem šolstvu je stara zgodba. Tukaj, karkoli bi uzakonil, bi nekomu ne bi bilo prav, ker gre za poskus, da se v določenih primerih naredi, če že ne enačaj pa vsaj pretvorbeni količnik med starim in novim stanjem in ker gre za dve, vsaj deloma različni stvari, kakorkoli zadeve izenačiš nikomur ne odgovarja. Skratka, idealnega zakona tukaj ni mogoče sprejeti, še posebej ni možno sprejeti zakona s katerim naj bi soglašali tisti, ki ga sprejemajo, se pravi poslanci. Ne vem, kako si ljudje to predstavljajo. Če bi študentska organizacija glasovala o zakonu jaz verjamem da bi bil drugačen, če bi sveti univerz glasovali o zakonu bi najbrž bil tudi drugačen, no, o tem so glasovali poslanci, ki so si že pridobili neko določeno izobrazbo, ki gledajo na problematiko tudi z tega vidika in ki so bili sposobni narediti delne korake naprej ne pa tolikšne kot bi si želeli na nekaterih fakultetah ali v študentski organizaciji oz. generaciji, ki si bo pridobila izobrazbo po novih pravilih. Tako, da to kar je bilo sprejeto, predstavlja korak naprej v vsakem primeru. Ne smatrajo pa vsi, da je dovolj velik ampak tudi že v prejšnjih desetletjih je bilo vrsto takšnih primerov, recimo študij medicine mislim da je trajal najprej štiri leta in pol, potem pet let, sedaj traja šest let. Vem, da se vsem zdravnikom šteje ista izobrazba, ne glede na to, ali so študirali pet let ali šest let. Takrat, ko se nek prehod naredi, je pač potrebno sprejeti te prehodne rešitve, tako da mislim, da glede na to, da se pripravlja tudi evropski ekvivalenčni okvir po katerem bo možno znotraj evropskih držav precej natančno pretvarjati izobrazbe, zaradi prostega pretoka ljudi in izobraževanja v Evropski uniji, praktično praktičnih problemov ne bo. Tudi morda kakšne malenkosti, ki je ta zakon ni rešil popolnoma, ta evropski ekvivalenčni okvir rešuje in mislim da bo čas ta spor, ki je bil sedaj, spravil v pozabo. Ne bo takšnih praktičnih posledic kot so jih nekateri napovedov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Torej, verjamete, da referendum, za katerega se bo začelo zbirati podpise v avgustu, ne bo in uspeha, da bodo ljudje razumeli v čem je po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Treba je vedeti, da gre za predlog oz. za pobudo za naknadni zakonodajni referendum, ki razveljavi cel zakon ne samo tisti odstotek vsebine na katerega se nanaša referenčno vprašanje in tega bi se morali pobudniki zavedati. Ne gre samo za eno rešitev, gre za sto različnih rešitev v zakonu in zaradi ene rešitve zdaj zavreči celoten projekt pomeni, da bo ogromno stvari stalo na področju visokega šol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Kaj pa delo ministra Drobni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xml:space="preserve">: Delo ministra Drobniča je zahtevno. Gre za najbolj občutljivo področje, predvsem socialne politike, kjer poteka usklajevanje z socialnimi partnerji za nov ekonomsko-socialni sporazum in ne glede na to, kdo je minister, tukaj bi vedno prihajalo do različnih trenj, ker gre za pač različna stališča in različne interese. Saj, če ne bi šlo za različne interese, tudi usklajevanje ne bi bilo potrebno, tako da po svoje je popolnoma razumljivo, da se tukaj dviga veliko prahu. Res pa je, da z nekaterimi svojimi potezami, ko je malo izgubil živce, tudi minister prispeval k temu, da se je o njem veliko razpravlja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Vi njegovo delo podpi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xml:space="preserve">: Veste, to je vprašanje na katerega nima smisla odgovarjati. Jaz nisem nekdo, ki bi od zunaj nekaj podpiral, jaz sem pač predsednik vlade in sem odgovoren za to svojo ekipo. Dokler ima ekipa moje zaupanje potem je to vprašanje odveč. Če bom pa smatral, da nekdo nima več mojega zaupanja bom pa predlagal zamenja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xml:space="preserve">: Zaostrovalo se je tudi v koaliciji. Sami sicer temu niste pripisovali posebnega pomena, pa vendar vam oz. vašim kolegom nekaj težav verjetno le povzroča usklajevanje z različnimi partnericami in delna neposlušnost DESUSa. Bi lahko tako rek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V koaliciji ne gre za poslušnost, gre za vprašan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Sodelo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Ja, gre za vprašanje sposobnosti in držanje dane besede. Vsi smo s svojim podpisom pod koalicijsko pogodbo dali besedo, da se bomo držali tega dogovora in nekatere stranke imajo včasih s tem težave. Še enkrat poudarjam, da ne gre za poslušnost in tudi ne gre za to, da bi nekdo nekje ukazoval. Gre za izvajanje skupnega programa, kjer je bil vsak podpis vsakega koalicijskega partnerja enakopraven. Za Slovensko demokratsko stranko, ki ima daleč največje število poslancev, več kot vse ostale stranke v koaliciji skupaj, je en podpis pod pogodbo in za DeSUS, ki ima štiri oz. pet glasov, štiri pravzaprav ali včasih celo tri ali pa velikokrat samo tri, v praksi v parlamentu je tudi samo en podpis in ta beseda veže vse enako. Ne poznam pa seveda nobene države v kateri bi imeli koalicijsko vlado, kjer ne bi bilo težav pri usklajevanju. Saj, če ne bi bilo različnih mnenj med strankami bi bila najbrž samo ena. Tako, da tudi v koaliciji, kakorkoli gre za nek dogovorjen program, se je velikokrat treba mnogo stvari dogovoriti v smislu načina poti ali pa izbire poti do ciljev, ki so v sami koalicijski pogodbi. Pravzaprav, gledano povsem objektivno pa tudi s pozicije primerjav v bistveno vseh štirih različnih sestavah vlad, je ta prva tretjina mandata potekla relativno gladko. Mislim, da nikoli doslej v primerljivem času ni bilo tako malo konfliktov v koaliciji in praktično nobene zamenjave v ministrski ekipi. Tako dobrega obdobje doslej Slovenija ni im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Kaj pa trditve v SLS, da pogreša, ko so predstavljali svoje delo oz. stališča do dela v prvem polletju, da pogreša malo več dialoga z opozi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xml:space="preserve">: Ne vem kdo jim brani, sedijo skupaj z njimi v Državnem zboru in se lahko pogovarjajo tudi ločeno. Res pa je, da imamo različne vrste opozicije, z dvema strankama opozicije poteka institucionalen dialog znotraj Partnerstva za razvoj in tukaj moram reči, da so vsaj nekatere od teh opozicijskih strank, vsaj ena od obeh opozicijskih strank, ki sodeluje, zelo aktivna, bolj kot Slovenska ljudska stranka kar se tiče predlogov. Tako da v tem sodelovanju, ko gre za te ključne razvojne projekte, ni nobenega pomanjkanja dialoga. Drugo je seveda največja opozicijska stranka, kjer pa se je zelo težko pogovarjati z nekom, ki se enostavno noče, ki zavrača vsa ta vabila. Če ima kdo v Slovenski ljudski stranki nostalgijo po časih osmih let, ko so sedeli skupaj z Liberalno demokracijo potem imajo to izbiro vedno odp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Mislite, da je kaj drugače pri največji opozicijski stranki odkar jo je prevzel Jelko Kacin? Se je pri njih začelo tudi malce ostreje nastopati v j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xml:space="preserve">: No, retorika v Liberalni demokraciji je bila vedno močna, dejanja pa običajno šibka, vsaj v zadnjih štirih letih. Tako, da z retoriko pač prideš do nekega vpliva in do nekega dosega, tako tudi v Liberalni demokraciji. Javnomnenjske raziskave kažejo pač nek relativno stabilen delež podpore in očitno je to možno v Sloveniji doseči z retoriko, ki nima nadaljevanja v konkretnih dejanj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Gospod predsednik, čas je, da zdajle malce pustiva notranje politično to strogo koalicijsko dogajanje in odnose s predsednikom države in se preseliva k naslednji temi, k reformam. Kako drugačna bo Slovenija prihodnje leto in še leto po tem, ko se bo začela uveljavljati reformna zakonodaja? Ves čas se je ponavljalo, da so reforme nujne in da sicer država ne bo napredovala pa vendar me na dejstvo, da je večina zakonodaje že pripravljena, da so neke smernice določene, zanima, kje bodo konkretno vidni rezultati? Bodo, po vašem mnenju, delavci zaslužili več ali samo delali več, bodo stanovanj cenejša, dostopnejša, bo država bolj urejena, ali si bo lahko tudi vsak državljan lahko privoščil boljšo urejenost, če se malce poigram z besedami? Konkre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Najprej, reforme niso nekaj kar se bo šele zgodilo. Reforme oz. modernizacija, gospodarstvo, upravljanje z državo sociale se že dogajajo. Najmanj deset pomembnih zakonov je bilo sprejetih, ki že dajejo rezultate. Do velikih premikov je šlo pri debirokratizaciji, pri poenostavitvi postopkov, pri odpravi različnih birokratskih ovir za podjetja in državljane, to ljudje lahko že čutijo v svojih žepih, ko jim ni treba plačevati nekatere povsem nepotrebne izdatke, ker so bile te nepotrebnosti že odpravljene. Številni postopki so poenostavljeni. Vse tisto, kar je možno narediti na enem mestu, zdaj država nudi na enem mestu. Bo pa seveda tudi na tem področju prišlo do nadaljnjih velikih poenostavitev s spremembo Zakona o davčnem postopku, Zakona o dohodnini, in še nekaterih drugih davčnih zakonov, tako za podjetja, kot za posameznike oz. tako za upravne kot za fizične osebe. In prišlo bo še v letošnjem letu tudi do sprejetja ključne zakonodaje, ki bo reformirala davčni sistem. Tukaj bo v prvi fazi največ pozitivnih posledic za gospodarstvo, posledično pa seveda tudi za vsakega posameznika. Se pravi, vse te dobrine, ki ste jih naštevali, bodo bolj dostopne, če bomo več ustvarili in bodo plače večje. Inflacija bo enaka kot je, oz. manjša, ker bo realna vrednost našega dela zrasla. To, da je naš cilj imeti za, če je možno, 3 odstotke večjo gospodarsko rast kot je povprečje EU, enostavno pomeni, da lahko v Sloveniji ustvarimo bistveno več blaginje kot pa, če je ta gospodarska rast manjša. Ker blaginja oz. boljše življenje, boljše pogoje se ne da ustvariti s tem, da prerazporejaš tisto, kar je vedno enako, ampak s tem, da povečuješ ustvarjeno, in to Slovenci zmoremo. Dokazali smo to tudi v bolj zaostrenih situacijah, zdaj ko je to znanje, okolje, za nas ugodno, ni nobenih razlogov, da tega ne bi zmogli, se je pa treba organizirati nekoliko drugače in treba je bolj nagrajevati, ne samo boljše delo, ampak tudi bolj inovativno delo. In tudi z davčno politiko je potrebno stimulirati tiste, ki so pripravljeni, ne samo več delati, ampak tudi bolje gospodariti in več prispevati in več ustvariti zase in za skupnost. In te premike pač zdaj delamo in samo preko teh premikov lahko dosežemo bistveno boljše rezultate. Tudi zdaj Slovenija napreduje. Zmanjšali smo zaostanek za EU, smo nekje na 81 odstotkih evropskega povprečja. In tudi če bi se enako hitro razvijali kot se zdaj razvijamo, bi v naslednjih 25 letih morda ujeli povprečje EU. Naš cilj pa je, da to dosežemo bistveno hitreje in najkasneje v prihodnjih desetih letih. In to zagotovo zmoremo, imamo vse potenciale za to in noben pesimizem enostavno ni na mestu, samo te premike je potrebno narediti in tudi v glavi zasukati razmišljanje, češ, samo da ne bi bilo slabše razmišljanje, da zmoremo bistveno boljš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xml:space="preserve">: Kot je dejal minister za finance Andrej Bajuk na ponedeljkovi novinarski konferenci, je odločitev o davčnih stopnjah še v zraku, še vedno ni nemogoče, da ne bi imeli ene same. Sindikati in delodajalci pa svarijo, da to ne bi bilo pametno. V kakšno smer se nagibate pri zadnjih odločitvah in kakšni so argumenti o posameznih možnih odločitv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xml:space="preserve">: No, Ministrstvo za finance je, tako kot je pač obljubljalo, dobilo izračune oz. študije o različnih učinkih, različnih davčnih. Te študije imamo. Tudi podatke, ki kažejo kakšni so pozitivni, tudi stranki učinki. Vendar pa bi bilo zelo iluzorno pričakovati, da bomo takoj potem, ko dobimo študije, že predstavili tudi konkretne predloge, ker bi bilo to nefer, tako do koalicijskih partnerjev, s katerimi je pač potrebno uskladiti eno od rešitev, ki jo bomo predlagali, in seveda do Partnerskega sveta oz. do strank, ki so v Partnerstvu za razvoj, ker imamo dogovor, da zadevo uskladimo preden jo pač predlagamo in res ne razumem te histerije, ki je zavladala, ali pa razočaranje in krokodiljih solz, ki so se pretakale, češ da ministrstvo ni predstavilo odločitve. Bilo bi nefer, če bi jo predstavilo, ker smo dolžni, na podlagi obvez, ki smo jih skupaj sprejel, te stvari prej uskladiti. In se bo to pač zgodilo septembra in popolnoma nič ni zamujeno, ker zakoni se pripravljajo, kakšne stopnje pa bomo vanj vpisali, preden bomo poslali v DZ, pa ni samo odločitev ministra za finance ali pa stroke, ki je pripravljala študije, je tudi odločitev koalicije in Partnerskega sv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Ampak, glede na dejstvo, da naj bi 14. septembra vlada na mizi že imela predlog zakonodaje, se pravi usklajevanje, če prav razumem, bi že moralo potekati do tedaj. Ni več veliko časa na vol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xml:space="preserve">: Tudi ne gre za nekaj, kar zahteva zelo veliko časa. Gre enostavno za odločitve, ki jih bo potrebno sprejeti glede različnih stopenj. Mnoge druge rešitve so že usklajene. Ko gre za poenostavitev davčnih postopkov ni nikakršnega nasprotovanja, vsi to pozdravljajo. Zdaj, ali se bomo odločili za eno, dve ali tri davčne stopnje in za koliko pri različnih davkih, pa je seveda tudi politična odločitev. Nesmiselno bi se bilo odločiti za neko rešitev, ki jo potem v parlamentu ni možno izglasovati, tako da tisti, ki govorijo na pamet kaj vse bi morala vlada narediti in kako hitro, ne vedo, da je pač možno uveljaviti samo tisto, kar se da izglasov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Opozicija ves čas očita, in tudi drugod se pojavljajo pomisleki, sami ste jih že omenili, da se reforma pojavlja v ozadju, da bo po počitnicah kar naenkrat kup zakonov na mizi, časa, da bi jih natančno preučili tudi drugi, denimo sindikati, pa da bo do 1. januarja premalo. Zakaj pravzaprav takšna skrivnostnost, o kateri imamo vsekakor vtis, ali pa gre zgolj za dejstvo, da se vendarle zamuja pri nekaterih pripravah, da javnost še ni povsem seznanjena z nekaterimi platmi re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Ni namen, da se dileme, ki jih je treba najprej razrešiti v strokovnih krogih, pa tudi v politiki, zdaj še posebej, ko imamo partnerstvo, razrešujejo prej, preden so stvari sploh izkristalizirane, ali pa prej, preden lahko postrežemo z, kolikor je možno, ker vsega seveda se naprej ne da izračunati z natančnimi podatki vplivov določenih rešitev, ki jih bomo predlagali. Tako da, ne vem, zanima me kje je bila ta nestrpnost dvanajst let, ko se ni nič dogajalo na teh področj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Ali drži ugibanje, da ne bo šlo pravzaprav za neke korenite posege, kot se je sprva misl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Ne vem kaj se je mislilo, ampak vlada je predstavila vse ukrepe v okviru gospodarskih in socialnih reform, in te ukrepe zdaj pač izvajamo. Tudi Resolucijo o razvoju in strateških razvojnih projektih, ki so nekateri označili za presenečenje, je predvidena v ukrepu št. 18 iz tega okvira gospodarskih in socialnih reform. Tisti, ki so bili presenečeni, enostavno niso prebrali tega okvira in so kritizirali kar na pamet. Vedeli so samo za enega, to je za enotno davčno stopnjo. Kar se tiče pa tega konkretnega vprašanja, ki je bilo najbolj vroče ali pa žgoče v dosedanji razpravi, pa smo mi vseskozi govorili, da je naš cilj znižati obremenitev dela in poenostaviti davčni sistem. Enotna davčna stopnja je preizkušena metoda, da poenostaviš davčni sistem in da tudi znižaš davke. V državah, kjer so jo uvedli, imajo takšne izkušnje in to ni kakšna velika skrivnost. Ker pa je pri nas zaradi te propagande, ki se je razvijala, to politično sporen ukrep, ker je večina v slovenski javnosti prepričana, da naj bi v primeru enotne davčne stopnje bogati plačevali manj, revni pa več, kar je nesmisel sam po sebi, ampak pač proti nekemu predsodku se je zelo težko boriti, če je globoko vsajen, zato smo rekli, da če bomo enake ali pa podobne učinke lahko dosegli tudi z drugimi rešitvami, ki niso samo enotna davčna stopnja, potem bomo uporabili te, ker nima smisla iti po težjo poti, če lahko prideš do istega cilja po lažji, ali pa do vsaj približno istega cilja po lažji. In še enkrat ponavljam, tudi tukaj vlada nima prostih rok. Nesmiselno je predlagati zakon, pa če smo še tako prepričani, da bi bil zelo dober, če vemo, da ga v parlamentu ne bo podprla večina poslan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Pripravljen naj bi bil tudi nov zakon o DDV. Minister Bajuk je bil že na omenjeni novinarski konferenci nekoliko skop, lahko vi poveste kaj več, ali prav tako gre za še nedorečeno poglavje. Ocena enega izmed sindikatov je, da bi dvig DDV-ja za pol oz. eno odstotno točno že pomenil dvig cen za pol odstotka, kar bi se najšibkejšemu sloju precej poznalo. Kakšni so nač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No, tisti, ki trdi, da bi se podražitev za pol odstotka bistveno poznalo nekomu, pač ne ve kaj govori. Pol odstotna, ali pa enoodstotna, ali pa dvoodstotna podražitev ni nekaj, kar bi v realnem življenju opazili, če se to zgodi samo enkrat. Če je to vsak teden za dva odstotka, kot je bilo včasih, ali pa vsak dan, kot smo tudi doživljali v času, ko je bil recimo g. Semolič na krmilu zelo pomembnih institucij v bivši Jugoslaviji, potem bi bil to velik problem. Če pa gre samo za prerazporeditev nekih stroškov ali prijemov, pa to zagotovo ne bi nič poslabšalo življenjskega položaja, še posebej, ker bi na drugi strani, če bi prišlo, ali pa če bo prišlo do majhnega dviga, ali pa do nekoliko večje obremenitve potrošnje, kar DDV je, potem bo na drugi strani razbremenjeno delo. Se pravi, bodo ravno tisti, ki bi jih morali sindikati zastopati, na boljšem. Ker če so manjše dajatve na delo, je delo bolj konkurenčno in delavec več zasluži. Tudi lažje dobi delo, ker se ustvarja več novih delovnih mest. Mislim, da imamo v Sloveniji enkraten položaj, ko sindikati, ki bi morali najbolj navijati za to, da se razbremeni delo, v bistvu navijajo proti obremenitvi potrošnje. Popolnoma nenormalno. Normalni bi bilo, da bi recimo trgovci nasprotovali nekoliko večji obremenitvi potrošnje, ker to se pač, če gre za minimalni dvig, DDV-ja minimalno, ampak se to predvsem njim pozna. Sindikati pa bi morali zagovarjati primaren interes delojemalcev, to pa je, da je njihovo delo, tisto kar ponujajo na trgu, čimbolj konkurenčno. In nižja je obdavčitev dela, bolj je to konkurenčno. Mi imamo dejansko enkraten položaj, ko nekateri sindikati nastopajo v nasprotju z interesi tistih, ki jih zastop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Politične stranke so na mizo že dobile resolucijo o nacionalnih razvojnih projektov. Omenili ste jo že, pri njej gre za daljnosežnejše načrte. Kaj več kot to, da je med nekaj več kot tridesetimi projekti, vključeno tudi energetsko in železniško področje, se za zdaj še ni govorilo v javnosti. Bi lahko našteli še kakšen konkreten projekt, ki ga vlada načrtuje na dolgi rok. Vemo, da sicer dokument še ni zaključen, da se ga bo še oblikovalo, tudi s pomočjo javnosti in drugih, pa ven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xml:space="preserve">: Ta dokument se pripravlja od novega leta. Veliko dela je bilo vloženega v pripravo. Gre za prvi tak pristop v zgodovini Slovenije. Nekatere države, ki so se v zadnjem obdobju  zelo hitro razvije, so tak pristop uporabile. Mi imamo še en dodaten razlog zanj, to je bolj učinkovita uporaba evropskih sredstev v naslednji evropski finančni perspektivi 2007 - 2013. Skoraj enaka administracija bo namreč potrebna za to, da iz evropskih skladov počrpaš 15 ali pa 50 milijonov evrov, kot če počrpaš pol milijona evrov, kar pomeni večji so projekti, manj je tukaj izgube in mrtvega teka. Manj denarja, ki ga dobiš, porabiš za administracijo, za to, da pač denar pridobiš. No, tukaj še pač dodaten motiv, ko gre za uporabo evropskih sredstev, to pa je pomoč z državnega nivoja lokalnim projektom. Običajno, še posebej v majhnih občinah, niso sposobni sploh konkurirati za kakšne resne projekte. In s tem, da to uvrstimo v ta nacionalni okvir pomeni, da bo za to administracijo seveda poskrbljeno na vrhu in ne bo bremenilo tistega okolja oz. bo stvar narejena v koordinaciji, v usklajevanju. No, predvsem pa gre za nek instrument, s katerim se zagotovi bolj smotrna uporaba domačih lastnih sredstev. Lahko dam en zelo konkreten primer, ki to ponazori, to je modernizacija Slovenskih železnic. Gre za velikanski zalogaj, največji v slovenski prihodnosti. Večji od izgradnje avtocestnega križa, če želimo posodobiti vsaj oba evropska koridorja, ki gresta čez naše ozemlje. In tega enostavno ni možno narediti tako, da danes popravimo pol tira na nekem odseku, naslednjič postavimo dve zapornici, tretjič postavimo zapornice v Depali vasi, kjer so ravno ljudje protestirali. Potrebno je imeti nek načrt in začeti tam, kjer to potem najprej daje komercialne učinke. Izgraditi recimo samo drugi tir Koper – Divača, enostavno pomeni, da na tem odseku zagotoviš večjo hitrost, večjo pretočnost, potem pa pride do neke točke, kjer vse stoji. In nisi nič naredil v globalu. Zato je pač potrebno načrtovanje in razporeditev tega bremena na neko obdobje, v katerem Slovenci to zmoremo sfinancirati, s pomočjo evropskih sredstev, kreditov, kakor koli. To je pač treba izračunati in to smo zdaj naredili, prvič. Po drugi strani pa je nek tak okvir, kjer so te globalne številke, ki pa niso natančne, do milijona, so pa natančne v okvirih, kjer jih je možno izračunati. Ta okvir je pripomoček potem tudi pripravljavcem proračuna, poslancem, ki so soočeni z realno sliko, ki vedo koliko se bo v prihodnjih letih približno ustvarilo in koliko se lahko porabi, da ne bodo prinašali milijardne amandmaje, ki nimajo nobenih realnih osnov potem pri vsakem proračunu. In gre seveda za neko zavestno odločitev kam bomo vlagali. In ti projekti so takšni, da, prvič, uravnotežijo določene investicije po znanju in po infrastrukturi, ker je vedno velika dilema, ali vlagati najprej v ceste ali v fakultete. Slovenija rabi oboje in tukaj je najdeno neko ravnotežje. In druga dilema je, kam vlagati. Ali tam, kjer bo kratkoročno dalo največje učinke? V Sloveniji je to Ljubljana in osrednja Slovenija, kjer je najboljša infrastruktura in možnosti, kjer se vloženi evro najhitreje povrne, ali pa gledati tudi širše in razporediti projekte in razvojna sredstva po celi državi, zato da bo pač čez nekaj časa celotna Slovenija takšna, konkurenčna. In mi smo se seveda odločili za ta pristop, zato so projekti zelo enakomerno porazporejeni po Sloveniji in v okolja dani takšni projekti, ki lahko največ prispevajo k razvo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In, kot rečeno, kateri projekti, recimo, če kakšnega še naštejemo. Ali gre za kakšne že navedene projekte iz preteklosti, ko so do zdaj spali, ali je pravzaprav vse neka skupina sedaj si zamislila na no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xml:space="preserve">: V večini primerov gre za stvari, ko jih enkrat daste skupaj na papir in ko jih preberete, vidite, da so večinoma same po sebi umevne, da se o tem že dolgo časa govori, naredilo se ni pač nič. So bile zgolj ideje ali pa mrtve črke na papirju. Recimo, o tretji razvojni osi se govori že leta in leta. Mi smo prva vlada, ki se je tega lotila, in že začela z umeščanjem teh tras v prostor. Prej se je to enostavno odlagalo. Gre za gospodarske cone ali pa za gospodarska središča, ki jih v Sloveniji možno ponekod zelo natančno, logično postaviti na določene točke, ki imajo ugodno infrastrukturo, ugodno zaledje, ugodno strukturo delovne sile, možnosti za podporo znanstvenih potencialov. Tudi o tem se je velikokrat govorilo, se pisale razne študije, pa vendar do projektov ni prišlo. Slovenija je, kot sem že prej dejal, stičišče recimo petega in desetega evropskega koridorja. To stičišče je pri Mariboru, zraven tudi letališče. Izgrajen bo avtocestni križ. Če moderniziramo še železnico, bo tako v razdalji nekaj sto kilometrov, najbolj ugodna logistična točka v srednji Evropi. Bila bi velika škoda, če tega ne bi znali izkoristiti. Podobno točko imamo, ne vem, pri Brežicah, kjer je letališče, avtocesta, železnica, bližina meje, in tako naprej. Nekoliko manj ugodno, ampak še vedno zelo ugodno, podobno točko imamo pri Postojni. Slovenija mora izkoristiti te geostrateške prednosti, ki jih ima, in to seveda lahko naredi s tem, da posodobi svojo infrastrukturo. Ne bo pa nam to nič pomagalo, če ne bomo hkrati vlagali tudi v ljudi, v znanje, tako da bomo, ali pa, da bodo generacije, ki bodo šle čez ta proces, v prihodnosti sposobne te priložnosti izkoristiti. Lahko jih ustvariš, pa jih nekdo ne vidi, in je to samo mrtev kapital, zato je velika pozornost in tudi velika sredstva v teh projektih namenjena ravno tem poudarkom. Se pravi, raziskavam, potem štipendijskemu skladu. Želimo namreč,  kolikor je mogoče v bližnji realni prihodnosti zagotoviti štipendije vsem tistim, ki si sami ne morejo plačevati študija. In tako odpraviti socialni kriterij pri pridobivanju izobrazbe. Zdi se mi, da je to ena od najpomembnejših stvari, zaradi katere država sploh obstaja. Če to dosežemo bomo dolgoročno seveda bistveno pospešili tudi gospodarsko rast, ker bomo izkoristili vse potenciale, ki jih imamo. Tako pa mnogi ne morejo študirati, ali pa vsaj ne doštudirajo v tistem času, ko bi lahko, ker morajo skrbeti tudi za socialo, za kar drugim, ki so recimo manj sposobni ali manj pridni, ni treba. Mi bomo to poskušali izenačiti s tem štipendijskim skladom, deloma tudi z nekaterimi drugimi prijemi, in to je tudi del teh projektov. Poleg tega, poleg naštetega so še energetski projekti, s katerimi želimo zagotoviti v prihodnje v Sloveniji stabilno, varno, in tudi okoljsko sprejemljivo oskrbo z energijo, električno in vsakovrstno drugo, v te objekte, tudi recimo v transportne poti, v daljnovode za prenos električne energije se je v zadnjem obdobju ni popolnoma nič vlagalo. Tudi so velike izgube še v transportu. Zdaj prvič pristopamo dolgoročno k načrtovanju in vse to bo seveda odrazilo v tem naboru projekt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Pa vendar, resolucija ni tak dokument, ki bi bil zavezujoč potem za vlade, ki bodo sledile. Načrtovanje je dolgoročno, tudi za dvajset let recimo, ampak, kaj če se vlada zamenja in to spet ostane le črka na papir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xml:space="preserve">: Ni čisto tako. Resolucijo bo ta vlada poslala v DZ in jo bo sprejel DZ in odločitve DZ so zavezujoče. Se pravi, prihodnje vlade, če bodo želele karkoli delati drugače, bodo morale resolucijo spremeniti. Se pravi, bodo morale zbrati enako proceduro in poslancem predlagati naj črtajo in spremenijo kakšen projekt. Jaz sem prepričan, da bo v prihodnjih mandatih prihajalo dopolnjevanja te resolucije, tudi če bi ta vlada ostala naslednjih, ne vem, dvajset let, bi resolucijo dopolnjevala, ker se bodo okoliščine spreminjale. Sem pa skoraj prepričan, da dobrih projektov iz te resolucije nobena vlada, ne glede na to kakšne barve bo, ne bo črtala, ker ljudje tega ne bi sprej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xml:space="preserve">: Reciva še kakšno o energetski plati Slovenije. Omenili ste na kratko, da jo vsebuje tudi ta resolucija. Nekaj časa se je precej govorilo o energetskih povezavah z Rusijo. Je znanega zdaj kaj več,se kaj prem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No, saj Slovenija je v veliki meri že danes uvoznik energentov z Rusije, še posebej zemeljskega plina. Te potrebe se povečujejo in potekajo seveda dogovori o tem, da se ta oskrba da na bolj dolgoročne in bolj stabilne temelje. Hkrati je pa Slovenija tudi območje, ki je interesantno z vidika tranzita, energetskih poti, plinovodov in tudi naftovodov. In kar se tega tiče smo seveda vključeni v te dogovore o potencialnih trasah, ki pa so, tako kot prej nekateri projekti, o katerih sva govorila, v zvezi s to resolucijo, o razvojnih projektih, projekti z dolgo brado, kjer se dolgo časa ni nič dogajalo. Eden teh projektov je plinovod Volta, kjer zdaj skušamo zadevo oživeti, tudi zaradi problemov, ki bi jih povzročila alternativa, to je ta razvpita o plinskem terminalu v Tržaškem zalivu. Tu gre pač za realno dejstvo, ali bosta terminala ali bo plinovod, takšen ali drugačen, ker severna Italija rabi ogromno energije oz. ogromno plina. Že zdaj ga plačujejo precej dražje, kot je evropsko povprečje, in vsaka država si pač zagotovi to oskrbo in tukaj sta zaenkrat znana plinovod in terminali, in jaz upam, da bo prišlo do te prve rešitve.</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Ali so že prišli kakšni odgovori s strani italijanskega vrha?</w:t>
      </w:r>
    </w:p>
    <w:p>
      <w:pPr>
        <w:pStyle w:val="Normal"/>
        <w:jc w:val="both"/>
        <w:rPr>
          <w:rFonts w:ascii="Arial" w:hAnsi="Arial" w:cs="Arial"/>
        </w:rPr>
      </w:pPr>
      <w:r>
        <w:rPr>
          <w:rFonts w:cs="Arial" w:ascii="Arial" w:hAnsi="Arial"/>
        </w:rPr>
        <w:t>Glede pisem, ki so romala v zvezi s plinskimi termi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Nekateri odgovori so prišli, saj javnost je o tem obveščena. Prišlo je tudi do nekaterih premikov, kar se teh odločitev tiče, tako da zaenkrat je podpora izgradnje terminala na morju relativno majhna, in se še zmanjšuje, tako da ta projekt najbrž ne bo realiziran, ni pa še seveda končnih odgovorov. V tem času so bile v Italiji volitve, nova vlada. Tam gre tudi za delitev pristojnosti med deželno in državno ravnijo in je pač objektivno, da nekaterih odgovorov še ni bilo. Tukaj ključno vprašanje ni takšna ali drugačna vlada ali politika, ampak je vprašanje alternativnih oskrb ali pa oskrbnih poti za plin za severno Italijo. To je pač strateško vprašanje. Tudi če bi bili mi na njihovem mestu, bi to morali rešiti, tako ali druga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xml:space="preserve">: Gospod predsednik, kakšna pa je vladna strategija glede bank in zavarovalnic, bodo ostale v večinski domači lasti, kot menijo nekateri gospodarstveniki, in tudi nekateri nekdanji finančni ministri, da bi bilo najbolje. Pravijo namreč, da gre za sektor, za eno najvišjih stopenj rasti, pravi finančni zaklad, ki ga ne gre kar tako izpustiti iz rok, po drugi strani pa ravno vstop tujih investitorjev pripomore k dodatnemu razvoju tega sektor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Te stopnje rasti pri nas niso tako dobre, kot se včasih sliši. Bi lahko bile boljše, tudi niso tako slabe, ampak v vsakem primeru so bila zadnja leta za bančništvo v Evropi kar dobra. Žal naše banke niso temu sledile, tako da v vsakem primeru neka mešana struktura lastništva v Sloveniji bo dejstvo, do določene mere je že, saj niso samo domače banke, so tudi tuje banke in so tudi banke, ki so že v mešani lasti. Gre predvsem za vprašanje dveh največjih bank; Nove Ljubljanske banke in Nove Kreditne banke Maribor. Glede obeh bo prišlo do sprememb. Nova Ljubljanska banka je tako ali tako že v delnem tujem lastništvu. Pri Novi Kreditni banki Maribor bo tudi prišlo do  vstopa enega ali večih tujih lastnikov, bo pa skoraj zagotovo še nekaj časa ali pa za vedno, odvisno kakšni bodo pač pogoji pri nas in v Evropi, večinski delež ostal v slovenski lasti. To ne pomeni, da bo ostal v večinski državni lasti, ker tega ne nameravamo. Država bo v skladu s formulo, ki smo jo sprejeli, obdržala strateški vpliv. Se pravi 25 odstotkov in eno delnico, zato da ima vpliv na nekatere ključne strateške odločitve, ne pa tudi na dnevno poslovno politi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Kaj pa dokapitalizacija Nove Ljubljanske ban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Dokapitalizacija je nekaj, kar bi radi dosegli preko nadaljnjega lastninjenja, da bi država sama dokapitalizirala, se pravi dajala dodaten denar davkoplačevalcev v banko, to ne bi bilo dobro. Morda je tudi to kdaj treba narediti, ampak zaenkrat ne vidim potr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Ustaviva se malo še pri zunanji politiki. Posredno sva jo že omenila, ampak posebej še en vidik lahko omeniva. V kratkem obdobju ste namreč obiskali kar dve velesili; Rusijo in ZDA, in v nekem intervjuju ste že dejali, da si pred petnajstimi leti niste niti malo mislili, da se bo kaj takega zgodilo. Dejansko je to en velik premik tudi za vas osebno. Eno malce neklasično vprašanje; ste imeli kaj treme pred tako pomembnimi srečan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Nekaj že, saj to pomaga, da si bolj koncentriran, ampak dejansko je šlo za velik premik. Spomnim se mojega prvega obiska v Bruslju, ko Slovenija še ni bila priznana, v začetku l. 1991, ko smo bili še del Jugoslavije. Sem šel s takratnim predsednikom Demosove vlade g. Peterletom v Bruselj, kjer smo imeli nekaj bilateralnih srečanj, jaz in takratni zunanji minister pa sva se tajno sestala tudi z visokimi predstavniki Nata na neki privat lokaciji izven Bruslja. Takratna slovenska vladna delegacija enostavni uradno ni obstajala, noben časopis ni o tem pisal. Vem, da so takratnega našega predsednika vlade švercali skozi zadnja vrata k belgijskemu zunanjemu ministru, skratka, to kar je zdaj po petnajstih letih je nepredstavljiva sprememba. In Slovenija je enostavno iz problema postala del rešitev, pomaga drugim pri stabilizaciji, in zaradi tega seveda tudi sodeluje z vsemi tistimi, ki so tako kot mi, del rešitve. In tukaj gre za veliko spremembo, pridružili smo se tistim, ki so včasih nam pomagali, ali pa nekateri tudi niso, pa bi morali oz. smo pričakovali. In to, poleg tega, da je to seveda dober občutek, nalaga državi tudi novo odgovornost. Nekateri se na to še niso navadili in še vedno razmišljajo v nekih majhnih kategorijah, češ, kaj pa bomo mi, saj nas je premalo, saj nič ne pomenimo. Pomeniš toliko, kot si sposoben narediti. In v mednarodni skupnosti velikost velikokrat ni glavni dejavnik. Tako da tudi ta zelo dober sprejem, ki smo ga imeli, pa ki smo ga doživeli v ZDA, kaže na to, da se Slovenija ceni, zaradi svojega prispevka in zaradi tega premika, ki ga je bila sposobna narediti, iz problema k rešit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Kakšne so pa čisto osebne izkušnje, ki ste jih ponesli do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Kot že rečeno, ta obisk je bil zelo prijeten, tudi na tej osebni ravni. Praktično ni bilo sogovornika, kjer se ne bi pogovarjali zelo konstruktivno. Glede na to, da je bilo teh srečanj zelo veliko, z vsemi ključnimi ljudmi v ZDA, od predsednika ZDA, do podpredsednika, državne sekretarke, predsednika kongresa, tudi vodje opozicije v kongresu, predsednika senatnega odbora za zunanjo politiko, številnih drugih kongresnikov in senatorjev gospodarske oz. trgovinske zbornice. Na teh številnih srečanjih ni bilo izpostavljeno niti eno vprašanje, ki bi se nanašalo na kakšno točko, kjer bi bila Slovenija problem. To se je zagotovo zgodilo prvič. Pogovarjali smo se o boljšem sodelovanju, recimo na gospodarskem področju, kjer so še neizkoriščene možnosti, in predvsem o skupnih projektih napram tretjim državam, ali pa napram kriznim žariščem, kar je seveda dober občutek. Ko si enkrat v tej fazi, potem je bistveno lažje uresničevati tudi kakšne čisto specifične nacionalne interese, ki jih vsaka država ima, kot te jemljejo za enakopravnega sogovornika, je bistveno lažje doseči stvari, za katere si prej nikoli nismo predstavljali, da bi bile mož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Za ti dve velesili so pomembni naši pogledi glede na dogodkov na Balkanu in glede razvoja, ki se še obeta, pa vendar to ni bila edina tema pogovorov. Dejali ste za časnik Delo, da ste bili presenečeni, da so bila izpostavljena najbolj pereča, mednarodna vprašanja sveta, s katerimi se slovenska diplomacija doslej niti ni tako intenzivno ukvarjala. Verjetno je bil to prav tako en del priprav na predsedovanje EU, ko bo to postalo en del vsak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Zagotovo, Slovenija s tem, ko je prišla v evropsko družino je izdatno pridobila na teži. In glede na to, da bomo kot prvi izmed novih držav članic predsedovali EU, smo postali tudi strateški sogovornik, že prej, preden to funkcijo dejansko prevzamemo, ker gre seveda tudi za priprave. Ne bi pa smeli pozabiti, da je Slovenija oz. bo Slovenija letos prevzela še eno zelo odgovorno nalogo, to pa je predsedovanje odboru direktorjev Mednarodne agencije za jedrsko varnost. Gre za izjemno pomembno institucijo, ki se ukvarja z trenutno dvema najbolj perečima, ali pa najbolj perečimi problemi na svetu, to je Iranom in Severno Korejo. Zato seveda ta razprava o ključnih mednarodnih temah, tudi v ZDA, pa tudi v Ruski federaciji, ni bila samo teoretična, je bila tudi zelo praktična, glede na to, da je Slovenija dobila zelo široko podporo za predsedovanje v tej instituciji. Deloma zaradi dejstva, da smo tudi mi jedrska država, se pravi izkoriščamo jedrsko energijo za miroljubne namene, deloma pa zato, ker smo s predsedovanjem Organizaciji za varnost in sodelovanje v Evropi dokazali, da lahko premaknemo nekatere stvari, za katere se je verjelo, da jih praktično ni možno uskladiti. Mislim na proračun OVSE, ki je bil dolgo časa blokiran, in ki ga je naš zunanji minister potem uspel uskladiti. Tudi jedrska oz. Mednarodna agencija za jedrsko varnost ima podoben problem. In zelo pomembno je, da pač Slovenija počasi dobiva ugled države, ki lahko pomaga tam, kjer tudi nekatere velesile ne morejo, zaradi tega, ker doživijo nasprotovanje od drug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Priprave na predsedovanje EU so že stekle, pa vendar se ustaviva še malce pri odnosih s sosednjimi državami. Ti se vsaj na videz niso kaj dosti izboljšali, z Italijo se je zapletlo pri že omenjeni gradnji plinskih terminalov, v Avstriji še vedno ni rešeno vprašanje dvojezične topografije. Vprašanje meje s Hrvaško se tudi po predložitvi bele knjige nekako ni premaknilo z mrtve točke. Ali preprosto slovenska diplomacija ne vleče pravih potez, ali pa čas pravzaprav ni še dozorel za nekatere reš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No, najprej je treba biti objektiven in ugotoviti, da z nobeno od sosednjih držav Slovenija nima slabih odnosov. Z vsemi imamo seveda popolnoma normalne odnose, tudi zelo pestro gospodarsko in vsakršno drugo sodelovanje. Imamo pa z nekaterimi nekatera odprta vprašanja, ki pa seveda niso od danes ali pa od včeraj, ampak so stara, nekatera petdeset let topografija v Avstriji, nekatera več. Nerešeno mejno vprašanje na morju s Hrvaško praktično od l. 91 naprej in iluzorno je pričakovati, da stvari, ki niso bile rešene desetletja, da bodo kar naenkrat rešena. Še posebej, če so se ponekod ljudje navadili, v narekovajih na vojno stanje, in si ne predstavljajo kako bi bilo, če bi pa naenkrat prišlo do dogovora in bi se te stvari rešile. Nekateri sploh ne vedo kaj bi počeli. V takšnem stanju tudi to predstavlja subjektivni problem. Pri nekaterih, recimo pri g. Smolleju na Koroškem. To stanje je enostavno treba preseči najprej v glavah in besednjak v katerem prevladuje bojkot, protest, obstrukcija, zamenjati z besedami sodelovanje, iskanje kompromisov, dogovorov, kajti tam, kjer gre za dve različni poziciji ni možno pričakovati, da bo ena stran, ki ni popustila petdeset let, kar čez noč popustila in rekla: prav imate, vse se bo tako zgodilo kot vi želite. To je čista iluzija. Treba se je truditi za to, da pride do kompromisov, ki so sprejemljivi za obe strani in ki imajo pred sabo strateške cilje. Recimo, ko gre za manjšinsko vprašanje na avstrijskem Koroškem, strateški cilj ni na prvem mestu čimveč dvojezičnih tabel, strateški cilj je čimveč slovensko govoreče manjšine, nekaj, kar se je prej dogajalo v obratnem redu. Ker če se bo naša skupnost krepila, potem ne bo problem izboriti še dodatne table, če se bo pa zmanjševala, pa lahko zdaj postavimo petsto tabel. Čez dvajset let, če ne bo nikogar tam, ki ne bo govoril slovensko, se bodo same podrle. Treba je vedeti kaj je prva prioriteta in kaj je druga in s tega vidika je več sredstev za dvojezične šole ali pa za slovenske vrtce zagotovo med prioritetami v ospredju bistveno bolj kot nekaj, kar lahko pritegne medijsko pozornost za en dan, nima pa takšnega pomena na ključna vprašanja. Seveda je topografija pomembna, znani simboli vplivajo tudi na samozavest. To niso nepomembna vprašanja, vendar pa je kljub temu prioriteta jasna, in ko gre za Hrvaško ni možno računati na to, da bo kar samo po sebi, zato ker se Hrvaška pogaja za članstvo v EU, prišlo do tega, da vprašanja, ki se doslej niso uspešno rešila, da bodo rešena že takoj v tej fazi. Tudi tukaj bo šlo postopoma in zagotovo nekatere odprte stvari, potem ko bo Hrvaška v EU, ne bodo več takšne. Nekatere se bodo zaprle same po sebi, nekatere smo v tem času uspeli pomakniti naprej, čeprav se to niti ni preveč opazilo. S tem, ko smo zagotovili vzajemnost pri nakupu nepremičnin, se bodo številni problemi, ki jih imajo deset tisoči Slovenci na Hrvaškem zaradi lastništva ali pa posrednega lastništva nepremičnin, razrešili v realnem času. In tudi ko gre za mejno vprašanje bo pač z vstopanjem Hrvaške v EU veliko teh praktičnih vprašanj, ki so vezana na ureditev meje ribolovnega območja, in tako naprej, razrešila EU. Recimo, ribiška politika je del evropske agende. Tukaj se zdaj EU pogaja s Hrvaško in te stvari se zagotovo ne bodo uredile v slovensko škodo. Tako da, pač nekaj potrpežljivosti je tukaj potrebno, zagotovo pa več samozavesti. Nekateri Slovenci se obnašajo kot da je situacija obratna, kot da je Hrvaška že v EU in da mi čakamo. Ne razumem od kje taka velika nervoza. Nekaj vprašanj, ki je pač potrebno rešiti, bo zagotovo lažje rešljivo v nekih okvirih, ki bodo bolj približali tudi normativno ureditev v obeh državah ena drugi. In še vedno Sloveniji na koncu ostane možnost da zelo jasno opozori državo, ki želi vstopiti v EU, da je potrebno spoštovati tudi politične Köbenhavenske kriterije, ki predvidevajo seveda tudi sodelovanje in dobre medsosedske odnose. In Hrvaška je ta pogoj dobila že na samem začetku v pogajalskem okviru in za Hrvaško je to relativno zahtevno vprašanje, ki ni vezano samo na Slovenijo, ampak tudi na druge sosednje države. Bistveno večje probleme, kar se meje tiče, kot jih ima Hrvaška s Slovenijo, jih ima z Bosno in Hercegovino, kjer je situacija bistveno bolj zakomplicirana tudi v smislu neke možne tehnične rešitve. In tudi s Srbijo oz. zdaj s Črno goro zaradi meje pri Boki Kotor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Če nekako zaključiva pri počitniški temi. Vem, da se boste udeležili tabora, ki ga vaša stranka pripravlja v Lepeni, in da boste tudi osvojili Triglav in Škrlatico. Se boste morda ob tej priložnosti spomnili tudi desete obletnice, ko so na Škrlatici postavili križ in pri blagoslovu ste bili tudi sami prisotni, kolikor v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xml:space="preserve">: Pravzaprav sem bil na Škrlatici takrat in potem vsako leto. Nisem nikoli manjkal in upam, da bo tudi letos tako. 1. avgust je Škrlatica nekakšen zakon. Včasih se nas zbere tam tudi 400 oz. 600 je bil rekord. Seveda je pa veliko odvisno tudi od vremena. Se pravi, Škrlatica da, Triglav tudi. V našem programu sta celo dva vzpona v tem času. Čeprav to niso poti, ki mene avgusta najbolj privlačijo, ker so preveč zasedene oz. veliko ljudi je takrat na teh poteh, ki se praktično spremenijo v romarske. In tiste prave gorske tišine je takrat težko, pravo gorsko tišino je takrat zelo težko najti. Tako da, izven tega bom poskušal osvojiti še kakšne vrhove, kjer ne bo takšne gneč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Veliko uspeha tudi pri sestopu in osvajanju še kakšnega drugega vrha, ne samo gorskega. Hvala g. predsednik za vse te odgovore, za vsa ta pojasnila in uspešno še napr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xml:space="preserve">: Hvala tudi vam za zanimiv pogovor in seveda poslušalkam in poslušalcem lep dopust in oddih, če tega že niso izkoristili. </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Oddajo sem pripravila in vodila Tanja Domin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06:00Z</dcterms:created>
  <dc:creator>User</dc:creator>
  <dc:description/>
  <dc:language>en-US</dc:language>
  <cp:lastModifiedBy>VLADA RS</cp:lastModifiedBy>
  <dcterms:modified xsi:type="dcterms:W3CDTF">2006-07-31T14:29:00Z</dcterms:modified>
  <cp:revision>7</cp:revision>
  <dc:subject/>
  <dc:title>RA OGNJIŠČE, 26</dc:title>
</cp:coreProperties>
</file>