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i/>
          <w:i/>
        </w:rPr>
      </w:pPr>
      <w:r>
        <w:rPr>
          <w:rFonts w:cs="Arial" w:ascii="Arial" w:hAnsi="Arial"/>
          <w:i/>
        </w:rPr>
        <w:t>Magnetogram ni lektoriran!</w:t>
      </w:r>
    </w:p>
    <w:p>
      <w:pPr>
        <w:pStyle w:val="Normal"/>
        <w:jc w:val="center"/>
        <w:rPr>
          <w:rFonts w:ascii="Arial" w:hAnsi="Arial" w:cs="Arial"/>
          <w:b/>
          <w:b/>
          <w:sz w:val="32"/>
          <w:szCs w:val="32"/>
        </w:rPr>
      </w:pPr>
      <w:r>
        <w:rPr>
          <w:rFonts w:cs="Arial" w:ascii="Arial" w:hAnsi="Arial"/>
          <w:b/>
          <w:sz w:val="32"/>
          <w:szCs w:val="32"/>
        </w:rPr>
        <w:t>MAGNETOGRAM  NOVINARSKE KONFERENCE PREDSEDNIKA VLADE RS JANEZA JANŠE</w:t>
      </w:r>
    </w:p>
    <w:p>
      <w:pPr>
        <w:pStyle w:val="Normal"/>
        <w:jc w:val="center"/>
        <w:rPr/>
      </w:pPr>
      <w:r>
        <w:rPr>
          <w:rFonts w:cs="Arial" w:ascii="Arial" w:hAnsi="Arial"/>
        </w:rPr>
        <w:t>(Ljubljana, 31. 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MIER JANEZ JANŠA</w:t>
      </w:r>
      <w:r>
        <w:rPr>
          <w:rFonts w:cs="Arial" w:ascii="Arial" w:hAnsi="Arial"/>
        </w:rPr>
        <w:t xml:space="preserve">: »Lep pozdrav vsem skupaj. Mislim, da se spodobi, da tudi Vlada prekine z rutinskim delom, naredimo kratek pregled čez prvo polletje 2006. Veliko stvari se je dogajalo v zadnjim šestih oz.  sedmih mesecih. Če bi poskušali najprej oceniti tiste najpomembnejše, potem lahko rečem, da je bilo ali pa da je bil za Slovenijo v tem času sprejem v evro območje. Slovenija je bila kot prva in zaenkrat edina nova članica Evropske unije sprejeta v Evropsko monetarno unijo, kar pomeni, da lahko s 1. januarjem naslednjega leta uvede skupno evropsko val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 pomembne dosežke v tem prvem polletju štejem tudi dobro gospodarsko rast, ki se nadaljuje in ki bo po napovedih presegla lanske številke. Prav tako med dosežke štejem ukročeno inflacijo, ki ostaja znotraj Maastrichtskih kriterijev, tudi podatki za zadnji mesec so spodbudni. V prvem polletju 2006 smo zabeležili najmanjše število brezposelnih od leta 91 naprej, kar je tudi dober dosežek, še posebej glede na nekatere obratne trende v številnih drugih državah Evropske unije. V  tem času je bila sprejeta zelo pomembna ustavna sprememba, ki omogoča oblikovanje pokrajin. Verjetno po optimističnem scenariju že do konca tega mandata, kar pomeni, da bi lahko izvedli prve volitve v zgodovini Slovenije v pokrajinskih organih, hkrati z državnozborskimi volitvami 2008. V tem času smo uspeli tudi oblikovati Partnerstvo za razvoj, ki daje širšo politično podlago ali pa širše možnosti za doseganje širšega političnega soglasja pri najpomembnejših reformnih korakih, ki čakajo Slovenijo v naslednjih letih. In v tem času smo uspeli Slovenijo dodatno, mednarodno »afirmirati«.  V tem nekaj več v nadaljevan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da so to samo nekatere ugotovitve, ki imajo za sabo ali pa, ki so posledica številnih ukrepov zakonov, ravnanj Vlade. Naj naštejem samo nekatere. V tem času je bil sprejet in uveljavljen nov Zakon o gospodarskih družbah, v bistvu nova ustava slovenskega gospodarstva, ki v bistveno večji meri daje normativno podlago večjo konkurenčnost slovenskega gospodarstva za bolj enostavne postopka upravljanja in večjo preglednost. S tem zakonom smo med drugim omejili število nadzornih svetov, v katerih je lahko posamezni član in s tem nekako razširili bazo oz. odprli možnost novim, mladim, sposobnejšim kadrom, da se uveljavijo na tem področju. Vzpostavljen je bil sistem »vse na enem mestu« , ki omogoča podjetnikom, praktično v celoti, ko bo popolnoma dokončan, pa tudi podjetjem, številne postopke, ki se opravijo na enem mestu, večinoma po elektronski poti, registracijo podjetja oz. s.p.-ja, kar pomeni realizacijo zadnje odločitve Evropskega sveta, ki nalaga državam članicam, da postopke, ki so potrebni za ustanovitev podjetij oz. za odpiranje dejavnosti, skrajšajo na teden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letošnjem letu je Slovenija začela zmanjševati davek na plačano listo oz. davek na izplačane plače. Prvič v Sloveniji se je nek davek občutno zmanjšal. Oblikovani so bili koncepti privatizacije na delovni ravni, delovne skupine so končale svoje delo, poleg tega pa je Vlada RS dokončno sprejela koncepte privatizacije za Telekom, Novo KBM, elektro-gospodarstva Slovenije in koncept preoblikovanja obeh paradržavnih skladov Kapitalske in odškodninske družbe v portfeljske lastnike, koncept umika obeh paradržavnih skladov iz aktivnega upravljanja gospodarstva, ta koncept je bil na sprejet na zadnji seji Vlade RS. Pripravljena je bila tudi Resolucija o nacionalnih razvojnih projektih, tudi v tem nekaj več v nadaljevanju. Izboljšan finančni položaj občin, prvič po dolgih letih. Sprejet je bil Zakon o izravnalnih shemah zdravstvene zavarovanja, kar je prej predstavljalo velike probleme. Uredili smo plače direktorjev v javnem sektorju, odpravljeni so bili privilegiji funkcionarjev pri obračunu nadomestil za bolniško odsotnost. Na zadnji seji je Vlada sprejela in poslala v Državni zbor RS izjemno pomembnem zakon iz reformnega paketa, zakon o javno-zasebnem partnerstvu, ki bo po vzoru številnih evropskih držav, ki so se v zadnjem času hitro razvile, s pomočjo tega partnerstva tudi pri nas poskušal angažirati bistveno več neproračunskih sredstev za razvojne projekte. Potem, ko je bil dosežen dogovor med sindikati in trgovci, je Vlada poslala v Državni zbor Zakon o trgovini, ki bo rešil problem nedeljskega odpiralnega časa trgovin, kar je bil v zadnjem dveh letih odprt problem v Sloveniji. Vlada je na zadnji seji obravnavala nov Zakon o javnem naročanju, izjemno pomemben zakon, ki poenostavljan in dela bolj transparente številne postopke v tem procesu javnega naročanja, preko katerega se v Sloveniji obrača na stotine milijard javnega denarja in ker so postopki zelo dolgi, nekateri zelo neracionalni, ta zakon to popravlja. Na zadnji seji zaradi prenatrpanega dnevnega reda, na seji smo imeli skoraj 300 točk, od tega 14 zakonov, to nismo dokončali, bo pa dokončana v avgustu. Gre samo za nekaj odprtih vprašanj, medtem ko jih je na stotine rešenih. Ta zakon bo pred septembrom na klopeh poslancev Državnega zbora. V tem času so bili narejeni izračuni, potrebni za oblikovanje dokončnih predlogov davčnih zakonov oz. davčne reforme. Gre za politične odločitve Vlade, koalicije in partnerjev znotraj Partnerstva za razvoj. Bilo bi nepošteno in tudi v nasprotju z sporazumom, če bi predloge najprej predstavili javnosti, šele potem pa bi jih usklajevali znotraj Vlade, koalicije in Partnerstva. Najprej bomo predloge usklajevali, šele potem boste seznanjeni s stopnjami, ki bodo predlagane. Vse to in številni predpisi in ukrepi, ki so bili načrtovani v normativnem programu Vlade 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lada je iz normativnega programa vlade od 1. januarja do 27.7. 2006 tako realizirala skupaj 902 predpisa, kar pomeni, da smo sprejeli 127 predlogov zakonov in drugih aktov, ki jih ali pa o katerih  dokončno odloča Državni zbor in mi smo jih poslali v Državni zbor. 320 uredb in drugih aktov, ki dokončno odloči Vlada in ministrstva sama oz. ministri so podpisali 455 različnih predpisov. Novost pri vseh teh predpisih je, da mora vsak, ki izda ta predpis oz. ki ga pripravi, tudi podpisati posebno izjavo, da zagotovi, da se s temi predpisi ne povečujejo birokratske obremenitve za gospodarstvo oz. za posameznike. To je novost, ki velja od letošnjega leta in ki se jo Vlada in ministri držijo. V tem času je bilo, na podlagi tega pogovora oz. tega sklepa, odpravljeno na desetine oz. stotine birokratskih postopkov, ki so prej dodatno podraževali administrira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področju zunanjih zadev v tej prvi polovici leta realizirali načrtovane uradne obiske v Ruski federaciji in Združenih državah, Zvezni republiki Nemčiji, imeli smo uradni obisk predsednika Evropske komisije. Na ta način smo začeli strateške priprave na predsedovanje Slovenije v Evropski uniji, rešili tudi številna odprta bilateralna vprašanja, ustvarili pogoje za boljše sodelovanje, še posebno na gospodarskem področju z našimi najpomembnejšimi trgovinskimi partnerji, pripravili nek teren za nove naloge, ki ji bo Slovenija dobila v prihodnjih letih ali pa prevzela nove odgovornosti v prihodnjih letih. Poleg predsedovanja Evropski uniji Slovenijo čaka že naslednji mesec oz. od septembra izjemno zahteven projekt enoletni mandat predsedovanja odboru direktorjev Mednarodne agencije za jedrsko varnost. Gre za izjemno pomembno mednarodno institucijo, ki ima trenutno na mizi oz. bo imela v času slovenskega predsedovanja na mizi nerešena vprašanja, povezana z uporabo jedrske energije v Iranu, Severni Koreji pa tudi, kar je značilno za številne mednarodne organizacije, nerešen problem financiranja oz. proračuna organizac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 pripravah na predsedovanje Evropski uniji je Slovenija vse postopke začela pravočasno. Z letošnjim letom bomo sklenili prvo fazo priprav, ki zadeva predvsem pripravo naših sil, kapacitet, pripravo programa. Z začetkom naslednjega leta se bomo orientirali na najbolj aktualno odprto vprašanja v drugih državah članic Evropske unije ali pa nivoju skupnosti v celoti, kajti dobra seznanjenost s problemi drugih oz. s problemi v družini je osnovni pogoj za uspešno delo v času predsedova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tem času smo se seveda ukvarjali tudi z odprtimi vprašanji s sosednjimi državami. Ko gre za odnose s Hrvaško, je v tem času izšla tako imenovana Bela knjiga, gre za zbornih dokumentov o tem, kako so potekale pristojnosti različnih organov v času, ko sta Slovenija in Hrvaška še živeli kot republiki v bivši skupni državi. Ta zbornih dokumentov pomeni, da se Slovenija pripravlja na vse morebitne scenarije tudi na morebitno mednarodno arbitražo, ki pa po našem mnenju še ni realno možnost. Ta zbornik dokumentov je namenjen tudi seznanjanju širše slovenske javnosti s tem, kako je dejansko potekalo ali pa kakšno je bilo dejansko stanje ob meji ali pa na meji med Slovenijo in Hrvaško v času ali pa v najbolj pomembnejšem obdobju, ki sta ga obe državi spoznali za izhodiščno točko za urejanje tega vprašanja. V tem času je bilo tudi poleg znanih formalnih, tudi več neformalnih stikov s predstavniki Republike Hrvaške, tudi moji pogovori s predsednikom Vlade Republike Hrvaške. Preučujemo nekatere poti, ki so po našem mnenju še na razpolago za rešitev odprtih vprašanj, vendar je v tem trenutku nemogoče dokončno napovedati ali bo dovolj časa za še en poizkus zato, da poiščemo rešitve, za katerega je potrebno soglasje obeh strani, prej preden nastopi predvolilno leto in to ni najboljši čas za reševanje takšnih vprašanj, še posebno če jih 15 let ni bilo možno rešiti. Vendar pa ima Republika Slovenija v tem trenutku trden notranji in mednarodni politično položaj. Trden, kot ga ni imela še nikoli, zato na naši strani ni nobene razloga za kakršna koli nervozna ravnanja, če kdaj potem čas trenutno ali pa v tem času, ko je Slovenija prišla v ta položaj, dela za 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 se tiče Italije, po izvolitvi nove vlade v Italiji in po teh prvih stikih, ki smo jih imeli s predstavniki novih italijanskih oblasti, pričakujemo boljše čase za realizacijo Zaščitnega zakona. Pričakujemo da bo marsikaj, kar je bilo izrečeno v predvolilnem času kot obljuba slovenski manjšini, zdaj tudi realizirano. Slovenija bo na tem vztraj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zadnjim mesecih so se odpirala tudi nekatera vprašanja, povezana s statusom slovenske manjšine na avstrijskem koroškem, predvsem je bilo odprto vprašanje topografskih oznak oz. dvojezičnih krajevnih napisov. Ne gre za nekaj novega, gre za zgodbo, ki se je doslej odprla že nekaj desetkrat v zadnjih desetletjih. Tudi tokrat se je izkazalo, da je zato, da bi prišli kakšen pomemben korak naprej, potrebno izpolniti nekaj pogojev poleg tistih, ki niso odvisni od nas in so v rokah avstrijske politike in jih morajo izpolniti oni. Z naše strani je bolj pomembno, da se doseže enotnost slovenske manjšine na avstrijskem koroškem oz. v Avstriji. Brez te enotnosti je manjšina relativno lahek plen za politične igre in zato, da bomo tukaj bolj učinkoviti, bi bil tudi že skrajni čas, da se ta vprašanja v slovenski notranji politiki ne izrabljajo za dnevno politiko, ker se na ta način tudi ne morejo reši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e nekaj stavkov glede jesenskega časa. Za notranjo politiko bo v jeseni zaznamovalo prizadevanje za realizacijo ali pa za sprejem ustrezne davčne zakonodaje, katere cilj je pripeljati v Slovenijo oz. v Sloveniji vzpostaviti učinkovit,  pregleden in bolj pravične davčni sistem. V zvezi s tem bo Vlada pravočasno v Državni zbor poslala ustrezno zakonodajo in pričakujemo seveda, da bo ta obravnava resna in toliko učinkovita, da bo možno vse zakone sprejeti toliko prej, da bodo vsi davčni zavezanci z novimi razmerami ali pa novimi pogoji pravočasno seznanjeni, glede na to, da bo šlo za poenostavitve, da to ne bo prinašalo dodatnih ali bistvenih dodatnih obremenitev, to ne bi smel biti večji problem. Jeseni bomo nadaljevali tudi z našimi pripravami s predsedovanjem Evropski uniji. Vrsta aktivnosti je planiranih v tem smislu, še posebej, ko gre za sodelovanje s tistimi državami, ki so Evropski uniji že predsedovale, ki so pripravljene prenašati izkušnje tudi na Slovenijo in seveda, ko gre za usklajevanje teh priprav s Portugalsko in Zvezno republiko Nemčijo, s katerima dvema državam namreč predsedujemo v ohlapni trojki. V jeseni bo zaznamovana tudi razpravo o nekaterih dolgoročnih projektih, mislim na Resolucijo o nacionalnih razvojnih projektih, ki že, čeprav sicer še ni predlagana in nima še dokončne oblike, je že deležna razprave v slovenskih javnosti, naj poudarim, da vse verzije, ki se pojavljajo v različnih zapisih v različnih medijih ne odražajo končne vsebine, ker je še ni in je tudi ne morejo odražati, objavljeni so različni delovni osnutki, bolj ali manj pomanjkljivi, zato sklepati ali pa delati finančne izračune na podlagi teh številk pomeni bolj ali manj, zgrešeno delo. Številni projekti bodo seveda takšni kot se pojavljajo v slovenski javnosti pa tudi v teh zapisih že desetletja. Vsi vemo, da moramo modernizirati slovenske železnice, še posebej tisti del, ki hkrati pokrivata peti in deseti evropski koridor. Vsi vemo, da bomo morali zagotoviti prihodnje naložbe v energetski sektor, če hočemo ohraniti zadovoljivo oskrbo z energijo v Sloveniji. Vsi vemo, da bomo morali modernizirati omrežje državnih cest, ker je bilo desetletja zanemarjeno. Vsi vemo, da bo treba dokončati oz. izpolniti tudi dodatni avtocestni program, ker so se odločitve v zvezi s tem že sprejele. Več ali manj se s tem tudi strinjamo, da je potrebno vlagati v znanje, če hočemo, da bomo izkoristili tisti ključni potencial, ki ga Slovenci v smislu razvojnih potencialov imamo in tako ni treba biti posebej pameten, da uganeš, da so ti projekti naravnani tudi v to smer. Vendar pa bo dokončni tekst Resolucije poslan v razpravo in obravnavno v Državni zbor šele potem, ko bo pretekel ustrezen čas usklajevanja znotraj koalicije in Partnerstva za razvoj, kar pomeni, da se bo to zgodilo konec tega meseca oz. v drugi polovici avgusta.«</w:t>
      </w:r>
    </w:p>
    <w:p>
      <w:pPr>
        <w:pStyle w:val="Normal"/>
        <w:rPr>
          <w:rFonts w:ascii="Arial Narrow" w:hAnsi="Arial Narrow" w:cs="Tahoma"/>
          <w:szCs w:val="24"/>
        </w:rPr>
      </w:pPr>
      <w:r>
        <w:rPr>
          <w:rFonts w:cs="Tahoma" w:ascii="Arial Narrow" w:hAnsi="Arial Narrow"/>
          <w:szCs w:val="24"/>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ind w:right="360" w:hanging="0"/>
            <w:jc w:val="center"/>
            <w:rPr>
              <w:sz w:val="16"/>
              <w:szCs w:val="16"/>
            </w:rPr>
          </w:pPr>
          <w:r>
            <w:rPr>
              <w:sz w:val="16"/>
              <w:szCs w:val="16"/>
            </w:rPr>
            <w:drawing>
              <wp:inline distT="0" distB="0" distL="0" distR="0">
                <wp:extent cx="11239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5:00Z</dcterms:created>
  <dc:creator>VLADA RS</dc:creator>
  <dc:description/>
  <dc:language>en-US</dc:language>
  <cp:lastModifiedBy>VLADA RS</cp:lastModifiedBy>
  <cp:lastPrinted>2005-12-30T12:08:00Z</cp:lastPrinted>
  <dcterms:modified xsi:type="dcterms:W3CDTF">2006-07-31T14:55:00Z</dcterms:modified>
  <cp:revision>2</cp:revision>
  <dc:subject/>
  <dc:title> </dc:title>
</cp:coreProperties>
</file>