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GOVOR PREDSEDNIKA VLADE REPUBLIKE SLOVENIJE, </w:t>
      </w:r>
    </w:p>
    <w:p>
      <w:pPr>
        <w:pStyle w:val="Normal"/>
        <w:spacing w:lineRule="auto" w:line="360"/>
        <w:jc w:val="center"/>
        <w:rPr>
          <w:rFonts w:ascii="Arial" w:hAnsi="Arial" w:cs="Arial"/>
          <w:b/>
          <w:b/>
          <w:bCs/>
        </w:rPr>
      </w:pPr>
      <w:r>
        <w:rPr>
          <w:rFonts w:cs="Arial" w:ascii="Arial" w:hAnsi="Arial"/>
          <w:b/>
          <w:bCs/>
        </w:rPr>
        <w:t xml:space="preserve">GOSPODA JANEZA JANŠE, NA 25. SLOVENEFESTU </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Enon Valley, 8. 7.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ge rojakinje, dragi roj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veliko veselje in čast mi je, da sem danes vaš gost na tradicionalnem Slovenefestu tu, v Enon Valleyju. Težko si je zamisliti lepšo kuliso vsakoletnega osrednjega srečanja ameriških Slovencev. In povsem lahko si je predstavljati, kaj vas vsakič znova v tolikšnem številu privabi v ta prelepi košček Amerike, ki ste ga skozi leta naredili tudi slovenske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rage rojakinje in rojaki, drage prijateljice in prijatelji Sloven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rožje SNPJ leži pravzaprav na meji med državama Ohio in Pennsylvania, kjer živi večina ameriških Slovencev, zato ne preseneča, da je bilo prav tu pred 30 leti ustanovljeno središče slovenske kulturne dediščine </w:t>
      </w:r>
      <w:r>
        <w:rPr>
          <w:rFonts w:cs="Arial" w:ascii="Arial" w:hAnsi="Arial"/>
          <w:color w:val="000000"/>
        </w:rPr>
        <w:t>Slovenian Heritage Center Museum</w:t>
      </w:r>
      <w:r>
        <w:rPr>
          <w:rFonts w:cs="Arial" w:ascii="Arial" w:hAnsi="Arial"/>
        </w:rPr>
        <w:t>. Ta muzej pa ni samo spominski kraj, temveč prostor, kjer lahko slovenska skupnost v ZDA pokaže, kako aktivna je v tem prostoru in ča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se te obletnice sovpadajo s petnajsto obletnico neodvisnosti Republike Slovenije. Mi, ki živimo v Sloveniji, smo si takrat lahko samo zamišljali vznesenost in pričakovanje naših rojakov drugod po svetu, vendar nismo nikoli dvomili, da boste predano podprli naša skupna prizadevanja. To ste dokazali takrat, ko je bilo najbolj treba, takrat, ko smo morali ubraniti svojo mlado državo, ko smo si prizadevali za mednarodno priznanje, in pozneje, ko si je morala Slovenija zagotoviti zasluženo mesto v evroatlantski skupnosti. Odprli ste nam mnoga vrata, izkoristili svoje zveze in poznanstva in nam tako olajšali pot. Vaš prispevek je bil neprecenljiv in nikoli ga ne bomo poza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rvem obdobju samostojnosti je mlada država dosegla svoje glavne cilje. Tržna ekonomija, za katero smo se odločili, je omogočila rast blaginje in življenskega standarda Slovencev. Zavezništvo z ZDA, Kanado in evropskimi partnerji v zvezi Nato nam zagotavlja tako visoko stopnjo varnosti, kot je še nikoli nismo imeli. S članstvom v Evropski uniji smo postali del najambicioznejšega in najuspešnejšega mirovnega projekta. Prost pretok blaga, storitev, kapitala in ljudi med 25 državami Slovencem omogoča veliko različnih možnosti poslovanja, študija in potovanja. Sedimo za isto mizo in soodločamo z Združenim kraljestvom, Nemčijo, Francijo in drugimi čanicamu EU. V prvi polovici leta 2008 bo dvomilijonska Slovenija kot predsedujoča Evropski uniji usklajevala in oblikovala politiko, ki bo vplivala na življenja skoraj pol milijarde Evropejcev.</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nogi naši dosežki, od športnih in kulturnih do znanstvenih in tistih s področja inovativne tehnologije, se uvrščajo v sam svetovni vrh. Dosežki slovenskega znanja so vgrajeni v najuglednejše avtomobilske znamke, uporabljajo pa jih tudi v programskih rešitvah vesoljskega centra Nase. Izdelujemo najboljša ultralahka letala na svetu. Prizadevamo si, da bi odličnost postala naše vodilo in ne izjema.</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autoSpaceDE w:val="false"/>
        <w:spacing w:lineRule="auto" w:line="360"/>
        <w:jc w:val="both"/>
        <w:rPr>
          <w:rFonts w:ascii="Arial" w:hAnsi="Arial" w:cs="Arial"/>
          <w:lang w:eastAsia="sl-SI"/>
        </w:rPr>
      </w:pPr>
      <w:r>
        <w:rPr>
          <w:rFonts w:cs="Arial" w:ascii="Arial" w:hAnsi="Arial"/>
          <w:lang w:eastAsia="sl-SI"/>
        </w:rPr>
        <w:t>Danes gre Sloveniji zelo dobro, vendar si moramo prav zato postaviti nove in še višje cilje, ki jih bomo dosegli z novoodkrito samozavestjo. Ne želimo biti nič manj kot ena najuspešnejših držav na svetu. Želimo, da bi bili Slovenci ponosni na svojo domovino, prav tako kot smo ponosni na vas, ki ste pomagali zgraditi vse to, kar predstavljajo Združene države.</w:t>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spacing w:lineRule="auto" w:line="360"/>
        <w:jc w:val="both"/>
        <w:rPr>
          <w:rFonts w:ascii="Arial" w:hAnsi="Arial" w:cs="Arial"/>
        </w:rPr>
      </w:pPr>
      <w:r>
        <w:rPr>
          <w:rFonts w:cs="Arial" w:ascii="Arial" w:hAnsi="Arial"/>
        </w:rPr>
        <w:t xml:space="preserve">Čeprav ste se trudili izkoristiti priložnosti, ki vam jih je ponujal nov dom, niste pozabili na domovino. Združeni v številna združenja, klube in organizacije ste ustvarili nenadomestljivo vez med Slovenijo in ZDA. Slovenija ceni vaša prizadevanja za ohranjanje slovenske dediščine in izročila, in njuno prenašanje iz roda v rod. Prihodnost naše vezi je v rokah novih rodov.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rage rojakinje in rojaki, drage prijateljice in prijatelji Sloveni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predstavljiva enotnost, ki je povezala Slovence pred 15. leti, je presegla meje Slovenije. Še nikoli nismo bili tako enotni in odločni. Še nikoli niso bila tveganja tako visoka. Še nikoli niso bili sadovi našega dela tako bogati. Tega nauka se moramo vedno znova naučiti in vedno znova nas lahko navdihuje. Slovenija si želi sodelovati z vso slovensko skupnostjo v ZDA. Čas je, da pozabimo na stare zamere in začnemo sodelovati. Združeni smo močnej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ge rojakinje, dragi roj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j se vam zahvalim za gostoljubnost, ki ste mi jo izkazali v vašem koščku Amerike. Vesel sem priložnosti srečanja z vsemi: Slovenci iz </w:t>
      </w:r>
      <w:r>
        <w:rPr>
          <w:rFonts w:cs="Arial" w:ascii="Arial" w:hAnsi="Arial"/>
          <w:color w:val="000000"/>
        </w:rPr>
        <w:t xml:space="preserve">Ohia, Pennsylvanije, Illinoisa, Indiane, Colorada, Missourija, Minnesote, Wisconsina, Kalifornije, </w:t>
      </w:r>
      <w:r>
        <w:rPr>
          <w:rFonts w:cs="Arial" w:ascii="Arial" w:hAnsi="Arial"/>
        </w:rPr>
        <w:t>Severne in Južne Dakote ter drugih delov ZDA. Posebej pozdravljam tiste, ki ste prišli celo iz Kanade. Naj vas vse tudi sam povabim v Slovenijo. Tiste, ki je še niste obiskali, da boste sami videli lepote, o katerih so vam govorili starši ali njihovi starši. Tiste, ki ste že bili v Sloveniji, pa, da se sami prepričate o napredku, ki smo ga dosegli od vašega zadnjega obiska. Veseli bomo vse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koncu vam želim še naprej veselo druženje in dobro zabavo. Hv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2:00Z</dcterms:created>
  <dc:creator>VLADA RS</dc:creator>
  <dc:description/>
  <dc:language>en-US</dc:language>
  <cp:lastModifiedBy>VLADA RS</cp:lastModifiedBy>
  <cp:lastPrinted>2006-07-01T11:49:00Z</cp:lastPrinted>
  <dcterms:modified xsi:type="dcterms:W3CDTF">2006-07-13T10:22:00Z</dcterms:modified>
  <cp:revision>2</cp:revision>
  <dc:subject/>
  <dc:title>GOVOR PREDSEDNIKA VLADE REPUBLIKE SLOVENIJE, </dc:title>
</cp:coreProperties>
</file>