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t xml:space="preserve">ADDRESS OF HIS EXCELLENCY THE PRIME MINISTER OF THE </w:t>
      </w:r>
    </w:p>
    <w:p>
      <w:pPr>
        <w:pStyle w:val="Normal"/>
        <w:spacing w:lineRule="auto" w:line="360"/>
        <w:jc w:val="center"/>
        <w:rPr>
          <w:rFonts w:ascii="Arial" w:hAnsi="Arial" w:cs="Arial"/>
          <w:b/>
          <w:b/>
          <w:lang w:val="en-GB"/>
        </w:rPr>
      </w:pPr>
      <w:r>
        <w:rPr>
          <w:rFonts w:cs="Arial" w:ascii="Arial" w:hAnsi="Arial"/>
          <w:b/>
          <w:lang w:val="en-GB"/>
        </w:rPr>
        <w:t>REPUBLIC OF SLOVENIA MR JANEZ JANŠA AT THE SLOVENIAN NATIONAL HOME</w:t>
      </w:r>
    </w:p>
    <w:p>
      <w:pPr>
        <w:pStyle w:val="Normal"/>
        <w:spacing w:lineRule="auto" w:line="360"/>
        <w:jc w:val="center"/>
        <w:rPr>
          <w:rFonts w:ascii="Arial" w:hAnsi="Arial" w:cs="Arial"/>
          <w:lang w:val="en-GB"/>
        </w:rPr>
      </w:pPr>
      <w:r>
        <w:rPr>
          <w:rFonts w:cs="Arial" w:ascii="Arial" w:hAnsi="Arial"/>
          <w:b/>
          <w:lang w:val="en-GB"/>
        </w:rPr>
        <w:t>(Cleveland, 8 July 200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ear Fellow Sloven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ank you for attending in such large numbers. It feels special to be your guest here in Cleveland, the biggest Slovenian city outside Slovenia. It is wonderful to be among friends, with whom we share common roots, and the joy and pride evoked by the Slovenian national anthe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ellow Slovenes, Dear Friends of Sloven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before coming here, I stopped at Cleveland City Hall, one of the venues of the </w:t>
      </w:r>
      <w:r>
        <w:rPr>
          <w:rFonts w:cs="Arial" w:ascii="Arial" w:hAnsi="Arial"/>
          <w:i/>
          <w:color w:val="000000"/>
          <w:lang w:val="en-GB"/>
        </w:rPr>
        <w:t>Cleveland</w:t>
      </w:r>
      <w:r>
        <w:rPr>
          <w:rFonts w:cs="Arial" w:ascii="Arial" w:hAnsi="Arial"/>
          <w:color w:val="000000"/>
          <w:lang w:val="en-GB"/>
        </w:rPr>
        <w:t xml:space="preserve"> </w:t>
      </w:r>
      <w:r>
        <w:rPr>
          <w:rFonts w:cs="Arial" w:ascii="Arial" w:hAnsi="Arial"/>
          <w:i/>
          <w:color w:val="000000"/>
          <w:lang w:val="en-GB"/>
        </w:rPr>
        <w:t>Slovenian Days</w:t>
      </w:r>
      <w:r>
        <w:rPr>
          <w:rFonts w:cs="Arial" w:ascii="Arial" w:hAnsi="Arial"/>
          <w:color w:val="000000"/>
          <w:lang w:val="en-GB"/>
        </w:rPr>
        <w:t xml:space="preserve">. I find it remarkable how Cleveland has captured the sentiment shared by Slovenes around the world as we celebrate 15 years of the independent state of Slovenia. On the other hand, this comes as no surprise given the role you played in the historic project that reached its peak 15 years ago.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lang w:val="en-GB"/>
        </w:rPr>
      </w:pPr>
      <w:r>
        <w:rPr>
          <w:rFonts w:cs="Arial" w:ascii="Arial" w:hAnsi="Arial"/>
          <w:color w:val="000000"/>
          <w:lang w:val="en-GB"/>
        </w:rPr>
        <w:t xml:space="preserve">We Slovenes, living within and outside Slovenia, knew exactly what we wanted back then. We could not have known, though, what awaited us on that path. Yet we did not hesitate in treading upon it. The stakes were high, but so was our morale. United and resolute, we stood against the odds of destiny. We declared independence and were immediately called to defend it. We wanted international recognition, but it took a lot of knocking to open all the doors. All along we had staunch allies within the Slovenian community here in the United States. You were tireless spokesmen for the Slovenian cause, and we want to express our sincerest gratitude for all your support in that critical period of our history. It will never be forgotte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story of Slovenia's success is your story, too. In the first fifteen years of its statehood, Slovenia has come a long way. We are full members of the prestigious Euro-Atlantic clubs – NATO and the European Union. It was the people of Slovenia themselves who decided to join them. NATO, within which the transatlantic alliance with the USA is of special importance, is the highest guarantor of our security. Never in our history has our security environment been so stab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European Union is a unique undertaking, grounded in the principles of free cooperation and integration among European states. Political and economic criteria for accession provided helpful guidance on the path of our own transformation. We met them all. Two years after accession, the support for EU membership among Slovenes remains high. as does our reputation within the European family of nations. Like the nine other countries of the Union’s last enlargement, we sit at the same table on an equal footing with other European states. However, it will be Slovenia, as the favourite of this enlargement, who will be first to take over the EU presidency in the first half of 2008. It is a huge challenge for a country of 2 million people to guide policies which affect the lives of almost half a billion Europeans from 27 nation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t the beginning of 2007 we will also be the first among the 10 new member states to adopt the single European currency, the euro. When travelling to Europe after the 1</w:t>
      </w:r>
      <w:r>
        <w:rPr>
          <w:rFonts w:cs="Arial" w:ascii="Arial" w:hAnsi="Arial"/>
          <w:vertAlign w:val="superscript"/>
          <w:lang w:val="en-GB"/>
        </w:rPr>
        <w:t>st</w:t>
      </w:r>
      <w:r>
        <w:rPr>
          <w:rFonts w:cs="Arial" w:ascii="Arial" w:hAnsi="Arial"/>
          <w:lang w:val="en-GB"/>
        </w:rPr>
        <w:t xml:space="preserve"> of January 2007, you might find yourself using euro coins that have Mt Triglav or other Slovenian symbols engraved on them. This and some further steps of integration will improve the everyday life of Slovenes and open up new opportunities for trade and business. However, we have never been under the illusion that accession to any international organisation releases us from responsibility for our own well-being.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e have done very well so far. Our GDP has risen by almost 60% in the last 15 years. Our economic growth has been stable, and above the European average, which means that a great deal of catching up has been done. We now stand at 80% of the European average. It is important that this progress has not been made at the expense of the social welfare of our citizen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e must continue to strive for higher, bolder goals. We already have examples of excellence. Slovenes are at the cutting edge in fields varying from the automotive, pharmaceutical, light aircraft and sailing industries, to the development of new materials and fast-growing information technology. We want to make the Slovenian business environment open and initiative-friendly, so that others can follow these exampl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lovenia offers opportunity to you, too. Open to foreign investment, with the coming second round of privatization of previously state-owned companies, we will welcome foreign partners on an equal footing. We want to deepen economic cooperation with the US, and the Slovenian community in the States is a natural partner in this respec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mong the Slovenians who could not fulfil their ambitions in their homeland and decided to try their luck in the USA, there were some of the finest sons and daughters of Slovenia. Many of you have had success across the Atlantic but have not forgotten those who stayed back home. Packages with a US postage stamp meant the promise of a different, better world to many of them. Some emigrants returned and brought back fresh capital, new experiences, and what was most important, a genuine entrepreneurial spirit, which the former regime had tried to suppress. We hope their children and grandchildren will recognize new opportunities to express this spirit in modern Slovenia.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e can strengthen cooperation in this and other fields on the model of successful cultural cooperation. You are doing an excellent job here in Cleveland. The Slovenian National Home represents a piece of Slovenia, not only as a cultural centre, but also as the most visited meeting point for Slovenes living in the USA. We want to express special thanks to the organisations located in the Slovenian National Home for their dedication in keeping the Slovenian cultural heritage, language and thus Slovenian identity, alive here in Clevelan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Cultural exchanges such as last year’s performance of </w:t>
      </w:r>
      <w:r>
        <w:rPr>
          <w:rFonts w:cs="Arial" w:ascii="Arial" w:hAnsi="Arial"/>
          <w:i/>
          <w:lang w:val="en-GB"/>
        </w:rPr>
        <w:t>Pevski zbor Korotan</w:t>
      </w:r>
      <w:r>
        <w:rPr>
          <w:rFonts w:cs="Arial" w:ascii="Arial" w:hAnsi="Arial"/>
          <w:lang w:val="en-GB"/>
        </w:rPr>
        <w:t xml:space="preserve"> in </w:t>
      </w:r>
      <w:r>
        <w:rPr>
          <w:rFonts w:cs="Arial" w:ascii="Arial" w:hAnsi="Arial"/>
          <w:i/>
          <w:lang w:val="en-GB"/>
        </w:rPr>
        <w:t>Cankarjev dom</w:t>
      </w:r>
      <w:r>
        <w:rPr>
          <w:rFonts w:cs="Arial" w:ascii="Arial" w:hAnsi="Arial"/>
          <w:lang w:val="en-GB"/>
        </w:rPr>
        <w:t xml:space="preserve">, which I attended, are of great importance for keeping our connection firm. Handing our tradition and heritage over to the younger generation is our common task. This is why we are happy to host seminars for emigrant teachers of the Slovenian language in Slovenia. We hope that the eight teachers attending the seminar this year will bring fresh knowledge to Clevelan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ellow Slovenes, dear friends of Sloven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we are pleased to see how vibrant the Slovenian community in Cleveland is. It is also a source of pride to see how friendly and grateful the city is to you. Banners in the streets reading </w:t>
      </w:r>
      <w:r>
        <w:rPr>
          <w:rFonts w:cs="Arial" w:ascii="Arial" w:hAnsi="Arial"/>
          <w:i/>
          <w:lang w:val="en-GB"/>
        </w:rPr>
        <w:t>Cleveland Celebrates the Slovenian Community</w:t>
      </w:r>
      <w:r>
        <w:rPr>
          <w:rFonts w:cs="Arial" w:ascii="Arial" w:hAnsi="Arial"/>
          <w:lang w:val="en-GB"/>
        </w:rPr>
        <w:t xml:space="preserve">, the Slovenian flag and the exhibition in City Hall, are only the most visible signs of this special relationship. It was great to hear that you had all joined forces to hold the </w:t>
      </w:r>
      <w:r>
        <w:rPr>
          <w:rFonts w:cs="Arial" w:ascii="Arial" w:hAnsi="Arial"/>
          <w:i/>
          <w:lang w:val="en-GB"/>
        </w:rPr>
        <w:t>Slovenian Days</w:t>
      </w:r>
      <w:r>
        <w:rPr>
          <w:rFonts w:cs="Arial" w:ascii="Arial" w:hAnsi="Arial"/>
          <w:lang w:val="en-GB"/>
        </w:rPr>
        <w:t xml:space="preserve"> in Cleveland</w:t>
      </w:r>
      <w:r>
        <w:rPr>
          <w:rFonts w:cs="Arial" w:ascii="Arial" w:hAnsi="Arial"/>
          <w:i/>
          <w:lang w:val="en-GB"/>
        </w:rPr>
        <w:t xml:space="preserve">. </w:t>
      </w:r>
      <w:r>
        <w:rPr>
          <w:rFonts w:cs="Arial" w:ascii="Arial" w:hAnsi="Arial"/>
          <w:lang w:val="en-GB"/>
        </w:rPr>
        <w:t xml:space="preserve">Mutual understanding is the best gift you can give Slovenia for its birthda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ear Fellow Sloven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low me, in conclusion, to wish in the name of Slovenia that we continue to be united in cooperation. Ahead of Slovenia lies a bright future only if all Slovenes perceive it as their homeland. I bid you farewell and hope to greet you soon in Sloven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ank you.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28:00Z</dcterms:created>
  <dc:creator/>
  <dc:description/>
  <dc:language>en-US</dc:language>
  <cp:lastModifiedBy>VLADA RS</cp:lastModifiedBy>
  <dcterms:modified xsi:type="dcterms:W3CDTF">2006-07-09T12:28:00Z</dcterms:modified>
  <cp:revision>3</cp:revision>
  <dc:subject/>
  <dc:title/>
</cp:coreProperties>
</file>